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74625" cy="209550"/>
                  <wp:effectExtent l="0" t="0" r="0" b="0"/>
                  <wp:docPr id="1" name="p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Filosofia                                                               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: João Timótheo Maciel Port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Semestre/2004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jetivos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envolver nos educandos  a capacidade de análise e o rigor na leitura dos textos filosóficos, estimulando-os(as) a empregar a mencionada capacidade tanto na compreensão das idéias dos diversos pensadores quanto na articulação de suas próprias idéias e de seus próprios textos. </w:t>
            </w:r>
          </w:p>
          <w:p>
            <w:pPr>
              <w:pStyle w:val="Corpodetexto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disciplina Filosofia enquanto exercício crítico e reflexivo para estudar questões relacionadas com diferentes áreas de atividade humana, como a administração, a ética, a política, a estética e/ou o conheci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urso de Filosofia prepara seus alunos  para a tarefa de investigação teórica em diferentes áreas do conhecimento , desenvolvendo a capacidade crítica e reflexiva para o exercício de outras atividades profissionais.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Metodologia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eremos a disciplina a partir de aulas expositivas e intervenções dos alunos. Recomendamos  a leitura prévia dos textos,  o que deverá propiciar ao discente a oportunidade  de enriquecer o seu currículo acadêmico e senso crítico.  Buscaremos o diálogo interdisciplinar mostrando  ao aluno a relevância temática para a especificidade do curso.</w:t>
            </w:r>
          </w:p>
        </w:tc>
      </w:tr>
    </w:tbl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ª Aula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sitiva - 1) Apresentação do Professor. 2) Recomendações acadêmicas: </w:t>
            </w:r>
            <w:r>
              <w:rPr>
                <w:rFonts w:cs="Arial" w:ascii="Arial" w:hAnsi="Arial"/>
                <w:sz w:val="18"/>
                <w:u w:val="single"/>
              </w:rPr>
              <w:t xml:space="preserve">presença e participação em sala de aula. 3) </w:t>
            </w:r>
            <w:r>
              <w:rPr>
                <w:rFonts w:cs="Arial" w:ascii="Arial" w:hAnsi="Arial"/>
                <w:sz w:val="18"/>
              </w:rPr>
              <w:t>. Critério de Avaliação.  4)Apresentação do conteúdo programático. 5) O que é</w:t>
            </w:r>
            <w:r>
              <w:rPr>
                <w:rFonts w:cs="Arial" w:ascii="Arial" w:hAnsi="Arial"/>
                <w:i/>
                <w:sz w:val="18"/>
              </w:rPr>
              <w:t xml:space="preserve">:  </w:t>
            </w:r>
            <w:r>
              <w:rPr>
                <w:rFonts w:cs="Arial" w:ascii="Arial" w:hAnsi="Arial"/>
                <w:iCs/>
                <w:sz w:val="18"/>
              </w:rPr>
              <w:t xml:space="preserve">filosofia? 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1ª Parte:  A Grega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2ª Aula: 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xt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 xml:space="preserve">Conhecimento, indagações iniciais, a mitologia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ª Aula: 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o - Pré-Socráticos Indagações e Princípios,O que é o mundo? Qual a origem da Natureza? O que é o Cosmos? O que é o ser?  Antologia (estudo de ser) O que é o ser subjacente a todos os seres?Busca a verdade do ser para os nossos sentidos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Aula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o: A passagem do conhecimento Mitológico para conhecimento filosófico. Os mistérios desvendados pela razão, Filosofia da Natureza ou Cosmologi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5ª Aula</w:t>
                  </w:r>
                  <w:r>
                    <w:rPr>
                      <w:rFonts w:cs="Arial" w:ascii="Arial" w:hAnsi="Arial"/>
                      <w:sz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Texto e debate: Os Pré-socráticos - Tales de Mileto, a água como origem e conservação do Cosm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Aula 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</w:t>
            </w:r>
            <w:r>
              <w:rPr>
                <w:rFonts w:cs="Arial" w:ascii="Arial" w:hAnsi="Arial"/>
                <w:bCs/>
                <w:sz w:val="18"/>
              </w:rPr>
              <w:t>Os Pré-socráticos – Anaximandro de Mileto, a gênese como construção metafísica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ª Aula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</w:t>
            </w:r>
            <w:r>
              <w:rPr>
                <w:rFonts w:cs="Arial" w:ascii="Arial" w:hAnsi="Arial"/>
                <w:bCs/>
                <w:sz w:val="18"/>
              </w:rPr>
              <w:t xml:space="preserve">Os Pré-socráticos - </w:t>
            </w:r>
            <w:r>
              <w:rPr>
                <w:rFonts w:cs="Arial" w:ascii="Arial" w:hAnsi="Arial"/>
                <w:sz w:val="18"/>
              </w:rPr>
              <w:t>Anaxímenes de Mileto, a pneuma como a razão da criação.</w:t>
            </w:r>
          </w:p>
        </w:tc>
      </w:tr>
    </w:tbl>
    <w:p>
      <w:pPr>
        <w:pStyle w:val="TextBodyIndent"/>
        <w:ind w:left="2880" w:hanging="217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ª Aula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</w:t>
            </w:r>
            <w:r>
              <w:rPr>
                <w:rFonts w:cs="Arial" w:ascii="Arial" w:hAnsi="Arial"/>
                <w:bCs/>
                <w:sz w:val="18"/>
              </w:rPr>
              <w:t>Os Pré-socráticos - Pitágoras de Samos,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bCs/>
                <w:sz w:val="18"/>
              </w:rPr>
              <w:t xml:space="preserve">matemática </w:t>
            </w:r>
            <w:r>
              <w:rPr>
                <w:rFonts w:cs="Arial" w:ascii="Arial" w:hAnsi="Arial"/>
                <w:sz w:val="18"/>
              </w:rPr>
              <w:t>e a geometria como elemento para explicar a origem do mundo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</w:t>
            </w:r>
            <w:r>
              <w:rPr>
                <w:rFonts w:cs="Arial" w:ascii="Arial" w:hAnsi="Arial"/>
                <w:bCs/>
                <w:sz w:val="18"/>
              </w:rPr>
              <w:t>Os Pré-socráticos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eráclito de Éfeso, a natureza é como fluxo perpetuo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ª Aula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 </w:t>
            </w:r>
            <w:r>
              <w:rPr>
                <w:rFonts w:cs="Arial" w:ascii="Arial" w:hAnsi="Arial"/>
                <w:bCs/>
                <w:sz w:val="18"/>
              </w:rPr>
              <w:t xml:space="preserve">Os Pré-socráticos - Parmênides e de Eléia, </w:t>
            </w:r>
            <w:r>
              <w:rPr>
                <w:rFonts w:cs="Arial" w:ascii="Arial" w:hAnsi="Arial"/>
                <w:sz w:val="18"/>
              </w:rPr>
              <w:t>só podemos pensar sobre aquilo que permanece sempre idêntico a si mesmo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ª Aula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</w:t>
            </w:r>
            <w:r>
              <w:rPr>
                <w:rFonts w:cs="Arial" w:ascii="Arial" w:hAnsi="Arial"/>
                <w:bCs/>
                <w:sz w:val="18"/>
              </w:rPr>
              <w:t xml:space="preserve">Os Pré-socráticos - </w:t>
            </w:r>
            <w:r>
              <w:rPr>
                <w:rFonts w:cs="Arial" w:ascii="Arial" w:hAnsi="Arial"/>
                <w:sz w:val="18"/>
              </w:rPr>
              <w:t>Zenão, Empédocles, Anaxágoras, os Atomistas e a busca para a explicação para a origem da natureza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 Os Sofistas - O homem como medida de todas as coisas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Sócrates -  a busca do absoluto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Sócrates -  o saber como ciência ontológic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Platão - Aristóteles e a busca do da ciência lógica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ª Aula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 de Aprendizagem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Os filósofos Medievais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Descartes e o Método da Dúvida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Hume - O Método Empirista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O Idealismo Alemão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a psicologia e a teoria do conhecimento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Nietzsche - a força e a vontade de poder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Nietzsche - o ressentimento e a má consciência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Freud - o inconsciente e o consciencialismo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Freud - o inconsciente como novo paradigma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 a transmutação e a individuação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 de Aprendizagem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Fenomenologia Existencial – introdução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Fenomenologia Existencial Texto e debate - o fenômeno da existência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Fenomenologia Existencial Texto e debate - responsabilidade e decisão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Fenomenologia Existencial – a essência existencial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Filosofia e Administração – Visão e missão das Empresas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xto e debate: Filosofia e Administração – Valores Filosóficos e Cultura na Empresa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o e debate: Linguagem Estética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ª Au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 de Aprendizagem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7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reqüência </w:t>
            </w:r>
          </w:p>
        </w:tc>
      </w:tr>
      <w:tr>
        <w:trPr>
          <w:trHeight w:val="130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 acordo com o regimento Interno do UniCEUB, o(a) aluno(a) deverá freqüentar , </w:t>
            </w:r>
            <w:r>
              <w:rPr>
                <w:rFonts w:cs="Arial" w:ascii="Arial" w:hAnsi="Arial"/>
                <w:b/>
                <w:sz w:val="18"/>
                <w:u w:val="single"/>
              </w:rPr>
              <w:t>no mínimo</w:t>
            </w:r>
            <w:r>
              <w:rPr>
                <w:rFonts w:cs="Arial" w:ascii="Arial" w:hAnsi="Arial"/>
                <w:bCs/>
                <w:sz w:val="18"/>
              </w:rPr>
              <w:t xml:space="preserve">, 75% das aulas (18 aulas). O(a) aluno(a) que abandonar a disciplina terá como menção final </w:t>
            </w:r>
            <w:r>
              <w:rPr>
                <w:rFonts w:cs="Arial" w:ascii="Arial" w:hAnsi="Arial"/>
                <w:b/>
                <w:sz w:val="18"/>
              </w:rPr>
              <w:t>SR</w:t>
            </w:r>
            <w:r>
              <w:rPr>
                <w:rFonts w:cs="Arial" w:ascii="Arial" w:hAnsi="Arial"/>
                <w:bCs/>
                <w:sz w:val="18"/>
              </w:rPr>
              <w:t xml:space="preserve"> e aquele(a) que obtiver  menção que o(a) aprove, mas ultrapassar o limite de faltas terá registrado como Menção Final RF (Reprovado(a) por Faltas). </w:t>
            </w:r>
            <w:r>
              <w:rPr>
                <w:rFonts w:cs="Arial" w:ascii="Arial" w:hAnsi="Arial"/>
                <w:b/>
                <w:sz w:val="18"/>
                <w:u w:val="single"/>
              </w:rPr>
              <w:t>As chamadas serão realizadas diariamente ao início e término das aulas.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Atestados concedendo afastamento por um período inferior a 15 (quinze dias) não serão aceitos pela Direção. O professor </w:t>
            </w:r>
            <w:r>
              <w:rPr>
                <w:rFonts w:cs="Arial" w:ascii="Arial" w:hAnsi="Arial"/>
                <w:b/>
                <w:sz w:val="18"/>
              </w:rPr>
              <w:t>não</w:t>
            </w:r>
            <w:r>
              <w:rPr>
                <w:rFonts w:cs="Arial" w:ascii="Arial" w:hAnsi="Arial"/>
                <w:bCs/>
                <w:sz w:val="18"/>
              </w:rPr>
              <w:t xml:space="preserve"> está autorizado a receber nenhuma espécie de atestado/declaração. Os atestados deverão ser entregues na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Secretaria de Apoio</w:t>
            </w:r>
            <w:r>
              <w:rPr>
                <w:rFonts w:cs="Arial" w:ascii="Arial" w:hAnsi="Arial"/>
                <w:bCs/>
                <w:sz w:val="18"/>
              </w:rPr>
              <w:t>. O professor não está autorizado a acrescentar ou suprimir nomes nas listas de chamada, realizar mudanças de turno/turma e, tampouco permitir que alunos(as) não constantes das listas de chamada assistam às aulas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valiação 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erão realizadas 03 (três) avaliações durante o curso, será cobrado o conteúdo ministrado nas aulas que  antecederem  as referidas avaliações. 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s trabalhos acadêmicos deverão obedecer ao padrão culto da língua portuguesa, coerência e coesão textual, a argumentação e a adequação vocabular, normas para citações textuais, referências bibliográficas e bibliografia. 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s correções será observado o uso da língua portuguesa, o domínio do conteúdo, a coerência/coesão textual, além do solicitado nas observações e comandos das questões. Transcrições totais ou parciais dos textos não validarão as respostas apresentadas. 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O professor informa: adotar como principal critério para a  atribuição da Menção Final à  </w:t>
            </w:r>
            <w:r>
              <w:rPr>
                <w:rFonts w:cs="Arial" w:ascii="Arial" w:hAnsi="Arial"/>
                <w:bCs/>
                <w:i/>
                <w:sz w:val="18"/>
              </w:rPr>
              <w:t>progressividade</w:t>
            </w:r>
            <w:r>
              <w:rPr>
                <w:rFonts w:cs="Arial" w:ascii="Arial" w:hAnsi="Arial"/>
                <w:bCs/>
                <w:sz w:val="18"/>
              </w:rPr>
              <w:t xml:space="preserve"> do(a) aluno(a), quanto menor a menção obtida na primeira avaliação, maior deverá ser  àquela da segunda avaliação 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 segunda avaliação será uma pesquisa sobre o seguinte tema: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Filosofia e Administração - </w:t>
            </w:r>
            <w:r>
              <w:rPr>
                <w:rFonts w:cs="Arial" w:ascii="Arial" w:hAnsi="Arial"/>
                <w:sz w:val="18"/>
                <w:u w:val="single"/>
              </w:rPr>
              <w:t>O processo de gestão empresarial recebe os impactos da filosofia contemporânea em que está inserido. Para o dia 02 de junho de 2004.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REFERÊNCIAS BIBLIOGRÁFICAS</w:t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stóteles.Política, editora UNB, Brasília, 1985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loch, R. Howard. </w:t>
            </w:r>
            <w:r>
              <w:rPr>
                <w:rFonts w:cs="Arial" w:ascii="Arial" w:hAnsi="Arial"/>
                <w:sz w:val="18"/>
              </w:rPr>
              <w:t>Misoginia Medieval, editora 34, RJ, 191995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uí, Mariilena.; Introdução à história da Filosofia, Companhia da Letras, SP, 2202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roit, Roger-Pol. </w:t>
            </w:r>
            <w:r>
              <w:rPr>
                <w:rFonts w:cs="Arial" w:ascii="Arial" w:hAnsi="Arial"/>
                <w:sz w:val="18"/>
              </w:rPr>
              <w:t>A Companhia dos Filósofos, Editora Martins Fontes, SP, 2002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sel, Enrique.; Ética da Libertação, Editora, Petrópolis, RJ, 1989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they, Wilhen. Sistema da Ética, Ícone editora, SP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ermas, Jürgen. O Discurso Filosófico da Modernidade, Martins Fontes, SP, 2000;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lyn, D.W. Uma História da Filosofia Ociental, Jorge Zahar Editor,RJ,1987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ykaas, R. A Religião e o Desenvolvimento da Ciência Moderna, Editora UNB, DF, 1988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RCONDES, Danilo História da Filosofia, </w:t>
            </w:r>
            <w:r>
              <w:rPr>
                <w:rFonts w:cs="Arial" w:ascii="Arial" w:hAnsi="Arial"/>
                <w:sz w:val="18"/>
              </w:rPr>
              <w:t>Jorge Zahar Editor,RJ,1987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tar Neto, João Augusto, Filosofia e Administração, Makon Books,1997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tão, A República, Martin Claret, SP, 2001, 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a, Antonio Gomes. Introdução à Filosofia Moral, Imago,RJ, 1999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e, Giovanni e Antiseri, Dario. História da Filosofia, Vol 1.,  Edições Paulinas, SP, 1999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enhauer. O Mundo como vontade e representação, editora Contraponto, RJ, 2001</w:t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gendhagt, Ernst. Lições Sobre Moral, editora vozes, Petrópolis/RJ, 199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João Timótheo Maciel Porto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Email: Joao050361@uniceu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682625" cy="210820"/>
          <wp:effectExtent l="0" t="0" r="0" b="0"/>
          <wp:docPr id="2" name="unice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ce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</w:t>
    </w:r>
    <w:r>
      <w:rPr/>
      <w:t xml:space="preserve"> </w:t>
    </w:r>
    <w:r>
      <w:rPr/>
      <w:tab/>
      <w:t xml:space="preserve">                                                     Centro Universitário de Brasília 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4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27:00Z</dcterms:created>
  <dc:creator>renata</dc:creator>
  <dc:description/>
  <dc:language>en-US</dc:language>
  <cp:lastModifiedBy>renata</cp:lastModifiedBy>
  <dcterms:modified xsi:type="dcterms:W3CDTF">2004-02-05T03:47:00Z</dcterms:modified>
  <cp:revision>4</cp:revision>
  <dc:subject/>
  <dc:title>Disciplina: Filosofia</dc:title>
</cp:coreProperties>
</file>