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SSOS PARA ELABORAR:</w:t>
      </w:r>
    </w:p>
    <w:p>
      <w:pPr>
        <w:pStyle w:val="Heading2"/>
        <w:jc w:val="both"/>
        <w:rPr/>
      </w:pPr>
      <w:r>
        <w:rPr/>
        <w:t>PROJETOS E TRABALHOS CIENTÍFICOS</w:t>
      </w:r>
    </w:p>
    <w:tbl>
      <w:tblPr>
        <w:tblW w:w="89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445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TO CIENTÍFICO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TRABALHO CIENTÍFICO</w:t>
            </w:r>
            <w:r>
              <w:rPr/>
              <w:t xml:space="preserve"> (monografia, dissertação ou tese)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radecimentos/Dedicatória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Resumo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umo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ário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ário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I - Introdução/Pressupostos teóricos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- Introdução/Pressupostos teóricos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- Definição do problema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- Definição do problema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I - Objetivos 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I- Objetivos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 Justificativa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 Justificativa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- Hipóteses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- Hipóteses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 Marco Teórico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 Marco Teórico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 xml:space="preserve">VII - Procedimentos da pesquisa  </w:t>
            </w:r>
          </w:p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>Método ou Método e Material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I- Procedimentos da pesquisa  </w:t>
            </w:r>
          </w:p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>Método ou Método e Materi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VIII - Procedimentos da análise 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II- Análise dos dados ou Resultados 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X - Referências bibliográficas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X- Conclusão 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– Anexos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- Referências bibliográficas 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 xml:space="preserve">XI - Cronograma 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 </w:t>
            </w:r>
            <w:r>
              <w:rPr/>
              <w:t>XI - Anexos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II- Orçamento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X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Primeiro passo - Definição do Problema (ou delimitação do TEMA)</w:t>
      </w:r>
      <w:r>
        <w:rPr/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 xml:space="preserve">O  TEMA deve obedecer aos seguintes critérios: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Delimitado , não deve ser amplo demasiado que não possa ser levado até o fim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Cientificamente útil, atendendo interesses que vão além dos próprios, e servindo até para outras comunidades, ou os seus resultados podem ser comparados com pesquisas desenvolvidas em outras localidades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O tema deve ser justificado (o porquê interessa à Ciência), cabendo até situá-lo historicamente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Não há barreira para analisar o fenômeno ou fato social.</w:t>
      </w:r>
    </w:p>
    <w:p>
      <w:pPr>
        <w:pStyle w:val="NormalWeb"/>
        <w:spacing w:lineRule="auto" w:line="360"/>
        <w:jc w:val="both"/>
        <w:rPr/>
      </w:pPr>
      <w:r>
        <w:rPr/>
        <w:t>Componentes do tema :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Deve conter </w:t>
      </w:r>
      <w:r>
        <w:rPr>
          <w:b/>
          <w:bCs/>
        </w:rPr>
        <w:t>o fenômeno estudado</w:t>
      </w:r>
      <w:r>
        <w:rPr/>
        <w:t xml:space="preserve"> (</w:t>
      </w:r>
      <w:r>
        <w:rPr>
          <w:i/>
          <w:iCs/>
        </w:rPr>
        <w:t>a interferência da ciência</w:t>
      </w:r>
      <w:r>
        <w:rPr/>
        <w:t xml:space="preserve"> ...)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Deve ser </w:t>
      </w:r>
      <w:r>
        <w:rPr>
          <w:b/>
          <w:bCs/>
        </w:rPr>
        <w:t xml:space="preserve">delimitado </w:t>
      </w:r>
      <w:r>
        <w:rPr/>
        <w:t>(...</w:t>
      </w:r>
      <w:r>
        <w:rPr>
          <w:i/>
          <w:iCs/>
        </w:rPr>
        <w:t xml:space="preserve">na construção racional dos estudantes do Ciclo Básico das turmas x e y)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egundo  passo – Construção da  Hipótese  </w:t>
      </w:r>
    </w:p>
    <w:p>
      <w:pPr>
        <w:pStyle w:val="NormalWeb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É  sempre um desafio que depende da área na qual está sendo desenvolvida a pesquisa.</w:t>
      </w:r>
    </w:p>
    <w:p>
      <w:pPr>
        <w:pStyle w:val="NormalWeb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Trata-se de partir de algumas considerações a respeito do assunto que está sendo estudado para especular a respeito de possíveis resultados. </w:t>
      </w:r>
    </w:p>
    <w:p>
      <w:pPr>
        <w:pStyle w:val="NormalWeb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Em estudos exploratórios, as hipóteses podem ser deixadas para uma etapa posterior ao levantamento de dados.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ceiro Quarto passo – Perguntas</w:t>
      </w:r>
    </w:p>
    <w:p>
      <w:pPr>
        <w:pStyle w:val="NormalWeb"/>
        <w:spacing w:lineRule="auto" w:line="360"/>
        <w:jc w:val="both"/>
        <w:rPr/>
      </w:pPr>
      <w:r>
        <w:rPr/>
        <w:t>1) As perguntas devem estar diretamente relacionadas ao TEMA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Exemplos:</w:t>
      </w:r>
    </w:p>
    <w:p>
      <w:pPr>
        <w:pStyle w:val="NormalWeb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>Como  a ciência interfere na construção racional dos estudantes do Ciclo Básico das turmas x e y?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>Em que faixa etária há a interfere da ciência na construção racional dos estudantes do Ciclo Básico das turmas x e y?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>Em que gênero há é mais recorrente  a interfere da ciência na construção racional dos estudantes do Ciclo Básico das turmas x e y?</w:t>
      </w:r>
    </w:p>
    <w:p>
      <w:pPr>
        <w:pStyle w:val="NormalWeb"/>
        <w:spacing w:lineRule="auto" w:line="360"/>
        <w:jc w:val="both"/>
        <w:rPr/>
      </w:pPr>
      <w:r>
        <w:rPr/>
        <w:t xml:space="preserve">Observação: devem ser feitas no Maximo cinco perguntas, sendo que cada uma deve ser respondida no decorrer da pesquisa. As  perguntas não devem ser respondidas com um sim ou nã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rto passo – Objetivos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O objetivo geral: resgata o que se deve fazer com o TEMA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Objetivos específicos: descreve como vai se analisar o TEMA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O objetivo deve ser descrito com clareza. Ex: "Analisar .... para discutir (ou aprofundar)... com a finalidade de....". Há projetos que podem ter mais de um objetivo. Devem referir-se ás perguntas.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Quinto  passo – Justificativa </w:t>
      </w:r>
    </w:p>
    <w:p>
      <w:pPr>
        <w:pStyle w:val="NormalWeb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 xml:space="preserve">Por que o TEMA? 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Qual a importância do TEMA?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Que benefício trará a investigação?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jc w:val="both"/>
        <w:rPr>
          <w:b/>
          <w:b/>
          <w:bCs/>
        </w:rPr>
      </w:pPr>
      <w:r>
        <w:rPr/>
        <w:t xml:space="preserve">Há limitações ou obstáculos a minha investigação?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exto passo – Marco Teórico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Revisa a literatura do TEMA (o que há sobre o TEMA)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fontes primárias (livros mais importantes)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fontes secundárias (baseados na fonte primária)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fontes terciárias (revistas, internete)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 xml:space="preserve">marco de referencia (teses- que investigações já foram feitas?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étimo passo - Procedimentos da pesquisa. Método ou Método e Material</w:t>
      </w:r>
    </w:p>
    <w:p>
      <w:pPr>
        <w:pStyle w:val="NormalWeb"/>
        <w:numPr>
          <w:ilvl w:val="0"/>
          <w:numId w:val="15"/>
        </w:numPr>
        <w:spacing w:lineRule="auto" w:line="360" w:before="280" w:after="0"/>
        <w:ind w:left="714" w:hanging="357"/>
        <w:jc w:val="both"/>
        <w:rPr/>
      </w:pPr>
      <w:r>
        <w:rPr/>
        <w:t>É o registro de todos os meios utilizados para obter dados da amostra ou população estudada (quem, quantos, onde)</w:t>
      </w:r>
    </w:p>
    <w:p>
      <w:pPr>
        <w:pStyle w:val="NormalWeb"/>
        <w:numPr>
          <w:ilvl w:val="0"/>
          <w:numId w:val="15"/>
        </w:numPr>
        <w:spacing w:lineRule="auto" w:line="360" w:before="0" w:after="280"/>
        <w:ind w:left="714" w:hanging="357"/>
        <w:jc w:val="both"/>
        <w:rPr/>
      </w:pPr>
      <w:r>
        <w:rPr/>
        <w:t xml:space="preserve">Todo material, procedimento e pessoal envolvido na pesquisa deverão ser descritos detalhadamente não podendo ser esquecida a maneira como os dados serão coletados e como serão analisados. </w:t>
      </w:r>
    </w:p>
    <w:p>
      <w:pPr>
        <w:pStyle w:val="NormalWeb"/>
        <w:numPr>
          <w:ilvl w:val="0"/>
          <w:numId w:val="15"/>
        </w:numPr>
        <w:spacing w:lineRule="auto" w:line="360" w:before="0" w:after="280"/>
        <w:ind w:left="714" w:hanging="357"/>
        <w:jc w:val="both"/>
        <w:rPr/>
      </w:pPr>
      <w:r>
        <w:rPr/>
        <w:t xml:space="preserve">Quando a pesquisa envolver seres humanos é importante garantir que eles ou seus responsáveis foram comunicados e que consentiram em sujeitar-se às condições impostas pelo pesquisador. </w:t>
      </w:r>
    </w:p>
    <w:p>
      <w:pPr>
        <w:pStyle w:val="NormalWeb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>Oitavo  passo - Procedimentos da Análise dos Dados</w:t>
      </w:r>
    </w:p>
    <w:p>
      <w:pPr>
        <w:pStyle w:val="NormalWeb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 xml:space="preserve">Colocam-se os dados obtidos em confronto com os pressupostos teóricos levantados enfatizando as idéias originais. Deve ficar bem especificada qual é a contribuição do pesquisador; que idéias de outros autores estão sendo utilizadas; com quem está se concordando e de quem está se discordando. </w:t>
      </w:r>
    </w:p>
    <w:p>
      <w:pPr>
        <w:pStyle w:val="NormalWeb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A forma de ordenar as idéias poderá significar a subdivisão da análise crítica dos dados em vários capítulos no Trabalho Científico. O importante é que os títulos de capítulos e outros itens devem ser expressivos dando idéia do conteúdo que intitulam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no passo - Conclusão</w:t>
      </w:r>
    </w:p>
    <w:p>
      <w:pPr>
        <w:pStyle w:val="Normal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 xml:space="preserve">É preciso tomar cuidado para que a conclusão seja conseqüência dos capítulos anteriores. 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Com base em tudo o que foi discutido, é possível fazer afirmações favoráveis ou contrárias ao fenômeno ou fatos estudados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É na conclusão que caminhos e soluções são apontados ou sugeridos. 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Enfim, a conclusão é a contribuição do pesquisador para o avanço científic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 passo - Referências bibliográficas</w:t>
      </w:r>
      <w:r>
        <w:rPr/>
        <w:t xml:space="preserve"> </w:t>
      </w:r>
    </w:p>
    <w:p>
      <w:pPr>
        <w:pStyle w:val="NormalWeb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No Projeto Científico, deve-se relacionar todas as obras referentes à pesquisa.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No Projeto e no Trabalho científicos, a relação das obras consultadas deve obedecer à Associação Brasileira de Normas Técnicas - ABNT </w:t>
      </w:r>
    </w:p>
    <w:p>
      <w:pPr>
        <w:pStyle w:val="NormalWeb"/>
        <w:spacing w:lineRule="auto" w:line="360"/>
        <w:jc w:val="both"/>
        <w:rPr/>
      </w:pPr>
      <w:r>
        <w:rPr/>
        <w:t xml:space="preserve">a) Livros </w:t>
      </w:r>
    </w:p>
    <w:p>
      <w:pPr>
        <w:pStyle w:val="NormalWeb"/>
        <w:spacing w:lineRule="auto" w:line="360"/>
        <w:jc w:val="both"/>
        <w:rPr/>
      </w:pPr>
      <w:r>
        <w:rPr>
          <w:sz w:val="22"/>
        </w:rPr>
        <w:t xml:space="preserve">SEVERINO, A. J. </w:t>
      </w:r>
      <w:r>
        <w:rPr>
          <w:i/>
          <w:iCs/>
          <w:sz w:val="22"/>
        </w:rPr>
        <w:t>Metodologia do trabalho científico</w:t>
      </w:r>
      <w:r>
        <w:rPr>
          <w:b/>
          <w:bCs/>
          <w:sz w:val="22"/>
        </w:rPr>
        <w:t xml:space="preserve">. </w:t>
      </w:r>
      <w:r>
        <w:rPr>
          <w:sz w:val="22"/>
        </w:rPr>
        <w:t>20 ed</w:t>
      </w:r>
      <w:r>
        <w:rPr>
          <w:b/>
          <w:bCs/>
          <w:sz w:val="22"/>
        </w:rPr>
        <w:t xml:space="preserve">. </w:t>
      </w:r>
      <w:r>
        <w:rPr>
          <w:sz w:val="22"/>
        </w:rPr>
        <w:t>São Paulo: Cortez,1996. 272p.</w:t>
      </w:r>
    </w:p>
    <w:p>
      <w:pPr>
        <w:pStyle w:val="NormalWeb"/>
        <w:spacing w:lineRule="auto" w:line="360"/>
        <w:jc w:val="both"/>
        <w:rPr/>
      </w:pPr>
      <w:r>
        <w:rPr/>
        <w:t xml:space="preserve">      </w:t>
      </w:r>
      <w:r>
        <w:rPr/>
        <w:t xml:space="preserve">c) Artigos de periódicos </w:t>
      </w:r>
    </w:p>
    <w:p>
      <w:pPr>
        <w:pStyle w:val="NormalWeb"/>
        <w:spacing w:lineRule="auto" w:line="360"/>
        <w:jc w:val="both"/>
        <w:rPr/>
      </w:pPr>
      <w:r>
        <w:rPr/>
        <w:t xml:space="preserve">BECK, R. W.; MORRIS, J.; LESTER, D.  </w:t>
      </w:r>
      <w:r>
        <w:rPr>
          <w:i/>
          <w:iCs/>
          <w:lang w:val="en-US"/>
        </w:rPr>
        <w:t>Suicide notes and the risk of future suicide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Journal of the</w:t>
      </w:r>
    </w:p>
    <w:p>
      <w:pPr>
        <w:pStyle w:val="NormalWeb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merican Medic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ssociation</w:t>
      </w:r>
      <w:r>
        <w:rPr>
          <w:lang w:val="en-US"/>
        </w:rPr>
        <w:t xml:space="preserve">, n. 228, pp. 495-496, l974. </w:t>
      </w:r>
    </w:p>
    <w:p>
      <w:pPr>
        <w:pStyle w:val="NormalWeb"/>
        <w:spacing w:lineRule="auto" w:line="360"/>
        <w:jc w:val="both"/>
        <w:rPr/>
      </w:pPr>
      <w:r>
        <w:rPr/>
        <w:t xml:space="preserve">d) Publicações </w:t>
      </w:r>
    </w:p>
    <w:p>
      <w:pPr>
        <w:pStyle w:val="NormalWeb"/>
        <w:spacing w:lineRule="auto" w:line="360"/>
        <w:jc w:val="both"/>
        <w:rPr/>
      </w:pPr>
      <w:r>
        <w:rPr/>
        <w:t xml:space="preserve">REVISTA DE SAÚDE PÚBLICA. Educação e alimentação do pré-escolar. São Paulo, v. 15, dez. 1981.       </w:t>
      </w:r>
    </w:p>
    <w:p>
      <w:pPr>
        <w:pStyle w:val="NormalWeb"/>
        <w:spacing w:lineRule="auto" w:line="360"/>
        <w:jc w:val="both"/>
        <w:rPr/>
      </w:pPr>
      <w:r>
        <w:rPr/>
        <w:t xml:space="preserve">     </w:t>
      </w:r>
      <w:r>
        <w:rPr/>
        <w:t xml:space="preserve">Suplemento. </w:t>
      </w:r>
    </w:p>
    <w:p>
      <w:pPr>
        <w:pStyle w:val="NormalWeb"/>
        <w:spacing w:lineRule="auto" w:line="360"/>
        <w:jc w:val="both"/>
        <w:rPr/>
      </w:pPr>
      <w:r>
        <w:rPr/>
        <w:t xml:space="preserve">e) Artigos de jornais </w:t>
      </w:r>
    </w:p>
    <w:p>
      <w:pPr>
        <w:pStyle w:val="NormalWeb"/>
        <w:spacing w:lineRule="auto" w:line="360"/>
        <w:jc w:val="both"/>
        <w:rPr/>
      </w:pPr>
      <w:r>
        <w:rPr/>
        <w:t xml:space="preserve">COELHO, M. Computadores são traiçoeiros como os gatos. </w:t>
      </w:r>
      <w:r>
        <w:rPr>
          <w:i/>
          <w:iCs/>
        </w:rPr>
        <w:t>Folha de S. Paulo</w:t>
      </w:r>
      <w:r>
        <w:rPr/>
        <w:t xml:space="preserve">.  São Paulo,        28 jul. 1993.    p. 4-4. </w:t>
      </w:r>
    </w:p>
    <w:p>
      <w:pPr>
        <w:pStyle w:val="NormalWeb"/>
        <w:spacing w:lineRule="auto" w:line="360"/>
        <w:jc w:val="both"/>
        <w:rPr/>
      </w:pPr>
      <w:r>
        <w:rPr/>
        <w:t xml:space="preserve">f) Dissertações e teses </w:t>
      </w:r>
    </w:p>
    <w:p>
      <w:pPr>
        <w:pStyle w:val="NormalWeb"/>
        <w:spacing w:lineRule="auto" w:line="360"/>
        <w:jc w:val="both"/>
        <w:rPr/>
      </w:pPr>
      <w:r>
        <w:rPr/>
        <w:t xml:space="preserve">GIORDANO, V. </w:t>
      </w:r>
      <w:r>
        <w:rPr>
          <w:i/>
          <w:iCs/>
        </w:rPr>
        <w:t xml:space="preserve">Subsídios para a profilaxia do suicídio através da educação. </w:t>
      </w:r>
      <w:r>
        <w:rPr/>
        <w:t xml:space="preserve"> Dissertação  (Mestrado em)</w:t>
      </w:r>
    </w:p>
    <w:p>
      <w:pPr>
        <w:pStyle w:val="NormalWeb"/>
        <w:spacing w:lineRule="auto" w:line="360"/>
        <w:jc w:val="both"/>
        <w:rPr/>
      </w:pPr>
      <w:r>
        <w:rPr/>
        <w:t xml:space="preserve">Educação: Psicologia da Educação). Pontifícia Universidade Católica de São Paulo, 1982,      123 p. </w:t>
      </w:r>
    </w:p>
    <w:p>
      <w:pPr>
        <w:pStyle w:val="NormalWeb"/>
        <w:spacing w:lineRule="auto" w:line="360"/>
        <w:jc w:val="both"/>
        <w:rPr/>
      </w:pPr>
      <w:r>
        <w:rPr/>
        <w:t xml:space="preserve">g) Páginas na Internet/WWW </w:t>
      </w:r>
    </w:p>
    <w:p>
      <w:pPr>
        <w:pStyle w:val="NormalWeb"/>
        <w:spacing w:lineRule="auto" w:line="360"/>
        <w:jc w:val="both"/>
        <w:rPr/>
      </w:pPr>
      <w:r>
        <w:rPr/>
        <w:t xml:space="preserve">SILVA, M. M.  Diretrizes para projeto e trabalho científicos. </w:t>
      </w:r>
      <w:r>
        <w:rPr>
          <w:lang w:val="en-US"/>
        </w:rPr>
        <w:t xml:space="preserve">World Wide Web, http://www.avesso.net/metodo.htm,  </w:t>
      </w:r>
    </w:p>
    <w:p>
      <w:pPr>
        <w:pStyle w:val="NormalWeb"/>
        <w:spacing w:lineRule="auto" w:line="360"/>
        <w:jc w:val="both"/>
        <w:rPr/>
      </w:pPr>
      <w:r>
        <w:rPr>
          <w:lang w:val="en-US"/>
        </w:rPr>
        <w:t xml:space="preserve">   </w:t>
      </w:r>
      <w:r>
        <w:rPr/>
        <w:t xml:space="preserve">10 set. 1999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primeiro passo - Anexos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>recortes de jornais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Histórias  de vidas ou estórias recolhidas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textos em geral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Questionários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Estatísticas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Ilustrações.</w:t>
      </w:r>
    </w:p>
    <w:p>
      <w:pPr>
        <w:pStyle w:val="NormalWeb"/>
        <w:numPr>
          <w:ilvl w:val="0"/>
          <w:numId w:val="16"/>
        </w:numPr>
        <w:spacing w:lineRule="auto" w:line="360" w:before="0" w:after="280"/>
        <w:jc w:val="both"/>
        <w:rPr>
          <w:b/>
          <w:b/>
          <w:bCs/>
        </w:rPr>
      </w:pPr>
      <w:r>
        <w:rPr/>
        <w:t xml:space="preserve"> </w:t>
      </w:r>
      <w:r>
        <w:rPr/>
        <w:t>Todo material que não foi reproduzido ou apresentado em capítulos anteriores, mas foram citados e analisados ou complementam o Projeto ou Trabalho científicos, devem constar como Anexo quando forem absolutamente necessári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segundo passo  - Introdução do Trabalho Científico</w:t>
      </w:r>
      <w:r>
        <w:rPr/>
        <w:t xml:space="preserve"> </w:t>
      </w:r>
    </w:p>
    <w:p>
      <w:pPr>
        <w:pStyle w:val="NormalWeb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 xml:space="preserve">Só agora é possível descrever todas as dificuldades encontradas para a realização da pesquisa e como o caminho para atingir o objetivo final foi sendo traçado até tornar possível a conclusão. </w:t>
      </w:r>
    </w:p>
    <w:p>
      <w:pPr>
        <w:pStyle w:val="NormalWeb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Palestras, estudos publicados, debates e outros acontecimentos dos quais o autor participou devem ser citados. </w:t>
      </w:r>
    </w:p>
    <w:p>
      <w:pPr>
        <w:pStyle w:val="NormalWeb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Deve ser traçado um panorama geral a respeito da importância em se desenvolver o estudo e qual a intenção clara do autor com o desenvolvimento do TEM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terceiro  passo - Resumo do Trabalho Científico</w:t>
      </w:r>
      <w:r>
        <w:rPr/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>Mesmo  que a instituição não exija em outros idiomas, é recomendável que seja escrito em português e inglês porque facilita o acesso a um grupo maior de pesquisadores.O resumo deve ocupar preferencialmente uma página e, no máximo, duas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quarto  passo - Cronograma do Projeto Científico</w:t>
      </w:r>
      <w:r>
        <w:rPr/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>Na fase do Projeto Científico, é preciso traçar um plano de ação considerando os objetivos, o tempo disponível para atingi-los, o orçamento e a disponibilidade das fontes bibliográficas e outras.</w:t>
      </w:r>
    </w:p>
    <w:p>
      <w:pPr>
        <w:pStyle w:val="NormalWeb"/>
        <w:spacing w:lineRule="auto" w:line="360"/>
        <w:jc w:val="both"/>
        <w:rPr/>
      </w:pPr>
      <w:r>
        <w:rPr/>
        <w:t xml:space="preserve"> </w:t>
      </w:r>
      <w:r>
        <w:rPr/>
        <w:t>Exemplo:</w:t>
      </w:r>
    </w:p>
    <w:tbl>
      <w:tblPr>
        <w:tblW w:w="855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9"/>
        <w:gridCol w:w="845"/>
        <w:gridCol w:w="1070"/>
        <w:gridCol w:w="809"/>
        <w:gridCol w:w="824"/>
        <w:gridCol w:w="826"/>
        <w:gridCol w:w="826"/>
        <w:gridCol w:w="826"/>
        <w:gridCol w:w="845"/>
      </w:tblGrid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ronograma </w:t>
            </w:r>
            <w:r>
              <w:rPr/>
              <w:t xml:space="preserve"> 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eiro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vereiro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ço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ril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io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nho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lh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osto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antamento bibliográfic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supostos teóricos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cedimentos da pesquis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cedimentos da Análise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lusã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, digitação, cap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quinto passo - Orçamento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O Projeto Científico deve ser acompanhado de um orçamento sempre que for dirigido a uma entidade com a finalidade de conseguir bolsa de estudo ou financiamento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. Justificam-se os gastos com auxiliares, complementação salarial para a equipe de pesquisadores, mensalidades com cursos, gastos com xerox e materiais diversos, compra de livros. 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Todo relato deve ser bem específico, citando-se valores nominais para cada item e informando dados necessários como, por exemplo, salário atual de cada membro da equip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cimo sexto passo - Apresentação</w:t>
      </w:r>
    </w:p>
    <w:p>
      <w:pPr>
        <w:pStyle w:val="NormalWeb"/>
        <w:numPr>
          <w:ilvl w:val="0"/>
          <w:numId w:val="14"/>
        </w:numPr>
        <w:spacing w:lineRule="auto" w:line="360" w:before="280" w:after="0"/>
        <w:jc w:val="both"/>
        <w:rPr/>
      </w:pPr>
      <w:r>
        <w:rPr/>
        <w:t>A apresentação do Projeto ou Trabalho científicos deve obedecer às exigências da comunidade científica na qual se desenvolve.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O recomendável é que o pesquisador conheça vários textos já apresentados na comunidade científica na qual está inserido.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Dedicatória e agradecimentos devem ser breves. 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Tabelas e Quadros devem ser numerados consecutivamente com algarismos romanos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As figuras recebem números arábicos consecutivos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imo sétimo passo - Sumário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Este termo designa a enumeração dos principais títulos, capítulos e subtítulos do texto seguidos da respectiva paginação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Deve  ser colocado antes da Introdução e depois da página de rosto, dedicatória e agradecimentos. Não deve relacionar as folhas que o precedem, mas deve incluir todas que o sucedem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foques</w:t>
      </w:r>
    </w:p>
    <w:tbl>
      <w:tblPr>
        <w:tblW w:w="8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ta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285" w:firstLine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Generaliz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285" w:firstLine="285"/>
              <w:jc w:val="both"/>
              <w:rPr/>
            </w:pPr>
            <w:r>
              <w:rPr/>
              <w:t xml:space="preserve">Compreende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arca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285" w:firstLine="285"/>
              <w:jc w:val="both"/>
              <w:rPr/>
            </w:pPr>
            <w:r>
              <w:rPr/>
              <w:t xml:space="preserve">Aprofunda 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sentativ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285" w:firstLine="285"/>
              <w:jc w:val="both"/>
              <w:rPr/>
            </w:pPr>
            <w:r>
              <w:rPr/>
              <w:t>Interacion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mail:joao050361@uniceu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9955" cy="285750"/>
          <wp:effectExtent l="0" t="0" r="0" b="0"/>
          <wp:docPr id="1" name="unice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ce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i/>
        <w:iCs/>
        <w:sz w:val="16"/>
      </w:rPr>
      <w:t xml:space="preserve">Professor: João Timótheo Maciel Porto </w:t>
      <w:tab/>
      <w:tab/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Iniciação a Ci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1:00Z</dcterms:created>
  <dc:creator>renata</dc:creator>
  <dc:description/>
  <dc:language>en-US</dc:language>
  <cp:lastModifiedBy>renata</cp:lastModifiedBy>
  <dcterms:modified xsi:type="dcterms:W3CDTF">2004-03-01T02:22:00Z</dcterms:modified>
  <cp:revision>3</cp:revision>
  <dc:subject/>
  <dc:title>PASSOS PARA ELABORAR: </dc:title>
</cp:coreProperties>
</file>