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 MÉTODO CARTESIANO</w:t>
      </w:r>
    </w:p>
    <w:p>
      <w:pPr>
        <w:pStyle w:val="Normal"/>
        <w:ind w:firstLine="708"/>
        <w:jc w:val="both"/>
        <w:rPr>
          <w:sz w:val="18"/>
        </w:rPr>
      </w:pPr>
      <w:r>
        <w:rPr>
          <w:sz w:val="18"/>
        </w:rPr>
        <w:t>Descartes quer estabelecer um método universal, inspirado no rigor matemático e em suas "longas cadeias de razão".</w:t>
      </w:r>
    </w:p>
    <w:p>
      <w:pPr>
        <w:pStyle w:val="Normal"/>
        <w:jc w:val="both"/>
        <w:rPr>
          <w:sz w:val="18"/>
        </w:rPr>
      </w:pPr>
      <w:r>
        <w:rPr>
          <w:sz w:val="18"/>
        </w:rPr>
        <w:t xml:space="preserve">1. - A primeira regra é a evidência: não admitir "nenhuma coisa como verdadeira se não a reconheço evidentemente como tal". Em outras palavras, evitar toda "precipitação" e toda "prevenção" (preconceitos) e só ter por verdadeiro o que for claro e distinto, isto é, o que "eu não tenho a menor oportunidade de duvidar". </w:t>
      </w:r>
    </w:p>
    <w:p>
      <w:pPr>
        <w:pStyle w:val="Normal"/>
        <w:jc w:val="both"/>
        <w:rPr>
          <w:sz w:val="18"/>
        </w:rPr>
      </w:pPr>
      <w:r>
        <w:rPr>
          <w:sz w:val="18"/>
        </w:rPr>
        <w:t>2. - A segunda, é a regra da análise: "dividir cada uma das dificuldades em tantas parcelas quantas forem possíveis".</w:t>
      </w:r>
    </w:p>
    <w:p>
      <w:pPr>
        <w:pStyle w:val="Normal"/>
        <w:jc w:val="both"/>
        <w:rPr>
          <w:sz w:val="18"/>
        </w:rPr>
      </w:pPr>
      <w:r>
        <w:rPr>
          <w:sz w:val="18"/>
        </w:rPr>
        <w:t>3. - A terceira, é a regra da síntese: "concluir por ordem meus pensamentos, começando pelos objetos mais simples e mais fáceis de conhecer para, aos poucos, ascender, como que por meio de degraus, aos mais complexos".</w:t>
      </w:r>
    </w:p>
    <w:p>
      <w:pPr>
        <w:pStyle w:val="Normal"/>
        <w:jc w:val="both"/>
        <w:rPr>
          <w:sz w:val="18"/>
        </w:rPr>
      </w:pPr>
      <w:r>
        <w:rPr>
          <w:sz w:val="18"/>
        </w:rPr>
        <w:t>4. - A última á a dos "desmembramentos tão complexos... a ponto de estar certo de nada ter omitido".</w:t>
      </w:r>
    </w:p>
    <w:p>
      <w:pPr>
        <w:pStyle w:val="Normal"/>
        <w:ind w:firstLine="708"/>
        <w:jc w:val="both"/>
        <w:rPr>
          <w:sz w:val="18"/>
        </w:rPr>
      </w:pPr>
      <w:r>
        <w:rPr>
          <w:sz w:val="18"/>
        </w:rPr>
        <w:t>Se esse método tornou-se muito célebre, foi porque os séculos posteriores viram nele uma manifestação do livre exame e do racionalismo.</w:t>
      </w:r>
    </w:p>
    <w:p>
      <w:pPr>
        <w:pStyle w:val="Normal"/>
        <w:jc w:val="both"/>
        <w:rPr>
          <w:sz w:val="18"/>
        </w:rPr>
      </w:pPr>
      <w:r>
        <w:rPr>
          <w:sz w:val="18"/>
        </w:rPr>
        <w:t xml:space="preserve">a) Ele não afirma a independência da razão e a rejeição de qualquer autoridade? Os filósofos do século XVIII estenderão esse método a dois domínios de que Descartes, é importante ressaltar, o excluiu expressamente: o político e o religioso </w:t>
      </w:r>
    </w:p>
    <w:p>
      <w:pPr>
        <w:pStyle w:val="Normal"/>
        <w:jc w:val="both"/>
        <w:rPr>
          <w:sz w:val="18"/>
        </w:rPr>
      </w:pPr>
      <w:r>
        <w:rPr>
          <w:sz w:val="18"/>
        </w:rPr>
        <w:t>b) O método é racionalista porque a evidência de que Descartes parte não é, de modo algum, a evidência sensível e empírica. Os sentidos nos enganam, suas indicações são confusas e obscuras, só as idéias da razão são claras e distintas. O ato da razão que percebe diretamente os primeiros princípios é a intuição. A dedução limita-se a veicular, ao longo das belas cadeias da razão, a evidência intuitiva das "naturezas simples". A dedução nada mais é do que uma intuição continuada.</w:t>
      </w:r>
    </w:p>
    <w:p>
      <w:pPr>
        <w:pStyle w:val="Normal"/>
        <w:jc w:val="center"/>
        <w:rPr>
          <w:sz w:val="18"/>
        </w:rPr>
      </w:pPr>
      <w:r>
        <w:rPr>
          <w:sz w:val="18"/>
        </w:rPr>
        <w:t>A METAFÍSICA</w:t>
      </w:r>
    </w:p>
    <w:p>
      <w:pPr>
        <w:pStyle w:val="Normal"/>
        <w:jc w:val="both"/>
        <w:rPr>
          <w:sz w:val="18"/>
        </w:rPr>
      </w:pPr>
      <w:r>
        <w:rPr>
          <w:sz w:val="18"/>
        </w:rPr>
      </w:r>
    </w:p>
    <w:p>
      <w:pPr>
        <w:pStyle w:val="Normal"/>
        <w:ind w:firstLine="708"/>
        <w:jc w:val="both"/>
        <w:rPr>
          <w:sz w:val="18"/>
        </w:rPr>
      </w:pPr>
      <w:r>
        <w:rPr>
          <w:sz w:val="18"/>
        </w:rPr>
        <w:t>No Discurso sobre o Método, Descartes pensa sobretudo na ciência. Para bem compreender sua metafísica, é necessário ver as Meditações:</w:t>
      </w:r>
    </w:p>
    <w:p>
      <w:pPr>
        <w:pStyle w:val="Normal"/>
        <w:jc w:val="both"/>
        <w:rPr>
          <w:sz w:val="18"/>
        </w:rPr>
      </w:pPr>
      <w:r>
        <w:rPr>
          <w:sz w:val="18"/>
        </w:rPr>
        <w:t xml:space="preserve">1.° - Inicia seu itinerário espiritual com a dúvida. Descartes duvida voluntária e sistematicamente de tudo, desde que possa encontrar um argumento, por mais frágil que seja. Por conseguinte, os instrumentos da dúvida nada mais são do que os auxiliares psicológicos, de uma ascese, os instrumentos de um verdadeiro "exército espiritual". Duvidemos dos sentidos, uma vez que eles freqüentemente nos enganam, pois, diz Descartes, nunca tenho certeza de estar sonhando ou de estar desperto! (Quantas vezes acreditei-me vestido com o "robe de chambre", ocupado em escrever algo junto à lareira; na verdade, "estava despido em meu leito").Duvidemos também das próprias evidências científicas e das verdades matemáticas! Mas quê? Não é verdade - quer eu sonhe ou esteja desperto - que 2 + 2 = 4? Mas se um gênio maligno me enganasse, se Deus fosse mau e me iludisse quanto às minhas evidências matemáticas e físicas? </w:t>
      </w:r>
    </w:p>
    <w:p>
      <w:pPr>
        <w:pStyle w:val="Normal"/>
        <w:jc w:val="both"/>
        <w:rPr>
          <w:sz w:val="18"/>
        </w:rPr>
      </w:pPr>
      <w:r>
        <w:rPr>
          <w:sz w:val="18"/>
        </w:rPr>
        <w:t xml:space="preserve">2. ° - Existe, porém, uma coisa de que não posso duvidar, mesmo que o demônio queira sempre me enganar. Mesmo que tudo o que penso seja falso, resta a certeza de que eu penso. Nenhum objeto de pensamento resiste à dúvida, mas o próprio ato de duvidar é indubitável. "Penso, cogito, logo existo, ergo sum". Não é um raciocínio (apesar do logo, do ergo), mas uma intuição, e mais sólida que a do matemático, pois é uma intuição metafísica, metamatemática. </w:t>
      </w:r>
    </w:p>
    <w:p>
      <w:pPr>
        <w:pStyle w:val="Normal"/>
        <w:jc w:val="both"/>
        <w:rPr>
          <w:sz w:val="18"/>
        </w:rPr>
      </w:pPr>
      <w:r>
        <w:rPr>
          <w:sz w:val="18"/>
        </w:rPr>
        <w:t>3. ° - Nesse nível, entretanto, nesse momento de seu itinerário espiritual, Descartes é solipsista. Ele só tem certeza de seu ser, isto é, de seu ser pensante (pois, sempre duvido desse objeto que é meu corpo; a alma, diz Descartes nesse sentido, "é mais fácil de ser conhecida que o corpo").</w:t>
      </w:r>
    </w:p>
    <w:p>
      <w:pPr>
        <w:pStyle w:val="Normal"/>
        <w:ind w:firstLine="708"/>
        <w:jc w:val="both"/>
        <w:rPr>
          <w:sz w:val="18"/>
        </w:rPr>
      </w:pPr>
      <w:r>
        <w:rPr>
          <w:sz w:val="18"/>
        </w:rPr>
        <w:t xml:space="preserve">É pelo aprofundamento de sua solidão que Descartes escapará dessa solidão. Dentre as idéias do meu cogito existe uma inteiramente extraordinária. É a idéia de perfeição, de infinito. Não posso tê-la tirado de mim mesmo, visto que sou finito e imperfeito. Eu, tão imperfeito, que tenho a idéia de Perfeição, só posso tê-la recebido de um Ser perfeito que me ultrapassa e que é o autor do meu ser. Por conseguinte, eis demonstrada a existência de Deus. E nota-se que se trata de um Deus perfeito, que, por conseguinte, é todo bondade. Eis o fantasma do gênio maligno exorcizado. Se Deus é perfeito, ele não pode ter querido enganar-me e todas as minhas idéias claras e distintas são garantidas pela veracidade divina. Uma vez que Deus existe, eu então posso crer na existência do mundo. O caminho é exatamente o inverso do seguido por São Tomás. Compreenda-se que, para tanto, não tenho o direito de guiar-me pelos sentidos (cujas mensagens permanecem confusas e que só têm um valor de sinal para os instintos do ser vivo). Só posso crer no que me é claro e distinto (por exemplo: na matéria, o que existe verdadeiramente é o que é claramente pensável, isto é, a extensão e o movimento). Alguns acham que Descartes fazia um circulo vicioso: a evidência me conduz a Deus e Deus me garante a evidência! Mas não se trata da mesma evidência. A evidência ontológica que, pelo cogito, me conduz a Deus fundamenta a evidência dos objetos matemáticos. Por conseguinte, a metafísica tem, para Descartes, uma evidência mais profunda que a ciência. É ela que fundamenta a ciência (um ateu, dirá Descartes, não pode ser geômetra!). </w:t>
      </w:r>
    </w:p>
    <w:p>
      <w:pPr>
        <w:pStyle w:val="Normal"/>
        <w:jc w:val="both"/>
        <w:rPr>
          <w:sz w:val="18"/>
        </w:rPr>
      </w:pPr>
      <w:r>
        <w:rPr>
          <w:sz w:val="18"/>
        </w:rPr>
        <w:t>4. ° - A Quinta meditação apresenta uma outra maneira de provar a existência de Deus. Não mais se trata de partir de mim, que tenho a idéia de Deus, mas antes da idéia de Deus que há em mim. Apreender a idéia de perfeição e afirmar a existência do ser perfeito é a mesma coisa. Pois uma perfeição não-existente não seria uma perfeição. É o argumento ontológico, o argumento de Santo Anselmo que Descartes reencontra: trata-se, ainda aqui, mais de uma intuição, de uma experiência espiritual (a de um infinito que me ultrapassa) do que de um raciocínio.</w:t>
      </w:r>
    </w:p>
    <w:p>
      <w:pPr>
        <w:pStyle w:val="Normal"/>
        <w:jc w:val="center"/>
        <w:rPr>
          <w:sz w:val="18"/>
        </w:rPr>
      </w:pPr>
      <w:r>
        <w:rPr>
          <w:sz w:val="18"/>
        </w:rPr>
        <w:t>Questionário:</w:t>
      </w:r>
    </w:p>
    <w:p>
      <w:pPr>
        <w:pStyle w:val="Normal"/>
        <w:jc w:val="both"/>
        <w:rPr>
          <w:sz w:val="18"/>
        </w:rPr>
      </w:pPr>
      <w:r>
        <w:rPr>
          <w:sz w:val="18"/>
        </w:rPr>
        <w:t>1- Compare este texto com o texto de João Mattar.</w:t>
      </w:r>
    </w:p>
    <w:p>
      <w:pPr>
        <w:pStyle w:val="Normal"/>
        <w:jc w:val="both"/>
        <w:rPr>
          <w:sz w:val="18"/>
        </w:rPr>
      </w:pPr>
      <w:r>
        <w:rPr>
          <w:sz w:val="18"/>
        </w:rPr>
        <w:t xml:space="preserve">2- Como é a metafísica de Descartes? Compare os dois textos. </w:t>
      </w:r>
    </w:p>
    <w:p>
      <w:pPr>
        <w:pStyle w:val="Normal"/>
        <w:jc w:val="both"/>
        <w:rPr>
          <w:sz w:val="18"/>
        </w:rPr>
      </w:pPr>
      <w:r>
        <w:rPr>
          <w:sz w:val="18"/>
        </w:rPr>
        <w:t xml:space="preserve">3-Qual o papel do viajante? </w:t>
      </w:r>
    </w:p>
    <w:p>
      <w:pPr>
        <w:pStyle w:val="Normal"/>
        <w:jc w:val="both"/>
        <w:rPr>
          <w:sz w:val="18"/>
        </w:rPr>
      </w:pPr>
      <w:r>
        <w:rPr>
          <w:sz w:val="18"/>
        </w:rPr>
        <w:t>4- Como se divida o método cartesian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bCs/>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19:00:00Z</dcterms:created>
  <dc:creator>renata</dc:creator>
  <dc:description/>
  <dc:language>en-US</dc:language>
  <cp:lastModifiedBy>renata</cp:lastModifiedBy>
  <cp:lastPrinted>2003-04-14T02:34:00Z</cp:lastPrinted>
  <dcterms:modified xsi:type="dcterms:W3CDTF">2004-02-15T19:00:00Z</dcterms:modified>
  <cp:revision>2</cp:revision>
  <dc:subject/>
  <dc:title>O MÉTODO CARTESIANO</dc:title>
</cp:coreProperties>
</file>