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ESTRUTURA DE APRESENTAÇÃO DE UM TRABALHO CIENTÍFICO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A estrutura básica do trabalho: </w:t>
      </w:r>
      <w:r>
        <w:rPr>
          <w:i/>
          <w:color w:val="000000"/>
          <w:sz w:val="24"/>
          <w:szCs w:val="24"/>
        </w:rPr>
        <w:t>introdução, desenvolvimento e conclusão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aluno deve primar pela qualidade da forma sem negligenciar o conteúdo da capa, da folha de rosto, da epígrafe ou dedicatória, dos agradecimentos, do resumo, do sumário, do índice de figuras, dos anexos, dos apêndices e da bibliografi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Estrutura de Apresentação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trabalho deverá apresentar uma seqüência lógica de conteúdo, conforme modelo a seguir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982345</wp:posOffset>
                </wp:positionV>
                <wp:extent cx="2011680" cy="229235"/>
                <wp:effectExtent l="12065" t="6350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2011680" cy="22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61.1pt;margin-top:77.3pt;width:158.35pt;height:18pt;mso-wrap-style:none;v-text-anchor:middle;rotation:269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1915</wp:posOffset>
                </wp:positionV>
                <wp:extent cx="203073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APA DE FU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9.9pt;height:23.1pt;mso-wrap-distance-left:9.05pt;mso-wrap-distance-right:9.05pt;mso-wrap-distance-top:0pt;mso-wrap-distance-bottom:0pt;margin-top:6.45pt;mso-position-vertical-relative:text;margin-left:2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CAPA DE FUN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984250</wp:posOffset>
                </wp:positionV>
                <wp:extent cx="2011680" cy="245745"/>
                <wp:effectExtent l="12065" t="6350" r="120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2011680" cy="245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2.45pt;margin-top:77.45pt;width:158.35pt;height:19.3pt;mso-wrap-style:none;v-text-anchor:middle;rotation:26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92075</wp:posOffset>
                </wp:positionV>
                <wp:extent cx="193357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EX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2.25pt;height:23.1pt;mso-wrap-distance-left:9.05pt;mso-wrap-distance-right:9.05pt;mso-wrap-distance-top:0pt;mso-wrap-distance-bottom:0pt;margin-top: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EX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1001395</wp:posOffset>
                </wp:positionV>
                <wp:extent cx="2011680" cy="228600"/>
                <wp:effectExtent l="12065" t="6350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201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5.2pt;margin-top:78.85pt;width:158.35pt;height:17.95pt;mso-wrap-style:none;v-text-anchor:middle;rotation:26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01600</wp:posOffset>
                </wp:positionV>
                <wp:extent cx="203073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PÊND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9.9pt;height:23.1pt;mso-wrap-distance-left:9.05pt;mso-wrap-distance-right:9.05pt;mso-wrap-distance-top:0pt;mso-wrap-distance-bottom:0pt;margin-top: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PÊND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1015365</wp:posOffset>
                </wp:positionV>
                <wp:extent cx="2011680" cy="222885"/>
                <wp:effectExtent l="12065" t="6350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2011680" cy="222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7.35pt;margin-top:79.9pt;width:158.35pt;height:17.5pt;mso-wrap-style:none;v-text-anchor:middle;rotation:269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11125</wp:posOffset>
                </wp:positionV>
                <wp:extent cx="2082165" cy="29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9337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63.95pt;height:23.1pt;mso-wrap-distance-left:9.05pt;mso-wrap-distance-right:9.05pt;mso-wrap-distance-top:0pt;mso-wrap-distance-bottom:0pt;margin-top:8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1018540</wp:posOffset>
                </wp:positionV>
                <wp:extent cx="2011680" cy="234315"/>
                <wp:effectExtent l="12065" t="6350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2011680" cy="23436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11.1pt;margin-top:80.15pt;width:158.35pt;height:18.4pt;mso-wrap-style:none;v-text-anchor:middle;rotation:269">
                <v:fill o:detectmouseclick="t" type="solid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2722245" cy="279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7940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214.35pt;height:22pt;mso-wrap-distance-left:9.05pt;mso-wrap-distance-right:9.05pt;mso-wrap-distance-top:0pt;mso-wrap-distance-bottom:0pt;margin-top:9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1029970</wp:posOffset>
                </wp:positionV>
                <wp:extent cx="2011680" cy="228600"/>
                <wp:effectExtent l="12065" t="6350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2011680" cy="22860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28.8pt;margin-top:81.1pt;width:158.35pt;height:17.95pt;mso-wrap-style:none;v-text-anchor:middle;rotation:269">
                <v:fill o:detectmouseclick="t" type="solid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30175</wp:posOffset>
                </wp:positionV>
                <wp:extent cx="2676525" cy="293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9337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SENVOLV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210.75pt;height:23.1pt;mso-wrap-distance-left:9.05pt;mso-wrap-distance-right:9.05pt;mso-wrap-distance-top:0pt;mso-wrap-distance-bottom:0pt;margin-top:1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SENVOLV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1031875</wp:posOffset>
                </wp:positionV>
                <wp:extent cx="2011680" cy="245745"/>
                <wp:effectExtent l="12065" t="6350" r="12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2011680" cy="24588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47.55pt;margin-top:81.2pt;width:158.35pt;height:19.3pt;mso-wrap-style:none;v-text-anchor:middle;rotation:269">
                <v:fill o:detectmouseclick="t" type="solid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39700</wp:posOffset>
                </wp:positionV>
                <wp:extent cx="2630805" cy="293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9337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UDU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207.15pt;height:23.1pt;mso-wrap-distance-left:9.05pt;mso-wrap-distance-right:9.05pt;mso-wrap-distance-top:0pt;mso-wrap-distance-bottom:0pt;margin-top:1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RU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1049020</wp:posOffset>
                </wp:positionV>
                <wp:extent cx="2011680" cy="228600"/>
                <wp:effectExtent l="12065" t="6350" r="12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2011680" cy="22860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64.8pt;margin-top:82.6pt;width:158.35pt;height:17.95pt;mso-wrap-style:none;v-text-anchor:middle;rotation:269">
                <v:fill o:detectmouseclick="t" type="solid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49225</wp:posOffset>
                </wp:positionV>
                <wp:extent cx="2585085" cy="293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933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SU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03.55pt;height:23.1pt;mso-wrap-distance-left:9.05pt;mso-wrap-distance-right:9.05pt;mso-wrap-distance-top:0pt;mso-wrap-distance-bottom:0pt;margin-top:11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ESU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055</wp:posOffset>
                </wp:positionH>
                <wp:positionV relativeFrom="paragraph">
                  <wp:posOffset>1037590</wp:posOffset>
                </wp:positionV>
                <wp:extent cx="2011680" cy="274320"/>
                <wp:effectExtent l="12065" t="5715" r="1206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4.65pt;margin-top:81.65pt;width:158.35pt;height:21.55pt;mso-wrap-style:none;v-text-anchor:middle;rotation:269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8750</wp:posOffset>
                </wp:positionV>
                <wp:extent cx="2533650" cy="2933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ISTA DE SIGLAS, SÍMBOLOS, FIGU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23.1pt;mso-wrap-distance-left:9.05pt;mso-wrap-distance-right:9.05pt;mso-wrap-distance-top:0pt;mso-wrap-distance-bottom:0pt;margin-top:12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LISTA DE SIGLAS, SÍMBOLOS, FIGU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0480</wp:posOffset>
                </wp:positionH>
                <wp:positionV relativeFrom="paragraph">
                  <wp:posOffset>1050290</wp:posOffset>
                </wp:positionV>
                <wp:extent cx="2011680" cy="267970"/>
                <wp:effectExtent l="12065" t="5715" r="120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2011680" cy="267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4pt;margin-top:82.65pt;width:158.35pt;height:21.05pt;mso-wrap-style:none;v-text-anchor:middle;rotation:269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8300</wp:posOffset>
                </wp:positionH>
                <wp:positionV relativeFrom="paragraph">
                  <wp:posOffset>949325</wp:posOffset>
                </wp:positionV>
                <wp:extent cx="1797050" cy="274320"/>
                <wp:effectExtent l="12065" t="5715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179712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9.05pt;margin-top:74.7pt;width:141.45pt;height:21.55pt;mso-wrap-style:none;v-text-anchor:middle;rotation:269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2219325" cy="2933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AD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4.75pt;height:23.1pt;mso-wrap-distance-left:9.05pt;mso-wrap-distance-right:9.05pt;mso-wrap-distance-top:0pt;mso-wrap-distance-bottom:0pt;margin-top:1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RADECIMENTOS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3415</wp:posOffset>
                </wp:positionH>
                <wp:positionV relativeFrom="paragraph">
                  <wp:posOffset>899795</wp:posOffset>
                </wp:positionV>
                <wp:extent cx="1637030" cy="228600"/>
                <wp:effectExtent l="11430" t="6350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1636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5pt;margin-top:70.85pt;width:128.85pt;height:17.95pt;mso-wrap-style:none;v-text-anchor:middle;rotation:269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-269875</wp:posOffset>
                </wp:positionV>
                <wp:extent cx="2379345" cy="2933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Á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35pt;height:23.1pt;mso-wrap-distance-left:9.05pt;mso-wrap-distance-right:9.05pt;mso-wrap-distance-top:0pt;mso-wrap-distance-bottom:0pt;margin-top:-2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Á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87325</wp:posOffset>
                </wp:positionV>
                <wp:extent cx="2173605" cy="2933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PIGRAFE OU DEDICATÓ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15pt;height:23.1pt;mso-wrap-distance-left:9.05pt;mso-wrap-distance-right:9.05pt;mso-wrap-distance-top:0pt;mso-wrap-distance-bottom:0pt;margin-top:14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PIGRAFE OU DEDICAT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3295</wp:posOffset>
                </wp:positionH>
                <wp:positionV relativeFrom="paragraph">
                  <wp:posOffset>829310</wp:posOffset>
                </wp:positionV>
                <wp:extent cx="1477010" cy="228600"/>
                <wp:effectExtent l="10160" t="6350" r="1016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1477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5.85pt;margin-top:65.3pt;width:116.25pt;height:17.95pt;mso-wrap-style:none;v-text-anchor:middle;rotation:269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196850</wp:posOffset>
                </wp:positionV>
                <wp:extent cx="2127885" cy="2933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HA DE R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7.55pt;height:23.1pt;mso-wrap-distance-left:9.05pt;mso-wrap-distance-right:9.05pt;mso-wrap-distance-top:0pt;mso-wrap-distance-bottom:0pt;margin-top:15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LHA DE R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9055</wp:posOffset>
                </wp:positionH>
                <wp:positionV relativeFrom="paragraph">
                  <wp:posOffset>702310</wp:posOffset>
                </wp:positionV>
                <wp:extent cx="1316990" cy="342900"/>
                <wp:effectExtent l="9525" t="6350" r="952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1316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4.65pt;margin-top:55.25pt;width:103.65pt;height:26.95pt;mso-wrap-style:none;v-text-anchor:middle;rotation:269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-12700</wp:posOffset>
                </wp:positionV>
                <wp:extent cx="2082165" cy="2933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OLHA DE GUA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95pt;height:23.1pt;mso-wrap-distance-left:9.05pt;mso-wrap-distance-right:9.05pt;mso-wrap-distance-top:0pt;mso-wrap-distance-bottom:0pt;margin-top:-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FOLHA DE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-3175</wp:posOffset>
                </wp:positionV>
                <wp:extent cx="2076450" cy="11620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91.5pt;mso-wrap-distance-left:9.05pt;mso-wrap-distance-right:9.05pt;mso-wrap-distance-top:0pt;mso-wrap-distance-bottom:0pt;margin-top:-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 xml:space="preserve">CAPA / PÁGINA DE ROSTO: </w:t>
      </w:r>
      <w:r>
        <w:rPr>
          <w:color w:val="000000"/>
        </w:rPr>
        <w:t>A capa é a proteção externa do trabalho. Página de Rosto é a pagina sobre a qual se imprimem as informações indispensáveis à sua identificação.</w:t>
      </w:r>
    </w:p>
    <w:p>
      <w:pPr>
        <w:pStyle w:val="Normal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 xml:space="preserve">EPIGRAFE OU DEDICATÓRIA: </w:t>
      </w:r>
      <w:r>
        <w:rPr>
          <w:color w:val="000000"/>
        </w:rPr>
        <w:t>Página opcional onde o autor dedica a sua obra ou inclui um pensamento ou citação. A dedicatória ou pensamento deve figurar à direita na parte inferir da folha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 xml:space="preserve">AGRADECIMENTO: </w:t>
      </w:r>
      <w:r>
        <w:rPr>
          <w:color w:val="000000"/>
        </w:rPr>
        <w:t>Página opcional. São registrados agradecimentos ao Orientador, Instituições ou pessoas que cooperaram com o autor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SUMÁRIO:</w:t>
      </w:r>
      <w:r>
        <w:rPr>
          <w:color w:val="000000"/>
        </w:rPr>
        <w:t xml:space="preserve"> É a relação das principais seções do trabalho, na ordem em que se sucedem no texto e com indicação da página inicial.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LISTAS</w:t>
      </w:r>
      <w:r>
        <w:rPr>
          <w:color w:val="000000"/>
        </w:rPr>
        <w:t>: São itens que relacionam elementos selecionados do texto, na ordem da ocorrência, com a respectiva indicação de página. Ex: lista de figuras (estampas, fotografias, gráficos, mapas), lista de abreviaturas ou siglas, lista de símbolos e outras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RESUMO</w:t>
      </w:r>
      <w:r>
        <w:rPr>
          <w:color w:val="000000"/>
        </w:rPr>
        <w:t>: Apresentação dos pontos relevantes do trabalho. O resumo deve conter no máximo 500 palavras, não computadas as interjeições, pronomes, conjunções e numerais; Não poderá ter pontuação parágrafo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INTRODUÇÃO:</w:t>
      </w:r>
      <w:r>
        <w:rPr>
          <w:color w:val="000000"/>
        </w:rPr>
        <w:t xml:space="preserve"> Neste item deve-se apresentar o relatório e sua estrutura (sumário) bem como uma apresentação geral da Organização e de sua área de atuação. A introdução deve permitir ao leitor um entendimento sucinto do trabalho em pauta, descrevendo as etapas através das quais será desenvolvido.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DESENVOLVIMETO</w:t>
      </w:r>
      <w:r>
        <w:rPr>
          <w:color w:val="000000"/>
        </w:rPr>
        <w:t>: É a descrição das etapas do trabalho efetuado por meio das coletas de informações, pesquisa bibliográfica e acompanhamento das atividades e processos organizacionais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CONCLUSÃO</w:t>
      </w:r>
      <w:r>
        <w:rPr>
          <w:color w:val="000000"/>
        </w:rPr>
        <w:t xml:space="preserve">: A conclusão do trabalho deve ser elaborada agrupando-se os principais aspectos observados na organização e relatados ao longo do trabalho, de maneira sucinta. Deve incluir as características predominantes do perfil organizacional e os principais processos identificados na organização. É importante ressaltar que o capítulo da conclusão não deve apresentar nenhum fato ou aspecto novo, que não tenha sido desenvolvido ao longo do trabalho. Ele se restringe à compilação dos principais aspectos observados e relatados anteriormente, demonstrados de forma clara e objetiva. É importante lembrar de que a </w:t>
      </w:r>
      <w:r>
        <w:rPr>
          <w:color w:val="000000"/>
          <w:u w:val="single"/>
        </w:rPr>
        <w:t>linguagem é impessoal</w:t>
      </w:r>
      <w:r>
        <w:rPr>
          <w:color w:val="000000"/>
        </w:rPr>
        <w:t xml:space="preserve">, tanto na conclusão quanto nas demais partes do trabalho; portanto, </w:t>
      </w:r>
      <w:r>
        <w:rPr>
          <w:b/>
          <w:color w:val="000000"/>
        </w:rPr>
        <w:t xml:space="preserve">não se deve usar </w:t>
      </w:r>
      <w:r>
        <w:rPr>
          <w:color w:val="000000"/>
        </w:rPr>
        <w:t xml:space="preserve">expressões tais como: </w:t>
      </w:r>
      <w:r>
        <w:rPr>
          <w:b/>
          <w:color w:val="000000"/>
        </w:rPr>
        <w:t>“Concluo que .....,” “Concluímos que.....,”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BIBLIOGRAFIA</w:t>
      </w:r>
      <w:r>
        <w:rPr>
          <w:color w:val="000000"/>
        </w:rPr>
        <w:t>: Consiste na relação das publicações citadas na pesquisa ou que serviram de fundamento para o desenvolvimento da mesma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APÊNDICE</w:t>
      </w:r>
      <w:r>
        <w:rPr>
          <w:color w:val="000000"/>
        </w:rPr>
        <w:t>: São suportes elucidativos e ilustrativos, mas não essenciais à compreensão do texto. Têm o mesmo papel das notas explicativas de rodapé, incluindo informações não necessárias ao texto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color w:val="000000"/>
          <w:u w:val="single"/>
        </w:rPr>
        <w:t>ANEXOS</w:t>
      </w:r>
      <w:r>
        <w:rPr>
          <w:color w:val="000000"/>
        </w:rPr>
        <w:t>: São suportes elucidativos indispensáveis a compreensão do texto. Devem constar "tabelas com dados suplementares, citações muito longas, leis ou pareceres de suporte para o trabalho". Para facilitar a consulta, os anexos devem ser numerados seqüencialmente, sendo acompanhado de um título objetivo.</w:t>
      </w:r>
    </w:p>
    <w:p>
      <w:pPr>
        <w:pStyle w:val="Normal"/>
        <w:ind w:left="-360"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 Citaçã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 trabalho científico deve apresentar a forma correta e sistemática das fontes de consulta do material que está apoiando a fundamentação do texto escrito, sejam estes resultantes de materiais bibliográfico, documental e/ou de campo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color w:val="000000"/>
        </w:rPr>
        <w:t xml:space="preserve">A abreviatura </w:t>
      </w:r>
      <w:r>
        <w:rPr>
          <w:i/>
          <w:color w:val="000000"/>
        </w:rPr>
        <w:t>op.cit.,</w:t>
      </w:r>
      <w:r>
        <w:rPr>
          <w:color w:val="000000"/>
        </w:rPr>
        <w:t xml:space="preserve"> aparece toda vez que uma referência bibliográfica se repete e é intermediada por outras ainda não citadas. A expressão </w:t>
      </w:r>
      <w:r>
        <w:rPr>
          <w:i/>
          <w:color w:val="000000"/>
        </w:rPr>
        <w:t>op.cit</w:t>
      </w:r>
      <w:r>
        <w:rPr>
          <w:color w:val="000000"/>
        </w:rPr>
        <w:t>. deve aparecer sem destaque e não admite vírgula depois del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CERVO, Amado Luiz. </w:t>
      </w:r>
      <w:r>
        <w:rPr>
          <w:rFonts w:cs="Times New Roman" w:ascii="Times New Roman" w:hAnsi="Times New Roman"/>
          <w:i/>
          <w:sz w:val="24"/>
          <w:szCs w:val="24"/>
        </w:rPr>
        <w:t>Metodologia científ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4ª ed., São Paulo: Makron Books, 1996. p. 34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DEMO, Pedro</w:t>
      </w:r>
      <w:r>
        <w:rPr>
          <w:rFonts w:cs="Times New Roman" w:ascii="Times New Roman" w:hAnsi="Times New Roman"/>
          <w:i/>
          <w:sz w:val="24"/>
          <w:szCs w:val="24"/>
        </w:rPr>
        <w:t>. Introdução à Metodologia da Ciência</w:t>
      </w:r>
      <w:r>
        <w:rPr>
          <w:rFonts w:cs="Times New Roman" w:ascii="Times New Roman" w:hAnsi="Times New Roman"/>
          <w:sz w:val="24"/>
          <w:szCs w:val="24"/>
        </w:rPr>
        <w:t>. 2ª ed., São Paulo: Atlas, 1987. p. 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 CERVO, Op. Cit. p. 4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Se um autor é citado várias vezes, procede-se da seguinte forma: na primeira nota, apresenta-se a informação bibliográfica completa; na segunda, usa-se a expressão latina </w:t>
      </w:r>
      <w:r>
        <w:rPr>
          <w:i/>
          <w:sz w:val="24"/>
          <w:szCs w:val="24"/>
        </w:rPr>
        <w:t>idem</w:t>
      </w:r>
      <w:r>
        <w:rPr>
          <w:sz w:val="24"/>
          <w:szCs w:val="24"/>
        </w:rPr>
        <w:t xml:space="preserve">, que significa o mesmo autor. Se coincidirem autor, obra e página, deve-se grafar </w:t>
      </w:r>
      <w:r>
        <w:rPr>
          <w:i/>
          <w:sz w:val="24"/>
          <w:szCs w:val="24"/>
        </w:rPr>
        <w:t>ide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bidem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bidem</w:t>
      </w:r>
      <w:r>
        <w:rPr>
          <w:sz w:val="24"/>
          <w:szCs w:val="24"/>
        </w:rPr>
        <w:t xml:space="preserve"> significa no mesmo lugar, no mesmo texto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ECO, Humberto. Como se faz uma tese. 10ª ed., São Paulo: Atlas, 1987. p. 3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 Idem, p. 67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(Neste caso, a informação da nota 6 coincide em parte com a da nota 5: trata-se do mesmo autor, da mesma obra, mas de páginas diferentes. A abreviatura </w:t>
      </w:r>
      <w:r>
        <w:rPr>
          <w:i/>
          <w:sz w:val="24"/>
          <w:szCs w:val="24"/>
        </w:rPr>
        <w:t>idem</w:t>
      </w:r>
      <w:r>
        <w:rPr>
          <w:sz w:val="24"/>
          <w:szCs w:val="24"/>
        </w:rPr>
        <w:t xml:space="preserve"> tem depois de si vírgul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 Idem, ibide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(Neste caso, a informação da nota 7 coincide totalmente com a da nota 6, ou seja, trata-se do mesmo autor, da mesma obra, das mesmas páginas. A abreviatura </w:t>
      </w:r>
      <w:r>
        <w:rPr>
          <w:i/>
          <w:sz w:val="24"/>
          <w:szCs w:val="24"/>
        </w:rPr>
        <w:t>ibidem</w:t>
      </w:r>
      <w:r>
        <w:rPr>
          <w:sz w:val="24"/>
          <w:szCs w:val="24"/>
        </w:rPr>
        <w:t xml:space="preserve"> tem depois de si ponto e não admite número de página. Depois do </w:t>
      </w:r>
      <w:r>
        <w:rPr>
          <w:i/>
          <w:sz w:val="24"/>
          <w:szCs w:val="24"/>
        </w:rPr>
        <w:t>idem</w:t>
      </w:r>
      <w:r>
        <w:rPr>
          <w:sz w:val="24"/>
          <w:szCs w:val="24"/>
        </w:rPr>
        <w:t>, há virgula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 Ibidem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É outra possibilidade de registrar informação da nota 7, visto que trata-se do mesmo autor, da mesma obra e da mesma página.)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aps/>
          <w:color w:val="000000"/>
          <w:sz w:val="24"/>
          <w:szCs w:val="24"/>
        </w:rPr>
        <w:t>. Ilustrações, Figuras, Quadros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cada ilustração incluída no texto, indicar de forma padronizada o título, o número, e a fonte de consulta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aps/>
          <w:color w:val="000000"/>
          <w:sz w:val="24"/>
          <w:szCs w:val="24"/>
        </w:rPr>
        <w:t>Bibliografia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r a bibliografia que foi explorada ao longo do texto em ordem alfabética por nome do autor (es), respeitando, para isto, as normas da ABNT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lista bibliográfica pode ser por ordem alfabética, sistemática (por assunto) ou cronológica (ordem de aparecimento no texto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ndo se repete a mesma entrada (autor ou título de obra), esta deve ser substituída por um travessão, equivalente a cinco espaços. </w:t>
      </w:r>
    </w:p>
    <w:p>
      <w:pPr>
        <w:pStyle w:val="NormalWeb"/>
        <w:spacing w:lineRule="auto" w:line="360" w:before="0" w:after="0"/>
        <w:ind w:left="1416" w:hanging="0"/>
        <w:jc w:val="both"/>
        <w:rPr>
          <w:color w:val="000000"/>
        </w:rPr>
      </w:pPr>
      <w:r>
        <w:rPr>
          <w:color w:val="000000"/>
        </w:rPr>
        <w:t xml:space="preserve">Ex. FREYRE, Gilberto. Casa grande e senzala. </w:t>
      </w:r>
    </w:p>
    <w:p>
      <w:pPr>
        <w:pStyle w:val="NormalWeb"/>
        <w:spacing w:lineRule="auto" w:line="360" w:before="0" w:after="0"/>
        <w:ind w:left="1416" w:hanging="0"/>
        <w:jc w:val="both"/>
        <w:rPr>
          <w:color w:val="000000"/>
        </w:rPr>
      </w:pPr>
      <w:r>
        <w:rPr>
          <w:color w:val="000000"/>
        </w:rPr>
        <w:t xml:space="preserve">_____. Sobrados e Mocambos. </w:t>
      </w:r>
    </w:p>
    <w:p>
      <w:pPr>
        <w:pStyle w:val="NormalWeb"/>
        <w:spacing w:lineRule="auto" w:line="360" w:before="0" w:after="0"/>
        <w:ind w:left="1416" w:hanging="0"/>
        <w:jc w:val="both"/>
        <w:rPr>
          <w:color w:val="000000"/>
        </w:rPr>
      </w:pPr>
      <w:r>
        <w:rPr>
          <w:color w:val="000000"/>
        </w:rPr>
        <w:t xml:space="preserve">_____. _____. 2. ed. 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Quando há apenas um autor, a entrada deve ser feita pelo último sobrenome, em letras maiúsculas, seguido de vírgula e do prenome(s) e sobrenome(s). Ex. BILAC, Olav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vras como "Júnior", "Filho" e "Neto" acompanham o último sobrenome. Ex. SILVA NETO, Serafi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o sobrenome é composto deve ser usado na forma completa. Ex. MONTE ALEGRE, José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-se usar o prenome na forma completa ou abreviada.Geralmente usa-se esta forma abreviada para periódicos, e não para livros. Ex. CARVALHO, Geraldo Camargo. CARVALHO, GC ou CARVALHO GC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dois autores, a entrada é feita pelo nome do primeiro, seguido de ponto e vírgula e do nome do segundo autor. Ex. CRESPIGNY, Anthony de; MINOGUE, Kenneth R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três autores, mencionam-se todos os nomes, separados por ponto e vírgul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mais de três autores, mencionam-se até três nomes, separados por ponto e vírgula, seguidos da expressão et al (que significa "e outros"). Ex. ALMEIDA, José da Costa; VARGAS, Feliciano; LOBATO, Maria Luiza et al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ndo o autor é uma sociedade, organização ou instituição, seus nomes devem ser escritos em letras maiúsculas no lugar do autor. Ex. SOCIEDADE BRASILEIRA DE CARDIOLOG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O título da obra deve aparecer em negrito, itálico ou grifado, sendo que letras maiúsculas são reservadas para a inicial da primeira palavra e para nomes próprios. O subtítulo deve aparecer após o título, sem ser grifado, precedido de espaço, dois pontos, espaço. </w:t>
      </w:r>
      <w:r>
        <w:rPr>
          <w:sz w:val="24"/>
          <w:szCs w:val="24"/>
          <w:lang w:val="es-ES_tradnl"/>
        </w:rPr>
        <w:t xml:space="preserve">Ex. BAGOLINI, Luigi. </w:t>
      </w:r>
      <w:r>
        <w:rPr>
          <w:sz w:val="24"/>
          <w:szCs w:val="24"/>
        </w:rPr>
        <w:t xml:space="preserve">O trabalho na democracia: filosofia do trabalh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dição deve aparecer sempre que mencionada, em algarismos arábicos, seguido de ponto e da abreviatura da palavra edição na língua da publicaçã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ocal (cidade) deve ser transcrito na língua da publicação, de forma completa e por extenso. Quando há mais de um local, transcreve-se o primeiro ou o principal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ome da editora deve ser colocado após o local, precedido de espaço, dois pontos, espaço. O ano de publicação deve ser colocado em algarismos arábicos, sem espaçamento ou pontuação, precedido de vírgula e espaço. Ex. ARAÚJO, Jorge Sequeira de. Administração de materiais. 5. ed. São Paulo: Atlas, 1981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se utiliza parte de uma obra (capítulos, fragmentos ou volumes), deve se iniciar com o sobrenome do autor da parte, prenomes, o título da parte deve ser transcrito sem grifo, sendo seguido da referência da obra completa, precedido da palavra In. Quando o autor da parte é o mesmo do livro, substitui-se o nome do autor do livro por um travessão de 5 espaços. Quando não é necessário destacar o nome da parte, referencia-se a obra como um todo, apenas indicando a parte consultada pela abreviatura correspondente (cap., vol. ou p.) Ex. HAM, Arthur W. Microscopia e pesquisa de células. In: _____. Histologia. 7. ed. Rio de Janeiro: Guanabara, 1977. p.2-20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aps/>
          <w:color w:val="000000"/>
          <w:sz w:val="24"/>
          <w:szCs w:val="24"/>
        </w:rPr>
        <w:t>Apêndices e Anexos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r os Apêndices e Anexos relevantes em termos de documentação comprobatória dos conteúdos apoiados em pesquisa documental e de campo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6. FORMA GRÁFICA DE APRESENTAÇÃO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apel de impressão - Deve ser utilizado papel sulflite opaco, formato A 4 ( 21,0 cm x 29, 7 cm branco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Tinta – cor pret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Utilização de um só lado do papel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Digitado em espaço </w:t>
      </w:r>
      <w:r>
        <w:rPr>
          <w:b/>
          <w:i/>
          <w:color w:val="000000"/>
        </w:rPr>
        <w:t>1,5 linha</w:t>
      </w:r>
      <w:r>
        <w:rPr>
          <w:color w:val="000000"/>
        </w:rPr>
        <w:t xml:space="preserve"> do Microsoft Word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Fonte letras do tipo Times New Roman ou Arial tamanho 12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Alinhamento da margem direita evitando separações silábicas com barras ou outros sinais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Cada capítulo deve ser iniciado em uma nova págin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s páginas devem ser numeradas seqüencialmente, em algarismo arábico, no canto superior direito a partir da Introdução até as Referências Bibliográficas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Os números devem ser colocados sem traços, pontos ou parênteses. Os resumos não são paginados. As listas de figuras, tabelas, abreviaturas e símbolos e os apêndices não possuem paginação contínua à do texto principal. Podem, contudo, ter paginação própri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Incisos ou subalíneas</w:t>
      </w:r>
      <w:r>
        <w:rPr>
          <w:b/>
          <w:color w:val="000000"/>
        </w:rPr>
        <w:t xml:space="preserve">: </w:t>
      </w:r>
      <w:r>
        <w:rPr>
          <w:color w:val="000000"/>
        </w:rPr>
        <w:t>Iniciam a 5 cm da margem esquerda, em letra minúscula, com exceção de nomes próprios, terminando com ponto e vírgula e tendo o mesmo espaçamento do texto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Margens – superior: 3 cm; inferior: 2cm; esquerda: 3cm; direita 2cm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  <w:t>6.1. Capa, d</w:t>
      </w:r>
      <w:r>
        <w:rPr>
          <w:rStyle w:val="StrongEmphasis"/>
          <w:color w:val="000000"/>
        </w:rPr>
        <w:t>eve constar:</w:t>
      </w:r>
    </w:p>
    <w:p>
      <w:pPr>
        <w:pStyle w:val="Normal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</w:rPr>
      </w:pPr>
      <w:r>
        <w:rPr>
          <w:b/>
          <w:bCs/>
          <w:color w:val="000000"/>
        </w:rPr>
        <w:t>Nome da Instituição</w:t>
      </w:r>
      <w:r>
        <w:rPr>
          <w:color w:val="000000"/>
        </w:rPr>
        <w:t xml:space="preserve"> – centralizado, em negrito, em letras maiúsculas, a 1cm da margem superior ou a 4cm da borda superior da página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</w:rPr>
      </w:pPr>
      <w:r>
        <w:rPr>
          <w:b/>
          <w:bCs/>
          <w:color w:val="000000"/>
        </w:rPr>
        <w:t>Nome da disciplina</w:t>
      </w:r>
      <w:r>
        <w:rPr>
          <w:color w:val="000000"/>
        </w:rPr>
        <w:t xml:space="preserve"> – centralizado, em negrito, em letras maiúsculas, a um espaço duplo do nome da instituição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</w:rPr>
      </w:pPr>
      <w:r>
        <w:rPr>
          <w:b/>
          <w:bCs/>
          <w:color w:val="000000"/>
        </w:rPr>
        <w:t>Título</w:t>
      </w:r>
      <w:r>
        <w:rPr>
          <w:color w:val="000000"/>
        </w:rPr>
        <w:t xml:space="preserve"> – centralizado, em negrito e em letras maiúsculas. Havendo nome próprio compondo o subtítulo, deverá ser grafado com a inicial maiúscula. O título figura a 10 cm da margem superior ou a 13cm da borda superior da página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</w:rPr>
      </w:pPr>
      <w:r>
        <w:rPr>
          <w:b/>
          <w:bCs/>
          <w:color w:val="000000"/>
        </w:rPr>
        <w:t>Local</w:t>
      </w:r>
      <w:r>
        <w:rPr>
          <w:color w:val="000000"/>
        </w:rPr>
        <w:t xml:space="preserve"> - centralizado em negrito em letras maiúsculas, a 2cm da margem inferior ou a 4 cm da borda inferior da página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/>
          <w:bCs/>
          <w:color w:val="000000"/>
        </w:rPr>
        <w:t>Data</w:t>
      </w:r>
      <w:r>
        <w:rPr>
          <w:color w:val="000000"/>
        </w:rPr>
        <w:t xml:space="preserve"> - centralizada em negrito, a 1 cm da margem inferior ou a 3cm da borda inferior da página.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>Vide Modelo: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EXEMPLO - MODELO DE CAP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41"/>
        <w:gridCol w:w="652"/>
        <w:gridCol w:w="1292"/>
        <w:gridCol w:w="989"/>
        <w:gridCol w:w="2642"/>
        <w:gridCol w:w="714"/>
      </w:tblGrid>
      <w:tr>
        <w:trPr>
          <w:trHeight w:val="770" w:hRule="atLeast"/>
        </w:trPr>
        <w:tc>
          <w:tcPr>
            <w:tcW w:w="1224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cm</w:t>
            </w:r>
          </w:p>
        </w:tc>
        <w:tc>
          <w:tcPr>
            <w:tcW w:w="2193" w:type="dxa"/>
            <w:gridSpan w:val="2"/>
            <w:tcBorders>
              <w:top w:val="threeDEmboss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cm</w:t>
            </w:r>
          </w:p>
        </w:tc>
        <w:tc>
          <w:tcPr>
            <w:tcW w:w="2281" w:type="dxa"/>
            <w:gridSpan w:val="2"/>
            <w:tcBorders>
              <w:top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cm</w:t>
            </w:r>
          </w:p>
        </w:tc>
        <w:tc>
          <w:tcPr>
            <w:tcW w:w="71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m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dotted" w:sz="4" w:space="0" w:color="000000"/>
              <w:left w:val="threeDEmboss" w:sz="12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nte: Arial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manho: 12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inhamento: Esquerdo</w:t>
            </w:r>
          </w:p>
        </w:tc>
        <w:tc>
          <w:tcPr>
            <w:tcW w:w="711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entro Universitário de Brasília - UniCEUB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ASA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URSO: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SCIPLINA: Instituições de Direito Público e Privad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65" w:type="dxa"/>
            <w:gridSpan w:val="2"/>
            <w:vMerge w:val="restart"/>
            <w:tcBorders>
              <w:left w:val="threeDEmboss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: Arial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: 1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linhamento: Centralizado</w:t>
            </w:r>
          </w:p>
        </w:tc>
        <w:tc>
          <w:tcPr>
            <w:tcW w:w="557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65" w:type="dxa"/>
            <w:gridSpan w:val="2"/>
            <w:vMerge w:val="continue"/>
            <w:tcBorders>
              <w:left w:val="threeDEmboss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Título 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765" w:type="dxa"/>
            <w:gridSpan w:val="2"/>
            <w:vMerge w:val="continue"/>
            <w:tcBorders>
              <w:left w:val="threeDEmboss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765" w:type="dxa"/>
            <w:gridSpan w:val="2"/>
            <w:vMerge w:val="restart"/>
            <w:tcBorders>
              <w:left w:val="threeDEmboss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nte: Arial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manho: 1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inhamento: Centralizado</w:t>
            </w:r>
          </w:p>
        </w:tc>
        <w:tc>
          <w:tcPr>
            <w:tcW w:w="194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cm </w:t>
            </w:r>
          </w:p>
        </w:tc>
        <w:tc>
          <w:tcPr>
            <w:tcW w:w="714" w:type="dxa"/>
            <w:tcBorders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65" w:type="dxa"/>
            <w:gridSpan w:val="2"/>
            <w:vMerge w:val="continue"/>
            <w:tcBorders>
              <w:left w:val="threeDEmboss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 DO ALU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RÍCULA Nº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765" w:type="dxa"/>
            <w:gridSpan w:val="2"/>
            <w:vMerge w:val="continue"/>
            <w:tcBorders>
              <w:left w:val="threeDEmboss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65" w:type="dxa"/>
            <w:gridSpan w:val="2"/>
            <w:vMerge w:val="restart"/>
            <w:tcBorders>
              <w:left w:val="threeDEmboss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nte :Arial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manho: 1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inhamento: Centralizado</w:t>
            </w:r>
          </w:p>
        </w:tc>
        <w:tc>
          <w:tcPr>
            <w:tcW w:w="55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65" w:type="dxa"/>
            <w:gridSpan w:val="2"/>
            <w:vMerge w:val="continue"/>
            <w:tcBorders>
              <w:left w:val="threeDEmboss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asília/DF, 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65" w:type="dxa"/>
            <w:gridSpan w:val="2"/>
            <w:vMerge w:val="continue"/>
            <w:tcBorders>
              <w:left w:val="threeDEmboss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24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3"/>
            <w:tcBorders>
              <w:bottom w:val="threeDEmboss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1" w:type="dxa"/>
            <w:gridSpan w:val="2"/>
            <w:tcBorders>
              <w:left w:val="dotted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c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STIC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É uma frase de efeito, uma Máxima ou Pensamento, cujo assunto está relacionado com conteúdo exposto no trabalho. Obedecendo a seguinte característica de formatação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ção: canto direito inferior ,após os 08 cm da nova margem esquerda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arial e tamanho da fonte: 11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hamento: justificad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o esquerdo: 8 cm da margem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o direito: 0 cm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çamento da primeira linha: 0 cm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çamento depois do mesmo parágrafo: dupl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çamento entre linhas: simples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rever a citação entre aspas, ao finalizar coloque o nome do autor da citação (fonte)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gina recebe o número I em algarismos romanos (centro inferior)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40" w:hanging="0"/>
        <w:rPr>
          <w:b/>
          <w:b/>
        </w:rPr>
      </w:pPr>
      <w:r>
        <w:rPr>
          <w:b/>
        </w:rPr>
        <w:t>EXEMPLO: MODELO DE DÍSTIC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40" w:hanging="0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23"/>
        <w:gridCol w:w="3397"/>
        <w:gridCol w:w="581"/>
      </w:tblGrid>
      <w:tr>
        <w:trPr>
          <w:trHeight w:val="8408" w:hRule="atLeast"/>
        </w:trPr>
        <w:tc>
          <w:tcPr>
            <w:tcW w:w="507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cm</w:t>
            </w:r>
          </w:p>
        </w:tc>
        <w:tc>
          <w:tcPr>
            <w:tcW w:w="3397" w:type="dxa"/>
            <w:tcBorders>
              <w:top w:val="threeDEmboss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653" w:type="dxa"/>
            <w:tcBorders>
              <w:top w:val="dotted" w:sz="4" w:space="0" w:color="000000"/>
              <w:left w:val="threeDEmboss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nte:Arial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manho: 11</w:t>
            </w:r>
          </w:p>
          <w:p>
            <w:pPr>
              <w:pStyle w:val="Header"/>
              <w:spacing w:lineRule="auto" w:line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inhamento: Justificado</w:t>
            </w:r>
          </w:p>
        </w:tc>
        <w:tc>
          <w:tcPr>
            <w:tcW w:w="33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e quiseres colher em três anos, planta trigo; se quiseres colher em dez anos, planta árvores; mas se quiseres colher para sempre, treina o homem”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Pil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Não devemos entender que avaliação é algo que acontece quando as cortinas se fecham e ouvimos aplausos ou as vaias. Avaliação deve abrir uma nova forma de fazer, de pensar, de comunicar. É preciso ter tempo para isso.“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áucia Reis</w:t>
            </w:r>
          </w:p>
        </w:tc>
        <w:tc>
          <w:tcPr>
            <w:tcW w:w="581" w:type="dxa"/>
            <w:tcBorders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m</w:t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left w:val="threeDEmboss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7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cm</w:t>
            </w:r>
          </w:p>
        </w:tc>
        <w:tc>
          <w:tcPr>
            <w:tcW w:w="5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76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 xml:space="preserve">I </w:t>
            </w:r>
          </w:p>
        </w:tc>
        <w:tc>
          <w:tcPr>
            <w:tcW w:w="3397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DICATÓR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recer após a folha do dístico. Serve para expressar homenagem do autor(a) a alguém que o tenha ou não auxiliado na confecção do trabalho. O texto obedece as mesmas regra do dístico, em espaço simples e em folha separada, receb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úmero II em algarismos romanos (centro inferior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O: MODELO DE DEDICATÓR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38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59"/>
        <w:gridCol w:w="3406"/>
        <w:gridCol w:w="581"/>
      </w:tblGrid>
      <w:tr>
        <w:trPr>
          <w:trHeight w:val="5614" w:hRule="atLeast"/>
        </w:trPr>
        <w:tc>
          <w:tcPr>
            <w:tcW w:w="5067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cm</w:t>
            </w:r>
          </w:p>
        </w:tc>
        <w:tc>
          <w:tcPr>
            <w:tcW w:w="3406" w:type="dxa"/>
            <w:tcBorders>
              <w:top w:val="threeDEmboss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808" w:type="dxa"/>
            <w:tcBorders>
              <w:top w:val="dotted" w:sz="4" w:space="0" w:color="000000"/>
              <w:left w:val="threeDEmboss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259" w:type="dxa"/>
            <w:tcBorders>
              <w:top w:val="dotted" w:sz="4" w:space="0" w:color="000000"/>
              <w:left w:val="dashSmallGap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onte:Arial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manho: 11</w:t>
            </w:r>
          </w:p>
          <w:p>
            <w:pPr>
              <w:pStyle w:val="Header"/>
              <w:spacing w:lineRule="auto" w:line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inhamento: Justificado</w:t>
            </w:r>
          </w:p>
        </w:tc>
        <w:tc>
          <w:tcPr>
            <w:tcW w:w="34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A Deus,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026" w:leader="none"/>
              </w:tabs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Pois sem a sua vontade não teria concretizado este sonho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À Minha Mãe,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" w:leader="none"/>
              </w:tabs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Que sempre me apoiou e incentivou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Ao meu Pai,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A quem tanto devo, e a quem tão pouco pude até agora retribuir.</w:t>
            </w:r>
          </w:p>
        </w:tc>
        <w:tc>
          <w:tcPr>
            <w:tcW w:w="581" w:type="dxa"/>
            <w:tcBorders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m</w:t>
            </w:r>
          </w:p>
        </w:tc>
      </w:tr>
      <w:tr>
        <w:trPr>
          <w:cantSplit w:val="true"/>
        </w:trPr>
        <w:tc>
          <w:tcPr>
            <w:tcW w:w="5067" w:type="dxa"/>
            <w:gridSpan w:val="2"/>
            <w:tcBorders>
              <w:left w:val="threeDEmboss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cm</w:t>
            </w:r>
          </w:p>
        </w:tc>
        <w:tc>
          <w:tcPr>
            <w:tcW w:w="5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67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 xml:space="preserve">II </w:t>
            </w:r>
          </w:p>
        </w:tc>
        <w:tc>
          <w:tcPr>
            <w:tcW w:w="340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AGRADECIMENT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ada para se expressar agradecimentos a pessoas ou a instituições que efetivamente colaboraram na realização do trabalho. Aparece após a folha de dedicatória e segue os modelo do dístico, os Agradecimentos são dispostos em folhas distintas, sem aspas, </w:t>
      </w:r>
      <w:r>
        <w:rPr>
          <w:rFonts w:cs="Times New Roman" w:ascii="Times New Roman" w:hAnsi="Times New Roman"/>
          <w:b/>
          <w:bCs/>
          <w:sz w:val="24"/>
          <w:szCs w:val="24"/>
        </w:rPr>
        <w:t>recebe o número III em algarismos romanos (centro inferio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bCs/>
        </w:rPr>
        <w:t>EXEMPLO:</w:t>
      </w:r>
      <w:r>
        <w:rPr/>
        <w:t xml:space="preserve"> </w:t>
      </w:r>
      <w:r>
        <w:rPr>
          <w:b/>
        </w:rPr>
        <w:t>MODELO DE AGRADECIMENTOS</w:t>
      </w:r>
    </w:p>
    <w:tbl>
      <w:tblPr>
        <w:tblW w:w="98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76"/>
        <w:gridCol w:w="675"/>
      </w:tblGrid>
      <w:tr>
        <w:trPr>
          <w:trHeight w:val="6081" w:hRule="atLeast"/>
        </w:trPr>
        <w:tc>
          <w:tcPr>
            <w:tcW w:w="6204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cm</w:t>
            </w:r>
          </w:p>
        </w:tc>
        <w:tc>
          <w:tcPr>
            <w:tcW w:w="2976" w:type="dxa"/>
            <w:tcBorders>
              <w:top w:val="threeDEmboss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nte: Arial</w:t>
            </w:r>
          </w:p>
          <w:p>
            <w:pPr>
              <w:pStyle w:val="Heading8"/>
              <w:rPr/>
            </w:pPr>
            <w:r>
              <w:rPr/>
              <w:t>Tamanho: 11</w:t>
            </w:r>
          </w:p>
          <w:p>
            <w:pPr>
              <w:pStyle w:val="Header"/>
              <w:spacing w:lineRule="auto" w:line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inhamento: Justificado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27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adecimentos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7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7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adeço a Deus por ter permitido o êxito deste trabalho e por tê-lo abençoado em todos os moment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7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s meus pais, a minha esposa e ao meu irmão pelo apoio e compreensão em todos os momentos em que me ausente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675" w:type="dxa"/>
            <w:tcBorders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m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left w:val="threeDEmboss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cm</w:t>
            </w:r>
          </w:p>
        </w:tc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204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 xml:space="preserve">III </w:t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 SUMÁRI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mário</w:t>
      </w:r>
      <w:r>
        <w:rPr>
          <w:rFonts w:cs="Times New Roman" w:ascii="Times New Roman" w:hAnsi="Times New Roman"/>
          <w:bCs/>
          <w:sz w:val="24"/>
          <w:szCs w:val="24"/>
        </w:rPr>
        <w:t>: é a listagem numerada das principais divisões e subdivisões conteúdo do trabalho na mesma ordem em que são apresentados no trabalho, com a indicação das respectivas páginas, ligadas, por linhas pontilhadas, ao número da págin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umário deve figurar em folha distinta, após a folha de Agradecimentos e </w:t>
      </w:r>
      <w:r>
        <w:rPr>
          <w:rFonts w:cs="Times New Roman" w:ascii="Times New Roman" w:hAnsi="Times New Roman"/>
          <w:b/>
          <w:bCs/>
          <w:sz w:val="24"/>
          <w:szCs w:val="24"/>
        </w:rPr>
        <w:t>recebe o número IV em algarismos romanos. (centro inferior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TA DE ABREVIATURAS, SIGLAS, SÍMBOLOS E ILUSTRAÇÕE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 relação alfabética das abreviaturas, siglas e símbolos empregados no trabalho, seguidos do significado correspond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sta de Abreviaturas:</w:t>
      </w:r>
      <w:r>
        <w:rPr>
          <w:rFonts w:cs="Times New Roman" w:ascii="Times New Roman" w:hAnsi="Times New Roman"/>
          <w:sz w:val="24"/>
          <w:szCs w:val="24"/>
        </w:rPr>
        <w:t xml:space="preserve"> representação de uma palavra por meio de algumas de suas sílabas ou letras. Ex: art. por artigo; Dr. por Douto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sta de Siglas:</w:t>
      </w:r>
      <w:r>
        <w:rPr>
          <w:rFonts w:cs="Times New Roman" w:ascii="Times New Roman" w:hAnsi="Times New Roman"/>
          <w:sz w:val="24"/>
          <w:szCs w:val="24"/>
        </w:rPr>
        <w:t xml:space="preserve"> representa a letra inicial, simples ou repetida, usada como abreviatura em documentos, medalhas, manuscritos e artigos. É uma rubrica. Ex: ABNT – (Associação Brasileira de Normas Técnicas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sta de Símbolos:</w:t>
      </w:r>
      <w:r>
        <w:rPr>
          <w:rFonts w:cs="Times New Roman" w:ascii="Times New Roman" w:hAnsi="Times New Roman"/>
          <w:sz w:val="24"/>
          <w:szCs w:val="24"/>
        </w:rPr>
        <w:t xml:space="preserve"> Deve ser elaborado de acordo com a ordem apresentada no texto, com o devido significado. Ex. CIA por Companh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sta de ilustrações</w:t>
      </w:r>
      <w:r>
        <w:rPr>
          <w:rFonts w:cs="Times New Roman" w:ascii="Times New Roman" w:hAnsi="Times New Roman"/>
          <w:sz w:val="24"/>
          <w:szCs w:val="24"/>
        </w:rPr>
        <w:t>: deve ser elaborado de acordo com a ordem apresentada no texto, com cada item acompanhado do respectivo número da página. Recomenda-se a elaboração de lista própria para cada tipo de ilustração (quadros, lâminas, plantas, fotografia, gráficos, organogramas, fluxogramas, esquemas, desenhos e outros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 página recebe o número em algarismos romanos no centro inferior em seqüência da numeração do sumário</w:t>
      </w:r>
      <w:r>
        <w:rPr>
          <w:rFonts w:cs="Times New Roman" w:ascii="Times New Roman" w:hAnsi="Times New Roman"/>
          <w:sz w:val="24"/>
          <w:szCs w:val="24"/>
        </w:rPr>
        <w:t>. Cada tipo de lista deverá figurar em página separa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sumo é uma síntese do trabalho, elaborado em forma de texto, na qual dar-se-á ênfase aos pontos considerados mais importantes. É exibido em um único parágrafo. Apresentado em página distinta, em </w:t>
      </w:r>
      <w:r>
        <w:rPr>
          <w:rFonts w:cs="Times New Roman" w:ascii="Times New Roman" w:hAnsi="Times New Roman"/>
          <w:b/>
          <w:sz w:val="24"/>
          <w:szCs w:val="24"/>
        </w:rPr>
        <w:t xml:space="preserve">espaço simples, contendo 500 palavra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sta página recebe o número em algarismos romanos no centro inferior em seqüência a numeração da folha de lista de abreviaturas, siglas, símbolos e ilustraçõ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.8. Objetiv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definido como “alvo ou designo que se pretende atingir” (novo Dicionário Aurélio, 1986). Ao formular objetivos, o(a) Aluno(a) está fixando padrões pelos quais o estágio supervisionado será avaliado, orienta a metodologia e o embasamento teór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definição dos objetivos responde à pergunta: O quê? O que eu pretendo com esse estágio supervisionado? Qual a finalidade de sua realização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000000"/>
        </w:rPr>
        <w:t xml:space="preserve">7. </w:t>
      </w:r>
      <w:r>
        <w:rPr>
          <w:b/>
          <w:caps/>
          <w:color w:val="000000"/>
        </w:rPr>
        <w:t>Recomendaçõe</w:t>
      </w:r>
      <w:r>
        <w:rPr>
          <w:b/>
          <w:color w:val="000000"/>
        </w:rPr>
        <w:t xml:space="preserve"> GERAIS</w:t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omes científicos deverão vir em itálicos;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Quando for necessário expressar números no texto, lembrar que até dez, deverá ser por extenso. Acima destes, em números arábicos.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primeira citação das Instituições deverá ser por extenso, com a sigla entre parêntesis. As demais citações deverão ser feitas apenas com as siglas.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Quando necessário relatar medicamentos no texto, citar a base farmacológica. O nome comercial do produto deverá ser citado em nota de rodapé.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s posologias deverão ser citadas em mg / Kg PV ou U. I. / Kg PV.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 uso da terceira pessoa do singular e da voz passiva é recomendado na linguagem científica.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Expressões taxativas devem ser evitadas. Por exemplo, em vez de se dizer que "</w:t>
      </w:r>
      <w:r>
        <w:rPr>
          <w:i/>
          <w:iCs/>
          <w:color w:val="000000"/>
        </w:rPr>
        <w:t>o resultado do teste da hipótese provou…</w:t>
      </w:r>
      <w:r>
        <w:rPr>
          <w:color w:val="000000"/>
        </w:rPr>
        <w:t>", cabe, com mais propriedade, dado o caráter probabilístico inerente à estatística de inferência, afirmar que "</w:t>
      </w:r>
      <w:r>
        <w:rPr>
          <w:i/>
          <w:iCs/>
          <w:color w:val="000000"/>
        </w:rPr>
        <w:t>o resultado do teste da hipótese apresentou evidências de que…</w:t>
      </w:r>
      <w:r>
        <w:rPr>
          <w:color w:val="000000"/>
        </w:rPr>
        <w:t xml:space="preserve">" 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ecomenda-se, também, cuidado no uso de sinônimos. Embora louvável, pois a variedade de termos evita repetições e embeleza o estilo, o leitor poderá ter dúvidas quanto à intenção do autor quando este introduz novos termos - manter o mesmo significado do termo precedente ou introduzir uma diferença subtil? 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eríodos curtos são de compreensão mais fácil que os longos, mas o autor experiente saberá manter-se entre o estilo telegráfico e um outro mais longo, entre a pobreza de expressão e a excessiva qualificação, imprópria ao discurso científico. O essencial, entretanto, é que cada período seja compreendido facilmente, sem que seja necessário ao leitor reportar-se a exposições anteriores. 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o mesmo critério deve obedecer a extensão dos parágrafos. Embora as idéias devam fluir livremente, se a matéria for longa demais merecerá reorganização para que, sem quebra da lógica e da clareza, possa distribuir-se em parágrafos cuja extensão ofereça conforto ao leitor, inclusive visualment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9"/>
        </w:tabs>
        <w:ind w:left="1089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i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center" w:pos="4536" w:leader="none"/>
      </w:tabs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7:23:00Z</dcterms:created>
  <dc:creator>Adir</dc:creator>
  <dc:description/>
  <dc:language>en-US</dc:language>
  <cp:lastModifiedBy>Adir</cp:lastModifiedBy>
  <dcterms:modified xsi:type="dcterms:W3CDTF">2004-03-19T17:53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131827</vt:r8>
  </property>
  <property fmtid="{D5CDD505-2E9C-101B-9397-08002B2CF9AE}" pid="3" name="_AuthorEmail">
    <vt:lpwstr>adir.muniz@pop.com.br</vt:lpwstr>
  </property>
  <property fmtid="{D5CDD505-2E9C-101B-9397-08002B2CF9AE}" pid="4" name="_AuthorEmailDisplayName">
    <vt:lpwstr>Adir Muniz</vt:lpwstr>
  </property>
  <property fmtid="{D5CDD505-2E9C-101B-9397-08002B2CF9AE}" pid="5" name="_EmailSubject">
    <vt:lpwstr>Apresentação de trabalho</vt:lpwstr>
  </property>
</Properties>
</file>