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Horário de aulas (3ª Adm A)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087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29"/>
        <w:gridCol w:w="1596"/>
        <w:gridCol w:w="1672"/>
        <w:gridCol w:w="1590"/>
        <w:gridCol w:w="1757"/>
        <w:gridCol w:w="1771"/>
      </w:tblGrid>
      <w:tr>
        <w:trPr/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ª Feira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3ª Feira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4ª Feira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5ª Feir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6ª Feira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Sábado</w:t>
            </w:r>
          </w:p>
        </w:tc>
      </w:tr>
      <w:tr>
        <w:trPr/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  <w:t>19:00 até 19:45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de Produção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de Recursos Humanos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dministração Financeira e Orçamento Empresarial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dministração Financeira e Orçamento Empresarial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Mercadológica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Mercadológica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  <w:t>19:45 até 20:3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de Produção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de Recursos Humanos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dministração Financeira e Orçamento Empresarial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dministração Financeira e Orçamento Empresarial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Mercadológic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Mercadológica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20:30 até 20: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9"/>
                <w:szCs w:val="19"/>
              </w:rPr>
            </w:pPr>
            <w:r>
              <w:rPr>
                <w:b/>
                <w:i/>
                <w:color w:val="0000FF"/>
                <w:sz w:val="19"/>
                <w:szCs w:val="19"/>
              </w:rPr>
              <w:t>21:00 até 21:1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TERVALO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TERVALO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TERVA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TERVALO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TERVALO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TERVALO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  <w:t>20:45 até 21:3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Métodos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ção e Análise de Custos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informática I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Planejamento e Estratégia Empresarial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de Recursos Humanos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da Produção</w:t>
            </w:r>
          </w:p>
        </w:tc>
      </w:tr>
      <w:tr>
        <w:trPr>
          <w:trHeight w:val="351" w:hRule="atLeast"/>
        </w:trPr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  <w:t>21:30 até 22:1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Métodos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ção e Análise de Custos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informática I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Planejamento e Estratégia Empresarial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de Recursos Humanos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da Produção</w:t>
            </w:r>
          </w:p>
        </w:tc>
      </w:tr>
      <w:tr>
        <w:trPr>
          <w:trHeight w:val="319" w:hRule="atLeast"/>
        </w:trPr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  <w:t>22:15 até 23: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Métodos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08:00Z</dcterms:created>
  <dc:creator>Ruindows</dc:creator>
  <dc:description/>
  <dc:language>en-US</dc:language>
  <cp:lastModifiedBy>Ruindows</cp:lastModifiedBy>
  <cp:lastPrinted>2005-02-25T00:54:00Z</cp:lastPrinted>
  <dcterms:modified xsi:type="dcterms:W3CDTF">2006-02-18T23:20:00Z</dcterms:modified>
  <cp:revision>5</cp:revision>
  <dc:subject/>
  <dc:title>Horário de aulas</dc:title>
</cp:coreProperties>
</file>