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ummary on Natural Selection</w:t>
      </w:r>
    </w:p>
    <w:p>
      <w:pPr>
        <w:pStyle w:val="NormalWeb"/>
        <w:rPr/>
      </w:pPr>
      <w:r>
        <w:rPr/>
        <w:tab/>
        <w:t>Natural Selection preserves the useful variations and discards the injurious ones.  It cannot affect traits that do not help or harm the species.  Once incurred, it may lead to the extinction of one species.  If new forms enter or old forms leave, then the relations among the remaining individuals in the population are disturbed.  Species may be displaced from their niches if better adapted forms enter, which may occur through natural selection.  In any case, small modifications can lead to major changes.</w:t>
      </w:r>
    </w:p>
    <w:p>
      <w:pPr>
        <w:pStyle w:val="NormalWeb"/>
        <w:rPr/>
      </w:pPr>
      <w:r>
        <w:rPr/>
        <w:tab/>
        <w:t xml:space="preserve">Man can only select for those traits that he can see and he only alters them for his own good.  Nature, however, changes traits for the benefit of the species, not of man.  Natural selection occurs silently but steadily.  For example, the coloring of a grouse can be changed so it better camouflages via natural selection.  Similarly, it is important for a flock of white sheep to drive out the lone black one for the betterment of the flock.  Plants also are naturally selected for their colors, sometimes.  Most variations observed reoccur over a period of time.  </w:t>
      </w:r>
    </w:p>
    <w:p>
      <w:pPr>
        <w:pStyle w:val="NormalWeb"/>
        <w:ind w:firstLine="720"/>
        <w:rPr/>
      </w:pPr>
      <w:r>
        <w:rPr/>
        <w:t>Also, some traits can be selected for among the young, but then fade into oblivion as the young mature.  Such traits are often structures such as beaks.  Harder beaks are more profitable to use to escape the egg shell.  At the same time, weaker egg shells are easier to break out off.</w:t>
      </w:r>
    </w:p>
    <w:p>
      <w:pPr>
        <w:pStyle w:val="NormalWeb"/>
        <w:ind w:firstLine="720"/>
        <w:rPr/>
      </w:pPr>
      <w:r>
        <w:rPr/>
        <w:t>Sexual selection is slightly different from natural selection, although natural selection is a part of sexual selection.  Natural selection can modify one sex without changing another.  This phenomenon can be observed in the struggle between males for females.  Even though the loser of the competition does not die, he is left without a mate and, thus, without offspring.  Winners often have some distinguishing characters.  They may have horns, spurs, manes, shoulder-pads, hooked jaws, and other sorts of assortments though which the males can attract the females.  Often, among birds, the color and length of plumage as well as the bird song are crucial to the attraction of females.</w:t>
      </w:r>
    </w:p>
    <w:p>
      <w:pPr>
        <w:pStyle w:val="NormalWeb"/>
        <w:ind w:firstLine="720"/>
        <w:rPr/>
      </w:pPr>
      <w:r>
        <w:rPr/>
        <w:t>Natural selection can be observed in many different settings.  For example, man can ensure the fleetness of his greyhounds by carefully selection the best to mate.  On a different note, different animals have tendencies to prefer different preys.  These distinctions could have arisen through natural selection, in which one species was able to adapt better by occupying a different niche.  These unique traits are passed down to offspring who also benefit from them.  Another example is the growing evolution in plants to attract insects.  If plants are more colorful, they are able to attract more insect, which will then aid the plant in either fertilizing it or carrying its pollen to the other plants.</w:t>
      </w:r>
    </w:p>
    <w:p>
      <w:pPr>
        <w:pStyle w:val="NormalWeb"/>
        <w:ind w:firstLine="720"/>
        <w:rPr/>
      </w:pPr>
      <w:r>
        <w:rPr/>
        <w:t>Sometimes, it is more useful to the plant to divide its labor.  If one part of the plant only produces stamens while another part only produces pistils, energy can be saved to focusing on the improvement and development of one at a time.  If both occurred in one flower, the flower would not only have to evolve to produce more pollen, but it would also need to evolve to attract more insects to fertilize it.  However, if that flower only focused on pollen production, it would have a larger number of offspring.</w:t>
      </w:r>
    </w:p>
    <w:p>
      <w:pPr>
        <w:pStyle w:val="NormalWeb"/>
        <w:ind w:firstLine="720"/>
        <w:rPr/>
      </w:pPr>
      <w:r>
        <w:rPr/>
        <w:t>Natural selection can be observed by the deviation in the size or form of a species bodies.  For example, a hive bee can easily access the nectar in an incarnate clover but it cannot access the nectar in a red clover.  A small change in the tubules of these two flowers cause some bee species to access them while others fail.  Thus, natural selection preserves even the small modifications if they are profitable to the species or the individual.</w:t>
      </w:r>
    </w:p>
    <w:p>
      <w:pPr>
        <w:pStyle w:val="NormalWeb"/>
        <w:ind w:firstLine="720"/>
        <w:rPr/>
      </w:pPr>
      <w:r>
        <w:rPr/>
        <w:t>On a different note, Darwin also explained the some laws of nature.  First, he noted that the mating of two homozygous individuals gives rise to a more active heterozygous individual.  From that note, he deducted that no being can self-fertilize itself and still remain alive over a long period of time.  Some plants try to ensure that they will not self-fertilize themselves.  These plants many separate the sexes on themselves by containing female part of the plant in a different location from the male part to avoid self-fertilization.  Animals, on the other hand, almost always generate offspring through a combination of DNA.  Animals most often do not self-fertilize themselves.  Although Darwin had some trouble justifying this rule among hermaphrodites, he did find that two individuals, capable of self-fertilizing, can still generate offspring through a cross.</w:t>
      </w:r>
    </w:p>
    <w:p>
      <w:pPr>
        <w:pStyle w:val="NormalWeb"/>
        <w:ind w:firstLine="720"/>
        <w:rPr/>
      </w:pPr>
      <w:r>
        <w:rPr/>
        <w:t xml:space="preserve">For variation, a large amount of inheritable variation is favored, but even small differences can cause natural selection to occur.  Natural selection works best in a group that has a large number of individuals because there are more chances for some unique and profitable trait to appear.  Natural selection will preserve all attempts towards the right direction of variation.  However, it will aid those efforts to different degrees so better adaptations will be more selected for than just good adaptations.  Nature will try its best to fill in the unoccupied space.  </w:t>
      </w:r>
    </w:p>
    <w:p>
      <w:pPr>
        <w:pStyle w:val="NormalWeb"/>
        <w:ind w:firstLine="720"/>
        <w:rPr/>
      </w:pPr>
      <w:r>
        <w:rPr/>
        <w:t>Regardless, intercrossing (the mating of two different individuals) is very important for the cross between individuals in one species help ensure unity and some sort of uniformity in the overall characteristics of the species. It is also evident that offspring resulting from the merging of two self-replicating chain of organisms will be more vigorous than any of the other organisms individually.</w:t>
      </w:r>
    </w:p>
    <w:p>
      <w:pPr>
        <w:pStyle w:val="NormalWeb"/>
        <w:ind w:firstLine="720"/>
        <w:rPr/>
      </w:pPr>
      <w:r>
        <w:rPr/>
        <w:t>Isolation is important to natural selection Its selections are more useful if the species has been kept in isolation because, in isolation, the species are modified to the same degree.  Isolation prevents intermingling of individuals who are differently selected for a different climate.  Isolation is best for producing a new species, although a large area is of greater importance.  At the same time, isolation is not useful if the number of individuals in the isolated species is small.  A small number may not produce the traits that nature is looking for.  Despite the number of individuals, Darwin suggests that modification will occur more rapidly in species that exist over larger areas than those that exist in smaller area.  Although natural selection may occur slowly, it will definitely modify for the betterment of the species.</w:t>
      </w:r>
    </w:p>
    <w:p>
      <w:pPr>
        <w:pStyle w:val="NormalWeb"/>
        <w:ind w:firstLine="720"/>
        <w:rPr/>
      </w:pPr>
      <w:r>
        <w:rPr/>
        <w:t>Darwin’s next topic was extinction.  He explained extinction will be preceded by rarity of a species, brought forth by the species’ less favored traits.  Extinction must occur because, as some forms of the species are more selected for, other forms are discarded and become extinct.  As a new species is formed, it will prey on a different species, disrupting other species that preyed on the same prey.  Often these closely-related species may be driven to extinction as the new species takes the older species’ places in the food chain.</w:t>
      </w:r>
    </w:p>
    <w:p>
      <w:pPr>
        <w:pStyle w:val="NormalWeb"/>
        <w:ind w:firstLine="720"/>
        <w:rPr/>
      </w:pPr>
      <w:r>
        <w:rPr/>
        <w:t xml:space="preserve">A variation in character occurs during natural selection.  As natural selection takes place, an intermediate species is formed.  In this species, the extremes are selected for until the intermediate for creases to exist and the extremes establish their own separate species.  Nature follows a rotation in which species that exist in the same environment compete against each other.  Each competition calls natural selection and helps the species adapt better to the environment and remain alive.  These small competition and their resulting adaptations aid species to diversify and settle into different niches so the competitions do not occur again.  Thus, diversification helps the environment support a larger number of species than lack of diversification would.  More species are adapted differently and do not compete (and then destroy each other).  </w:t>
      </w:r>
    </w:p>
    <w:p>
      <w:pPr>
        <w:pStyle w:val="NormalWeb"/>
        <w:ind w:firstLine="720"/>
        <w:rPr/>
      </w:pPr>
      <w:r>
        <w:rPr/>
        <w:t>In Darwin’s figure, he demonstrates how diversification is useful and will be selected for.  He explains how species slowly branch off as they adapt to a more specific niche.  These branches also divide and grow.  As the branches come into formation, they destroy the original species and other species like it.  The destruction of species is extinction and it allows the branches more unoccupied niches to adapt into.</w:t>
      </w:r>
    </w:p>
    <w:p>
      <w:pPr>
        <w:pStyle w:val="NormalWeb"/>
        <w:ind w:firstLine="720"/>
        <w:rPr/>
      </w:pPr>
      <w:r>
        <w:rPr/>
        <w:t>In the end, species that are most prominently present are those with the largest numbers.  These species, over time, will branch off and break up into more classified sub-divisions.  The sub-divisions will then become more specified while trying to maintain its own niche. It will try its best to beat out its competitors. Over the course of time, new species will be formed and older species will become extinct.</w:t>
      </w:r>
    </w:p>
    <w:p>
      <w:pPr>
        <w:pStyle w:val="NormalWeb"/>
        <w:ind w:firstLine="720"/>
        <w:rPr/>
      </w:pPr>
      <w:r>
        <w:rPr/>
      </w:r>
    </w:p>
    <w:p>
      <w:pPr>
        <w:pStyle w:val="NormalWeb"/>
        <w:ind w:firstLine="720"/>
        <w:rPr>
          <w:color w:val="000000"/>
        </w:rPr>
      </w:pPr>
      <w:r>
        <w:rPr>
          <w:color w:val="000000"/>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2:44:00Z</dcterms:created>
  <dc:creator>Aditi</dc:creator>
  <dc:description/>
  <dc:language>en-US</dc:language>
  <cp:lastModifiedBy>Aditi</cp:lastModifiedBy>
  <dcterms:modified xsi:type="dcterms:W3CDTF">2009-05-18T04:23:00Z</dcterms:modified>
  <cp:revision>12</cp:revision>
  <dc:subject/>
  <dc:title/>
</cp:coreProperties>
</file>