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ammoth Reconstruction</w:t>
      </w:r>
    </w:p>
    <w:p>
      <w:pPr>
        <w:pStyle w:val="Normal"/>
        <w:spacing w:lineRule="auto" w:line="480" w:before="0" w:after="0"/>
        <w:ind w:firstLine="720"/>
        <w:rPr/>
      </w:pPr>
      <w:r>
        <w:rPr>
          <w:rFonts w:cs="Times New Roman" w:ascii="Times New Roman" w:hAnsi="Times New Roman"/>
          <w:sz w:val="24"/>
          <w:szCs w:val="24"/>
        </w:rPr>
        <w:t xml:space="preserve">Technology has come very far.  We have gone into the galaxy and into the genetic makeup of living organisms.  In the case of the genetic makeup, we have sequenced numerous genomes, from those of </w:t>
      </w:r>
      <w:r>
        <w:rPr>
          <w:rFonts w:cs="Times New Roman" w:ascii="Times New Roman" w:hAnsi="Times New Roman"/>
          <w:i/>
          <w:sz w:val="24"/>
          <w:szCs w:val="24"/>
        </w:rPr>
        <w:t>E. coli</w:t>
      </w:r>
      <w:r>
        <w:rPr>
          <w:rFonts w:cs="Times New Roman" w:ascii="Times New Roman" w:hAnsi="Times New Roman"/>
          <w:sz w:val="24"/>
          <w:szCs w:val="24"/>
        </w:rPr>
        <w:t xml:space="preserve"> to those of humans.  With our advanced tools, we can revive an extinct animal; however, we have yet to sequence such an animal’s genome.  As a candidate for both the first genome sequencing of an extinct organism and the first revival, I propose a mammoth.  Mammoths have physical remains that retain DNA.  Furthermore, they have living ancestors, the elephants.  In this paper, I shall outline the process of reconstructing a mammot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o begin any reconstruction project, one must have a blueprint.  In this case, the blueprint is the sequenced genome.  First we must extract the DNA.  There are many samples of old, decaying mammoths.  From such an animal, we must collect hair samples that will be used to draw out the DNA.  This requires the use of several chemicals including lysis buffers, and protease.  The lysis buffer, a solution containing detergent, must be added.  This dissolves the cell and nuclear membranes.  Then the protease must be added.  This will remove any proteins that surround the DNA molecules.  Though the DNA is loose, it is still dissolved.  Using salt and cold alcohol, one can precipitate the DNA.  The combination of salt and alcohol forces the DNA to conglomerate, making it visible.  This visible DNA can be drawn out of the test tubes and used in further experiments (</w:t>
      </w:r>
      <w:r>
        <w:rPr>
          <w:rFonts w:cs="Times New Roman" w:ascii="Times New Roman" w:hAnsi="Times New Roman"/>
          <w:i/>
          <w:sz w:val="24"/>
          <w:szCs w:val="24"/>
        </w:rPr>
        <w:t>DNA Extraction Lab</w:t>
      </w:r>
      <w:r>
        <w:rPr>
          <w:rFonts w:cs="Times New Roman" w:ascii="Times New Roman" w:hAnsi="Times New Roman"/>
          <w:sz w:val="24"/>
          <w:szCs w:val="24"/>
        </w:rPr>
        <w:t>, n.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o, the DNA is extracted.  Unfortunately, it is in too small quantities that it is not effective to use.  The next step is to replicate the DNA.  The best method of doing so is to use PCR, also known as Polymerase Chain Reaction.  PCR is used to make multiple copies of a gene.  It has been proved to be faster than using bacteria and plasmids.  To begin, one must have the sample of DNA, primers that attach to the beginning of the strand, and finally loose nucleotides. First the DNA must be heated.  The heat will separate the DNA strands.  The DNA must then be slightly cooled to allow the primers to attach.  The primers will then call the appropriate nucleotides which will synthesize the DNA to form multiple complete strands.  The resulting DNA is once again heated and cooled.  The primers again synthesize.  This cycle continues.  After numerous repeats, the probability of a miscellaneous DNA segments existing will be miniscule.  The resulting solution will be filled with the specific DNA that we are looking for, the DNA of a mammoth (Campbell, Reece, Mitchell, 1999, p. 37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CR must be used several times with different primers to ensure that most of the mammoth’s DNA is replicated.  A way to decide the specific primer to use is by looking at an elephant’s DNA.  Since an Indian elephant is most closely related to a mammoth, its DNA will be of the most help.  Using primers that match with the elephants’ DNA, one can say with reasonable certainty that the mammoth’s DNA was specified and replicates.  Close analysis of its DNA will come in handy later (Nicholls, 2008, p. 31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next step to resurrecting a mammoth is to sequence the DNA.  To first begin the sequencing, one needs to use a method of dividing up the large genome into smaller parts.  Two possibilities exist.  We can use the shot gun method in which the genome is randomly cut into many pieces and then it is sequenced in the smaller pieces.  When the sequencing is complete, it is ordered by the overlaps.  The drawback of this method is that it is unclear on how many tandem repeats, or multiple repeats of a set of bases, are present in the code.  The computer, through the shotgun method, chooses its own number of repeats at random rather than the actual amount present.  The other method is the one I propose we use, the clone-by-clone method.  In this method, the genome is randomly broken into large overlapping sections which are further broken down.  Each segment overlaps with the ones that precede and follow it.  Thus, when the computer reads the sequence, it orders the genome according to the overlapping segments.  Since the segments are not made randomly, but have a systematic pattern, the number of tandem repeats is preserved by the computer.  So, the clone-by-clone method is better suited and more accurate (Resch, 2008).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espite the use of both methods, it is important to note that they both use BAC, or bacteria artificial chromosome. Both methods produce multiple small DNA segments.  These segments are cut up randomly (with overlaps) from the genome (Resch, 2008). They are then inserted into plasmids, which are broken into by restriction enzymes.  The DNA is joined into the plasmids through the use of sticky ends, in which one DNA back bone is longer than the complementary strand.  The sticky ends are joined with the DNA like a puzzle through hydrogen bonds.  DNA ligase further cements the interaction.  The plasmids are then incorporated into bacteria.  The bacteria are allowed to grow and, in the process, replicate the plasmids as they divide.  This whole process ensures that not only are there backups to the segments that are coded, but also multiple segments that can be used as trials to further assure the correct sequencing of the genome (Campbell et al., 1999, 367) . </w:t>
      </w:r>
    </w:p>
    <w:p>
      <w:pPr>
        <w:pStyle w:val="Normal"/>
        <w:spacing w:lineRule="auto" w:line="480" w:before="0" w:after="0"/>
        <w:ind w:firstLine="720"/>
        <w:rPr/>
      </w:pPr>
      <w:r>
        <w:rPr>
          <w:rFonts w:cs="Times New Roman" w:ascii="Times New Roman" w:hAnsi="Times New Roman"/>
          <w:sz w:val="24"/>
          <w:szCs w:val="24"/>
        </w:rPr>
        <w:t>In using the clone-by-clone method, we have multiple segments of DNA that we need to sequence at a time.  The most rapid method to use is the cycle sequencing. It is an automated process that uses the computer.  It uses a solution with the DNA, primers that correspond to the DNA, DNA polymerase, and nucleotides.  There are two types of nucleotides added in.  One kind is the regular deoxyribonucleotides.  The other kind is a special dideoxyribonucleotides.  The prefix “di” comes from the fact that the special nucleotides are missing a hydroxyl group on the third carbon.  This means that the DNA chain cannot continue after the addition of the special nucleotides.  Since the special nucleotides are used at random and present in low concentrations, there are variations in the length of the DNA fragments. Also, the longer the synthesis runs, the more variations are formed.  These variations help reveal the places where a specific base (from the selection of adenine, thymine, cytosine, and guanine) is coded.  The special nucleotides will be further specializ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whole cycle sequencing method is derived from the older and more time consuming Sanger Method.  There are important differences.  To begin with, the Sanger Method required four test tubes containing ddATP, ddTTP, ddCTP, and ddGTP, the four bases in the dideoxyribonucleotide format.  The cycle sequence needs only one test tube.  This is because each of the special nucleotides are marked or tagged with a special fluorescent color.  So as they bond, they will light up under special conditions in different colors.  The Sanger Method used gel electrophoresis, however the cycle sequencing is slightly different.  It pours the solution, after it has formed many variations, through a capillary tube coated with a polyacrylamide gel.  This gel acts similarly to the gel in gel electrophoresis.  The gel separates out the DNA bases according to their length.  The shorter segments (of the 5’ end) go through the gel first while the longer segments (of the 3’ end) go through later on.  Another important diversion from the Sanger method is the cycle sequencing’s use of computers.  As the DNA bases run through the gel, they pass through a laser that is connected to a detector.  The detector reads the florescent color and assigns the correct base to the correct spot in the sequence.  The use of computers is crucial to the cycle sequencing method and its speed.  From the cycle sequencing, we got the actual sequence of the genome (Campbell et al., 1999, p. 378; Resch, 2008).</w:t>
      </w:r>
    </w:p>
    <w:p>
      <w:pPr>
        <w:pStyle w:val="Normal"/>
        <w:spacing w:lineRule="auto" w:line="480"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n though we finally have gotten the sequence of the mammoth, there is still more to be done.  First, the DNA needs to be compared to that of an elephants.  We must ensure that it is a mammoth’s DNA that we are using, not that of bacteria or other organisms that aided in decomposing the mammoth’s body.  By using the analysis of an elephant’s DNA (preferably that of an Indian elephant), we can fill in any suspicious gaps or check for the number of repeats.  We can also note the differences between the mammoth’s and elephant’s DNA.  This will help us make hypotheses on different evolution path each animal took.  We can proof-read, to some degree, the DNA we just sequenced (Nicholls, 2008, p. 31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fore we proceed any further, we must ensure that we have multiple segments of the mammoth’s DNA cloned.  We have to use the BAC system previously stated to replicate the numerous DNA segments.  These clones will be crucial in the future as well as now.  We must ensure that we have enough copies to back up any failures or loses of dat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next challenge is to insert the DNA into a nucleus or fashion a nucleus around the DNA.  A eukaryotic cell can’t use the DNA unless it is in a nucleus.  There are some complications that arise.  An elephant’s nucleus is unstable outside of the elephant’s body so it will not be able to sustain the DNA.  If the elephant’s cell can’t take it, then what can?  Actually, a frog’s cell would be the best solution (Nicholls, 2008, p. 312).  A frog’s cell was first used in nuclear transplantation, so it is well-tested and reliable (</w:t>
      </w:r>
      <w:r>
        <w:rPr>
          <w:rFonts w:cs="Times New Roman" w:ascii="Times New Roman" w:hAnsi="Times New Roman"/>
          <w:i/>
          <w:sz w:val="24"/>
          <w:szCs w:val="24"/>
        </w:rPr>
        <w:t>Biotech Prim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n.d.).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fter this challenge, we have to grow the cell.  To do this, one may think that an elephant’s ovary is the best location.  However, to grow an egg in an elephant will be detrimental to it.  Elephants ovulate every 16 weeks except they skip 5 year intervals to raise their young.  When they give birth, they produce only one offspring safely.  So we will need to turn to transplanting tissue.  In this process, we will transplant ovarian tissue from some elephants and graft it into several lab specimens.  Although ovarian tissue has been transplanted successfully into rodents, rabbits, sheep, and monkeys, we will use mice and rats.  These lab specimens will generate numerous eggs that will be compatible with the elephants’ ovaries (Donnez, J., Martinez-Marid, B., Jadoul, P., Van Langendockt, A., Demylle, D., &amp; Dolmans, M., 2006; Nicholls, 2008, p. 312-31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ow that we have an abundance of eggs to rely on, we can proceed to the transferring the nucleus from one egg to the other.  The good thing about using a frog’s nucleus is that, when it is inserted into an elephant’s cell, the elephant’s cell will modify the frog counterparts within the cell.  It will make the cell more like a normal elephant cell.  This is important because the cell may need artificial mitochondria because an elephant’s mitochondria could be different from that of a mammoth.  This is something we can do, because we have already deciphered the mammoth’s genome so making mitochondria or other proteins from the genome won’t be hard. Even with the new egg, complications may arise.  Some eggs may not mature properly but we have many others as back up (Nicholls, 2008, p. 312-313).</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inally we need to transfer the egg into the mammoth.  For this we will need to monitor the elephant’s ovulation cycle.  It is fortunate that the elephants have two peaks in their hormone level before they ovulate.  The first peak will warn us that, in about eighteen days, the elephant will ovulate.  The second peak will signal to us that the elephant is ready to receive the grafted egg.  Then we will insert the egg into the elephant through the means of a long apparatus (Nicholls, 2008, p. 31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ce the egg has been accepted, we will need to wait to see the newly born mammoth, if things proceed without a glitch.  Of course, this mammoth will need companions and a proper environment, but those are subjects that will be dealt with later.  First we need to take the first step to extract and sequence a mammoth’s DN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Literature Cit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720" w:hanging="720"/>
        <w:rPr/>
      </w:pPr>
      <w:r>
        <w:rPr>
          <w:rFonts w:cs="Times New Roman" w:ascii="Times New Roman" w:hAnsi="Times New Roman"/>
          <w:i/>
          <w:sz w:val="24"/>
          <w:szCs w:val="24"/>
        </w:rPr>
        <w:t>Biotech Primer</w:t>
      </w:r>
      <w:r>
        <w:rPr>
          <w:rFonts w:cs="Times New Roman" w:ascii="Times New Roman" w:hAnsi="Times New Roman"/>
          <w:sz w:val="24"/>
          <w:szCs w:val="24"/>
        </w:rPr>
        <w:t xml:space="preserve">. (n.d.).  Retrieved December 2, 2008, from The Center of Bioethics at the University of Pennsylvania web site: http://www.bioethics.upenn.edu/prog/wol/biotech_ primer.shtml. </w:t>
      </w:r>
    </w:p>
    <w:p>
      <w:pPr>
        <w:pStyle w:val="Normal"/>
        <w:spacing w:lineRule="auto" w:line="480" w:before="0" w:after="0"/>
        <w:ind w:left="720" w:hanging="720"/>
        <w:rPr/>
      </w:pPr>
      <w:r>
        <w:rPr>
          <w:rFonts w:cs="Times New Roman" w:ascii="Times New Roman" w:hAnsi="Times New Roman"/>
          <w:sz w:val="24"/>
          <w:szCs w:val="24"/>
        </w:rPr>
        <w:t xml:space="preserve">Campbell, N., Reece, J., &amp; Mitchell, L. (1999). </w:t>
      </w:r>
      <w:r>
        <w:rPr>
          <w:rFonts w:cs="Times New Roman" w:ascii="Times New Roman" w:hAnsi="Times New Roman"/>
          <w:i/>
          <w:sz w:val="24"/>
          <w:szCs w:val="24"/>
        </w:rPr>
        <w:t>Biology: Fifth Edition.</w:t>
      </w:r>
      <w:r>
        <w:rPr>
          <w:rFonts w:cs="Times New Roman" w:ascii="Times New Roman" w:hAnsi="Times New Roman"/>
          <w:sz w:val="24"/>
          <w:szCs w:val="24"/>
        </w:rPr>
        <w:t xml:space="preserve">  California: Benjamin Cummings.</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i/>
          <w:sz w:val="24"/>
          <w:szCs w:val="24"/>
        </w:rPr>
        <w:t>DNA Extraction Lab.</w:t>
      </w:r>
      <w:r>
        <w:rPr>
          <w:rFonts w:cs="Times New Roman" w:ascii="Times New Roman" w:hAnsi="Times New Roman"/>
          <w:sz w:val="24"/>
          <w:szCs w:val="24"/>
        </w:rPr>
        <w:t xml:space="preserve"> (n.d.). Retrieved November 19, 2008, from Montgomery High School web site: http://www.mtsd.k12.nj.us/64602083112102793/lib/64602083112102793/DNAextra ctionlab.pdf.</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onnez, J., Martinez-Marid, B., Jadoul, P., Van Langendockt, A., Demylle, D., &amp; Dolmans, M. (2006, July 18).  </w:t>
      </w:r>
      <w:r>
        <w:rPr>
          <w:rFonts w:cs="Times New Roman" w:ascii="Times New Roman" w:hAnsi="Times New Roman"/>
          <w:i/>
          <w:sz w:val="24"/>
          <w:szCs w:val="24"/>
        </w:rPr>
        <w:t>Ovarian tissue cryopreservation and transplantation: a review</w:t>
      </w:r>
      <w:r>
        <w:rPr>
          <w:rFonts w:cs="Times New Roman" w:ascii="Times New Roman" w:hAnsi="Times New Roman"/>
          <w:sz w:val="24"/>
          <w:szCs w:val="24"/>
        </w:rPr>
        <w:t>.  Retrieved December 2, 2008, from Oxford Journals web site: http://humupd.oxford journ als.org/cgi/content/full/12/5/519.</w:t>
      </w:r>
    </w:p>
    <w:p>
      <w:pPr>
        <w:pStyle w:val="Normal"/>
        <w:spacing w:lineRule="auto" w:line="480" w:before="0" w:after="0"/>
        <w:rPr/>
      </w:pPr>
      <w:r>
        <w:rPr>
          <w:rFonts w:cs="Times New Roman" w:ascii="Times New Roman" w:hAnsi="Times New Roman"/>
          <w:sz w:val="24"/>
          <w:szCs w:val="24"/>
        </w:rPr>
        <w:t xml:space="preserve">Nicholls, H. (2008, November 20). Let’s Make a Mammoth. </w:t>
      </w:r>
      <w:r>
        <w:rPr>
          <w:rFonts w:cs="Times New Roman" w:ascii="Times New Roman" w:hAnsi="Times New Roman"/>
          <w:i/>
          <w:sz w:val="24"/>
          <w:szCs w:val="24"/>
        </w:rPr>
        <w:t>Nature</w:t>
      </w:r>
      <w:r>
        <w:rPr>
          <w:rFonts w:cs="Times New Roman" w:ascii="Times New Roman" w:hAnsi="Times New Roman"/>
          <w:sz w:val="24"/>
          <w:szCs w:val="24"/>
        </w:rPr>
        <w:t>, 456, 310–31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Resch, C. (2008).  </w:t>
      </w:r>
      <w:r>
        <w:rPr>
          <w:rFonts w:cs="Times New Roman" w:ascii="Times New Roman" w:hAnsi="Times New Roman"/>
          <w:i/>
          <w:sz w:val="24"/>
          <w:szCs w:val="24"/>
        </w:rPr>
        <w:t>DNA Technology</w:t>
      </w:r>
      <w:r>
        <w:rPr>
          <w:rFonts w:cs="Times New Roman" w:ascii="Times New Roman" w:hAnsi="Times New Roman"/>
          <w:sz w:val="24"/>
          <w:szCs w:val="24"/>
        </w:rPr>
        <w:t xml:space="preserve"> [PowerPoint Slides]. Retrieved December 1, 2008, from Montgomery High School website: http://www.mtsd.k12.nj.us/64602083112102793/blan k/browse.asp?A=383&amp;BMDRN=2000&amp;BCOB=0&amp;C=5740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4:00Z</dcterms:created>
  <dc:creator>Aditi</dc:creator>
  <dc:description/>
  <cp:keywords/>
  <dc:language>en-US</dc:language>
  <cp:lastModifiedBy>Aditi</cp:lastModifiedBy>
  <dcterms:modified xsi:type="dcterms:W3CDTF">2008-12-03T23:11:00Z</dcterms:modified>
  <cp:revision>12</cp:revision>
  <dc:subject/>
  <dc:title/>
</cp:coreProperties>
</file>