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IPALES ASPECTOS PARA LA ADMINISTRACION DE UN SISTEMA OPERTIVO DE RED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Como asignar controles a los usuarios</w:t>
      </w:r>
    </w:p>
    <w:p>
      <w:pPr>
        <w:pStyle w:val="NormalWeb"/>
        <w:spacing w:before="0" w:after="0"/>
        <w:rPr/>
      </w:pPr>
      <w:r>
        <w:rPr/>
        <w:t>El sistema de permisos es un mecanismo que permite restringir el acceso de un usuario a un determinado fichero o directorio del sistema.</w:t>
      </w:r>
    </w:p>
    <w:p>
      <w:pPr>
        <w:pStyle w:val="Normal"/>
        <w:spacing w:lineRule="auto" w:line="240" w:before="0" w:after="0"/>
        <w:rPr/>
      </w:pPr>
      <w:r>
        <w:rPr/>
        <w:t>Sistemas de nombre de dominio (DNS)  Se encarga de la conversión del nombre en una dirección ip y del proceso inverso, es decir la conversión de una dirección ip y del  proceso inverso, es decir la conversión de una dirección ip en su nombre correspondien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trol de procesos  </w:t>
      </w:r>
    </w:p>
    <w:p>
      <w:pPr>
        <w:pStyle w:val="Normal"/>
        <w:spacing w:lineRule="auto" w:line="240" w:before="0" w:after="0"/>
        <w:rPr/>
      </w:pPr>
      <w:r>
        <w:rPr/>
        <w:t>Son varias opciones termina proceso obtener atributo del proceso, operar tiempo, espera cuanto asignar y eliminar memo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ministración de archivo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Crea archivo, borra archivo, abrir, cerrar, leer, escribir y reposiciones, obtener atributos del archivo </w:t>
      </w:r>
    </w:p>
    <w:p>
      <w:pPr>
        <w:pStyle w:val="Normal"/>
        <w:spacing w:lineRule="auto" w:line="240" w:before="0" w:after="0"/>
        <w:rPr/>
      </w:pPr>
      <w:r>
        <w:rPr/>
        <w:t>Mantenimiento de información.  Obtener fecha y ora, establecer hora y fecha, obtener datos del sistema, obtener atributos de proceso, archivo dispositivo, establecer dispositivo, estable3cer atributos de proceso,  archivo dispositiv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unicación  </w:t>
      </w:r>
    </w:p>
    <w:p>
      <w:pPr>
        <w:pStyle w:val="Normal"/>
        <w:spacing w:lineRule="auto" w:line="240" w:before="0" w:after="0"/>
        <w:rPr/>
      </w:pPr>
      <w:r>
        <w:rPr/>
        <w:t>Crear borrar comunicaciones, enviar recibir mensajes transferir información de estado, conecta desconectar dispositivos remo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MINISTRACIÓN DE RED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a Administración de Redes es un conjunto de técnicas tendientes a mantener una red operativa, eficiente, segura, constantemente monitoreada y con una planeación adecuada y propiamente document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us objetivos s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jorar la continuidad en la operación de la red con mecanismos adecuados de control y monitoreo, de resolución de problemas y de suministro de recurso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acer uso eficiente de la red y utilizar mejor los recursos, como por ejemplo, el ancho de band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ducir costos por medio del control de gastos y de mejores mecanismos de cobr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acer la red mas segura, protegiéndola contra el acceso no autorizado, haciendo imposible que personas ajenas puedan entender la información que circula en el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trolar cambios y actualizaciones en la red de modo que ocasionen las menos interrupciones posibles, en el servicio a los usuarios. </w:t>
      </w:r>
    </w:p>
    <w:p>
      <w:pPr>
        <w:pStyle w:val="Normal"/>
        <w:spacing w:lineRule="auto" w:line="240" w:before="0" w:after="0"/>
        <w:rPr/>
      </w:pPr>
      <w:r>
        <w:rPr/>
        <w:t>La administración de la red se vuelve más importante y difícil si se considera que las redes actuales comprendan lo sigui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zclas de diversas señales, como voz, datos, imagen y gráfic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conexiónde varios tipos de redes, como WAN, LAN y M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 uso de múltiples medios de comunicación, como par trenzado, cable coaxial, fibra óptica, satélite, láser, infrarrojo y microond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versos protocolos de comunicación, incluyendo TCP/IP, SPX/IPX, SNA, OS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 empleo de muchos sistemas operativos, como DOS, Netware, Windows NT, UNÍS, OS/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iversas arquitecturas de red, incluyendo Ethernet 10 base T, Fast Ethernet, Token Ring, FDDI, 100vg-Any Lan y Fiber channel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Varios métodos de compresión, códigos de línea, etc... </w:t>
      </w:r>
    </w:p>
    <w:p>
      <w:pPr>
        <w:pStyle w:val="Normal"/>
        <w:spacing w:lineRule="auto" w:line="240" w:before="0" w:after="0"/>
        <w:rPr/>
      </w:pPr>
      <w:r>
        <w:rPr/>
        <w:t>El sistema de administración de red opera bajo los siguientes pasos básico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- Colección de información acerca del estado de la red y componentes del sistema. La información recolectada de los recursos debe incluir: eventos, atributos y acciones operativ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- Transformación de la información para presentarla en formatos apropiados para el entendimiento del administrad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- Transportación de la información del equipo monitoreado al centro de contro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- Almacenamiento de los datos coleccionados en el centro de contro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- Análisis de parámetros para obtener conclusiones que permitan deducir rápidamente lo que pasa en la r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- Actuación para generar acciones rápidas y automáticas en respuesta a una falla may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característica fundamental de un sistemas de administración de red moderno es la de ser un sistema abierto, capaz de manejar varios protocolos y lidiar con varias arquitecturas de red. Esto quiere decir: soporte para los protocolos de red más important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EMENTOS INVOLUCRADOS EN LA ADMINISTRACIÓN DE RED S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jetos: son los elementos de más bajo nivel y constituyen los aparatos administrado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gentes: un programa o conjunto de programas que colecciona información de administración del sistema en un nodo o elemento de la red. El agente genera el grado de administración apropiado para ese nivel y transmite información al administrador central de la red acerca d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tificación de problem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os de diagnóstic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dentificador del no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2:00Z</dcterms:created>
  <dc:creator>Adolfo E.C</dc:creator>
  <dc:description/>
  <cp:keywords/>
  <dc:language>en-US</dc:language>
  <cp:lastModifiedBy>Adolfo E.C</cp:lastModifiedBy>
  <dcterms:modified xsi:type="dcterms:W3CDTF">2008-04-24T01:06:00Z</dcterms:modified>
  <cp:revision>1</cp:revision>
  <dc:subject/>
  <dc:title/>
</cp:coreProperties>
</file>