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AND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C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JEMP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ar de directo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r un directo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rimir un directorio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de directorios y ficheros contenid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ar la ventana actu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izar un fichero tex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ar de uno a varios fiche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lazamiento de uno ovarios ficher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ne la documentación relativa a un comando Linu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Termin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 la hora y la fecha actuales del sistem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w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a la clave del usua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o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monta los dispositivos del sistema y reinicia la computado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ca una cadena de texto en un archivo o grupo de archiv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JERARQUICA DE LOS ARCH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r. Raíz/ </w:t>
      </w:r>
    </w:p>
    <w:p>
      <w:pPr>
        <w:pStyle w:val="Normal"/>
        <w:jc w:val="both"/>
        <w:rPr/>
      </w:pPr>
      <w:r>
        <w:rPr/>
        <w:t>La raíz es el único directorio que no tiene directorio padre, en el se suele almacenar un archivo que contiene la imagen binario de arranque del núcleo de Lin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bin</w:t>
      </w:r>
    </w:p>
    <w:p>
      <w:pPr>
        <w:pStyle w:val="Normal"/>
        <w:jc w:val="both"/>
        <w:rPr/>
      </w:pPr>
      <w:r>
        <w:rPr/>
        <w:t xml:space="preserve">Contiene muchas de las órdenes ejecutables utilizadas en uni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usr</w:t>
      </w:r>
    </w:p>
    <w:p>
      <w:pPr>
        <w:pStyle w:val="Normal"/>
        <w:jc w:val="both"/>
        <w:rPr/>
      </w:pPr>
      <w:r>
        <w:rPr/>
        <w:t>En el cuelgan los diferentes directorios de trabajo de cada uno de los usuarios. El directorio contiene también archivos que posteriormente utilizan otras órdenes de u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dev </w:t>
      </w:r>
    </w:p>
    <w:p>
      <w:pPr>
        <w:pStyle w:val="Normal"/>
        <w:jc w:val="both"/>
        <w:rPr/>
      </w:pPr>
      <w:r>
        <w:rPr/>
        <w:t>Contiene los archivos de dispositivos empleados para la comunicación con dispositivos perifé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home</w:t>
      </w:r>
    </w:p>
    <w:p>
      <w:pPr>
        <w:pStyle w:val="Normal"/>
        <w:jc w:val="both"/>
        <w:rPr/>
      </w:pPr>
      <w:r>
        <w:rPr/>
        <w:t xml:space="preserve">Contiene un directorio para cada usuario configurando en su computad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root</w:t>
      </w:r>
    </w:p>
    <w:p>
      <w:pPr>
        <w:pStyle w:val="Normal"/>
        <w:jc w:val="both"/>
        <w:rPr/>
      </w:pPr>
      <w:r>
        <w:rPr/>
        <w:t>Almacena los archivos personales y configuraciones para la cuenta raí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 sbin </w:t>
      </w:r>
    </w:p>
    <w:p>
      <w:pPr>
        <w:pStyle w:val="Normal"/>
        <w:jc w:val="both"/>
        <w:rPr/>
      </w:pPr>
      <w:r>
        <w:rPr/>
        <w:t>Almacena programas utilizados para realizar tareas en Linux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48:00Z</dcterms:created>
  <dc:creator>DIEGO NUÑEZ NUÑEZ</dc:creator>
  <dc:description/>
  <cp:keywords/>
  <dc:language>en-US</dc:language>
  <cp:lastModifiedBy>DIEGO NUÑEZ NUÑEZ</cp:lastModifiedBy>
  <dcterms:modified xsi:type="dcterms:W3CDTF">2008-02-27T04:17:00Z</dcterms:modified>
  <cp:revision>3</cp:revision>
  <dc:subject/>
  <dc:title>COMANDO</dc:title>
</cp:coreProperties>
</file>