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“ </w:t>
      </w:r>
      <w:r>
        <w:rPr>
          <w:b/>
        </w:rPr>
        <w:t>Morte, cultura, memória – múltiplas interseções, uma visão histórico-artística dos cemitérios oitocentistas luso-brasileiro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celina das Graças de Almeida</w:t>
      </w:r>
    </w:p>
    <w:p>
      <w:pPr>
        <w:pStyle w:val="Normal"/>
        <w:jc w:val="both"/>
        <w:rPr/>
      </w:pPr>
      <w:r>
        <w:rPr/>
        <w:t>Mestre e doutoranda em História pela Universidade Federal de Minas Geraisl</w:t>
      </w:r>
    </w:p>
    <w:p>
      <w:pPr>
        <w:pStyle w:val="Normal"/>
        <w:jc w:val="both"/>
        <w:rPr/>
      </w:pPr>
      <w:r>
        <w:rPr/>
        <w:t>Doutorado Sanduíche Bolsa da CAPES – Coordenação de Aperfeiçoamento de Pessoal de Nível Superior</w:t>
      </w:r>
    </w:p>
    <w:p>
      <w:pPr>
        <w:pStyle w:val="Normal"/>
        <w:jc w:val="both"/>
        <w:rPr/>
      </w:pPr>
      <w:r>
        <w:rPr/>
        <w:t>Universidade Portucalense Infante Dom Henrique- Porto/Portugal</w:t>
      </w:r>
    </w:p>
    <w:p>
      <w:pPr>
        <w:pStyle w:val="Normal"/>
        <w:jc w:val="both"/>
        <w:rPr/>
      </w:pPr>
      <w:r>
        <w:rPr/>
        <w:t>Orientadores: Profa Dra Adalgisa Arantes Campos – UFMG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of. Dr. José Manuel Tedim - U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retende-se,neste trabalho acadêmico, avaliar as características inerentes aos espaços fúnebres que se configuram nos cemitérios oitocentistas. Acredita-se que as necrópoles do século XIX pertencendo ao seu tempo refletem a mentalidade e o imaginário no qual estão inseridas. As obras e imagens que neles se cristalizam revelam elementos fundamentais para a compreensão da sociedade e dos homens que nela se agregam e delas se utiliza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scidos na confluência de uma série de fatores que perpassam pela reordenação social, política e mental: a urbanização, a absorção e aplicação dos discursos médicos e higienistas, a consolidação da burguesia como classe dirigente, a supremacia do individualismo, a adoção de novas condutas em relação aos mortos e à morte; os espaços de enterramento nesta época tornam-se lugares de especial significado para o entendimento dos sentimentos e do imaginário daquele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bjetiva-se apontar alguns aspectos que permitam a reflexão sobre os significados incorporados pelas necrópoles oitocentistas. Para percorrer este caminho destaca-se: os epitáfios, os elementos decorativos que ornamentam os túmulos – fotografias, estatuária, adereços, dentre outros e a utilização destes lugares como marcos da memória dos grandes, a construção de mitos e imagens que distinguem os poderosos dos outros mortai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 foco principal da pesquisa é o Cemitério do Nosso Senhor do Bonfim de Belo Horizonte, entretanto a análise se estende aos Cemitérios Agramonte e Prado do Repouso, situados na cidade do Porto em Portugal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análise se realiza através da  bolsa sanduíche concedida pela  CAPES- Coordenação de Aperfeiçoamento de Pessoal de Nível Superior  para o período compreendido entre setembro/2005 a agosto/2006. O estágio vem sendo orientado pelo Prof. Dr. José Manuel Tedim, professor da Universidade Portucalense Infante Dom Henrique e pela Profa. Dra. Adalgisa Arantes Campos, professora da Universidade Federal de Minas Gera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11:00Z</dcterms:created>
  <dc:creator>BMAG</dc:creator>
  <dc:description/>
  <cp:keywords/>
  <dc:language>en-US</dc:language>
  <cp:lastModifiedBy>BMAG</cp:lastModifiedBy>
  <dcterms:modified xsi:type="dcterms:W3CDTF">2006-07-31T16:35:00Z</dcterms:modified>
  <cp:revision>4</cp:revision>
  <dc:subject/>
  <dc:title>UNIVERSIDADE FEDERAL DE MINAS GERAIS – UFMG</dc:title>
</cp:coreProperties>
</file>