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b/>
          <w:b/>
          <w:bCs/>
          <w:sz w:val="22"/>
        </w:rPr>
      </w:pPr>
      <w:r>
        <w:rPr>
          <w:rFonts w:cs="Arial" w:ascii="Arial" w:hAnsi="Arial"/>
          <w:b/>
          <w:bCs/>
          <w:sz w:val="22"/>
        </w:rPr>
        <w:t>FONTES PAROQUIAIS, SUAS PERMANÊNCIAS E MUDANÇAS:</w:t>
      </w:r>
    </w:p>
    <w:p>
      <w:pPr>
        <w:pStyle w:val="Heading1"/>
        <w:spacing w:lineRule="auto" w:line="480"/>
        <w:jc w:val="center"/>
        <w:rPr>
          <w:rFonts w:ascii="Arial" w:hAnsi="Arial" w:cs="Arial"/>
          <w:b/>
          <w:b/>
          <w:bCs/>
          <w:sz w:val="22"/>
        </w:rPr>
      </w:pPr>
      <w:r>
        <w:rPr>
          <w:rFonts w:cs="Arial" w:ascii="Arial" w:hAnsi="Arial"/>
          <w:b/>
          <w:bCs/>
          <w:sz w:val="22"/>
        </w:rPr>
        <w:t>SÉCULO XIX</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Mirian Moura Lott</w:t>
      </w:r>
      <w:r>
        <w:rPr>
          <w:rStyle w:val="FootnoteCharacters"/>
          <w:rStyle w:val="FootnoteAnchor"/>
          <w:rFonts w:cs="Arial" w:ascii="Arial" w:hAnsi="Arial"/>
          <w:sz w:val="22"/>
          <w:lang w:val="en-US"/>
        </w:rPr>
        <w:footnoteReference w:id="2"/>
      </w:r>
    </w:p>
    <w:p>
      <w:pPr>
        <w:pStyle w:val="Normal"/>
        <w:ind w:left="708" w:hanging="0"/>
        <w:jc w:val="right"/>
        <w:rPr>
          <w:rFonts w:ascii="Arial" w:hAnsi="Arial" w:cs="Arial"/>
          <w:sz w:val="22"/>
        </w:rPr>
      </w:pPr>
      <w:r>
        <w:rPr>
          <w:rFonts w:cs="Arial" w:ascii="Arial" w:hAnsi="Arial"/>
          <w:sz w:val="22"/>
        </w:rPr>
        <w:t>Depto. de História: FAFICH/UFMG</w:t>
      </w:r>
    </w:p>
    <w:p>
      <w:pPr>
        <w:pStyle w:val="Normal"/>
        <w:spacing w:lineRule="auto" w:line="480"/>
        <w:ind w:left="708" w:hanging="0"/>
        <w:rPr>
          <w:rFonts w:ascii="Arial" w:hAnsi="Arial" w:cs="Arial"/>
          <w:sz w:val="22"/>
        </w:rPr>
      </w:pPr>
      <w:r>
        <w:rPr>
          <w:rFonts w:cs="Arial" w:ascii="Arial" w:hAnsi="Arial"/>
          <w:sz w:val="22"/>
        </w:rPr>
      </w:r>
    </w:p>
    <w:p>
      <w:pPr>
        <w:pStyle w:val="Normal"/>
        <w:spacing w:lineRule="auto" w:line="480"/>
        <w:ind w:left="708" w:hanging="0"/>
        <w:rPr>
          <w:rFonts w:ascii="Arial" w:hAnsi="Arial" w:cs="Arial"/>
          <w:sz w:val="22"/>
        </w:rPr>
      </w:pPr>
      <w:r>
        <w:rPr>
          <w:rFonts w:cs="Arial" w:ascii="Arial" w:hAnsi="Arial"/>
          <w:sz w:val="22"/>
        </w:rPr>
        <w:t>INTRODUÇÃO:</w:t>
      </w:r>
    </w:p>
    <w:p>
      <w:pPr>
        <w:pStyle w:val="Normal"/>
        <w:spacing w:lineRule="auto" w:line="480"/>
        <w:ind w:firstLine="708"/>
        <w:jc w:val="both"/>
        <w:rPr/>
      </w:pPr>
      <w:r>
        <w:rPr>
          <w:rFonts w:cs="Arial" w:ascii="Arial" w:hAnsi="Arial"/>
          <w:sz w:val="22"/>
        </w:rPr>
        <w:t>Os arquivos paroquiais passaram a se constituir em fonte privilegiada para os historiadores, a partir da escola dos Annales na França a partir de 1929</w:t>
      </w:r>
      <w:r>
        <w:rPr>
          <w:rStyle w:val="FootnoteCharacters"/>
          <w:rStyle w:val="FootnoteAnchor"/>
          <w:rFonts w:cs="Arial" w:ascii="Arial" w:hAnsi="Arial"/>
          <w:sz w:val="22"/>
        </w:rPr>
        <w:footnoteReference w:id="3"/>
      </w:r>
      <w:r>
        <w:rPr>
          <w:rFonts w:cs="Arial" w:ascii="Arial" w:hAnsi="Arial"/>
          <w:sz w:val="22"/>
        </w:rPr>
        <w:t>, na medida em que propõe o alargamento do campo da história. “Ao desertar o terreno político, esta acaba por orientar o interesse dos historiadores para outros horizontes – a natureza, a paisagem, a população e a demografia, as trocas, os costumes,...”</w:t>
      </w:r>
      <w:r>
        <w:rPr>
          <w:rStyle w:val="FootnoteCharacters"/>
          <w:rFonts w:cs="Arial" w:ascii="Arial" w:hAnsi="Arial"/>
          <w:sz w:val="22"/>
        </w:rPr>
        <w:t xml:space="preserve"> </w:t>
      </w:r>
      <w:r>
        <w:rPr>
          <w:rStyle w:val="FootnoteCharacters"/>
          <w:rStyle w:val="FootnoteAnchor"/>
          <w:rFonts w:cs="Arial" w:ascii="Arial" w:hAnsi="Arial"/>
          <w:sz w:val="22"/>
        </w:rPr>
        <w:footnoteReference w:id="4"/>
      </w:r>
      <w:r>
        <w:rPr>
          <w:rFonts w:cs="Arial" w:ascii="Arial" w:hAnsi="Arial"/>
          <w:sz w:val="22"/>
        </w:rPr>
        <w:t xml:space="preserve">. Além disso, a história deixa de privilegiar os grandes líderes políticos para acompanhar a vida de uma vila, de uma comunidade  e seus personagens até então incógnitos. "Para tanto, deve ampliar as fontes e os métodos, os quais devem incluir a estatística, a demografia, a lingüística, a psicologia, a numismática e a arqueologia ...” </w:t>
      </w:r>
      <w:r>
        <w:rPr>
          <w:rStyle w:val="FootnoteCharacters"/>
          <w:rStyle w:val="FootnoteAnchor"/>
          <w:rFonts w:cs="Arial" w:ascii="Arial" w:hAnsi="Arial"/>
          <w:sz w:val="22"/>
        </w:rPr>
        <w:footnoteReference w:id="5"/>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tab/>
        <w:t xml:space="preserve">A aproximação da história com a demografia passou a permitir estudos sobre as populações e as famílias no contexto da história social, utilizando-se, principalmente, para os séculos XVIII e XIX das fontes paroquiais, listas nominativas e mapas de população. A partir da independência e da organização política e administrativa da jovem nação, autoridades passaram a se preocupar em conhecer o povo brasileiro. Estes levantamentos estatísticos seriam responsáveis por guiar políticas públicas, além de orientar sobre a cobrança de impostos e alistamento militar. Em 1872, realiza-se no Brasil o primeiro censo geral, que pretende traçar o perfil populacional e familiar do império. Os párocos foram de suma importância neste processo, pois as unidades de registro eram as freguesias e, na ausência do juiz de paz, o responsável pelas informações era o próprio vigário. Além de lançar os batismos, casamentos e óbitos nos livros de assentos, deveriam preencher  quadros (mapas), e encaminha-los semestralmente para o presidente da província, onde constavam o número destes batismos, casamentos e óbitos, além de outras informações como a condição social, a idade e cor dos envolvidos.   </w:t>
      </w:r>
    </w:p>
    <w:p>
      <w:pPr>
        <w:pStyle w:val="Normal"/>
        <w:spacing w:lineRule="auto" w:line="480"/>
        <w:jc w:val="both"/>
        <w:rPr/>
      </w:pPr>
      <w:r>
        <w:rPr>
          <w:rFonts w:cs="Arial" w:ascii="Arial" w:hAnsi="Arial"/>
          <w:sz w:val="22"/>
        </w:rPr>
        <w:tab/>
        <w:t>A chamada demografia histórica desenvolveu-se na França a partir de 1956 e 1965. Os pesquisadores franceses Louis Henry e Michel Fleury “utilizaram os registros paroquiais para reconstruir o comportamento das populações vivendo em outros regimes demográficos”. Em 1966 surge outro grupo de pesquisadores na Inglaterra. Utilizando-se dos registros paroquiais e das listas nominativas de habitantes, estes se preocuparam “em analisar a formação e a estrutura dos domicílios”.</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lineRule="auto" w:line="480"/>
        <w:jc w:val="both"/>
        <w:rPr/>
      </w:pPr>
      <w:r>
        <w:rPr>
          <w:rFonts w:cs="Arial" w:ascii="Arial" w:hAnsi="Arial"/>
          <w:sz w:val="22"/>
        </w:rPr>
        <w:tab/>
        <w:t>No Brasil, a demografia histórica foi introduzida pela professora Maria Luiza Marcílio na década de 1960, em tese de doutorado desenvolvida na França com o professor Luis Henry. “Posteriormente, esta pesquisadora utilizou no Brasil a técnica de reconstituição de famílias”</w:t>
      </w:r>
      <w:r>
        <w:rPr>
          <w:rStyle w:val="FootnoteCharacters"/>
          <w:rStyle w:val="FootnoteAnchor"/>
          <w:rFonts w:cs="Arial" w:ascii="Arial" w:hAnsi="Arial"/>
          <w:sz w:val="22"/>
        </w:rPr>
        <w:footnoteReference w:id="7"/>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FONTES PAROQUIAIS</w:t>
      </w:r>
    </w:p>
    <w:p>
      <w:pPr>
        <w:pStyle w:val="Normal"/>
        <w:spacing w:lineRule="auto" w:line="480"/>
        <w:ind w:firstLine="708"/>
        <w:jc w:val="both"/>
        <w:rPr/>
      </w:pPr>
      <w:r>
        <w:rPr>
          <w:rFonts w:cs="Arial" w:ascii="Arial" w:hAnsi="Arial"/>
          <w:sz w:val="22"/>
        </w:rPr>
        <w:t xml:space="preserve">Os assentos de batismos, casamentos e óbitos nos permitem ricas pesquisas no campo social e demográfico, possibilitando análises não somente sobre movimentos da população, mas também sobre a formação familiar e aspectos culturais de determinada localidade e época. Entretanto, os próprios documentos se transformam em fonte de pesquisa, pois apesar de deverem seguir uma regra ou norma básica instituída pela legislação sinodal, as </w:t>
      </w:r>
      <w:r>
        <w:rPr>
          <w:rFonts w:cs="Arial" w:ascii="Arial" w:hAnsi="Arial"/>
          <w:i/>
          <w:iCs/>
          <w:sz w:val="22"/>
        </w:rPr>
        <w:t xml:space="preserve">Constituições Primeiras do Arcebispado da Bahia </w:t>
      </w:r>
      <w:r>
        <w:rPr>
          <w:rFonts w:cs="Arial" w:ascii="Arial" w:hAnsi="Arial"/>
          <w:sz w:val="22"/>
        </w:rPr>
        <w:t>(1707)</w:t>
      </w:r>
      <w:r>
        <w:rPr>
          <w:rStyle w:val="FootnoteCharacters"/>
          <w:rStyle w:val="FootnoteAnchor"/>
          <w:rFonts w:cs="Arial" w:ascii="Arial" w:hAnsi="Arial"/>
          <w:sz w:val="22"/>
        </w:rPr>
        <w:footnoteReference w:id="8"/>
      </w:r>
      <w:r>
        <w:rPr>
          <w:rFonts w:cs="Arial" w:ascii="Arial" w:hAnsi="Arial"/>
          <w:sz w:val="22"/>
        </w:rPr>
        <w:t xml:space="preserve">, muitas vezes ultrapassavam o registro básico exigido. Num outro sentido, a escassez ou ausência de informações também nos fornece pistas sobre os valores de cada época.  É muito interessante observarmos a diferença de um registro de casamento entre pessoas de condição social e outro de escravos. No primeiro, há a preocupação de se identificar os pais e, em alguns casos, até os avós dos nubentes, sua freguesia de origem, além dos cargos ou títulos honoríficos do noivo, pais ou testemunhas. No sentido oposto, observamos registros de casamentos de escravos em que as informações básicas são suprimidas, mantendo-se quase somente a data, o nome dos noivos e de seu senhor. Observamos através de tal documentação impedimento de fato, se não de direito ao casamento de escravos de proprietários diferentes.   </w:t>
      </w:r>
    </w:p>
    <w:p>
      <w:pPr>
        <w:pStyle w:val="Recuodecorpodetexto2"/>
        <w:rPr/>
      </w:pPr>
      <w:r>
        <w:rPr/>
        <w:t>O registro de batismo, de acordo com o Concílio de Trento, reiterado pelas Constituições Primeiras, deveria constar, obrigatoriamente, do nome do batizando, de seu pai, mãe e dos padrinhos. A forma também é determinada:</w:t>
      </w:r>
    </w:p>
    <w:p>
      <w:pPr>
        <w:pStyle w:val="TextBodyIndent"/>
        <w:spacing w:lineRule="auto" w:line="480"/>
        <w:rPr/>
      </w:pPr>
      <w:r>
        <w:rPr>
          <w:rFonts w:eastAsia="Arial" w:cs="Arial" w:ascii="Arial" w:hAnsi="Arial"/>
        </w:rPr>
        <w:t xml:space="preserve"> </w:t>
      </w:r>
      <w:r>
        <w:rPr>
          <w:rFonts w:cs="Arial" w:ascii="Arial" w:hAnsi="Arial"/>
        </w:rPr>
        <w:t>Aos tantos de tal mês, e de tal ano batizei, ou batizou de minha licença o padre N. nesta, ou em tal Igreja, a N, filho de N e de sua mulher N. e lhe puz os Santos Óleos: foram padrinhos N. e N. casados, viúvos, ou solteiros, fregueses de tal Igreja, e moradores de tal parte</w:t>
      </w:r>
      <w:r>
        <w:rPr>
          <w:rStyle w:val="FootnoteCharacters"/>
          <w:rStyle w:val="FootnoteAnchor"/>
          <w:rFonts w:cs="Arial" w:ascii="Arial" w:hAnsi="Arial"/>
        </w:rPr>
        <w:footnoteReference w:id="9"/>
      </w:r>
      <w:r>
        <w:rPr>
          <w:rFonts w:cs="Arial" w:ascii="Arial" w:hAnsi="Arial"/>
        </w:rPr>
        <w:t xml:space="preserve">. </w:t>
      </w:r>
    </w:p>
    <w:p>
      <w:pPr>
        <w:pStyle w:val="TextBodyIndent"/>
        <w:spacing w:lineRule="auto" w:line="480"/>
        <w:ind w:left="0" w:firstLine="708"/>
        <w:rPr/>
      </w:pPr>
      <w:r>
        <w:rPr>
          <w:rFonts w:cs="Arial" w:ascii="Arial" w:hAnsi="Arial"/>
          <w:i w:val="false"/>
          <w:iCs w:val="false"/>
        </w:rPr>
        <w:t>No registro também deveria constar a cor da criança, sua condição social (livre, escrava ou exposta) e o fato da criança ser filha legítima ou natural. No caso da criança ser natural, ou seja, fruto de relação consensual, não sacramentada pelo matrimônio, era possibilitado o registro do nome de seu pai “se for coisa notória e sabida, e não houver escândalo”. Entretanto, essa autorização da legislação não se tornou usual. São raros os assentos em que consta o nome do pai de criança natural. Havia uma diferenciação nos casos da ilegitimidade dos nascidos. A criança dita natural, era fruto de casais concubinados, ou não, porém ambos solteiros. Estas, possivelmente não sofriam grande preconceito social, pois o número de casamentos  no período é muito pequeno.  As crianças ilegítimas também podiam ser adulterinas, ou seja, quando o pai ou a mãe era casado, mas o filho era fruto de relação fora do casamento. Numa sociedade escravista, como a brasileira, onde era permitido ao senhor usufruir sexualmente de sua escrava, esta situação não era rara. Muitas vezes, estas situações vinham a público através dos testamentos, pois  na hora da morte, o bom católico deveria prestar contas de seus pecados, além de garantir para seus filhos bastardos parte de sua herança. Um outro tipo de ilegitimidade era o sacrílego, ou seja, filho de padre. Também esta situação não era rara nas minas coloniais. A estas crianças não era impedido o batismo, entretanto, alguns cuidados deveriam ser tomados, pois no caso de filhos de “clérigo de ordens sacras ou beneficiado”, estes não deviam ser batizados “na pia da Igreja aonde seus pais forem Vigários, Coadjutores, Curas, Capelães ou fregueses”, mas que fossem batizados na da freguesia mais próxima, sem pompa, nem acompanhamento além dos padrinhos</w:t>
      </w:r>
      <w:r>
        <w:rPr>
          <w:rStyle w:val="FootnoteCharacters"/>
          <w:rStyle w:val="FootnoteAnchor"/>
          <w:rFonts w:cs="Arial" w:ascii="Arial" w:hAnsi="Arial"/>
          <w:i/>
          <w:iCs/>
        </w:rPr>
        <w:footnoteReference w:id="10"/>
      </w:r>
      <w:r>
        <w:rPr>
          <w:rFonts w:cs="Arial" w:ascii="Arial" w:hAnsi="Arial"/>
          <w:i w:val="false"/>
          <w:iCs w:val="false"/>
        </w:rPr>
        <w:t xml:space="preserve">. </w:t>
      </w:r>
    </w:p>
    <w:p>
      <w:pPr>
        <w:pStyle w:val="TextBodyIndent"/>
        <w:spacing w:lineRule="auto" w:line="480"/>
        <w:ind w:left="0" w:firstLine="708"/>
        <w:rPr/>
      </w:pPr>
      <w:r>
        <w:rPr>
          <w:rFonts w:eastAsia="Arial" w:cs="Arial" w:ascii="Arial" w:hAnsi="Arial"/>
          <w:i w:val="false"/>
          <w:iCs w:val="false"/>
        </w:rPr>
        <w:t xml:space="preserve"> </w:t>
      </w:r>
      <w:r>
        <w:rPr>
          <w:rFonts w:cs="Arial" w:ascii="Arial" w:hAnsi="Arial"/>
          <w:i w:val="false"/>
          <w:iCs w:val="false"/>
        </w:rPr>
        <w:t>No caso de constar a situação de enjeitado, essa informação deveria ser confidencial: “o Pároco, ou quem tiver em seu poder o dito livro, não o dará nem tirará da Igreja, nem mostrará a pessoa alguma sem nossa licença, ou de quem nosso poder tiver, e fazendo o contrário será castigado com penas pecuniárias, e de prisão arbitrariamente”. Provavelmente esta orientação visasse proteger a condição daquela criança exposta</w:t>
      </w:r>
      <w:r>
        <w:rPr>
          <w:rStyle w:val="FootnoteCharacters"/>
          <w:rStyle w:val="FootnoteAnchor"/>
          <w:rFonts w:cs="Arial" w:ascii="Arial" w:hAnsi="Arial"/>
          <w:i/>
          <w:iCs/>
        </w:rPr>
        <w:footnoteReference w:id="11"/>
      </w:r>
      <w:r>
        <w:rPr>
          <w:rFonts w:cs="Arial" w:ascii="Arial" w:hAnsi="Arial"/>
          <w:i w:val="false"/>
          <w:iCs w:val="false"/>
        </w:rPr>
        <w:t xml:space="preserve">.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Os registros de casamentos são os mais detalhados: neles deveria constar: </w:t>
      </w:r>
      <w:r>
        <w:rPr>
          <w:rStyle w:val="FootnoteCharacters"/>
          <w:rStyle w:val="FootnoteAnchor"/>
          <w:rFonts w:cs="Arial" w:ascii="Arial" w:hAnsi="Arial"/>
          <w:i/>
          <w:iCs/>
        </w:rPr>
        <w:footnoteReference w:id="12"/>
      </w:r>
    </w:p>
    <w:p>
      <w:pPr>
        <w:pStyle w:val="TextBodyIndent"/>
        <w:spacing w:lineRule="auto" w:line="480"/>
        <w:ind w:left="2268" w:hanging="0"/>
        <w:rPr>
          <w:rFonts w:ascii="Arial" w:hAnsi="Arial" w:cs="Arial"/>
        </w:rPr>
      </w:pPr>
      <w:r>
        <w:rPr>
          <w:rFonts w:cs="Arial" w:ascii="Arial" w:hAnsi="Arial"/>
        </w:rPr>
        <w:t>Aos tantos de tal mês, de tal ano pela manhã ou de tarde em tal Igreja de tal Cidade, Vila, Lugar ou Freguesia, feitas as denunciações na forma do Sagrado Concílio Tridentino nesta Igreja, onde os contraentes são naturais, e moradores, ou nesta, e tal, e tais Igrejas, onde N. contraente é natural, ou foi, ou é assistente, ou morador, sem se descobrir impedimento, ou tendo sentença de dispensa</w:t>
      </w:r>
      <w:r>
        <w:rPr>
          <w:rStyle w:val="FootnoteCharacters"/>
          <w:rStyle w:val="FootnoteAnchor"/>
          <w:rFonts w:cs="Arial" w:ascii="Arial" w:hAnsi="Arial"/>
        </w:rPr>
        <w:footnoteReference w:id="13"/>
      </w:r>
      <w:r>
        <w:rPr>
          <w:rFonts w:cs="Arial" w:ascii="Arial" w:hAnsi="Arial"/>
        </w:rPr>
        <w:t xml:space="preserve"> no impedimento, que lhe saiu, como consta da certidão ou certidões dos banhos</w:t>
      </w:r>
      <w:r>
        <w:rPr>
          <w:rStyle w:val="FootnoteCharacters"/>
          <w:rStyle w:val="FootnoteAnchor"/>
          <w:rFonts w:cs="Arial" w:ascii="Arial" w:hAnsi="Arial"/>
        </w:rPr>
        <w:footnoteReference w:id="14"/>
      </w:r>
      <w:r>
        <w:rPr>
          <w:rFonts w:cs="Arial" w:ascii="Arial" w:hAnsi="Arial"/>
        </w:rPr>
        <w:t>, que ficam em meu poder, e sentença que me apresentaram, ou sendo dispensados nas denunciações, ou diferidas para depois do Matrimônio por licença do Senhor Arcebispo, em presença de mim N. Vigário, Capelão, ou Coadjutor da dita Igreja, ou em presença de N. de licença minha, ou do Senhor Arcebispo, ou do Provisor N., e sendo presentes por testemunhas N. e N., pessoas conhecidas (nomeando duas ou três das que se acharam presentes) se casaram em face da Igreja solenemente por palavras N. filho de N., e de N., natural, e morador de tal parte, e freguês de tal Igreja, com N. filha de N., ou viúva que ficou de N. natural, e morador de tal parte, e freguesia desta ou de tal Paróquia: (e se logo lhe der as bênçãos acrescentará) e logo lhe dei as bênçãos</w:t>
      </w:r>
      <w:r>
        <w:rPr>
          <w:rStyle w:val="FootnoteCharacters"/>
          <w:rStyle w:val="FootnoteAnchor"/>
          <w:rFonts w:cs="Arial" w:ascii="Arial" w:hAnsi="Arial"/>
        </w:rPr>
        <w:footnoteReference w:id="15"/>
      </w:r>
      <w:r>
        <w:rPr>
          <w:rFonts w:cs="Arial" w:ascii="Arial" w:hAnsi="Arial"/>
        </w:rPr>
        <w:t xml:space="preserve"> conforme os ritos, e cerimônias da Santa Madre Igreja, do que tudo fiz este assento no mesmo dia, que por verdade assinei” </w:t>
      </w:r>
      <w:r>
        <w:rPr>
          <w:rStyle w:val="FootnoteCharacters"/>
          <w:rStyle w:val="FootnoteAnchor"/>
          <w:rFonts w:cs="Arial" w:ascii="Arial" w:hAnsi="Arial"/>
        </w:rPr>
        <w:footnoteReference w:id="16"/>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Era função do pároco realizar o casamento, e o local adequado era a igreja matriz. Entretanto, observamos pelo registro que, sob licença superior, os coadjutores ou capelães podiam realiza-lo, da mesma forma, que o local podia ser outro, como uma capela da freguesia ou mesmo capela ou oratório particular. O documento deveria ser assinado pelas testemunhas, pelo pároco ou sacerdote que assistiu ao Matrimônio.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O assento de óbito, diferentemente do batismo e casamento não se refere a um sacramento específico. No momento da morte do devoto católico, vários sacramentos eram solicitados, para que fosse garantida para sua alma um lugar privilegiado na Jerusalém celeste. Os sacramentos da penitência, quando o crente arrependendo-se dos pecados cometidos, confessa-os e recebe a absolvição do sacerdote, a eucaristia e a extrema-unção.  As Constituições esclarecem a forma de se dar a extrema-unção, mas não faz nenhuma referência à forma que deve ter o assento de óbito. Entretanto, é interessante observarmos que, entre as três séries documentais, os registros de óbitos são os que seguem um padrão mais constante.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Este artigo se limitará aos assentos de casamentos, pois a análise possibilitada por essa documentação já nos parece extremamente rica.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ASSENTOS DE CASAMENTOS (1800-1850)</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Como já referido, o modelo de assento de casamento era determinado pelas Constituições Primeiras do Arcebispado da Bahia. Tal documento foi elaborado para adaptar para o império português as prescrições do Concílio de Trento (1545-1563), que por sua vez normatizava os princípios religiosos que haviam sido abalados na Europa com a Reforma protestante.  </w:t>
      </w:r>
    </w:p>
    <w:p>
      <w:pPr>
        <w:pStyle w:val="TextBodyIndent"/>
        <w:spacing w:lineRule="auto" w:line="480"/>
        <w:ind w:left="0" w:firstLine="708"/>
        <w:rPr/>
      </w:pPr>
      <w:r>
        <w:rPr>
          <w:rFonts w:cs="Arial" w:ascii="Arial" w:hAnsi="Arial"/>
          <w:i w:val="false"/>
          <w:iCs w:val="false"/>
        </w:rPr>
        <w:t>De acordo com o Concílio Tridentino, o sacramento do matrimônio tinha como finalidade máxima a maternidade e a formação de novos fiéis: a mulher deveria conceber, dar à luz e educar seus filhos na fé cristã. Da mesma forma, organizava a família de acordo com o modelo católico de regramento sexual e comportamental, de acordo com os deveres conjugais. Cabia ao marido a obrigação de tratar com generosidade e com honra a sua mulher e de prover com seu trabalho o sustento da família. Entre os deveres da mulher estavam a educação dos filhos e a administração das coisas da casa. Além disso, ela devia amar, respeitar e obedecer ao marido, além de ter um caráter íntegro e honesto</w:t>
      </w:r>
      <w:r>
        <w:rPr>
          <w:rStyle w:val="FootnoteCharacters"/>
          <w:rStyle w:val="FootnoteAnchor"/>
          <w:rFonts w:cs="Arial" w:ascii="Arial" w:hAnsi="Arial"/>
          <w:i/>
          <w:iCs/>
        </w:rPr>
        <w:footnoteReference w:id="17"/>
      </w:r>
      <w:r>
        <w:rPr>
          <w:rFonts w:cs="Arial" w:ascii="Arial" w:hAnsi="Arial"/>
          <w:i w:val="false"/>
          <w:iCs w:val="false"/>
        </w:rPr>
        <w:t>.</w:t>
      </w:r>
    </w:p>
    <w:p>
      <w:pPr>
        <w:pStyle w:val="TextBodyIndent"/>
        <w:spacing w:lineRule="auto" w:line="480"/>
        <w:ind w:left="0" w:firstLine="708"/>
        <w:rPr/>
      </w:pPr>
      <w:r>
        <w:rPr>
          <w:rFonts w:cs="Arial" w:ascii="Arial" w:hAnsi="Arial"/>
          <w:i w:val="false"/>
          <w:iCs w:val="false"/>
        </w:rPr>
        <w:t>No Brasil e, especificamente em Minas Gerais, durante todo o período colonial e imperial o número de casamentos foi reduzido. Para o século XVIII, observamos que questões como a tradição ibérica (em Portugal, principalmente na região do Minho, de onde veio grande número de imigrantes para as Minas, a taxa de nupcialidade era extremamente baixa), a instabilidade social e geográfica da população que se deslocava em busca de melhores condições econômicas e o desequilíbrio entre o número de mulheres e homens de mesma situação social, inviabilizavam o casamento como norma. A grande maioria da população, tanto livre como escrava vivia em concubinato ou separada, na chamada família fragmentada, onde era grande o número de mulheres chefes de domicílio e homens solteiros vivendo sozinhos. A chamada família patriarcal para as Minas Gerais dos séculos XVIII e XIX limitava-se à aristocracia agrária, de número extremamente limitado</w:t>
      </w:r>
      <w:r>
        <w:rPr>
          <w:rStyle w:val="FootnoteCharacters"/>
          <w:rStyle w:val="FootnoteAnchor"/>
          <w:rFonts w:cs="Arial" w:ascii="Arial" w:hAnsi="Arial"/>
          <w:i/>
          <w:iCs/>
        </w:rPr>
        <w:footnoteReference w:id="18"/>
      </w:r>
      <w:r>
        <w:rPr>
          <w:rFonts w:cs="Arial" w:ascii="Arial" w:hAnsi="Arial"/>
          <w:i w:val="false"/>
          <w:iCs w:val="false"/>
        </w:rPr>
        <w:t xml:space="preserve">.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Para o século XIX, observamos que ao menos na cidade de Ouro Preto, local de nossa pesquisa, o desequilíbrio entre homens e mulheres não é tão profundo, e que, após 1815, já há uma estabilização no que se refere ao número de habitantes da urbe, encerrando um período de êxodo principalmente de homens que deixaram os locais tradicionais da mineração por regiões de fronteira em busca de novas oportunidades tanto na mineração como nas atividades agro-pecuárias.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Além disso, a situação de Ouro Preto como capital da capitania e, após o processo de independência política, da província, determinou a permanência de parte da população voltada para a administração pública, além da permanência de regimentos militares e toda uma rede de comerciantes e pequenos produtores necessários para a manutenção deste terceiro setor, ou de serviços.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Ao analisarmos os assentos de casamentos da matriz de Nossa Senhora do Pilar do Ouro Preto, do período de 1800 a 1850, podemos observar algumas características temporais. Primeiramente, observamos que, apesar de, durante este período os livros terem sido preenchidos e assinados por vários párocos e coadjutores, nota-se um cuidado nos registros. A grande maioria é escrita com esmero e a própria existência atual de tal acervo demonstra que houve cuidado no guardar. Entretanto, em alguns detalhes a forma muda de acordo com o responsável pelo registro e no decorrer do tempo.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No início do século XIX  o celebrante “dá as bênçãos nupciais na forma do Ritual Romano e o nome das testemunhas não aparece no texto. Relata-se que a cerimônia se realizou “em presença das testemunhas abaixo assinadas”. A assinatura das duas testemunhas aparece após a do pároco, e é interessante observarmos a constância deste costume numa época em que grande parte da população colonial era iletrada.  Em alguns assentos, como o ocorrido em 14/02/1810 consta no texto a frase “em presença das testemunhas fidedignas abaixo assinadas”, mas o nome ou a assinatura delas não aparece ao final do documento.  Podemos supor que talvez essas testemunhas não soubessem escrever o seu nome. Entretanto, observamos, ao final do registro de casamento realizado no dia 05/02/1813, um “sinal de cruz na frente do nome Simão Ferreira de Azevedo”.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A partir do final de 1813 o nome das testemunhas passa a constar no texto do documento e em alguns casos, além do nome presente no corpo do texto, as testemunhas assinam embaixo. A partir de 1818 as assinaturas das testemunhas vão desaparecendo e o costume passa a ser a presença de seus nomes no corpo do texto.</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Em 04/09/1822, os noivos já não se recebem em matrimônio na forma do Ritual Romano, mas “na forma do Sagrado Concílio Tridentino e Constituição do bispado”.  Em 1836 retorna o termo “na forma do Ritual Romano” e acrescenta-se em alguns casos “e o Concílio de Trento”.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No mesmo ano, a partir do assento de 30/08/1836 o registro passa a acrescentar: ”para constar fiz este termo que assinam comigo duas testemunhas (ou  declarantes), tudo conforme a Lei Mineira. Mais uma vez, entretanto, apesar de constar no texto a orientação para que as testemunhas assinassem ao final, estas não estão presentes. Somente a partir de 20/11/1840 desaparece o termo “de acordo com a Lei Mineira”.</w:t>
      </w:r>
    </w:p>
    <w:p>
      <w:pPr>
        <w:pStyle w:val="TextBodyIndent"/>
        <w:spacing w:lineRule="auto" w:line="480"/>
        <w:ind w:left="0" w:firstLine="708"/>
        <w:rPr/>
      </w:pPr>
      <w:r>
        <w:rPr>
          <w:rFonts w:cs="Arial" w:ascii="Arial" w:hAnsi="Arial"/>
          <w:i w:val="false"/>
          <w:iCs w:val="false"/>
        </w:rPr>
        <w:t>A lei referida é a de no. 46 de 18 de março de 1836. No artigo 4, ela reitera o pároco como responsável pelos assentos de nascimentos, casamentos e óbitos e determina o registro do dia, lugar de nascimento, o nome, domicílio e profissão dos pais</w:t>
      </w:r>
      <w:r>
        <w:rPr>
          <w:rStyle w:val="FootnoteCharacters"/>
          <w:rStyle w:val="FootnoteAnchor"/>
          <w:rFonts w:cs="Arial" w:ascii="Arial" w:hAnsi="Arial"/>
          <w:i/>
          <w:iCs/>
        </w:rPr>
        <w:footnoteReference w:id="19"/>
      </w:r>
      <w:r>
        <w:rPr>
          <w:rFonts w:cs="Arial" w:ascii="Arial" w:hAnsi="Arial"/>
          <w:i w:val="false"/>
          <w:iCs w:val="false"/>
        </w:rPr>
        <w:t>. O art. 7 da mesma lei trata especificamente do matrimônio e determina que “o termo de registro deste ato deve ser feito pelo pároco com as testemunhas, que foram presentes, declarando-se os nomes, e idades dos contraentes, os nomes dos pais, a ocupação do marido, e qualquer oposição e impedimento, que possa ter havido”</w:t>
      </w:r>
      <w:r>
        <w:rPr>
          <w:rStyle w:val="FootnoteCharacters"/>
          <w:rStyle w:val="FootnoteAnchor"/>
          <w:rFonts w:cs="Arial" w:ascii="Arial" w:hAnsi="Arial"/>
          <w:i/>
          <w:iCs/>
        </w:rPr>
        <w:footnoteReference w:id="20"/>
      </w:r>
      <w:r>
        <w:rPr>
          <w:rFonts w:cs="Arial" w:ascii="Arial" w:hAnsi="Arial"/>
          <w:i w:val="false"/>
          <w:iCs w:val="false"/>
        </w:rPr>
        <w:t xml:space="preserve">.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Observamos que esta lei passa a ser observada com extremo rigor, pois os assentos  passam a registrar com regularidade, a partir de 1836, tanto a idade como a cor dos nubentes. Com relação à profissão, foi dado destaque principalmente aos cargos militares. Entretanto, a partir de 1840, estes dados vão desaparecendo dos registros. </w:t>
      </w:r>
    </w:p>
    <w:p>
      <w:pPr>
        <w:pStyle w:val="TextBodyIndent"/>
        <w:spacing w:lineRule="auto" w:line="480"/>
        <w:ind w:left="0" w:firstLine="708"/>
        <w:rPr>
          <w:rFonts w:ascii="Arial" w:hAnsi="Arial" w:cs="Arial"/>
          <w:i w:val="false"/>
          <w:i w:val="false"/>
          <w:iCs w:val="false"/>
        </w:rPr>
      </w:pPr>
      <w:r>
        <w:rPr>
          <w:rFonts w:cs="Arial" w:ascii="Arial" w:hAnsi="Arial"/>
          <w:i w:val="false"/>
          <w:iCs w:val="false"/>
        </w:rPr>
        <w:t xml:space="preserve">Conseqüentemente, os assentos da segunda metade da década de 30 dos oitocentos são os que possibilitam pesquisas mais interessantes acerca do perfil social da população ouropretana. Entre 1836 e 1841 consta a cor dos noivos em 39 atas, e com uma única exceção (onde o noivo, branco, casa-se com uma parda), os matrimônios ocorreram entre os pares. </w:t>
      </w:r>
    </w:p>
    <w:p>
      <w:pPr>
        <w:pStyle w:val="Recuodecorpodetexto2"/>
        <w:spacing w:lineRule="auto" w:line="240"/>
        <w:ind w:firstLine="709"/>
        <w:jc w:val="center"/>
        <w:rPr>
          <w:rFonts w:ascii="Arial" w:hAnsi="Arial" w:cs="Arial"/>
          <w:i/>
          <w:i/>
          <w:iCs/>
          <w:sz w:val="20"/>
        </w:rPr>
      </w:pPr>
      <w:r>
        <w:rPr>
          <w:rFonts w:cs="Arial"/>
          <w:i/>
          <w:iCs/>
          <w:sz w:val="20"/>
        </w:rPr>
      </w:r>
    </w:p>
    <w:p>
      <w:pPr>
        <w:pStyle w:val="TextBodyIndent"/>
        <w:spacing w:lineRule="auto" w:line="480"/>
        <w:ind w:left="0" w:firstLine="709"/>
        <w:rPr>
          <w:rFonts w:ascii="Arial" w:hAnsi="Arial" w:cs="Arial"/>
          <w:i w:val="false"/>
          <w:i w:val="false"/>
          <w:iCs w:val="false"/>
          <w:color w:val="000000"/>
        </w:rPr>
      </w:pPr>
      <w:r>
        <w:rPr>
          <w:rFonts w:cs="Arial" w:ascii="Arial" w:hAnsi="Arial"/>
          <w:i w:val="false"/>
          <w:iCs w:val="false"/>
          <w:color w:val="000000"/>
        </w:rPr>
        <w:t xml:space="preserve">Estes dados, presentes no período pós-independência referem-se à preocupação da jovem nação em conhecer seus cidadãos. Esta década também é caracterizada pela elaboração de listas nominativas e mapas de população, onde os habitantes de cada vila ou termo eram listados para que a administração pudesse melhor cobrar seus impostos e alistar suas milícias. A unidade tanto religiosa como administrativa era a freguesia ou paróquia, e os clérigos seculares, de acordo com o padroado, eram também funcionários reais. Por isso, na ausência de documentos cartoriais e de juízes de paz, os registros paroquiais tinham essa dupla função: religiosa e administrativa, inclusive quando os párocos encaminhavam semestralmente para o presidente da província mapas de batismos, casamentos e óbitos. O poder provincial utilizava-se da organização da igreja para seus propósitos governamentais.  </w:t>
      </w:r>
    </w:p>
    <w:p>
      <w:pPr>
        <w:pStyle w:val="Recuodecorpodetexto2"/>
        <w:ind w:hanging="0"/>
        <w:rPr/>
      </w:pPr>
      <w:r>
        <w:rPr/>
        <w:tab/>
        <w:t xml:space="preserve">A partir dos dados mencionados acima, podemos refletir sobre várias questões: Com relação à idade dos nubentes, constatamos concentração na faixa etária de 20 a 29 anos, seguida pela faixa de 30 a 39 anos, determinando para Ouro Preto índices de casamentos tardios, se compararmos com outras regiões da província. Apesar do maior número de pardos livres na população provincial do século XIX, destacam-se as uniões entre brancos. A família regularmente constituída era minoritária no Ouro Preto das primeiras quatro décadas do século XIX; entretanto, não era exclusiva da elite social, pois o número de casamentos entre brancos é seguido de perto pelos enlaces dos mestiços. A concentração, entretanto, entre a minoria branca era determinada pela participação desta na administração pública da capital, devendo ser assim pessoas de “respeito” frente a toda a sociedade. </w:t>
      </w:r>
    </w:p>
    <w:p>
      <w:pPr>
        <w:pStyle w:val="TextBodyIndent"/>
        <w:spacing w:lineRule="auto" w:line="480"/>
        <w:ind w:left="0" w:firstLine="709"/>
        <w:rPr>
          <w:rFonts w:ascii="Arial" w:hAnsi="Arial" w:cs="Arial"/>
          <w:i w:val="false"/>
          <w:i w:val="false"/>
          <w:iCs w:val="false"/>
          <w:color w:val="000000"/>
        </w:rPr>
      </w:pPr>
      <w:r>
        <w:rPr>
          <w:rFonts w:cs="Arial" w:ascii="Arial" w:hAnsi="Arial"/>
          <w:i w:val="false"/>
          <w:iCs w:val="false"/>
          <w:color w:val="000000"/>
        </w:rPr>
        <w:t xml:space="preserve">A partir da metade da década de 40, os assentos passam a ser mais sucintos, e, em alguns, nem aparece o nome ou a assinatura do celebrante ou do pároco: “Aos 20 de nov. de 1845 em minha presença e das testemunhas N e N, receberam em matrimônio N e N e lhes dei as bênçãos nupciais. Do que mandei fazer este assento”. </w:t>
      </w:r>
    </w:p>
    <w:p>
      <w:pPr>
        <w:pStyle w:val="TextBodyIndent"/>
        <w:spacing w:lineRule="auto" w:line="480"/>
        <w:ind w:left="0" w:firstLine="708"/>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A cerimônia de casamento acontecia após um longo processo onde os noivos deveriam apresentar o registro de batismo e documentos que comprovassem desimpedimento para tal.  Como já dito, os impedimentos podiam ser dispensados e esta informação também constava no registro, como no exemplo a seguir: “os noivos foram dispensados do impedimento de consangüinidade em terceiro grau de linha transversal igual”. </w:t>
      </w:r>
    </w:p>
    <w:p>
      <w:pPr>
        <w:pStyle w:val="TextBodyIndent"/>
        <w:spacing w:lineRule="auto" w:line="480"/>
        <w:ind w:left="0" w:firstLine="708"/>
        <w:rPr>
          <w:rFonts w:ascii="Arial" w:hAnsi="Arial" w:cs="Arial"/>
          <w:i w:val="false"/>
          <w:i w:val="false"/>
          <w:szCs w:val="22"/>
        </w:rPr>
      </w:pPr>
      <w:r>
        <w:rPr>
          <w:rFonts w:cs="Arial" w:ascii="Arial" w:hAnsi="Arial"/>
          <w:i w:val="false"/>
          <w:szCs w:val="22"/>
        </w:rPr>
        <w:t xml:space="preserve">No caso dos nubentes não terem seus registros de batismo, a realização do casamento não se tornava impossível. Abria-se um processo onde o noivo e/ou a noiva apresentavam através de juramento próprio ou testemunhas, indícios de já terem sido batizados. São as justificativas de batismos e eram comuns numa época em que tanto os escravos, por força da venda ou mudança de seus proprietários, como livres se mudavam com muita freqüência. Aliás, o casamento também podia ser utilizado para inserir um “estrangeiro” na comunidade. Ao se casar com moça da região, ele passava a ser reconhecido como um partícipe daquela sociedade. </w:t>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ção apresentada no II Simpósio Internacional sobre Religiões, Religiosidades e Culturas. Organizado pela Universidade Federal da Grande Dourados. Dourados – MS. 2006</w:t>
      </w:r>
    </w:p>
  </w:footnote>
  <w:footnote w:id="3">
    <w:p>
      <w:pPr>
        <w:pStyle w:val="Footnote"/>
        <w:rPr/>
      </w:pPr>
      <w:r>
        <w:rPr>
          <w:rStyle w:val="FootnoteCharacters"/>
        </w:rPr>
        <w:footnoteRef/>
      </w:r>
      <w:r>
        <w:rPr/>
        <w:t xml:space="preserve"> </w:t>
      </w:r>
      <w:r>
        <w:rPr/>
        <w:t xml:space="preserve">Revista lançada em 15/01/1929 sob o título de </w:t>
      </w:r>
      <w:r>
        <w:rPr>
          <w:i/>
          <w:iCs/>
        </w:rPr>
        <w:t>Annales d’histoire économique et sociale</w:t>
      </w:r>
      <w:r>
        <w:rPr/>
        <w:t xml:space="preserve"> , sob a direção de dois historiadores: Marc Bloch e Lucien Febvre</w:t>
      </w:r>
    </w:p>
  </w:footnote>
  <w:footnote w:id="4">
    <w:p>
      <w:pPr>
        <w:pStyle w:val="Footnote"/>
        <w:rPr/>
      </w:pPr>
      <w:r>
        <w:rPr>
          <w:rStyle w:val="FootnoteCharacters"/>
        </w:rPr>
        <w:footnoteRef/>
      </w:r>
      <w:r>
        <w:rPr/>
        <w:t xml:space="preserve"> </w:t>
      </w:r>
      <w:r>
        <w:rPr/>
        <w:t>DOSSE, François. A História em Migalhas: dos Annales à Nova História. Campinas, SP: Ed. Da Universidade Estadual de Campinas, 1992. P. 54</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 xml:space="preserve">BOTELHO, Tarcísio R. Abordagens quantitativas em história demográfica e social: novas possibilidades de estudo. Paper apresentado no XIV Encontro Regional de História da ANPUH-MG, Juiz de Fora, julho de 2004, publicado em CD-rom. </w:t>
      </w:r>
    </w:p>
  </w:footnote>
  <w:footnote w:id="7">
    <w:p>
      <w:pPr>
        <w:pStyle w:val="Footnote"/>
        <w:rPr/>
      </w:pPr>
      <w:r>
        <w:rPr>
          <w:rStyle w:val="FootnoteCharacters"/>
        </w:rPr>
        <w:footnoteRef/>
      </w:r>
      <w:r>
        <w:rPr/>
        <w:t xml:space="preserve"> </w:t>
      </w:r>
      <w:r>
        <w:rPr/>
        <w:t>Idem</w:t>
      </w:r>
    </w:p>
  </w:footnote>
  <w:footnote w:id="8">
    <w:p>
      <w:pPr>
        <w:pStyle w:val="Footnote"/>
        <w:jc w:val="both"/>
        <w:rPr/>
      </w:pPr>
      <w:r>
        <w:rPr>
          <w:rStyle w:val="FootnoteCharacters"/>
        </w:rPr>
        <w:footnoteRef/>
      </w:r>
      <w:r>
        <w:rPr/>
        <w:t xml:space="preserve"> </w:t>
      </w:r>
      <w:r>
        <w:rPr>
          <w:i/>
          <w:iCs/>
        </w:rPr>
        <w:t xml:space="preserve">Constituições Primeiras do Arcebispado da Bahia (1853), feytas, e ordenada pelo ... Senhor d. Sebastião Monteyro da Vide ... propostas, e aceytas em Synodo Diocesano, que o dito Senhor celebrou em 12 de junho de 1707. São Paulo: Typographia 2 de Dezembro. </w:t>
      </w:r>
    </w:p>
  </w:footnote>
  <w:footnote w:id="9">
    <w:p>
      <w:pPr>
        <w:pStyle w:val="Footnote"/>
        <w:rPr/>
      </w:pPr>
      <w:r>
        <w:rPr>
          <w:rStyle w:val="FootnoteCharacters"/>
        </w:rPr>
        <w:footnoteRef/>
      </w:r>
      <w:r>
        <w:rPr/>
        <w:t xml:space="preserve"> </w:t>
      </w:r>
      <w:r>
        <w:rPr>
          <w:i/>
          <w:iCs/>
        </w:rPr>
        <w:t>Constituições Primeiras do Arcebispado da Bahia</w:t>
      </w:r>
      <w:r>
        <w:rPr/>
        <w:t>, Livro I, Título XX, parágrafo 70.</w:t>
      </w:r>
    </w:p>
  </w:footnote>
  <w:footnote w:id="10">
    <w:p>
      <w:pPr>
        <w:pStyle w:val="Footnote"/>
        <w:rPr/>
      </w:pPr>
      <w:r>
        <w:rPr>
          <w:rStyle w:val="FootnoteCharacters"/>
        </w:rPr>
        <w:footnoteRef/>
      </w:r>
      <w:r>
        <w:rPr/>
        <w:t xml:space="preserve"> </w:t>
      </w:r>
      <w:r>
        <w:rPr>
          <w:i/>
          <w:iCs/>
        </w:rPr>
        <w:t>Constituições Primeiras do Arcebispado da Bahia</w:t>
      </w:r>
      <w:r>
        <w:rPr/>
        <w:t>, Livro I, Título XI, parágrafo 40.</w:t>
      </w:r>
    </w:p>
  </w:footnote>
  <w:footnote w:id="11">
    <w:p>
      <w:pPr>
        <w:pStyle w:val="Footnote"/>
        <w:rPr/>
      </w:pPr>
      <w:r>
        <w:rPr>
          <w:rStyle w:val="FootnoteCharacters"/>
        </w:rPr>
        <w:footnoteRef/>
      </w:r>
      <w:r>
        <w:rPr/>
        <w:t xml:space="preserve"> </w:t>
      </w:r>
      <w:r>
        <w:rPr>
          <w:i/>
          <w:iCs/>
        </w:rPr>
        <w:t>Constituições Primeiras do Arcebispado da Bahia</w:t>
      </w:r>
      <w:r>
        <w:rPr/>
        <w:t>, Livro I, Título XX, parágrafo 73.</w:t>
      </w:r>
    </w:p>
  </w:footnote>
  <w:footnote w:id="12">
    <w:p>
      <w:pPr>
        <w:pStyle w:val="Footnote"/>
        <w:rPr/>
      </w:pPr>
      <w:r>
        <w:rPr>
          <w:rStyle w:val="FootnoteCharacters"/>
        </w:rPr>
        <w:footnoteRef/>
      </w:r>
      <w:r>
        <w:rPr/>
        <w:t xml:space="preserve"> </w:t>
      </w:r>
      <w:r>
        <w:rPr>
          <w:i/>
          <w:iCs/>
        </w:rPr>
        <w:t>Constituições Primeiras do Arcebispado da Bahia</w:t>
      </w:r>
      <w:r>
        <w:rPr/>
        <w:t>, Livro I, Título LXIV, parágrafo 269.</w:t>
      </w:r>
    </w:p>
  </w:footnote>
  <w:footnote w:id="13">
    <w:p>
      <w:pPr>
        <w:pStyle w:val="Footnote"/>
        <w:jc w:val="both"/>
        <w:rPr/>
      </w:pPr>
      <w:r>
        <w:rPr>
          <w:rStyle w:val="FootnoteCharacters"/>
        </w:rPr>
        <w:footnoteRef/>
      </w:r>
      <w:r>
        <w:rPr/>
        <w:t xml:space="preserve"> </w:t>
      </w:r>
      <w:r>
        <w:rPr/>
        <w:t xml:space="preserve">Apesar da Igreja prever uma série de impedimentos para o casamento, os noivos podiam ser dispensados desses, o que ocorria com relativa freqüência no Brasil. No caso de laços de parentesco em diversos níveis podia haver dispensa por uma autoridade eclesiástica superior, nos chamados Tribunais eclesiásticos. Na falta de documentação necessária para os proclamas, esta podia ser substituída por processos onde, por juramento ou testemunhas, o noivo ou a noiva confirmavam já serem batizados ou não terem já outro compromisso que impedisse o matrimônio.    </w:t>
      </w:r>
    </w:p>
  </w:footnote>
  <w:footnote w:id="14">
    <w:p>
      <w:pPr>
        <w:pStyle w:val="Footnote"/>
        <w:jc w:val="both"/>
        <w:rPr/>
      </w:pPr>
      <w:r>
        <w:rPr>
          <w:rStyle w:val="FootnoteCharacters"/>
        </w:rPr>
        <w:footnoteRef/>
      </w:r>
      <w:r>
        <w:rPr/>
        <w:t xml:space="preserve"> </w:t>
      </w:r>
      <w:r>
        <w:rPr/>
        <w:t xml:space="preserve">Banhos referem-se aos proclamas do casamento. O banho é o ato de anunciar o casamento, por três vezes, com o fim de ver se alguém denuncia algum impedimento. A expressão comum é “correr os banhos”. In: BARBOSA, Waldemar de Almeida. </w:t>
      </w:r>
      <w:r>
        <w:rPr>
          <w:i/>
          <w:iCs/>
        </w:rPr>
        <w:t>Dicionário da terra e da gente de Minas</w:t>
      </w:r>
      <w:r>
        <w:rPr/>
        <w:t>. Belo Horizonte: Publicações do APM, 1985.</w:t>
      </w:r>
    </w:p>
  </w:footnote>
  <w:footnote w:id="15">
    <w:p>
      <w:pPr>
        <w:pStyle w:val="Footnote"/>
        <w:rPr/>
      </w:pPr>
      <w:r>
        <w:rPr>
          <w:rStyle w:val="FootnoteCharacters"/>
        </w:rPr>
        <w:footnoteRef/>
      </w:r>
      <w:r>
        <w:rPr/>
        <w:t xml:space="preserve"> </w:t>
      </w:r>
      <w:r>
        <w:rPr/>
        <w:t xml:space="preserve">No caso do casamento de viúva (o) não eram dadas as bênçãos, por já terem sido dadas no primeiro enlace. </w:t>
      </w:r>
    </w:p>
  </w:footnote>
  <w:footnote w:id="16">
    <w:p>
      <w:pPr>
        <w:pStyle w:val="Footnote"/>
        <w:rPr/>
      </w:pPr>
      <w:r>
        <w:rPr>
          <w:rStyle w:val="FootnoteCharacters"/>
        </w:rPr>
        <w:footnoteRef/>
      </w:r>
      <w:r>
        <w:rPr/>
        <w:t xml:space="preserve"> </w:t>
      </w:r>
      <w:r>
        <w:rPr/>
        <w:t>As notas presentes na citação do assento de casamento não estão originalmente no texto. São esclarecimentos feitos pela autora para dar maior clareza aos termos citados.</w:t>
      </w:r>
    </w:p>
  </w:footnote>
  <w:footnote w:id="17">
    <w:p>
      <w:pPr>
        <w:pStyle w:val="Footnote"/>
        <w:rPr/>
      </w:pPr>
      <w:r>
        <w:rPr>
          <w:rStyle w:val="FootnoteCharacters"/>
        </w:rPr>
        <w:footnoteRef/>
      </w:r>
      <w:r>
        <w:rPr/>
        <w:t xml:space="preserve"> </w:t>
      </w:r>
      <w:r>
        <w:rPr/>
        <w:t xml:space="preserve">HERNANDES, Pedro Martin (trad., Intr. e Notas). </w:t>
      </w:r>
      <w:r>
        <w:rPr>
          <w:i/>
          <w:iCs/>
        </w:rPr>
        <w:t>Catecismo Romano</w:t>
      </w:r>
      <w:r>
        <w:rPr/>
        <w:t>. Madri: LaEditorial Católica S.A, 1956.</w:t>
      </w:r>
    </w:p>
  </w:footnote>
  <w:footnote w:id="18">
    <w:p>
      <w:pPr>
        <w:pStyle w:val="Footnote"/>
        <w:rPr/>
      </w:pPr>
      <w:r>
        <w:rPr>
          <w:rStyle w:val="FootnoteCharacters"/>
        </w:rPr>
        <w:footnoteRef/>
      </w:r>
      <w:r>
        <w:rPr/>
        <w:t xml:space="preserve"> </w:t>
      </w:r>
      <w:r>
        <w:rPr/>
        <w:t>Estudos detalhados sobre estas questões acerca da família mineira, ver: VAINFAS, Ronaldo</w:t>
      </w:r>
      <w:r>
        <w:rPr>
          <w:i/>
          <w:iCs/>
        </w:rPr>
        <w:t>. Trópico dos pecados</w:t>
      </w:r>
      <w:r>
        <w:rPr/>
        <w:t xml:space="preserve">: moral, sexualidade e inquisição no Brasil. R.J.: Ed. Campus, 1989; FIGUEIREDO, Luciano. </w:t>
      </w:r>
      <w:r>
        <w:rPr>
          <w:i/>
          <w:iCs/>
        </w:rPr>
        <w:t>Barrocas Famílias</w:t>
      </w:r>
      <w:r>
        <w:rPr/>
        <w:t xml:space="preserve">. S. P.: Hucitec, 1997;  BRUGGER, Sílvia M. J. </w:t>
      </w:r>
      <w:r>
        <w:rPr>
          <w:i/>
          <w:iCs/>
        </w:rPr>
        <w:t>Minas patriarchal: família e sociedade</w:t>
      </w:r>
      <w:r>
        <w:rPr/>
        <w:t xml:space="preserve"> (São João Del Rei – séculos XVIII e XIX)Niterói, 2002 (mimeo). </w:t>
      </w:r>
    </w:p>
  </w:footnote>
  <w:footnote w:id="19">
    <w:p>
      <w:pPr>
        <w:pStyle w:val="Footnote"/>
        <w:rPr/>
      </w:pPr>
      <w:r>
        <w:rPr>
          <w:rStyle w:val="FootnoteCharacters"/>
        </w:rPr>
        <w:footnoteRef/>
      </w:r>
      <w:r>
        <w:rPr/>
        <w:t xml:space="preserve"> </w:t>
      </w:r>
      <w:r>
        <w:rPr/>
        <w:t xml:space="preserve">NUNAN, Manoel Berardo Accurcio. </w:t>
      </w:r>
      <w:r>
        <w:rPr>
          <w:i/>
          <w:iCs/>
        </w:rPr>
        <w:t>Repertório Geral ou Índice Alphabético das Leis,  re Resoluções da Assembléa Legislativa Provincial de Minas Geraes</w:t>
      </w:r>
      <w:r>
        <w:rPr/>
        <w:t>. Ouro Preto, Typ. Do Bom Senso, 1855. P. 17.</w:t>
      </w:r>
    </w:p>
  </w:footnote>
  <w:footnote w:id="20">
    <w:p>
      <w:pPr>
        <w:pStyle w:val="Footnote"/>
        <w:rPr/>
      </w:pPr>
      <w:r>
        <w:rPr>
          <w:rStyle w:val="FootnoteCharacters"/>
        </w:rPr>
        <w:footnoteRef/>
      </w:r>
      <w:r>
        <w:rPr/>
        <w:t xml:space="preserve"> </w:t>
      </w:r>
      <w:r>
        <w:rPr/>
        <w:t>Idem, p.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i/>
      <w:iCs/>
      <w:sz w:val="22"/>
    </w:rPr>
  </w:style>
  <w:style w:type="paragraph" w:styleId="Footnote">
    <w:name w:val="Footnote Text"/>
    <w:basedOn w:val="Normal"/>
    <w:pPr/>
    <w:rPr/>
  </w:style>
  <w:style w:type="paragraph" w:styleId="Recuodecorpodetexto2">
    <w:name w:val="Recuo de corpo de texto 2"/>
    <w:basedOn w:val="Normal"/>
    <w:qFormat/>
    <w:pPr>
      <w:spacing w:lineRule="auto" w:line="48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52:00Z</dcterms:created>
  <dc:creator>Usuario</dc:creator>
  <dc:description/>
  <dc:language>en-US</dc:language>
  <cp:lastModifiedBy>Usuario</cp:lastModifiedBy>
  <dcterms:modified xsi:type="dcterms:W3CDTF">2006-08-02T22:54:00Z</dcterms:modified>
  <cp:revision>1</cp:revision>
  <dc:subject/>
  <dc:title>FONTES PAROQUIAIS, SUAS PERMANÊNCIAS E MUDANÇAS:</dc:title>
</cp:coreProperties>
</file>