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A sociedade vilarriquenha através das fontes paroquiais</w:t>
      </w:r>
    </w:p>
    <w:p>
      <w:pPr>
        <w:pStyle w:val="Heading"/>
        <w:spacing w:lineRule="auto" w:line="360"/>
        <w:jc w:val="right"/>
        <w:rPr>
          <w:caps w:val="false"/>
          <w:smallCaps w:val="false"/>
        </w:rPr>
      </w:pPr>
      <w:r>
        <w:rPr>
          <w:caps w:val="false"/>
          <w:smallCaps w:val="false"/>
        </w:rPr>
        <w:t>Mirian Moura Lott</w:t>
      </w:r>
      <w:r>
        <w:rPr>
          <w:rStyle w:val="FootnoteCharacters"/>
          <w:rStyle w:val="FootnoteAnchor"/>
          <w:smallCaps/>
        </w:rPr>
        <w:footnoteReference w:id="2"/>
      </w:r>
    </w:p>
    <w:p>
      <w:pPr>
        <w:pStyle w:val="Heading"/>
        <w:spacing w:lineRule="auto" w:line="360"/>
        <w:jc w:val="right"/>
        <w:rPr>
          <w:caps w:val="false"/>
          <w:smallCaps w:val="false"/>
        </w:rPr>
      </w:pPr>
      <w:r>
        <w:rPr>
          <w:caps w:val="false"/>
          <w:smallCaps w:val="false"/>
        </w:rPr>
        <w:t>Depto. de História - FAFICH/UFMG</w:t>
      </w:r>
    </w:p>
    <w:p>
      <w:pPr>
        <w:pStyle w:val="Heading"/>
        <w:spacing w:lineRule="auto" w:line="360"/>
        <w:jc w:val="right"/>
        <w:rPr>
          <w:caps w:val="false"/>
          <w:smallCaps w:val="false"/>
        </w:rPr>
      </w:pPr>
      <w:r>
        <w:rPr>
          <w:caps w:val="false"/>
          <w:smallCaps w:val="false"/>
        </w:rPr>
        <w:t>mirianlott@ig.com.br</w:t>
      </w:r>
    </w:p>
    <w:p>
      <w:pPr>
        <w:pStyle w:val="Heading"/>
        <w:spacing w:lineRule="auto" w:line="360"/>
        <w:jc w:val="right"/>
        <w:rPr>
          <w:caps w:val="false"/>
          <w:smallCaps w:val="false"/>
          <w:sz w:val="28"/>
        </w:rPr>
      </w:pPr>
      <w:r>
        <w:rPr>
          <w:caps w:val="false"/>
          <w:smallCaps w:val="false"/>
          <w:sz w:val="28"/>
        </w:rPr>
      </w:r>
    </w:p>
    <w:p>
      <w:pPr>
        <w:pStyle w:val="Normal"/>
        <w:spacing w:lineRule="auto" w:line="360"/>
        <w:ind w:firstLine="708"/>
        <w:jc w:val="both"/>
        <w:rPr>
          <w:smallCaps/>
          <w:sz w:val="24"/>
        </w:rPr>
      </w:pPr>
      <w:r>
        <w:rPr>
          <w:smallCaps/>
          <w:sz w:val="24"/>
        </w:rPr>
        <w:t>INTRODUÇÃO: AS FONTES PAROQUIAIS</w:t>
      </w:r>
    </w:p>
    <w:p>
      <w:pPr>
        <w:pStyle w:val="Normal"/>
        <w:spacing w:lineRule="auto" w:line="360"/>
        <w:jc w:val="both"/>
        <w:rPr>
          <w:smallCaps/>
          <w:sz w:val="24"/>
        </w:rPr>
      </w:pPr>
      <w:r>
        <w:rPr>
          <w:smallCaps/>
          <w:sz w:val="24"/>
        </w:rPr>
      </w:r>
    </w:p>
    <w:p>
      <w:pPr>
        <w:pStyle w:val="Normal"/>
        <w:spacing w:lineRule="auto" w:line="360"/>
        <w:ind w:firstLine="708"/>
        <w:jc w:val="both"/>
        <w:rPr>
          <w:sz w:val="24"/>
        </w:rPr>
      </w:pPr>
      <w:r>
        <w:rPr>
          <w:sz w:val="24"/>
        </w:rPr>
        <w:t xml:space="preserve">As fontes paroquiais, especificamente as atas de batismos, casamentos e óbitos, têm-se mostrado de grande importância para a análise social e populacional das vilas coloniais. Toda a vida social e religiosa girava em torno da freguesia (paróquia) e sua documentação, principalmente se formada por série contínua e de longa duração, nos possibilita acompanhar o percurso dos habitantes através do tempo, independente de sua condição social, pois todos eram contemplados nestes registros. A riqueza desta fonte documental é determinada também porque, além da análise quantitativa, nos possibilita uma reflexão mais pontual, quando se observa a especificidade de cada documento. </w:t>
      </w:r>
    </w:p>
    <w:p>
      <w:pPr>
        <w:pStyle w:val="TextBody"/>
        <w:rPr/>
      </w:pPr>
      <w:r>
        <w:rPr/>
        <w:tab/>
        <w:t xml:space="preserve">Os batismos, casamentos e óbitos nos séculos XVIII e XIX não eram só importantes ritos de passagem com forte significado religioso e espiritual, mas seus registros consistiam em importante recenseamento das populações das Minas. O vigário colado, ou seja, o sacerdote fixo (na matriz do Pilar de Ouro Preto a partir de 1724) era funcionário nomeado pela Coroa, de acordo com o Regime do Padroado e quando, após a proclamação da independência em 1822, o governo central passou a se preocupar em conhecer com mais detalhes os seus súditos, utilizou-se destes registros, determinando que os párocos enviassem para o presidente da província mapas semestrais quantificando os batismos, casamentos e óbitos ocorridos em cada templo. </w:t>
      </w:r>
      <w:r>
        <w:rPr>
          <w:rStyle w:val="FootnoteCharacters"/>
          <w:rStyle w:val="FootnoteAnchor"/>
        </w:rPr>
        <w:footnoteReference w:id="3"/>
      </w:r>
    </w:p>
    <w:p>
      <w:pPr>
        <w:pStyle w:val="Normal"/>
        <w:spacing w:lineRule="auto" w:line="360"/>
        <w:ind w:firstLine="708"/>
        <w:jc w:val="both"/>
        <w:rPr/>
      </w:pPr>
      <w:r>
        <w:rPr>
          <w:sz w:val="24"/>
        </w:rPr>
        <w:t>No decorrer do século XIX as funções do pároco de alcance administrativo passaram paulatinamente a ser de alçada civil, através da nomeação de juízes de paz. Até então, portanto, a administração colonial aproveitava os organismos já instituídos. Para se ter uma idéia sobre a importância das paróquias na organização administrativa e judiciária das vilas: os eleitores eram inscritos por paróquias; e os párocos, na falta do juiz de paz, tinham funções a desempenhar por ocasião das eleições</w:t>
      </w:r>
      <w:r>
        <w:rPr>
          <w:rStyle w:val="FootnoteCharacters"/>
          <w:rStyle w:val="FootnoteAnchor"/>
          <w:sz w:val="24"/>
        </w:rPr>
        <w:footnoteReference w:id="4"/>
      </w:r>
      <w:r>
        <w:rPr>
          <w:sz w:val="24"/>
        </w:rPr>
        <w:t xml:space="preserve">. Somente em 1891 declarou-se o distrito como base da organização administrativa do Estado, pois até então essa função era desempenhada pelas freguesias. </w:t>
      </w:r>
    </w:p>
    <w:p>
      <w:pPr>
        <w:pStyle w:val="Normal"/>
        <w:spacing w:lineRule="auto" w:line="360"/>
        <w:jc w:val="both"/>
        <w:rPr>
          <w:sz w:val="24"/>
        </w:rPr>
      </w:pPr>
      <w:r>
        <w:rPr>
          <w:sz w:val="24"/>
        </w:rPr>
        <w:t xml:space="preserve"> </w:t>
      </w:r>
      <w:r>
        <w:rPr>
          <w:sz w:val="24"/>
        </w:rPr>
        <w:tab/>
        <w:t>Cabia ao pároco ou aos capelães, em seu nome, celebrar o nascimento e a inserção do sujeito à cristandade através do batismo,  avalizar a nova família  a ser formada através do casamento e encaminhar a alma do cristão ao descanso eterno através do sacramento da extrema-unção e do enterro feito em solo sagrado, nas igrejas.</w:t>
      </w:r>
    </w:p>
    <w:p>
      <w:pPr>
        <w:pStyle w:val="Normal"/>
        <w:spacing w:lineRule="auto" w:line="360"/>
        <w:jc w:val="both"/>
        <w:rPr>
          <w:sz w:val="24"/>
        </w:rPr>
      </w:pPr>
      <w:r>
        <w:rPr>
          <w:sz w:val="24"/>
        </w:rPr>
        <w:tab/>
        <w:t>Nosso estudo baseia-se na documentação da Paróquia de Nossa Senhora do Pilar do Ouro Preto, Minas Gerais. Criada entre 1700 e 1703, tornou-se matriz em fins de 1711 e se tornou, durante o século XVIII, sede de uma vasta freguesia. A Matriz do Pilar congregava em seu interior capelas específicas de várias irmandades.</w:t>
      </w:r>
    </w:p>
    <w:p>
      <w:pPr>
        <w:pStyle w:val="Normal"/>
        <w:spacing w:lineRule="auto" w:line="360"/>
        <w:jc w:val="both"/>
        <w:rPr>
          <w:sz w:val="24"/>
        </w:rPr>
      </w:pPr>
      <w:r>
        <w:rPr>
          <w:sz w:val="24"/>
        </w:rPr>
        <w:tab/>
        <w:t xml:space="preserve">Além das invocações instaladas no próprio recinto paroquial, ordens terceiras e outras irmandades pertenciam à freguesia de Nossa Senhora do Pilar, como a Ordem Terceira do Carmo, de São Francisco de Paula, de Nossa Senhora das Mercês e Misericórdia e as irmandades de São José dos Homens Pardos ou Bem Casados, de Sant’Ana, dos Sagrados Corações, São Miguel e Almas e do Senhor Bom Jesus do Matozinhos. Capelas mais distantes da sede, como de Nossa Senhora da Piedade, do Bonfim e de São Sebastião também faziam parte da jurisdição da Matriz do Pilar. </w:t>
      </w:r>
    </w:p>
    <w:p>
      <w:pPr>
        <w:pStyle w:val="Normal"/>
        <w:spacing w:lineRule="auto" w:line="360"/>
        <w:ind w:firstLine="708"/>
        <w:jc w:val="both"/>
        <w:rPr>
          <w:sz w:val="24"/>
        </w:rPr>
      </w:pPr>
      <w:r>
        <w:rPr>
          <w:sz w:val="24"/>
        </w:rPr>
        <w:t xml:space="preserve">A complexidade do registro varia de acordo com a dedicação e minúcia do pároco que o redigia. Alguns contêm detalhes, tornando o documento mais interessante. Outros são sucintos, limitando-se às informações básicas exigidas pela legislação diocesana. De imediato, essa fonte parece ser bem objetiva, não dando oportunidade para que o historiador retire dela aspectos referentes às questões mais subjetivas (relativas ao sujeito). Entretanto, basta olhar detidamente para se observar a individualidade presente em algumas atas e as sutilizas possíveis de serem resgatadas, tanto no aspecto da análise social como das redes criadas a partir dos laços de compadrio, ou, como no caso dos óbitos, em sua participação nas irmandades.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AS ATAS DE BATISMOS, CASAMENTOS E ÓBITOS</w:t>
      </w:r>
    </w:p>
    <w:p>
      <w:pPr>
        <w:pStyle w:val="Normal"/>
        <w:spacing w:lineRule="auto" w:line="360"/>
        <w:jc w:val="both"/>
        <w:rPr>
          <w:sz w:val="24"/>
        </w:rPr>
      </w:pPr>
      <w:r>
        <w:rPr>
          <w:sz w:val="24"/>
        </w:rPr>
      </w:r>
    </w:p>
    <w:p>
      <w:pPr>
        <w:pStyle w:val="Normal"/>
        <w:spacing w:lineRule="auto" w:line="360"/>
        <w:ind w:firstLine="708"/>
        <w:jc w:val="both"/>
        <w:rPr/>
      </w:pPr>
      <w:r>
        <w:rPr>
          <w:sz w:val="24"/>
        </w:rPr>
        <w:t>O batismo era um sacramento observado pela quase totalidade da população. Seu registro servia como documento de nascimento e de sua inserção na cristandade. De acordo com as prescrições eclesiásticas, o batismo deveria ser ministrado o mais rápido possível, no máximo transcorridos sete dias do nascimento. Para os escravos o batismo equivalia também ao reconhecimento oficial dos direitos do proprietário com respeito à sua posse. Partindo desse pressuposto podemos explicar o batismo de escravos adultos na província de Minas Gerais, sendo que estes já deviam ter sido batizados no embarque para a América e também ao chegarem no porto do Rio de Janeiro ou outro. Estes batismos eram sacramentados “</w:t>
      </w:r>
      <w:r>
        <w:rPr>
          <w:i/>
          <w:iCs/>
          <w:sz w:val="24"/>
        </w:rPr>
        <w:t>sub conditione</w:t>
      </w:r>
      <w:r>
        <w:rPr>
          <w:sz w:val="24"/>
        </w:rPr>
        <w:t xml:space="preserve">” ou seja, sob condição, pois muitas vezes era impossível se comprovar o batismo anterior. </w:t>
      </w:r>
    </w:p>
    <w:p>
      <w:pPr>
        <w:pStyle w:val="Normal"/>
        <w:spacing w:lineRule="auto" w:line="360"/>
        <w:ind w:firstLine="708"/>
        <w:jc w:val="both"/>
        <w:rPr>
          <w:sz w:val="24"/>
        </w:rPr>
      </w:pPr>
      <w:r>
        <w:rPr>
          <w:sz w:val="24"/>
        </w:rPr>
        <w:t>Para que se realizasse o batismo de escravos adultos era essencial que os negros soubessem o básico da doutrina cristã: deveriam no mínimo saber rezar o Pai Nosso e a Ave Maria.</w:t>
      </w:r>
    </w:p>
    <w:p>
      <w:pPr>
        <w:pStyle w:val="Normal"/>
        <w:spacing w:lineRule="auto" w:line="360"/>
        <w:ind w:firstLine="708"/>
        <w:jc w:val="both"/>
        <w:rPr>
          <w:sz w:val="24"/>
        </w:rPr>
      </w:pPr>
      <w:r>
        <w:rPr>
          <w:sz w:val="24"/>
        </w:rPr>
        <w:t>O registro de batismo nos fornece o nome do batizando, sua condição social e de legitimidade, nome da mãe e do pai (no caso de ser filho legítimo ou no caso de, mesmo fruto de uma união consensual não causasse constrangimento social para o progenitor), condição social destes, data e local do batismo, nome do celebrante etc.</w:t>
      </w:r>
    </w:p>
    <w:p>
      <w:pPr>
        <w:pStyle w:val="Normal"/>
        <w:spacing w:lineRule="auto" w:line="360"/>
        <w:ind w:firstLine="708"/>
        <w:jc w:val="both"/>
        <w:rPr>
          <w:sz w:val="24"/>
        </w:rPr>
      </w:pPr>
      <w:r>
        <w:rPr>
          <w:sz w:val="24"/>
        </w:rPr>
        <w:t xml:space="preserve">É muito curioso o costume de o escravo ser batizado com o nome e às vezes com o sobrenome de seu proprietário. Outro costume interessante é dar ao batizando como madrinha Nossa Senhora, em seus diversos adjetivos: Maria das Dores, Maria das Graças, Maria de Jesus e outros. </w:t>
      </w:r>
    </w:p>
    <w:p>
      <w:pPr>
        <w:pStyle w:val="Normal"/>
        <w:spacing w:lineRule="auto" w:line="360"/>
        <w:jc w:val="both"/>
        <w:rPr>
          <w:sz w:val="24"/>
        </w:rPr>
      </w:pPr>
      <w:r>
        <w:rPr>
          <w:sz w:val="24"/>
        </w:rPr>
        <w:tab/>
        <w:t>O casamento, diferentemente dos batismos, era sacramentado por uma parcela mínima da população. O perfil sócio-econômico da região era inclusive determinante para observarmos seu índice de nupcialidade. Em regiões agrárias, casava-se mais. Em vilas portuárias e mineradoras o percentual de casamentos era menor, devido à sua instabilidade econômica.  Regiões de emigração determinavam um desequilíbrio entre os sexos, também impossibilitando um número grande de casamentos. O número de casamentos variava também em função da do grupo social analisado.</w:t>
      </w:r>
    </w:p>
    <w:p>
      <w:pPr>
        <w:pStyle w:val="Normal"/>
        <w:spacing w:lineRule="auto" w:line="360"/>
        <w:jc w:val="both"/>
        <w:rPr>
          <w:sz w:val="24"/>
        </w:rPr>
      </w:pPr>
      <w:r>
        <w:rPr>
          <w:sz w:val="24"/>
        </w:rPr>
        <w:tab/>
        <w:t xml:space="preserve">O documento nos apresenta o nome dos noivos, sua condição social e de legitimidade, sua freguesia de origem,  muitas vezes o nome dos pais dos noivos, nome das testemunhas, do celebrante e no caso de casamento de escravos o nome do proprietário dos envolvidos. O dia da celebração, local e em alguns casos, o horário. Pode vir registrada também a profissão do noivo, dos pais ou das testemunhas. Estas informações são importantes para observarmos as relações sociais criadas a partir do compadrio. </w:t>
      </w:r>
    </w:p>
    <w:p>
      <w:pPr>
        <w:pStyle w:val="Normal"/>
        <w:spacing w:lineRule="auto" w:line="360"/>
        <w:jc w:val="both"/>
        <w:rPr>
          <w:sz w:val="24"/>
        </w:rPr>
      </w:pPr>
      <w:r>
        <w:rPr>
          <w:sz w:val="24"/>
        </w:rPr>
        <w:tab/>
        <w:t>No caso de casamentos entre filhos legítimos são registrados os nomes e os sobrenomes dos pais,  possibilitando estudo sobre as linhagens da elite mineira e, no caso dos enlaces entre escravos, as análises possíveis versam sobre poder econômico dos  proprietários através do tamanho dos plantéis e as redes de sociabilidade criadas a partir da escolha das testemunhas, na maioria livres. O documento muitas vezes nos fornece a freguesia de origem dos noivos, possibilitando estudo sobre a mobilidade geográfica da população.</w:t>
      </w:r>
    </w:p>
    <w:p>
      <w:pPr>
        <w:pStyle w:val="Normal"/>
        <w:spacing w:lineRule="auto" w:line="360"/>
        <w:ind w:firstLine="708"/>
        <w:jc w:val="both"/>
        <w:rPr>
          <w:sz w:val="24"/>
        </w:rPr>
      </w:pPr>
      <w:r>
        <w:rPr>
          <w:sz w:val="24"/>
        </w:rPr>
        <w:t>A grande maioria dos casamentos era celebrada na sede paroquial, caracterizando-a como espaço privilegiado, por seu papel aglutinador de todos os segmentos sociais. No caso da Matriz do Pilar, dos 861 matrimônios realizados entre 1804 e 1839, 610 aconteceram na Matriz. Os outros realizaram-se em capelas pertencentes à freguesia, em capelas ou Igrejas de outras freguesias ou mesmo em residências e oratórios particulares, desobedecendo orientação das Constituições Primeiras do Arcebispado da Bahia (1707).</w:t>
      </w:r>
    </w:p>
    <w:p>
      <w:pPr>
        <w:pStyle w:val="Normal"/>
        <w:spacing w:lineRule="auto" w:line="360"/>
        <w:ind w:firstLine="708"/>
        <w:jc w:val="both"/>
        <w:rPr>
          <w:sz w:val="24"/>
        </w:rPr>
      </w:pPr>
      <w:r>
        <w:rPr>
          <w:sz w:val="24"/>
        </w:rPr>
        <w:t>As atas de óbitos nos esclarecem sobre o nome do falecido, exceto quando morrera inocente sem ter sido batizado. A condição social consta principalmente para identificar o escravo, forro ou quartado. Consta no documento às vezes sua condição de legitimidade e em alguns casos seu estado civil.</w:t>
      </w:r>
    </w:p>
    <w:p>
      <w:pPr>
        <w:pStyle w:val="Normal"/>
        <w:spacing w:lineRule="auto" w:line="360"/>
        <w:ind w:firstLine="708"/>
        <w:jc w:val="both"/>
        <w:rPr>
          <w:sz w:val="24"/>
        </w:rPr>
      </w:pPr>
      <w:r>
        <w:rPr>
          <w:sz w:val="24"/>
        </w:rPr>
        <w:t xml:space="preserve">Outros dados importantes para que em cruzamentos de dados seja possibilitada uma análise de comportamento da população era sua freguesia de origem, a idade presumida e em caso de morte de escravos, seu dono e profissão são identificados. </w:t>
      </w:r>
    </w:p>
    <w:p>
      <w:pPr>
        <w:pStyle w:val="Normal"/>
        <w:spacing w:lineRule="auto" w:line="360"/>
        <w:ind w:firstLine="708"/>
        <w:jc w:val="both"/>
        <w:rPr>
          <w:sz w:val="24"/>
        </w:rPr>
      </w:pPr>
      <w:r>
        <w:rPr>
          <w:sz w:val="24"/>
        </w:rPr>
        <w:t xml:space="preserve">É registrado ainda se o defunto deixou testamento e se recebeu os sacramentos do ritual católico da morte (confissão, eucaristia e extrema-unção). No estudo de mais de cinco mil óbitos observou-se um caso em que a enferma, africana, recusou-se a receber os sacramentos. </w:t>
      </w:r>
    </w:p>
    <w:p>
      <w:pPr>
        <w:pStyle w:val="Normal"/>
        <w:spacing w:lineRule="auto" w:line="360"/>
        <w:ind w:firstLine="708"/>
        <w:jc w:val="both"/>
        <w:rPr>
          <w:sz w:val="24"/>
        </w:rPr>
      </w:pPr>
      <w:r>
        <w:rPr>
          <w:sz w:val="24"/>
        </w:rPr>
        <w:t xml:space="preserve">As causas dos óbitos aparecem em poucos registros e, mesmo assim, com referências gerais, como por exemplo: faleceu de morte natural, de desastre, subitamente, assassinado, faleceu enfermo etc. Todo falecido tinha direito à missa de corpo presente e, se era membro de alguma irmandade, tinha seu enterro assegurado nas capelas específicas. Para os outros havia as covas da fábrica (pertencentes à administração da igreja). </w:t>
      </w:r>
    </w:p>
    <w:p>
      <w:pPr>
        <w:pStyle w:val="Normal"/>
        <w:spacing w:lineRule="auto" w:line="360"/>
        <w:ind w:firstLine="708"/>
        <w:jc w:val="both"/>
        <w:rPr/>
      </w:pPr>
      <w:r>
        <w:rPr>
          <w:sz w:val="24"/>
        </w:rPr>
        <w:t>A ausência do clero secular em Minas determinou a grande importância das Irmandades das Ordens Terceiras. Estas eram responsáveis pelo conforto espiritual e suas capelas serviam para abrigar interna e externamente as sepulturas para os irmãos, fazendo com que o enterro desses cristãos acontecesse em solo sagrado. De acordo com a crença da época, quanto mais próxima do altar-mor, mais valorizada era a campa, tanto no nível espiritual (o altar representava a cabeça de Cristo; a nave, seu corpo) como no nível material, pois a fábrica paroquial</w:t>
      </w:r>
      <w:r>
        <w:rPr>
          <w:rStyle w:val="FootnoteCharacters"/>
          <w:rStyle w:val="FootnoteAnchor"/>
          <w:sz w:val="24"/>
        </w:rPr>
        <w:footnoteReference w:id="5"/>
      </w:r>
      <w:r>
        <w:rPr>
          <w:sz w:val="24"/>
        </w:rPr>
        <w:t xml:space="preserve"> administrava um número determinado de sepulturas e o valor pecuniário delas era devido à sua localização. É interessante notar que alguns enterros eram feitos “pelo amor de Deus”, ou seja, gratuitamente para os devotos livres impossibilitados de pagar qualquer quantia por seu descanso eterno.  A maioria dos escravos era enterrada no adro da Igreja (espaço externo, em torno do templo, podendo ser murado ou não), apesar de se encontrarem covas de escravos dentro do recinto sagrado</w:t>
      </w:r>
      <w:r>
        <w:rPr>
          <w:rStyle w:val="FootnoteCharacters"/>
          <w:rStyle w:val="FootnoteAnchor"/>
          <w:sz w:val="24"/>
        </w:rPr>
        <w:footnoteReference w:id="6"/>
      </w:r>
      <w:r>
        <w:rPr>
          <w:sz w:val="24"/>
        </w:rPr>
        <w:t xml:space="preserve">. </w:t>
      </w:r>
    </w:p>
    <w:p>
      <w:pPr>
        <w:pStyle w:val="Normal"/>
        <w:spacing w:lineRule="auto" w:line="360"/>
        <w:ind w:firstLine="708"/>
        <w:jc w:val="both"/>
        <w:rPr>
          <w:sz w:val="24"/>
        </w:rPr>
      </w:pPr>
      <w:r>
        <w:rPr>
          <w:sz w:val="24"/>
        </w:rPr>
        <w:t xml:space="preserve">As informações contidas nos documentos descritos acima têm sido lançadas em planilhas eletrônicas num projeto de criação de um Banco de Dados desenvolvido pela UFMG sob a orientação da professora Dra. Adalgisa Arantes Campos. A partir dessa base de dados, podemos fazer cruzamentos de informações entre  aspectos da mesma planilha ou entre planilhas diferentes, pois há uma planilha específica para cada tipo de registro.  Os dados assim podem ser quantificados. Há também um campo para observações, onde são anotados aspectos individuais e que por sua especificidade enriquece nosso estudo, pois aí são identificadas as especificidades daquele evento. (Vide texto de Agnaldo Lopes Martins apresentado nesse Seminário). É desejo da equipe que trabalha no Banco disponibilizar estes dados para a comunidade acadêmica, o que está sendo objeto de estudo do mestrando Agnaldo Lopes citado acima. </w:t>
      </w:r>
    </w:p>
    <w:p>
      <w:pPr>
        <w:pStyle w:val="Normal"/>
        <w:spacing w:lineRule="auto" w:line="360"/>
        <w:jc w:val="both"/>
        <w:rPr>
          <w:sz w:val="24"/>
        </w:rPr>
      </w:pPr>
      <w:r>
        <w:rPr>
          <w:sz w:val="24"/>
        </w:rPr>
      </w:r>
    </w:p>
    <w:p>
      <w:pPr>
        <w:pStyle w:val="Normal"/>
        <w:spacing w:lineRule="auto" w:line="360"/>
        <w:jc w:val="both"/>
        <w:rPr>
          <w:sz w:val="24"/>
        </w:rPr>
      </w:pPr>
      <w:r>
        <w:rPr>
          <w:sz w:val="24"/>
        </w:rPr>
        <w:t>VILA RICA: 1804 A 1839</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Vila Rica dividia-se desde sua fundação em duas freguesias: a sediada na Matriz de Nossa Senhora da Conceição do Antônio Dias e a freguesia da Matriz de Nossa Senhora do Pilar do Ouro Preto. Esta se destacava por sua ampla jurisdição, além de ser rica e populosa e sediar as festas alusivas às cerimônias reais.  </w:t>
      </w:r>
    </w:p>
    <w:p>
      <w:pPr>
        <w:pStyle w:val="Normal"/>
        <w:spacing w:lineRule="auto" w:line="360"/>
        <w:jc w:val="both"/>
        <w:rPr>
          <w:sz w:val="24"/>
        </w:rPr>
      </w:pPr>
      <w:r>
        <w:rPr>
          <w:sz w:val="24"/>
        </w:rPr>
        <w:tab/>
        <w:t xml:space="preserve">Este artigo pretende traçar um perfil da sociedade vilarriquenha através da análise dos assentos de casamentos entre 1804 e 1839, período em que a capital da província buscou através do comércio, da agricultura voltada para o abastecimento local e prestação de serviços superar a decadência determinada pelo declínio da produção aurífera. </w:t>
      </w:r>
    </w:p>
    <w:p>
      <w:pPr>
        <w:pStyle w:val="Normal"/>
        <w:spacing w:lineRule="auto" w:line="360"/>
        <w:jc w:val="both"/>
        <w:rPr>
          <w:sz w:val="24"/>
        </w:rPr>
      </w:pPr>
      <w:r>
        <w:rPr>
          <w:sz w:val="24"/>
        </w:rPr>
        <w:tab/>
        <w:t xml:space="preserve">O panorama de Vila Rica é considerado “desolador” pelos viajantes estrangeiros. Superada a febre do ouro, a economia estagnara-se e apresentava-se em franca recessão populacional. </w:t>
      </w:r>
    </w:p>
    <w:p>
      <w:pPr>
        <w:pStyle w:val="TextBodyIndent"/>
        <w:rPr/>
      </w:pPr>
      <w:r>
        <w:rPr/>
        <w:t>Tal quebra no número de habitantes teria sido ainda maior não fosse Vila Rica a capital da capitania, centro administrativo e residência de um regimento. (...) Ao que parece, o comércio e atividades artesanais compunham os elementos de sustentação econômica da urbe</w:t>
      </w:r>
      <w:r>
        <w:rPr>
          <w:rStyle w:val="FootnoteCharacters"/>
          <w:rStyle w:val="FootnoteAnchor"/>
        </w:rPr>
        <w:footnoteReference w:id="7"/>
      </w:r>
      <w:r>
        <w:rPr/>
        <w:t>.</w:t>
      </w:r>
    </w:p>
    <w:p>
      <w:pPr>
        <w:pStyle w:val="Normal"/>
        <w:spacing w:lineRule="auto" w:line="360"/>
        <w:jc w:val="both"/>
        <w:rPr>
          <w:sz w:val="24"/>
        </w:rPr>
      </w:pPr>
      <w:r>
        <w:rPr>
          <w:sz w:val="24"/>
        </w:rPr>
      </w:r>
    </w:p>
    <w:p>
      <w:pPr>
        <w:pStyle w:val="Normal"/>
        <w:spacing w:lineRule="auto" w:line="360"/>
        <w:jc w:val="both"/>
        <w:rPr/>
      </w:pPr>
      <w:r>
        <w:rPr>
          <w:sz w:val="24"/>
        </w:rPr>
        <w:tab/>
        <w:t>Apesar do declínio econômico de Vila Rica, podemos observar através dos documentos que o fato de ser capital da capitania realmente foi fundamental para sua sobrevivência. O termo</w:t>
      </w:r>
      <w:r>
        <w:rPr>
          <w:rStyle w:val="FootnoteCharacters"/>
          <w:rStyle w:val="FootnoteAnchor"/>
          <w:sz w:val="24"/>
        </w:rPr>
        <w:footnoteReference w:id="8"/>
      </w:r>
      <w:r>
        <w:rPr>
          <w:sz w:val="24"/>
        </w:rPr>
        <w:t xml:space="preserve"> não deixa de preservar suas características de núcleo urbano. Como característica dessa estrutura demo-econômica  temos grande percentual de pessoas livres e menores médias de escravos e agregados por domicílio. Além disso, há o domínio econômico do setor secundário (56,4%), presença marcante dos serviços (37,2%) e modesta participação do setor primário (6,4%)</w:t>
      </w:r>
      <w:r>
        <w:rPr>
          <w:rStyle w:val="FootnoteCharacters"/>
          <w:rStyle w:val="FootnoteAnchor"/>
          <w:sz w:val="24"/>
        </w:rPr>
        <w:footnoteReference w:id="9"/>
      </w:r>
      <w:r>
        <w:rPr>
          <w:sz w:val="24"/>
        </w:rPr>
        <w:t>.</w:t>
      </w:r>
    </w:p>
    <w:p>
      <w:pPr>
        <w:pStyle w:val="TextBody"/>
        <w:rPr/>
      </w:pPr>
      <w:r>
        <w:rPr/>
        <w:tab/>
        <w:t xml:space="preserve">A decadência da mineração e o conseqüente  desaquecimento econômico mudam o perfil da população da vila. A razão de masculinidade, ou seja, o grande número de homens em relação ao número de mulheres, que caracteriza a sociedade mineradora do século XVIII, passa a diminuir, pois são principalmente os jovens de 20 a 29 anos, livres e solteiros que vão em busca de novas oportunidades econômicas. Em 1804 já há o predomínio da população feminina livre. Entretanto, a partir de 1815 já notamos aumento da população da vila, demonstrando uma ligeira retomada de crescimento econômico. Chegam rapazes, principalmente militares, que para se tornarem aceitos socialmente casam-se com moças locais. Dos 861 assentos de casamentos registrados na Matriz de Nossa Senhora do Pilar do Ouro Preto onde constam a freguesia de origem dos noivos e sua profissão, identificamos  94 </w:t>
      </w:r>
      <w:r>
        <w:rPr>
          <w:rStyle w:val="FootnoteCharacters"/>
          <w:rStyle w:val="FootnoteAnchor"/>
        </w:rPr>
        <w:footnoteReference w:id="10"/>
      </w:r>
      <w:r>
        <w:rPr/>
        <w:t xml:space="preserve"> vindos de outros locais, alguns bem distantes, como podemos identificar no quadro abaixo:</w:t>
      </w:r>
    </w:p>
    <w:p>
      <w:pPr>
        <w:pStyle w:val="Normal"/>
        <w:spacing w:lineRule="auto" w:line="360"/>
        <w:jc w:val="both"/>
        <w:rPr>
          <w:sz w:val="24"/>
        </w:rPr>
      </w:pPr>
      <w:r>
        <w:rPr>
          <w:sz w:val="24"/>
        </w:rPr>
      </w:r>
    </w:p>
    <w:p>
      <w:pPr>
        <w:pStyle w:val="Heading"/>
        <w:rPr>
          <w:sz w:val="20"/>
        </w:rPr>
      </w:pPr>
      <w:r>
        <w:rPr>
          <w:sz w:val="20"/>
        </w:rPr>
        <w:t xml:space="preserve">FREGUESIA DE ORIGEM DOS NOIVOS LIVRES </w:t>
      </w:r>
    </w:p>
    <w:tbl>
      <w:tblPr>
        <w:tblW w:w="8645" w:type="dxa"/>
        <w:jc w:val="left"/>
        <w:tblInd w:w="-75" w:type="dxa"/>
        <w:tblLayout w:type="fixed"/>
        <w:tblCellMar>
          <w:top w:w="0" w:type="dxa"/>
          <w:left w:w="70" w:type="dxa"/>
          <w:bottom w:w="0" w:type="dxa"/>
          <w:right w:w="70" w:type="dxa"/>
        </w:tblCellMar>
      </w:tblPr>
      <w:tblGrid>
        <w:gridCol w:w="6820"/>
        <w:gridCol w:w="1825"/>
      </w:tblGrid>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o Pilar do Ouro Pret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7</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a Conceição de Antônio Dias</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4</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o Carmo de Marian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a Conceição de Sabará</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4</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a Conceição da Vila do Príncipe (Serr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3</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a Conceição de Congonhas do Camp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3</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a Conceição do Rio das Pedras</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a Conceição de Guarapirang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a Conceição de Camargos</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ossa Senhora do Pilar de São João del Rei</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Santo Antônio de Ouro Branc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Ponte de Lim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São José do Rio das Mortes</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Sumidour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Salvador</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Bahi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3</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São Paul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2</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 xml:space="preserve">Rio de Janeiro </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2</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Furquim</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Paracatu</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Vila de Campanh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Santa Tereza de Bambotu</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Algarves</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Minh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Guimarães</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Conselho de Alenque</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Lamego</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 xml:space="preserve">Lisboa </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2</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Brag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2</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Reino de Castel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Paris</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Freguesia brasileira não identificada</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16</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Não consta a freguesia de origem</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rPr>
            </w:pPr>
            <w:r>
              <w:rPr>
                <w:caps w:val="false"/>
                <w:smallCaps w:val="false"/>
                <w:sz w:val="20"/>
              </w:rPr>
              <w:t>36</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rPr>
              <w:t>115</w:t>
            </w:r>
          </w:p>
        </w:tc>
      </w:tr>
    </w:tbl>
    <w:p>
      <w:pPr>
        <w:pStyle w:val="Heading"/>
        <w:jc w:val="both"/>
        <w:rPr>
          <w:caps w:val="false"/>
          <w:smallCaps w:val="false"/>
          <w:sz w:val="20"/>
        </w:rPr>
      </w:pPr>
      <w:r>
        <w:rPr>
          <w:caps w:val="false"/>
          <w:smallCaps w:val="false"/>
          <w:sz w:val="20"/>
        </w:rPr>
        <w:t>Fonte: Banco de Dados da Matriz de Nossa Senhora do Pilar do Ouro Preto.</w:t>
      </w:r>
    </w:p>
    <w:p>
      <w:pPr>
        <w:pStyle w:val="Heading"/>
        <w:jc w:val="both"/>
        <w:rPr>
          <w:caps w:val="false"/>
          <w:smallCaps w:val="false"/>
          <w:sz w:val="20"/>
        </w:rPr>
      </w:pPr>
      <w:r>
        <w:rPr>
          <w:caps w:val="false"/>
          <w:smallCaps w:val="false"/>
          <w:sz w:val="20"/>
        </w:rPr>
      </w:r>
    </w:p>
    <w:p>
      <w:pPr>
        <w:pStyle w:val="Heading"/>
        <w:tabs>
          <w:tab w:val="clear" w:pos="708"/>
          <w:tab w:val="left" w:pos="0" w:leader="none"/>
          <w:tab w:val="left" w:pos="720" w:leader="none"/>
        </w:tabs>
        <w:jc w:val="both"/>
        <w:rPr/>
      </w:pPr>
      <w:r>
        <w:rPr/>
        <w:tab/>
      </w:r>
      <w:r>
        <w:rPr>
          <w:caps w:val="false"/>
          <w:smallCaps w:val="false"/>
        </w:rPr>
        <w:t>O grande número de militares identifica Vila Rica como núcleo básico da administração pública e base de destacado Regimento. Além deles, os noivos que viviam de sua agência mereceram destaque nos assentos.</w:t>
      </w:r>
    </w:p>
    <w:p>
      <w:pPr>
        <w:pStyle w:val="Normal"/>
        <w:jc w:val="center"/>
        <w:rPr>
          <w:smallCaps/>
          <w:sz w:val="24"/>
        </w:rPr>
      </w:pPr>
      <w:r>
        <w:rPr>
          <w:smallCaps/>
          <w:sz w:val="24"/>
        </w:rPr>
      </w:r>
    </w:p>
    <w:p>
      <w:pPr>
        <w:pStyle w:val="Normal"/>
        <w:rPr>
          <w:sz w:val="22"/>
        </w:rPr>
      </w:pPr>
      <w:r>
        <w:rPr>
          <w:sz w:val="22"/>
        </w:rPr>
      </w:r>
    </w:p>
    <w:p>
      <w:pPr>
        <w:pStyle w:val="Heading1"/>
        <w:rPr/>
      </w:pPr>
      <w:r>
        <w:rPr/>
        <w:t>OCUPAÇÃO DOS NOIVOS</w:t>
      </w:r>
    </w:p>
    <w:tbl>
      <w:tblPr>
        <w:tblW w:w="5940" w:type="dxa"/>
        <w:jc w:val="left"/>
        <w:tblInd w:w="1795" w:type="dxa"/>
        <w:tblLayout w:type="fixed"/>
        <w:tblCellMar>
          <w:top w:w="0" w:type="dxa"/>
          <w:left w:w="70" w:type="dxa"/>
          <w:bottom w:w="0" w:type="dxa"/>
          <w:right w:w="70" w:type="dxa"/>
        </w:tblCellMar>
      </w:tblPr>
      <w:tblGrid>
        <w:gridCol w:w="423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Ocupaçã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ntida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igadei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ente-Coro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ão-M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rgento-M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e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ã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fe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ta-Estandar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rgen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urri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bo-de-Esquad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dado de Cavalar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d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de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uda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guetei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dado Músico do Corpo Muni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artel Mest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ve de Sal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ficial de Contador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lhei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patei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gocia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ve de sua agênc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w:t>
            </w:r>
          </w:p>
        </w:tc>
      </w:tr>
    </w:tbl>
    <w:p>
      <w:pPr>
        <w:pStyle w:val="Normal"/>
        <w:jc w:val="center"/>
        <w:rPr/>
      </w:pPr>
      <w:r>
        <w:rPr/>
        <w:t xml:space="preserve">                    </w:t>
      </w:r>
      <w:r>
        <w:rPr/>
        <w:t>Fonte: Banco de Dados da Matriz de Nossa Senhora do Pilar do Ouro Preto.</w:t>
      </w:r>
    </w:p>
    <w:p>
      <w:pPr>
        <w:pStyle w:val="Normal"/>
        <w:jc w:val="center"/>
        <w:rPr>
          <w:sz w:val="24"/>
        </w:rPr>
      </w:pPr>
      <w:r>
        <w:rPr>
          <w:sz w:val="24"/>
        </w:rPr>
      </w:r>
    </w:p>
    <w:p>
      <w:pPr>
        <w:pStyle w:val="TextBodyIndent"/>
        <w:rPr>
          <w:sz w:val="24"/>
        </w:rPr>
      </w:pPr>
      <w:r>
        <w:rPr>
          <w:sz w:val="24"/>
        </w:rPr>
      </w:r>
    </w:p>
    <w:p>
      <w:pPr>
        <w:pStyle w:val="Normal"/>
        <w:spacing w:lineRule="auto" w:line="360"/>
        <w:ind w:firstLine="708"/>
        <w:jc w:val="both"/>
        <w:rPr/>
      </w:pPr>
      <w:r>
        <w:rPr>
          <w:sz w:val="24"/>
        </w:rPr>
        <w:t>Durante a primeira metade do século XIX também podemos perceber uma mudança gradual na estrutura racial da população de Vila Rica: “Enquanto o número total de escravos vinha diminuindo, o dos escravos mulatos cresceu 22%</w:t>
      </w:r>
      <w:r>
        <w:rPr/>
        <w:t xml:space="preserve"> </w:t>
      </w:r>
      <w:r>
        <w:rPr>
          <w:sz w:val="24"/>
        </w:rPr>
        <w:t xml:space="preserve">no termo inteiro, entre 1815 e 1823” (RAMOS, 1978, p.45). Donald Ramos justifica tal procedimento: “os donos de escravos preferiam dispor em primeiro lugar dos pretos, conservando os mulatos, talvez por motivos econômicos, por ligações pessoais ou emocionais”. Outra explicação para tal característica é a diminuição do tráfico de escravos na região, possibilitando assim a manutenção da escravaria, principalmente por meio de seu crescimento natural. Nas quatro primeiras décadas do século XIX, o número de casamentos entre escravos é de 68. A proporção (8%) é bem pequena. Entretanto, a população escrava no núcleo urbano de Vila Rica também era minoria, ficando na faixa de 26%. </w:t>
      </w:r>
    </w:p>
    <w:p>
      <w:pPr>
        <w:pStyle w:val="TextBodyIndent"/>
        <w:rPr/>
      </w:pPr>
      <w:r>
        <w:rPr/>
        <w:t xml:space="preserve">Verifica-se também aumento da população mulata entre os livres, característica observada para toda a Minas Gerais a partir da segunda metade do século XVIII. Aliás, “é possível que, na segunda metade do século XVIII, em nenhuma outra região da Colônia a proporção da população livre e de cor tenha sido tão grande quanto a da Capitania de Minas Gerais” (LIBBY; PAIVA, 2000, p.18). </w:t>
      </w:r>
    </w:p>
    <w:p>
      <w:pPr>
        <w:pStyle w:val="TextBodyIndent"/>
        <w:rPr/>
      </w:pPr>
      <w:r>
        <w:rPr/>
      </w:r>
    </w:p>
    <w:p>
      <w:pPr>
        <w:pStyle w:val="Normal"/>
        <w:spacing w:lineRule="auto" w:line="360"/>
        <w:ind w:firstLine="708"/>
        <w:jc w:val="both"/>
        <w:rPr>
          <w:sz w:val="24"/>
        </w:rPr>
      </w:pPr>
      <w:r>
        <w:rPr>
          <w:sz w:val="24"/>
        </w:rPr>
        <w:t xml:space="preserve">Alguns aspectos podem ser concluídos a partir desses dados: primeiramente a miscigenação presente, tanto entre os livres como entre escravos; a possibilidade da manutenção dos escravos por meio da reprodução vegetativa, deixando os proprietários empobrecidos mais independentes do tráfico internacional; a freqüência das alforrias, que “serviu como uma válvula de escape essencial para a reprodução do sistema (escravista) como um todo” (LIBBY; PAIVA, 2000, p.23). E, finalmente, o baixo percentual de casamentos, determinado basicamente pela composição social da capitania. </w:t>
      </w:r>
    </w:p>
    <w:p>
      <w:pPr>
        <w:pStyle w:val="TextBody"/>
        <w:jc w:val="center"/>
        <w:rPr/>
      </w:pPr>
      <w:r>
        <w:rPr/>
        <w:t>CASAMENTOS POR CONDIÇÃO SOCIAL – 1804-1839</w:t>
      </w:r>
      <w:r>
        <w:rPr>
          <w:rStyle w:val="FootnoteCharacters"/>
          <w:rStyle w:val="FootnoteAnchor"/>
        </w:rPr>
        <w:footnoteReference w:id="11"/>
      </w:r>
    </w:p>
    <w:p>
      <w:pPr>
        <w:pStyle w:val="Normal"/>
        <w:spacing w:lineRule="auto" w:line="360"/>
        <w:rPr/>
      </w:pPr>
      <w:r>
        <w:rPr>
          <w:sz w:val="24"/>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2.25pt" filled="f" o:ole="">
            <v:imagedata r:id="rId3" o:title=""/>
          </v:shape>
          <o:OLEObject Type="Embed" ProgID="Excel.Sheet.12" ShapeID="ole_rId2" DrawAspect="Content" ObjectID="_1237473509" r:id="rId2"/>
        </w:object>
      </w:r>
      <w:r>
        <w:rPr/>
        <w:t xml:space="preserve"> </w:t>
      </w:r>
    </w:p>
    <w:p>
      <w:pPr>
        <w:pStyle w:val="Normal"/>
        <w:spacing w:lineRule="auto" w:line="360"/>
        <w:jc w:val="center"/>
        <w:rPr/>
      </w:pPr>
      <w:r>
        <w:rPr/>
        <w:t>Fonte: Banco de Dados da Paróquia de Nossa Senhora do Pilar do Ouro Preto.</w:t>
      </w:r>
    </w:p>
    <w:p>
      <w:pPr>
        <w:pStyle w:val="Normal"/>
        <w:spacing w:lineRule="auto" w:line="360"/>
        <w:ind w:firstLine="708"/>
        <w:jc w:val="both"/>
        <w:rPr>
          <w:sz w:val="24"/>
        </w:rPr>
      </w:pPr>
      <w:r>
        <w:rPr>
          <w:sz w:val="24"/>
        </w:rPr>
        <w:t xml:space="preserve"> </w:t>
      </w:r>
      <w:r>
        <w:rPr>
          <w:sz w:val="24"/>
        </w:rPr>
        <w:t>O casamento mostra-se como fator regulador da sociedade, criando, de maneira geral, laços estabilizadores determinados pela formação da família. Há portanto uma preocupação das autoridades lusas em incentivá-lo, principalmente para os membros da administração pública, que através da formação da família normatizada buscava promoções, títulos e honrarias. Entretanto, nem sempre o que era regulamentado pelas autoridades eclesiásticas e políticas acontecia na prática.  Muitos viviam com suas concubinas ou amazias durante anos, sendo incomodados na época da desobriga da quaresma, quando todos deviam se confessar e por ocasião de alguma denúncia, quando então o casal seria admoestado a deixar aquela situação “pecaminosa”.</w:t>
      </w:r>
    </w:p>
    <w:p>
      <w:pPr>
        <w:pStyle w:val="Normal"/>
        <w:spacing w:lineRule="auto" w:line="360"/>
        <w:jc w:val="both"/>
        <w:rPr>
          <w:sz w:val="24"/>
        </w:rPr>
      </w:pPr>
      <w:r>
        <w:rPr>
          <w:sz w:val="24"/>
        </w:rPr>
        <w:tab/>
        <w:t>O casamento entre forros, apesar do índice baixo (3%), pode ser visto como busca por legitimidade social e entre os escravos o significado do casamento era grande, pois representava inserção social, respeito, e em alguns casos, autonomia e privacidade, pois teriam uma unidade de moradia, diferentemente dos escravos solteiros que dividiam o mesmo dormitório.</w:t>
      </w:r>
    </w:p>
    <w:p>
      <w:pPr>
        <w:pStyle w:val="Normal"/>
        <w:spacing w:lineRule="auto" w:line="360"/>
        <w:jc w:val="both"/>
        <w:rPr>
          <w:sz w:val="24"/>
        </w:rPr>
      </w:pPr>
      <w:r>
        <w:rPr>
          <w:sz w:val="24"/>
        </w:rPr>
        <w:tab/>
        <w:t xml:space="preserve">Os casais de condições sociais e étnicas diferentes demonstravam grande audácia ao oficializarem sua união, pois contrariavam preceitos seculares da igreja e do costume.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w:t>
      </w:r>
    </w:p>
    <w:p>
      <w:pPr>
        <w:pStyle w:val="Normal"/>
        <w:spacing w:lineRule="auto" w:line="360"/>
        <w:rPr>
          <w:sz w:val="24"/>
        </w:rPr>
      </w:pPr>
      <w:r>
        <w:rPr>
          <w:sz w:val="24"/>
        </w:rPr>
      </w:r>
    </w:p>
    <w:p>
      <w:pPr>
        <w:pStyle w:val="Normal"/>
        <w:rPr>
          <w:sz w:val="24"/>
        </w:rPr>
      </w:pPr>
      <w:r>
        <w:rPr>
          <w:sz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apresentado no III Seminário Fontes Históricas, organizado pela Universidade Federal do Tocantins. Palmas TO. 2004.</w:t>
      </w:r>
    </w:p>
  </w:footnote>
  <w:footnote w:id="3">
    <w:p>
      <w:pPr>
        <w:pStyle w:val="Footnote"/>
        <w:rPr/>
      </w:pPr>
      <w:r>
        <w:rPr>
          <w:rStyle w:val="FootnoteCharacters"/>
        </w:rPr>
        <w:footnoteRef/>
      </w:r>
      <w:r>
        <w:rPr/>
        <w:t xml:space="preserve"> </w:t>
      </w:r>
      <w:r>
        <w:rPr/>
        <w:t xml:space="preserve">No Arquivo Público Mineiro encontram-se Mapas de Batismos, Casamentos e Óbitos relativos ao ano de 1839, abarcando toda a província de Minas Gerais. </w:t>
      </w:r>
    </w:p>
  </w:footnote>
  <w:footnote w:id="4">
    <w:p>
      <w:pPr>
        <w:pStyle w:val="Footnote"/>
        <w:rPr/>
      </w:pPr>
      <w:r>
        <w:rPr>
          <w:rStyle w:val="FootnoteCharacters"/>
        </w:rPr>
        <w:footnoteRef/>
      </w:r>
      <w:r>
        <w:rPr/>
        <w:t xml:space="preserve"> </w:t>
      </w:r>
      <w:r>
        <w:rPr/>
        <w:t xml:space="preserve">COSTA, Joaquim Ribeiro. </w:t>
      </w:r>
      <w:r>
        <w:rPr>
          <w:i/>
          <w:iCs/>
        </w:rPr>
        <w:t>Toponímia de Minas Gerais</w:t>
      </w:r>
      <w:r>
        <w:rPr/>
        <w:t>. 2 ed. 1997. Belo Horizonte: BDMG Cultural.</w:t>
      </w:r>
    </w:p>
  </w:footnote>
  <w:footnote w:id="5">
    <w:p>
      <w:pPr>
        <w:pStyle w:val="Footnote"/>
        <w:jc w:val="both"/>
        <w:rPr/>
      </w:pPr>
      <w:r>
        <w:rPr>
          <w:rStyle w:val="FootnoteCharacters"/>
        </w:rPr>
        <w:footnoteRef/>
      </w:r>
      <w:r>
        <w:rPr/>
        <w:t xml:space="preserve"> “</w:t>
      </w:r>
      <w:r>
        <w:rPr/>
        <w:t xml:space="preserve">É o conjunto de bens patrimoniais ou dos seus rendimentos, destinados à conservação e reparo das igrejas, bem como  às despesas de manutenção do culto divino”. BARBOSA, Waldemar de Almeida. </w:t>
      </w:r>
      <w:r>
        <w:rPr>
          <w:i/>
          <w:iCs/>
        </w:rPr>
        <w:t>Dicionário da terra e da gente de Minas</w:t>
      </w:r>
      <w:r>
        <w:rPr/>
        <w:t>, Belo Horizonte: Publicações do Arquivo Público Mineiro, 1985. P. 94.</w:t>
      </w:r>
    </w:p>
  </w:footnote>
  <w:footnote w:id="6">
    <w:p>
      <w:pPr>
        <w:pStyle w:val="Footnote"/>
        <w:rPr/>
      </w:pPr>
      <w:r>
        <w:rPr>
          <w:rStyle w:val="FootnoteCharacters"/>
        </w:rPr>
        <w:footnoteRef/>
      </w:r>
      <w:r>
        <w:rPr/>
        <w:t xml:space="preserve"> </w:t>
      </w:r>
      <w:r>
        <w:rPr/>
        <w:t xml:space="preserve">CAMPOS, Adalgisa Arantes Campos. A idéia do Barroco e os desígnios de uma nova mentalidade: a misericórdia através dos sepultamentos pelo amor de Deus na Paróquia do Pilar de Vila Rica (1712-1750). </w:t>
      </w:r>
      <w:r>
        <w:rPr>
          <w:i/>
          <w:iCs/>
        </w:rPr>
        <w:t>Revista Barroco</w:t>
      </w:r>
      <w:r>
        <w:rPr/>
        <w:t>, Belo Horizonte, 18 (2000): 45-68.</w:t>
      </w:r>
    </w:p>
    <w:p>
      <w:pPr>
        <w:pStyle w:val="Footnote"/>
        <w:rPr/>
      </w:pPr>
      <w:r>
        <w:rPr/>
      </w:r>
    </w:p>
  </w:footnote>
  <w:footnote w:id="7">
    <w:p>
      <w:pPr>
        <w:pStyle w:val="Footnote"/>
        <w:rPr/>
      </w:pPr>
      <w:r>
        <w:rPr>
          <w:rStyle w:val="FootnoteCharacters"/>
        </w:rPr>
        <w:footnoteRef/>
      </w:r>
      <w:r>
        <w:rPr/>
        <w:t xml:space="preserve"> </w:t>
      </w:r>
      <w:r>
        <w:rPr/>
        <w:t xml:space="preserve">COSTA, Iracy Del Nero da. </w:t>
      </w:r>
      <w:r>
        <w:rPr>
          <w:i/>
          <w:iCs/>
        </w:rPr>
        <w:t>Vila Rica</w:t>
      </w:r>
      <w:r>
        <w:rPr/>
        <w:t>: população (1719-1826). São Paulo: IPE/USP, 1979.</w:t>
      </w:r>
    </w:p>
  </w:footnote>
  <w:footnote w:id="8">
    <w:p>
      <w:pPr>
        <w:pStyle w:val="Footnote"/>
        <w:rPr/>
      </w:pPr>
      <w:r>
        <w:rPr>
          <w:rStyle w:val="FootnoteCharacters"/>
        </w:rPr>
        <w:footnoteRef/>
      </w:r>
      <w:r>
        <w:rPr/>
        <w:t xml:space="preserve"> </w:t>
      </w:r>
      <w:r>
        <w:rPr/>
        <w:t>Termo: era toda a extensão do território sob jurisdição de uma vila; correspondia, portanto, ao município de hoje.</w:t>
      </w:r>
    </w:p>
  </w:footnote>
  <w:footnote w:id="9">
    <w:p>
      <w:pPr>
        <w:pStyle w:val="Footnote"/>
        <w:jc w:val="both"/>
        <w:rPr/>
      </w:pPr>
      <w:r>
        <w:rPr>
          <w:rStyle w:val="FootnoteCharacters"/>
        </w:rPr>
        <w:footnoteRef/>
      </w:r>
      <w:r>
        <w:rPr/>
        <w:t xml:space="preserve"> </w:t>
      </w:r>
      <w:r>
        <w:rPr/>
        <w:t xml:space="preserve">COSTA, Iraci Del Nero da. Minas Colonial: características básicas de quatro estruturas demoeconômicas. ACERVO – Revista do Arquivo Nacional. Vol. 1, nº 1, 1986, p. 95-114. </w:t>
      </w:r>
    </w:p>
  </w:footnote>
  <w:footnote w:id="10">
    <w:p>
      <w:pPr>
        <w:pStyle w:val="Footnote"/>
        <w:rPr/>
      </w:pPr>
      <w:r>
        <w:rPr>
          <w:rStyle w:val="FootnoteCharacters"/>
        </w:rPr>
        <w:footnoteRef/>
      </w:r>
      <w:r>
        <w:rPr/>
        <w:t xml:space="preserve"> </w:t>
      </w:r>
      <w:r>
        <w:rPr/>
        <w:t xml:space="preserve">Os 94 casamentos referem-se aos 115 do quadro Freguesia de origem dos noivos livres menos os 21 originários da Matriz do Pilar e de Antônio Dias, ambas localizadas em Vila Rica. </w:t>
      </w:r>
    </w:p>
  </w:footnote>
  <w:footnote w:id="11">
    <w:p>
      <w:pPr>
        <w:pStyle w:val="Footnote"/>
        <w:rPr/>
      </w:pPr>
      <w:r>
        <w:rPr>
          <w:rStyle w:val="FootnoteCharacters"/>
        </w:rPr>
        <w:footnoteRef/>
      </w:r>
      <w:r>
        <w:rPr/>
        <w:t xml:space="preserve"> </w:t>
      </w:r>
      <w:r>
        <w:rPr/>
        <w:t>As porcentagens foram arredondadas. Por isso se registrou 0%, apesar de terem ocorrido 4 casamentos entre livres e cativos, sendo 2 noivas e 2 noivos escra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0"/>
    </w:rPr>
  </w:style>
  <w:style w:type="paragraph" w:styleId="Heading2">
    <w:name w:val="Heading 2"/>
    <w:basedOn w:val="Normal"/>
    <w:next w:val="Normal"/>
    <w:qFormat/>
    <w:pPr>
      <w:keepNext w:val="true"/>
      <w:numPr>
        <w:ilvl w:val="1"/>
        <w:numId w:val="1"/>
      </w:numPr>
      <w:spacing w:lineRule="auto" w:line="360"/>
      <w:outlineLvl w:val="1"/>
    </w:pPr>
    <w:rPr>
      <w:b/>
      <w:sz w:val="24"/>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315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01:00Z</dcterms:created>
  <dc:creator>Usuario</dc:creator>
  <dc:description/>
  <dc:language>en-US</dc:language>
  <cp:lastModifiedBy>Usuario</cp:lastModifiedBy>
  <dcterms:modified xsi:type="dcterms:W3CDTF">2006-08-02T23:03:00Z</dcterms:modified>
  <cp:revision>1</cp:revision>
  <dc:subject/>
  <dc:title>A SOCIEDADE VILARRIQUENHA ATRAVÉS DAS FONTES PAROQUIAIS</dc:title>
</cp:coreProperties>
</file>