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cenato e estilo rococó na época barroca:</w:t>
      </w:r>
    </w:p>
    <w:p>
      <w:pPr>
        <w:pStyle w:val="Heading1"/>
        <w:rPr/>
      </w:pPr>
      <w:r>
        <w:rPr>
          <w:rFonts w:eastAsia="Arial"/>
        </w:rPr>
        <w:t xml:space="preserve"> </w:t>
      </w:r>
      <w:r>
        <w:rPr/>
        <w:t xml:space="preserve">a Capela do Rosário dos Pretos de Vila Rica </w:t>
      </w:r>
    </w:p>
    <w:p>
      <w:pPr>
        <w:pStyle w:val="TextBody"/>
        <w:jc w:val="right"/>
        <w:rPr/>
      </w:pPr>
      <w:r>
        <w:rPr/>
        <w:t>Adalgisa Arantes Campos</w:t>
      </w:r>
      <w:r>
        <w:rPr>
          <w:rStyle w:val="FootnoteCharacters"/>
          <w:rStyle w:val="FootnoteAnchor"/>
        </w:rPr>
        <w:footnoteReference w:id="2"/>
      </w:r>
    </w:p>
    <w:p>
      <w:pPr>
        <w:pStyle w:val="TextBody"/>
        <w:rPr/>
      </w:pPr>
      <w:r>
        <w:rPr/>
      </w:r>
    </w:p>
    <w:p>
      <w:pPr>
        <w:pStyle w:val="TextBody"/>
        <w:rPr/>
      </w:pPr>
      <w:r>
        <w:rPr/>
      </w:r>
    </w:p>
    <w:p>
      <w:pPr>
        <w:pStyle w:val="Epgrafe"/>
        <w:rPr/>
      </w:pPr>
      <w:r>
        <w:rPr/>
        <w:t>"Todas as espécies de indústria estão nas mãos ou dos mulatos ou dos negros; estas duas classes de homens parecem exceder em inteligência a seus senhores, porque fazem melhor uso dessa faculdade."</w:t>
      </w:r>
    </w:p>
    <w:p>
      <w:pPr>
        <w:pStyle w:val="Epgrafe"/>
        <w:jc w:val="right"/>
        <w:rPr>
          <w:i w:val="false"/>
          <w:i w:val="false"/>
        </w:rPr>
      </w:pPr>
      <w:r>
        <w:rPr>
          <w:i w:val="false"/>
        </w:rPr>
        <w:t>Herculano Gomes Mathias</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t>A questão principal que norteia este estudo é se haveria conexão necessária entre a criação artística, mecenato, recursos materiais e classe social. Não raro, observa-se na bibliografia sobre irmandades a afirmação de que a simplicidade dos acervos do Rosário dos Pretos estava em sintonia com as dificuldades da economia mineira e, em particular, a dos irmãos congregados naquela irmandade. Poderíamos indagar também se o processo de declínio da mineração teve repercussão imediata nas artes plásticas, ou se as produções artísticas feitas pelas confrarias de negros e crioulos apresentavam linguagem popular, totalmente distinta da linguagem mais elaborada, erudita, promovida pelas irmandades e ordens terceiras freqüentadas pelas elites. Em linhas gerais, a preocupação é a seguinte: haveria nexo necessário entre a arte inovadora, o cliente e os recursos materiais?</w:t>
      </w:r>
    </w:p>
    <w:p>
      <w:pPr>
        <w:pStyle w:val="TextBody"/>
        <w:rPr/>
      </w:pPr>
      <w:r>
        <w:rPr/>
      </w:r>
    </w:p>
    <w:p>
      <w:pPr>
        <w:pStyle w:val="TextBody"/>
        <w:rPr/>
      </w:pPr>
      <w:r>
        <w:rPr/>
      </w:r>
    </w:p>
    <w:p>
      <w:pPr>
        <w:pStyle w:val="Heading2"/>
        <w:ind w:firstLine="1134"/>
        <w:rPr/>
      </w:pPr>
      <w:r>
        <w:rPr/>
        <w:t>Identificação de pintores e obras na Capela do Rosário</w:t>
      </w:r>
    </w:p>
    <w:p>
      <w:pPr>
        <w:pStyle w:val="TextBody"/>
        <w:rPr/>
      </w:pPr>
      <w:r>
        <w:rPr/>
      </w:r>
    </w:p>
    <w:p>
      <w:pPr>
        <w:pStyle w:val="TextBody"/>
        <w:rPr/>
      </w:pPr>
      <w:r>
        <w:rPr/>
        <w:t>O pintor e capitão da Companhia de Infantaria Auxiliar dos Homens Pardos</w:t>
      </w:r>
      <w:r>
        <w:rPr>
          <w:color w:val="FF0000"/>
        </w:rPr>
        <w:t>,</w:t>
      </w:r>
      <w:r>
        <w:rPr/>
        <w:t xml:space="preserve"> José Gervásio de Souza Lobo (*1758, morto em 1806), auxiliou oficialmente o padre e professor Joaquim Veloso de Miranda ao fazer desenhos de plantas para serem enviados ao Horto Real de Lisboa (VEIGA, 1897: p.152-3, 26/07/1778). Entre 1791 e 1792, acompanhou o botânico Joaquim Veloso em excursão científica pelo interior da Capitania das Minas Gerais. Conforme o importante recenseamento de 1804, José Gervásio morava entre o bairro do Caquende e o Largo da Matriz do Pilar (Vila Rica), não tinha família nem escravos, agregados ou aprendiz em seu domicílio, contando nesse ano com 46 anos (MATHIAS, 1969: 93). Levava vida simples, em termos de recursos materiais. Foi associado do Rosário dos Pretos, templo onde foi sepultado, tendo recebido oito missas na intenção de sua alma, conforme nota feita entre 1806 e 1807</w:t>
      </w:r>
      <w:r>
        <w:rPr>
          <w:rStyle w:val="FootnoteCharacters"/>
          <w:rStyle w:val="FootnoteAnchor"/>
          <w:color w:val="000000"/>
        </w:rPr>
        <w:footnoteReference w:id="3"/>
      </w:r>
      <w:r>
        <w:rPr/>
        <w:t>. Sua carreira interrompeu-se com o falecimento aos 48 anos.</w:t>
      </w:r>
    </w:p>
    <w:p>
      <w:pPr>
        <w:pStyle w:val="TextBody"/>
        <w:rPr/>
      </w:pPr>
      <w:r>
        <w:rPr/>
        <w:t xml:space="preserve">No pequeno conjunto de trabalhos, observa-se não haver obra de grandes dimensões ou feita em forro abobadado. Considerando o censo de 1804, como também a homogeneidade evidente em suas composição e confecção plásticas, nota-se que trabalhava sozinho, sem a interferência de outros profissionais ou aprendizes. Diga-se, a propósito, homogeneidade que não é encontrada na pintura de forros dos grandes pintores da época que, em geral, empregavam auxiliares. Portanto, poderíamos encontrar marca própria no qualificado acervo que produziu. Mais pela falta de recursos do que competência profissional, sua produção restringiu-se ao nível local: templo do Rosário e alguns trabalhos para a Matriz do Pilar (Vila Rica). Não há indícios de obras suas no interior da Capitania, prática recorrente nos artistas mais prestigiados. Elaborou painéis, policromia de altares e encarnação de imagens. </w:t>
      </w:r>
    </w:p>
    <w:p>
      <w:pPr>
        <w:pStyle w:val="TextBody"/>
        <w:rPr/>
      </w:pPr>
      <w:r>
        <w:rPr/>
        <w:t>Para o Rosário dos Pretos de Vila Rica fez a pintura do altar-mor (1798/9) descoberta pelos restauradores da Fundação de Arte Ouro Preto; pintura, douramento e encarnação dos altares de Santo Antônio e de São Benedito (1799/1801); pintura e douramento do altar de Santa Efigênia (1803/4) e, entre 1792 e 1794, “quatro painéis” sobre os</w:t>
      </w:r>
      <w:r>
        <w:rPr>
          <w:i/>
        </w:rPr>
        <w:t xml:space="preserve"> novíssimos do homem </w:t>
      </w:r>
      <w:r>
        <w:rPr/>
        <w:t>(a Morte, o Juízo, o Inferno e o Paraíso), que outrora ficavam na sacristia e atualmente estão abrigados em corredor lateral da Matriz do Pilar e encarnação e policromia de imagens)</w:t>
      </w:r>
      <w:r>
        <w:rPr>
          <w:rStyle w:val="FootnoteCharacters"/>
          <w:rStyle w:val="FootnoteAnchor"/>
          <w:color w:val="000000"/>
        </w:rPr>
        <w:footnoteReference w:id="4"/>
      </w:r>
      <w:r>
        <w:rPr/>
        <w:t>. Sua pintura manifesta qualidade através da translucidez, coerência entre a forma, os temas tratados e as fontes bíblicas, excentricidade e, ao mesmo tempo, sensibilidade no tocante aos motivos locais, por exemplo, ao representar recém-nascidos (inocentes ou anjinhos, contam com asas) com feições mulatas, dentro de pequeno esquife exatamente no registro inferior do retábulo-mor do Rosário de Vila Rica.</w:t>
      </w:r>
      <w:r>
        <w:rPr>
          <w:b/>
        </w:rPr>
        <w:t xml:space="preserve"> </w:t>
      </w:r>
      <w:r>
        <w:rPr/>
        <w:t>Devido a esse conjunto de predicados, ela deve ser considerada no limiar do erudito, pois manifesta mais a aventura pessoal do que o seguimento da tradição. Resta ainda esclarecer com quem o nosso artista teria  aprendido o ofício de pintar.</w:t>
      </w:r>
    </w:p>
    <w:p>
      <w:pPr>
        <w:pStyle w:val="TextBody"/>
        <w:rPr/>
      </w:pPr>
      <w:r>
        <w:rPr/>
        <w:t xml:space="preserve">No conhecido </w:t>
      </w:r>
      <w:r>
        <w:rPr>
          <w:i/>
        </w:rPr>
        <w:t>Dicionário de artistas e artífices</w:t>
      </w:r>
      <w:r>
        <w:rPr/>
        <w:t xml:space="preserve">, de Judith Martins, o nome está grafado apenas como </w:t>
      </w:r>
      <w:r>
        <w:rPr>
          <w:i/>
        </w:rPr>
        <w:t>José Gervásio de Sousa</w:t>
      </w:r>
      <w:r>
        <w:rPr/>
        <w:t xml:space="preserve"> e a Capela do Rosário do Caquende foi confundida com a do Rosário do Alto da Cruz (isto é, Santa Efigênia) (MARTINS, 1974: 265). Rodrigo M. Franco de </w:t>
      </w:r>
      <w:r>
        <w:rPr>
          <w:caps/>
        </w:rPr>
        <w:t>Andrade</w:t>
      </w:r>
      <w:r>
        <w:rPr/>
        <w:t xml:space="preserve"> (1978) foi pioneiro em exaltar a expressividade, audácia, graciosidade, a finura, enfim, sua</w:t>
      </w:r>
      <w:r>
        <w:rPr>
          <w:i/>
        </w:rPr>
        <w:t xml:space="preserve"> personalidade artística de singular autonomia</w:t>
      </w:r>
      <w:r>
        <w:rPr/>
        <w:t>.</w:t>
      </w:r>
    </w:p>
    <w:p>
      <w:pPr>
        <w:pStyle w:val="TextBody"/>
        <w:rPr/>
      </w:pPr>
      <w:r>
        <w:rPr/>
        <w:t>O pintor e furriel</w:t>
      </w:r>
      <w:r>
        <w:rPr>
          <w:rStyle w:val="FootnoteCharacters"/>
          <w:rStyle w:val="FootnoteAnchor"/>
          <w:color w:val="000000"/>
        </w:rPr>
        <w:footnoteReference w:id="5"/>
      </w:r>
      <w:r>
        <w:rPr/>
        <w:t xml:space="preserve"> Manoel Ribeiro Rosa (*1758, morto em 1808), filho de Rita Ribeiro, preta forra, foi irmão das irmandades de Nossa Senhora das Mercês e Perdões e de São José dos Homens Pardos e dos Bem Casados. Nesta última, exerceu cargo de procurador da mesa administrativa em 1790 (RIBEIRO, 1990/2: 447-467). Conforme o censo de 1804, vivia do ofício de pintor, em companhia da esposa e filho, com sete anos. Não era proprietário de escravo e nem tinha agregado em sua companhia (MATHIAS, 1969: 80). Tinha padrão de vida simples e a mesma idade do colega José Gervásio, com quem trabalhara no Rosário dos Pretos, com agravante de contar com dependentes.</w:t>
      </w:r>
    </w:p>
    <w:p>
      <w:pPr>
        <w:pStyle w:val="TextBody"/>
        <w:rPr/>
      </w:pPr>
      <w:r>
        <w:rPr/>
        <w:t>É autor da pintura do forro da sacristia da Capela do Carmo de Ouro Preto, erroneamente atribuída a Manuel da Costa Ataíde, do forro da capela-mor da Capela do Rosário dos Pretos de Santa Bárbara - ambas bastante descaracterizadas por intervenções posteriores -, e também dos Esponsais da Virgem, que originalmente revestiu a capela-mor de São José dos Homens Pardos de Vila Rica, atualmente reduzida à cena principal no Museu Arquidiocesano de Mariana</w:t>
      </w:r>
      <w:r>
        <w:rPr>
          <w:rStyle w:val="FootnoteCharacters"/>
          <w:rStyle w:val="FootnoteAnchor"/>
          <w:color w:val="000000"/>
        </w:rPr>
        <w:footnoteReference w:id="6"/>
      </w:r>
      <w:r>
        <w:rPr/>
        <w:t>.</w:t>
      </w:r>
    </w:p>
    <w:p>
      <w:pPr>
        <w:pStyle w:val="TextBody"/>
        <w:rPr/>
      </w:pPr>
      <w:r>
        <w:rPr/>
        <w:t>Fez a pintura e douramento do altar de São Elesbão (1802/3) e miudezas</w:t>
      </w:r>
      <w:r>
        <w:rPr>
          <w:rStyle w:val="FootnoteCharacters"/>
          <w:rStyle w:val="FootnoteAnchor"/>
          <w:color w:val="000000"/>
        </w:rPr>
        <w:footnoteReference w:id="7"/>
      </w:r>
      <w:r>
        <w:rPr/>
        <w:t>. Rodrigo de Andrade exaltou também este pintor, tendo em vista sua sensibilidade visual, delicadeza do desenho, colorido vivaz, riqueza da paisagem e da fauna (ANDRADE, 1978: 37-38). Célio Alves deu ênfase aos contornos, à erudição do pintor, ao perfeito domínio do sombreado e ao aspecto romântico, pois a natureza é realçada com minúcia nos detalhes. Observou que embora tenha atuado em alguns templos que Manuel da Costa Ataíde atuara, Rosa teve estilo individual próprio, certamente não fora discípulo do grande mestre.</w:t>
      </w:r>
    </w:p>
    <w:p>
      <w:pPr>
        <w:pStyle w:val="TextBody"/>
        <w:rPr/>
      </w:pPr>
      <w:r>
        <w:rPr/>
        <w:t xml:space="preserve">Consta que, entre 1790/1, elaborou a pintura da sacristia do Rosário dos Pretos. Surpreendentemente, a obra, com iconografia dos Quatro Evangelistas, também situa-se em quatro painéis. Sugerimos que José Gervásio tenha colaborado com Rosa, tal o destaque dado à natureza (a valorização da natureza seria mais própria àquele artista que trabalhou com o naturalista Veloso), ao naturalismo dos evangelistas e seus atributos, aos textos grafados com erudição e minúcia, à maneira daqueles existentes nas obras dos </w:t>
      </w:r>
      <w:r>
        <w:rPr>
          <w:i/>
        </w:rPr>
        <w:t>novíssimos do homem</w:t>
      </w:r>
      <w:r>
        <w:rPr/>
        <w:t>. Quem fez os “Esponsais da Virgem” (linguagem sem desenvoltura), certamente não faria sozinho obra com tal complexidade de composição.</w:t>
      </w:r>
    </w:p>
    <w:p>
      <w:pPr>
        <w:pStyle w:val="Footnote"/>
        <w:spacing w:lineRule="auto" w:line="360"/>
        <w:ind w:firstLine="708"/>
        <w:jc w:val="both"/>
        <w:rPr/>
      </w:pPr>
      <w:r>
        <w:rPr/>
        <w:t>Ambos os pintores fizeram quantidade de peças equivalente e receberam semelhante (mais ou menos 130 oitavas), porção certamente estabelecida em razão do costume e não proporcionalmente à perfeição do trabalho. Tocamos agora em ponto determinante, a questão do custo e do dar preço na época pré-capitalista (THOMPSON:1988, 71-302). Naquele período, não havia objetividade ao apreciar o valor da obra, em termos de tempo incorporado ao produto ou da lei da oferta e da demanda. Também não existia a concepção de arte pela arte desenvolvida no oitocentos, autonomia esta que permitiu conferir preço considerando, sobretudo, o prestígio alcançado através de carreira consagrada. Ocorria ao artista com vida mais folgada oferecer o produto do trabalho em louvor ao sagrado, como fizeram os grandes pintores João Batista de Figueiredo em relação ao forro do Rosário dos Pretos de Santa Rita Durão e inúmeras vezes Manoel da Costa Ataíde, a título de esmola por ser irmão de ordens terceiras (ALVES, s/d). Quando o artista tinha condições, poderia se dar ao luxo de ser pródigo na manifestação da fé. O fator prestígio social também colaborava para valorizar o trabalho artístico. Estes predicados não se aplicam a José Gervásio Lobo e Manoel Ribeiro Rosa, homens verdadeiramente modestos. Há o agravante das tintas serem, a maior parte, importadas. Posto isso, eles não se beneficiaram do talento e concepção artística, razão para terem  morrido  sem testamento (</w:t>
      </w:r>
      <w:r>
        <w:rPr>
          <w:i/>
        </w:rPr>
        <w:t>abintestado)</w:t>
      </w:r>
      <w:r>
        <w:rPr/>
        <w:t xml:space="preserve">. </w:t>
      </w:r>
    </w:p>
    <w:p>
      <w:pPr>
        <w:pStyle w:val="TextBody"/>
        <w:rPr/>
      </w:pPr>
      <w:r>
        <w:rPr/>
        <w:t xml:space="preserve">Introduzindo o censo de 1804, pondera Herculano Mathias: </w:t>
      </w:r>
    </w:p>
    <w:p>
      <w:pPr>
        <w:pStyle w:val="Citao"/>
        <w:rPr/>
      </w:pPr>
      <w:r>
        <w:rPr/>
        <w:t>“</w:t>
      </w:r>
      <w:r>
        <w:rPr/>
        <w:t xml:space="preserve">A Vila Rica das igrejas suntuosas, a capital de onde se irradiavam os ofícios de todas as categorias já não oferecia mercado de trabalho a essa espécie de artista. Nos pintores estão incluídos, ao que tudo indica, os peritos na Arte de Pintura e os simples operários de construções modestas.” </w:t>
      </w:r>
      <w:r>
        <w:rPr>
          <w:i w:val="false"/>
        </w:rPr>
        <w:t>(MATHIAS, 1969: VIII).</w:t>
      </w:r>
    </w:p>
    <w:p>
      <w:pPr>
        <w:pStyle w:val="TextBody"/>
        <w:rPr>
          <w:color w:val="000000"/>
        </w:rPr>
      </w:pPr>
      <w:r>
        <w:rPr/>
        <w:t xml:space="preserve">Dentro da concepção de outrora, o termo pintor comportava desde o menos qualificado ao mais especializado e próspero, com título inclusive de mestre. Sabe-se que mestre geralmente trabalhava em equipe, empregando mão-de-obra escrava, "formando" novos profissionais. </w:t>
      </w:r>
    </w:p>
    <w:p>
      <w:pPr>
        <w:pStyle w:val="TextBody"/>
        <w:rPr>
          <w:b/>
          <w:b/>
          <w:color w:val="000000"/>
        </w:rPr>
      </w:pPr>
      <w:r>
        <w:rPr>
          <w:b/>
          <w:color w:val="000000"/>
        </w:rPr>
      </w:r>
    </w:p>
    <w:p>
      <w:pPr>
        <w:pStyle w:val="TextBody"/>
        <w:rPr>
          <w:b/>
          <w:b/>
          <w:color w:val="000000"/>
        </w:rPr>
      </w:pPr>
      <w:r>
        <w:rPr>
          <w:b/>
          <w:color w:val="000000"/>
        </w:rPr>
      </w:r>
    </w:p>
    <w:p>
      <w:pPr>
        <w:pStyle w:val="Heading2"/>
        <w:ind w:firstLine="1134"/>
        <w:rPr/>
      </w:pPr>
      <w:r>
        <w:rPr/>
        <w:t>Apreciação sobre a arte dos templos de Rosário dos Pretos na Capitania</w:t>
      </w:r>
    </w:p>
    <w:p>
      <w:pPr>
        <w:pStyle w:val="TextBody"/>
        <w:rPr/>
      </w:pPr>
      <w:r>
        <w:rPr/>
      </w:r>
    </w:p>
    <w:p>
      <w:pPr>
        <w:pStyle w:val="TextBody"/>
        <w:rPr/>
      </w:pPr>
      <w:r>
        <w:rPr/>
        <w:t>A falta de recurso dos africanos e crioulos</w:t>
      </w:r>
      <w:r>
        <w:rPr>
          <w:rStyle w:val="FootnoteCharacters"/>
          <w:rStyle w:val="FootnoteAnchor"/>
          <w:color w:val="000000"/>
        </w:rPr>
        <w:footnoteReference w:id="8"/>
      </w:r>
      <w:r>
        <w:rPr/>
        <w:t xml:space="preserve"> era individual; porém, ao se associarem, eles transformavam-se na força cultural “irmandade”. As do Rosário dos Pretos foram as primeiras a surgir nas Minas Coloniais, com muitos filiados, concorridas em face do grande contingente de escravos que nesse território chegou</w:t>
      </w:r>
      <w:r>
        <w:rPr>
          <w:rStyle w:val="FootnoteCharacters"/>
          <w:rStyle w:val="FootnoteAnchor"/>
          <w:color w:val="000000"/>
        </w:rPr>
        <w:footnoteReference w:id="9"/>
      </w:r>
      <w:r>
        <w:rPr/>
        <w:t>. Nestas, houve a convivência entre grupos africanos de diversas etnias, bem como a presença de brancos pobres e de homens de cabedais, que nelas ingressavam com a finalidade de devoção e de estimular a obra evangelizadora. O Rosário de Vila Rica teve como associado inclusive o próprio Governador da Capitania das Minas.</w:t>
      </w:r>
    </w:p>
    <w:p>
      <w:pPr>
        <w:pStyle w:val="TextBody"/>
        <w:rPr/>
      </w:pPr>
      <w:r>
        <w:rPr/>
        <w:t>As associações do Rosário dos Pretos foram precoces em deixar o recinto das igrejas paroquiais onde costumeiramente surgiam e edificavam altar lateral, geralmente o primeiro, próximo ao arco-cruzeiro (lado Evangelho), localização privilegiada que foi mantida, via de regra, quando não houve reformas, pois se assim acontecesse a ordenação poderia se modificar. Já no primeiro quartel do XVIII, essas confrarias tratavam de iniciar a construção de capela própria. A partir de então, formava-se o primeiro trajeto processional fixo ligando a capela filial à Igreja Matriz, sobretudo, para a realização da Procissão do Depósito do Senhor dos Passos ou da Virgem nas vésperas da Semana Santa. Em Vila Rica, o cortejo mais célebre conectando os templos do Pilar e do Rosário foi a transladação do Santíssimo Sacramento, que se encontrava na capela dos Pretos enquanto a matriz era reedificada (ÁVILA, 1967; CAMPOS, 1990/92).</w:t>
      </w:r>
    </w:p>
    <w:p>
      <w:pPr>
        <w:pStyle w:val="TextBody"/>
        <w:rPr/>
      </w:pPr>
      <w:r>
        <w:rPr/>
        <w:t xml:space="preserve">Diferentemente das irmandades de elites, tipicamente masculinas, as do Rosário dos Pretos comportavam mulheres. Possuíam duas mesas: a administrativa, com brancos nos cargos de tesoureiro e escrivão, e a devocional, com rei e rainha (ou juiz e juíza), procurador e andador negros. Além disso, cada altar lateral do templo contava com seu próprio juiz e juíza, responsáveis pela festa do santo respectivo. As confrarias de Rosários deram grande relevo à vida festiva. Tal como as demais confrarias, aquelas vocacionadas ao Rosário se mantinham a partir das entradas e anuidades dos filiados, esmolas dos juízes e juízas, peditórios e legados testamentários, casas de aluguéis, empréstimos a juros e prestação de serviço fúnebre. Assim, tinham recursos para colocar arrematações em praça pública ou fazer termo de ajuste direto com profissionais qualificados. Foram promotoras atuantes das artes na Capitania. </w:t>
      </w:r>
    </w:p>
    <w:p>
      <w:pPr>
        <w:pStyle w:val="TextBody"/>
        <w:rPr/>
      </w:pPr>
      <w:r>
        <w:rPr/>
        <w:t>Qualidade e decadência artísticas não apresentam nexo necessário com as estruturas materiais. Explicações deterministas nesse sentido são cômodas porque dispensam e desvalorizam a pesquisa histórica. Outrossim, a arte não tem as leis da economia e não se deixa determinar por ela. O fenômeno estético não se submete às condições de uma única classe, pois nesse caso não passa de mera retórica ou ideologia (MARCUSE, 1981). A arte tem uma inserção, contudo não se curva às contingências e ao empirismo da realidade. Com isso, atinge uma universalidade devido à expressividade da forma como fator essencial. Por isso, a apreciação estética deve considerar os aspectos intrínsecos, as qualidades formais, ainda mais nesse período de abrangente e exigente consciência visual que atinge o espaço público, para realmente ultrapassar o horizonte privado das elites (ÁVILA, 1980, 197-233).</w:t>
      </w:r>
    </w:p>
    <w:p>
      <w:pPr>
        <w:pStyle w:val="TextBody"/>
        <w:rPr/>
      </w:pPr>
      <w:r>
        <w:rPr/>
        <w:t xml:space="preserve">Os templos de Rosários dos Pretos apresentam simplicidade ornamental, não em função do declínio da economia mineradora ou do baixo poder aquisitivo dos confrades negros envolvidos na contratação de artistas e artífices brancos e mulatos. Trata-se do estilo existente entre 1760 e 1840, período em que a maior parte daqueles monumentos foi refeita em pedra e decorada, não deixaria, portanto, de compartilhar do gosto vigente. Na estilística do Rococó há domínio do vazio (fundos claros, homogêneos, às vezes translúcidos) sobre as áreas preenchidas e, assim, não ocorre aquela trama cerrada e a coesão da composição visual barroca. As cores são claras, havendo preferência pelo colorido vivaz (azuis, vermelhos, ocres) e pela escala tonal. Os temas são mais desinteressados: flores, guirlandas, vasos, rocalhas e coros angélicos. Há gosto pelo ornamento na sua qualidade decorativa, independente da mensagem religiosa. </w:t>
      </w:r>
    </w:p>
    <w:p>
      <w:pPr>
        <w:pStyle w:val="TextBody"/>
        <w:rPr/>
      </w:pPr>
      <w:r>
        <w:rPr/>
        <w:t>O templo do Rosário de Vila Rica se deu ao luxo inclusive de contar com concepção arrojada para a Capitania, consoante o modelo elíptico do barroco italiano difundido por Borromini, cujo risco é atribuído ao bacharel Antônio Pereira de Souza Calheiros, formado em Cânones pela Universidade de Coimbra.</w:t>
      </w:r>
      <w:r>
        <w:rPr>
          <w:rStyle w:val="FootnoteCharacters"/>
          <w:rStyle w:val="FootnoteAnchor"/>
          <w:color w:val="000000"/>
        </w:rPr>
        <w:footnoteReference w:id="10"/>
      </w:r>
      <w:r>
        <w:rPr/>
        <w:t xml:space="preserve"> A irmandade possuía maioria de africanos, devidamente organizada, compartilhando da sensibilidade visual estimulada no âmbito da </w:t>
      </w:r>
      <w:r>
        <w:rPr>
          <w:i/>
        </w:rPr>
        <w:t xml:space="preserve">urbes, </w:t>
      </w:r>
      <w:r>
        <w:rPr/>
        <w:t>que promovia influências múltiplas e mútuas.</w:t>
      </w:r>
    </w:p>
    <w:p>
      <w:pPr>
        <w:pStyle w:val="TextBody"/>
        <w:rPr/>
      </w:pPr>
      <w:r>
        <w:rPr/>
        <w:t>Quanto aos sete altares ali existentes, são simples, à maneira de carpintaria. Na introdução do censo de 1804, Herculano Mathias foi sensível ao ocaso da categoria "entalhador-escultor" que vinha sendo substituída progressiva e irreversivelmente por 72 carpinteiros e nove marceneiros. O trabalho destes, rápido e pobre visualmente, era feito com tábuas recortadas nas bordas a partir de desenhos muito simples. A arte de entalhar prosseguia através de poucos destacados como Antônio Francisco Lisboa, o Aleijadinho, e Francisco Vieira Servas, ambos com a atuação abrangente na Capitania.</w:t>
      </w:r>
    </w:p>
    <w:p>
      <w:pPr>
        <w:pStyle w:val="TextBody"/>
        <w:rPr/>
      </w:pPr>
      <w:r>
        <w:rPr/>
        <w:t>Contudo, a fraqueza plástica dos retábulos foi plenamente reabilitada pela delicada policromia. Nesse aspecto é imprescindível separar a talha da obra pictórica. São duas etapas distintas do fazer artístico, nem sempre de mesma qualidade estética, pois uma pode ser mais qualificada que a outra. O fator trabalho incorporado na talha foi reduzido. Por sua vez a policromia ali empregada atingiu o estatuto diferenciado de arte.</w:t>
      </w:r>
    </w:p>
    <w:p>
      <w:pPr>
        <w:pStyle w:val="Normal"/>
        <w:rPr/>
      </w:pPr>
      <w:r>
        <w:rPr/>
      </w:r>
    </w:p>
    <w:p>
      <w:pPr>
        <w:pStyle w:val="Normal"/>
        <w:rPr/>
      </w:pPr>
      <w:r>
        <w:rPr/>
      </w:r>
    </w:p>
    <w:p>
      <w:pPr>
        <w:pStyle w:val="Heading4"/>
        <w:rPr/>
      </w:pPr>
      <w:r>
        <w:rPr/>
        <w:t>REFERÊNCIAS BIBLIOGRÁFICAS</w:t>
      </w:r>
    </w:p>
    <w:p>
      <w:pPr>
        <w:pStyle w:val="RefernciaBibliogrfica"/>
        <w:rPr/>
      </w:pPr>
      <w:r>
        <w:rPr/>
        <w:t xml:space="preserve">AGUIAR, Marcos M. </w:t>
      </w:r>
      <w:r>
        <w:rPr>
          <w:i/>
        </w:rPr>
        <w:t xml:space="preserve">Negras minas gerais: </w:t>
      </w:r>
      <w:r>
        <w:rPr/>
        <w:t>uma história da diáspora africana no Brasil Colonial.  São Paulo: USP/ Depto. de História, 1999.</w:t>
      </w:r>
    </w:p>
    <w:p>
      <w:pPr>
        <w:pStyle w:val="RefernciaBibliogrfica"/>
        <w:jc w:val="both"/>
        <w:rPr/>
      </w:pPr>
      <w:r>
        <w:rPr/>
        <w:t xml:space="preserve">ALVES, Célio M. Minas Colonial: pintura e aprendizado - o caso exemplar de João Batista de Figueiredo.  In: </w:t>
      </w:r>
      <w:r>
        <w:rPr>
          <w:i/>
        </w:rPr>
        <w:t>Telas e Artes- revista de Arte e Cultura de Minas Ge</w:t>
      </w:r>
      <w:r>
        <w:rPr/>
        <w:t>rais. Belo Horizonte, n. 15, p.34-40, s/d.</w:t>
      </w:r>
    </w:p>
    <w:p>
      <w:pPr>
        <w:pStyle w:val="RefernciaBibliogrfica"/>
        <w:rPr/>
      </w:pPr>
      <w:r>
        <w:rPr/>
        <w:t xml:space="preserve">ALVES, Célio M.Manoel Ribeiro Rosa: genial, injustiçado e florido.  In: </w:t>
      </w:r>
      <w:r>
        <w:rPr>
          <w:i/>
        </w:rPr>
        <w:t>Telas &amp; Artes</w:t>
      </w:r>
      <w:r>
        <w:rPr/>
        <w:t>, Belo Horizonte, ano II, n. 10, p. 28-33, 1999.</w:t>
      </w:r>
    </w:p>
    <w:p>
      <w:pPr>
        <w:pStyle w:val="RefernciaBibliogrfica"/>
        <w:jc w:val="both"/>
        <w:rPr/>
      </w:pPr>
      <w:r>
        <w:rPr/>
        <w:t xml:space="preserve">ANDRADE, Rodrigo M. F. de.  A pintura colonial em Minas Gerais.  In: </w:t>
      </w:r>
      <w:r>
        <w:rPr>
          <w:i/>
        </w:rPr>
        <w:t>Revista do Instituto do Patrimônio Histórico e Artístico Nacional – IPHAN</w:t>
      </w:r>
      <w:r>
        <w:rPr/>
        <w:t>, Rio de Janeiro, n. 18, p.11-47,  1978.</w:t>
      </w:r>
    </w:p>
    <w:p>
      <w:pPr>
        <w:pStyle w:val="RefernciaBibliogrfica"/>
        <w:jc w:val="both"/>
        <w:rPr/>
      </w:pPr>
      <w:r>
        <w:rPr>
          <w:caps/>
        </w:rPr>
        <w:t>Ávila</w:t>
      </w:r>
      <w:r>
        <w:rPr/>
        <w:t xml:space="preserve">, Affonso. “O primado do Visual” in: </w:t>
      </w:r>
      <w:r>
        <w:rPr>
          <w:i/>
        </w:rPr>
        <w:t>O lúdico e as projeções do mundo barroco.</w:t>
      </w:r>
      <w:r>
        <w:rPr/>
        <w:t xml:space="preserve">  São Paulo: Perspectiva, l980. p. 197-233.</w:t>
      </w:r>
    </w:p>
    <w:p>
      <w:pPr>
        <w:pStyle w:val="RefernciaBibliogrfica"/>
        <w:jc w:val="both"/>
        <w:rPr/>
      </w:pPr>
      <w:r>
        <w:rPr/>
        <w:t xml:space="preserve">ÁVILA, Affonso.  </w:t>
      </w:r>
      <w:r>
        <w:rPr>
          <w:i/>
        </w:rPr>
        <w:t>Resíduos seiscentistas em Minas - textos do século do ouro e as projeções do mundo</w:t>
      </w:r>
      <w:r>
        <w:rPr/>
        <w:t xml:space="preserve"> </w:t>
      </w:r>
      <w:r>
        <w:rPr>
          <w:i/>
        </w:rPr>
        <w:t>barroco.</w:t>
      </w:r>
      <w:r>
        <w:rPr/>
        <w:t xml:space="preserve">  Belo Horizonte: Centro de Estudos Mineiros/UFMG, 1967.</w:t>
      </w:r>
    </w:p>
    <w:p>
      <w:pPr>
        <w:pStyle w:val="RefernciaBibliogrfica"/>
        <w:rPr/>
      </w:pPr>
      <w:r>
        <w:rPr/>
        <w:t xml:space="preserve">BARBOSA, W. de Almeida.  </w:t>
      </w:r>
      <w:r>
        <w:rPr>
          <w:i/>
        </w:rPr>
        <w:t>Dicionário da terra e da gente de Minas</w:t>
      </w:r>
      <w:r>
        <w:rPr/>
        <w:t>.  Belo Horizonte: Arquivo Público Mineiro, 1985.  (Publicações do APM, 5).</w:t>
      </w:r>
    </w:p>
    <w:p>
      <w:pPr>
        <w:pStyle w:val="RefernciaBibliogrfica"/>
        <w:rPr/>
      </w:pPr>
      <w:r>
        <w:rPr/>
        <w:t xml:space="preserve">BOSCHI, Caio C.  </w:t>
      </w:r>
      <w:r>
        <w:rPr>
          <w:i/>
        </w:rPr>
        <w:t>Os leigos e o poder</w:t>
      </w:r>
      <w:r>
        <w:rPr/>
        <w:t>.  São Paulo: Ática, l986.</w:t>
      </w:r>
    </w:p>
    <w:p>
      <w:pPr>
        <w:pStyle w:val="RefernciaBibliogrfica"/>
        <w:rPr/>
      </w:pPr>
      <w:r>
        <w:rPr/>
        <w:t xml:space="preserve">CAMPOS, Adalgisa Arantes.  O Triunfo Eucarístico: hierarquias e universalidade.  In: </w:t>
      </w:r>
      <w:r>
        <w:rPr>
          <w:i/>
        </w:rPr>
        <w:t>Revista Barroco</w:t>
      </w:r>
      <w:r>
        <w:rPr/>
        <w:t>, Belo Horizonte, n. l5, p.461-7, 1990/92.</w:t>
      </w:r>
    </w:p>
    <w:p>
      <w:pPr>
        <w:pStyle w:val="RefernciaBibliogrfica"/>
        <w:rPr/>
      </w:pPr>
      <w:r>
        <w:rPr/>
        <w:t xml:space="preserve">CAMPOS, Adalgisa Arantes.  </w:t>
      </w:r>
      <w:r>
        <w:rPr>
          <w:i/>
        </w:rPr>
        <w:t>A terceira devoção do setecentos mineiro: o culto a São</w:t>
      </w:r>
      <w:r>
        <w:rPr/>
        <w:t xml:space="preserve"> </w:t>
      </w:r>
      <w:r>
        <w:rPr>
          <w:i/>
        </w:rPr>
        <w:t>Miguel e Almas</w:t>
      </w:r>
      <w:r>
        <w:rPr/>
        <w:t>. Tese de Doutorado, São Paulo: USP/FFLCH, 1994.</w:t>
      </w:r>
    </w:p>
    <w:p>
      <w:pPr>
        <w:pStyle w:val="RefernciaBibliogrfica"/>
        <w:rPr/>
      </w:pPr>
      <w:r>
        <w:rPr/>
        <w:t xml:space="preserve">MARCUSE, Herbert.  </w:t>
      </w:r>
      <w:r>
        <w:rPr>
          <w:i/>
        </w:rPr>
        <w:t>A dimensão estética</w:t>
      </w:r>
      <w:r>
        <w:rPr/>
        <w:t>.  São Paulo: Martins Fontes, 1981.</w:t>
      </w:r>
    </w:p>
    <w:p>
      <w:pPr>
        <w:pStyle w:val="RefernciaBibliogrfica"/>
        <w:jc w:val="both"/>
        <w:rPr/>
      </w:pPr>
      <w:r>
        <w:rPr/>
        <w:t xml:space="preserve">MARTINS, J. </w:t>
      </w:r>
      <w:r>
        <w:rPr>
          <w:i/>
        </w:rPr>
        <w:t>Dicionário de artistas e artífices dos séculos XVIII e XIX em Minas Gerais</w:t>
      </w:r>
      <w:r>
        <w:rPr/>
        <w:t>.  Rio de Janeiro: IPHAN, 1974.  v.2.  (Publicações do IPHAN, 27).</w:t>
      </w:r>
    </w:p>
    <w:p>
      <w:pPr>
        <w:pStyle w:val="RefernciaBibliogrfica"/>
        <w:jc w:val="both"/>
        <w:rPr/>
      </w:pPr>
      <w:r>
        <w:rPr/>
        <w:t xml:space="preserve">MATHIAS, Herculano Gomes.  </w:t>
      </w:r>
      <w:r>
        <w:rPr>
          <w:i/>
        </w:rPr>
        <w:t>Um recenseamento na Capitania de Minas Gerais Vila Rica- 1804</w:t>
      </w:r>
      <w:r>
        <w:rPr/>
        <w:t>.  Rio de Janeiro: Arquivo Nacional, 1969.  p. XXVII. (sim, para distinguir a introdução do próprio texto do recenseamento )</w:t>
      </w:r>
    </w:p>
    <w:p>
      <w:pPr>
        <w:pStyle w:val="RefernciaBibliogrfica"/>
        <w:rPr/>
      </w:pPr>
      <w:r>
        <w:rPr/>
        <w:t xml:space="preserve">OLIVEIRA, Myriam A. R de.  Plantas poligonais e curvilíneas no Barroco brasileiro: classificação tipológica.  In: </w:t>
      </w:r>
      <w:r>
        <w:rPr>
          <w:i/>
        </w:rPr>
        <w:t>Revista Barroco,</w:t>
      </w:r>
      <w:r>
        <w:rPr/>
        <w:t xml:space="preserve"> Belo Horizonte, n. 17, p. 299-303, 1996.</w:t>
      </w:r>
    </w:p>
    <w:p>
      <w:pPr>
        <w:pStyle w:val="RefernciaBibliogrfica"/>
        <w:jc w:val="both"/>
        <w:rPr/>
      </w:pPr>
      <w:r>
        <w:rPr/>
        <w:t xml:space="preserve">RIBEIRO, Marília Andrés.  A Igreja de São José de Vila Rica.  In: </w:t>
      </w:r>
      <w:r>
        <w:rPr>
          <w:i/>
        </w:rPr>
        <w:t>Revista Barroco</w:t>
      </w:r>
      <w:r>
        <w:rPr/>
        <w:t>, Belo Horizonte, n. 15, p.447-459, 1990/2.</w:t>
      </w:r>
    </w:p>
    <w:p>
      <w:pPr>
        <w:pStyle w:val="RefernciaBibliogrfica"/>
        <w:rPr/>
      </w:pPr>
      <w:r>
        <w:rPr/>
        <w:t xml:space="preserve">SCARANO, Julita.  </w:t>
      </w:r>
      <w:r>
        <w:rPr>
          <w:i/>
        </w:rPr>
        <w:t>Devoção e escravidão</w:t>
      </w:r>
      <w:r>
        <w:rPr/>
        <w:t>.  São Paulo: Cia. Editora Nacional, 1978.</w:t>
      </w:r>
    </w:p>
    <w:p>
      <w:pPr>
        <w:pStyle w:val="RefernciaBibliogrfica"/>
        <w:rPr/>
      </w:pPr>
      <w:r>
        <w:rPr/>
        <w:t>THOMPSON, E. P.  “Artesão e outros”. In:</w:t>
      </w:r>
      <w:r>
        <w:rPr>
          <w:i/>
        </w:rPr>
        <w:t xml:space="preserve"> A formação da classe operária inglesa.</w:t>
      </w:r>
      <w:r>
        <w:rPr/>
        <w:t xml:space="preserve"> </w:t>
      </w:r>
      <w:r>
        <w:rPr>
          <w:i/>
        </w:rPr>
        <w:t xml:space="preserve"> </w:t>
      </w:r>
      <w:r>
        <w:rPr/>
        <w:t>Rio de Janeiro: Paz e Terra, 1988.  p. 71-116.</w:t>
      </w:r>
    </w:p>
    <w:p>
      <w:pPr>
        <w:pStyle w:val="RefernciaBibliogrfica"/>
        <w:jc w:val="both"/>
        <w:rPr/>
      </w:pPr>
      <w:r>
        <w:rPr/>
        <w:t xml:space="preserve">TRINDADE, Raimundo.  Irmandade do Rosário de Ouro Preto (freguesia do Pilar).  In: </w:t>
      </w:r>
      <w:r>
        <w:rPr>
          <w:i/>
        </w:rPr>
        <w:t>Anuário do Museu da Inconfidência</w:t>
      </w:r>
      <w:r>
        <w:rPr/>
        <w:t>, Ouro Preto, n. IV, p. 236-45, 1955-1957.</w:t>
      </w:r>
    </w:p>
    <w:p>
      <w:pPr>
        <w:pStyle w:val="RefernciaBibliogrfica"/>
        <w:spacing w:lineRule="auto" w:line="240" w:before="0" w:after="120"/>
        <w:rPr/>
      </w:pPr>
      <w:r>
        <w:rPr/>
        <w:t xml:space="preserve">VEIGA, José P. Xavier da.  </w:t>
      </w:r>
      <w:r>
        <w:rPr>
          <w:i/>
        </w:rPr>
        <w:t>Efemérides Mineiras 1664-1897</w:t>
      </w:r>
      <w:r>
        <w:rPr/>
        <w:t>.  Ouro Preto: Imprensa Official, 1897.</w:t>
      </w:r>
    </w:p>
    <w:sectPr>
      <w:headerReference w:type="default" r:id="rId2"/>
      <w:footnotePr>
        <w:numFmt w:val="decimal"/>
      </w:footnotePr>
      <w:type w:val="nextPage"/>
      <w:pgSz w:w="12240" w:h="15840"/>
      <w:pgMar w:left="1701"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Profa. Adjunta do Departamento de História da UFMG e pesquisadora do CNPq. siglas: APNSP = Arquivo Paroquial de Nossa Senhora do Pilar de Ouro Preto.</w:t>
      </w:r>
    </w:p>
  </w:footnote>
  <w:footnote w:id="3">
    <w:p>
      <w:pPr>
        <w:pStyle w:val="Footnote"/>
        <w:jc w:val="both"/>
        <w:rPr/>
      </w:pPr>
      <w:r>
        <w:rPr>
          <w:rStyle w:val="FootnoteCharacters"/>
        </w:rPr>
        <w:footnoteRef/>
      </w:r>
      <w:r>
        <w:rPr/>
        <w:t xml:space="preserve"> </w:t>
      </w:r>
      <w:r>
        <w:rPr/>
        <w:t xml:space="preserve">Vj. José G. de Souza Lobo Cf. APNSP, </w:t>
      </w:r>
      <w:r>
        <w:rPr>
          <w:i/>
        </w:rPr>
        <w:t>Receita e Despesa da Irmandade do Rosário dos Pretos- 1780- 1818</w:t>
      </w:r>
      <w:r>
        <w:rPr/>
        <w:t>. Fls. 72 (1792/3); 79 (1793/4); 113 (1798/9); 120 (1799/0); 128 (1800/1); 152 (1803/4); 173 (1806/7).</w:t>
      </w:r>
    </w:p>
  </w:footnote>
  <w:footnote w:id="4">
    <w:p>
      <w:pPr>
        <w:pStyle w:val="Footnote"/>
        <w:jc w:val="both"/>
        <w:rPr/>
      </w:pPr>
      <w:r>
        <w:rPr>
          <w:rStyle w:val="FootnoteCharacters"/>
        </w:rPr>
        <w:footnoteRef/>
      </w:r>
      <w:r>
        <w:rPr/>
        <w:t xml:space="preserve"> </w:t>
      </w:r>
      <w:r>
        <w:rPr/>
        <w:t xml:space="preserve">Fizemos análise minuciosa dos painéis relativos aos novíssimos do homem in: </w:t>
      </w:r>
      <w:r>
        <w:rPr>
          <w:i/>
        </w:rPr>
        <w:t>A terceira devoção do setecentos mineiro: o culto a São</w:t>
      </w:r>
      <w:r>
        <w:rPr/>
        <w:t xml:space="preserve"> </w:t>
      </w:r>
      <w:r>
        <w:rPr>
          <w:i/>
        </w:rPr>
        <w:t>Miguel e Almas</w:t>
      </w:r>
      <w:r>
        <w:rPr/>
        <w:t>. 1994. pp. 56-61.</w:t>
      </w:r>
    </w:p>
  </w:footnote>
  <w:footnote w:id="5">
    <w:p>
      <w:pPr>
        <w:pStyle w:val="Footnote"/>
        <w:jc w:val="both"/>
        <w:rPr/>
      </w:pPr>
      <w:r>
        <w:rPr>
          <w:rStyle w:val="FootnoteCharacters"/>
        </w:rPr>
        <w:footnoteRef/>
      </w:r>
      <w:r>
        <w:rPr/>
        <w:t xml:space="preserve"> </w:t>
      </w:r>
      <w:r>
        <w:rPr/>
        <w:t>Furriel é o posto militar superior ao de cabo e abaixo do de porta-estandarte (cf. BARBOSA, 1985: 99).</w:t>
      </w:r>
    </w:p>
  </w:footnote>
  <w:footnote w:id="6">
    <w:p>
      <w:pPr>
        <w:pStyle w:val="Footnote"/>
        <w:jc w:val="both"/>
        <w:rPr/>
      </w:pPr>
      <w:r>
        <w:rPr>
          <w:rStyle w:val="FootnoteCharacters"/>
        </w:rPr>
        <w:footnoteRef/>
      </w:r>
      <w:r>
        <w:rPr/>
        <w:t xml:space="preserve"> </w:t>
      </w:r>
      <w:r>
        <w:rPr/>
        <w:t>Cf. excelente estudo de Célio M. ALVES: Manoel Ribeiro Rosa: genial, injustiçado e florido.</w:t>
      </w:r>
    </w:p>
  </w:footnote>
  <w:footnote w:id="7">
    <w:p>
      <w:pPr>
        <w:pStyle w:val="Footnote"/>
        <w:jc w:val="both"/>
        <w:rPr/>
      </w:pPr>
      <w:r>
        <w:rPr>
          <w:rStyle w:val="FootnoteCharacters"/>
        </w:rPr>
        <w:footnoteRef/>
      </w:r>
      <w:r>
        <w:rPr/>
        <w:t xml:space="preserve"> </w:t>
      </w:r>
      <w:r>
        <w:rPr/>
        <w:t xml:space="preserve">Cf. APNSP, </w:t>
      </w:r>
      <w:r>
        <w:rPr>
          <w:i/>
        </w:rPr>
        <w:t>Livro de Receita e Despesa da Irmandade do Rosário dos Pretos - 1780-1818</w:t>
      </w:r>
      <w:r>
        <w:rPr/>
        <w:t>. "a conta da pintura dos altares" 22 oitavas e meia entre 1784/5- (fl. 20; 35 oitavas e meia em 1785/7 sem especificação da obra (fl. 26v e 35; 28  oitavas de 1790/1 pela pintura da sacristia (fl. 55); 6 oitavas e 1/4 por várias pinturas em 1791/2 (fl. 66);  31 oitavas pela pintura e douramento do altar de Santo Elesbão de 1802/3 (fl. 140); dez oitavas e meia pela  pintura do trono e pratear varas em 1804/5 (fl. 158).</w:t>
      </w:r>
    </w:p>
  </w:footnote>
  <w:footnote w:id="8">
    <w:p>
      <w:pPr>
        <w:pStyle w:val="Footnote"/>
        <w:rPr/>
      </w:pPr>
      <w:r>
        <w:rPr>
          <w:rStyle w:val="FootnoteCharacters"/>
        </w:rPr>
        <w:footnoteRef/>
      </w:r>
      <w:r>
        <w:rPr/>
        <w:t xml:space="preserve"> </w:t>
      </w:r>
      <w:r>
        <w:rPr/>
        <w:t>Crioulo é aquele nascido no Brasil, filho de pai e mãe africanos (Cf. BARBOSA, 1985: 73).</w:t>
      </w:r>
    </w:p>
  </w:footnote>
  <w:footnote w:id="9">
    <w:p>
      <w:pPr>
        <w:pStyle w:val="Footnote"/>
        <w:jc w:val="both"/>
        <w:rPr/>
      </w:pPr>
      <w:r>
        <w:rPr>
          <w:rStyle w:val="FootnoteCharacters"/>
        </w:rPr>
        <w:footnoteRef/>
      </w:r>
      <w:r>
        <w:rPr/>
        <w:t xml:space="preserve"> </w:t>
      </w:r>
      <w:r>
        <w:rPr/>
        <w:t xml:space="preserve">Cf. os clássicos de Caio César BOSCHI, </w:t>
      </w:r>
      <w:r>
        <w:rPr>
          <w:i/>
        </w:rPr>
        <w:t>Os leigos e o poder</w:t>
      </w:r>
      <w:r>
        <w:rPr/>
        <w:t xml:space="preserve">; Julita SCARANO, </w:t>
      </w:r>
      <w:r>
        <w:rPr>
          <w:i/>
        </w:rPr>
        <w:t>Devoção e escravidão</w:t>
      </w:r>
      <w:r>
        <w:rPr/>
        <w:t xml:space="preserve">; e mais recentemente a tese de Doutorado de Marcos Magalhães de AGUIAR, </w:t>
      </w:r>
      <w:r>
        <w:rPr>
          <w:i/>
        </w:rPr>
        <w:t xml:space="preserve">Negras minas gerais: </w:t>
      </w:r>
      <w:r>
        <w:rPr/>
        <w:t>uma história da diáspora africana no Brasil Colonial.</w:t>
      </w:r>
    </w:p>
    <w:p>
      <w:pPr>
        <w:pStyle w:val="Footnote"/>
        <w:rPr/>
      </w:pPr>
      <w:r>
        <w:rPr/>
      </w:r>
    </w:p>
  </w:footnote>
  <w:footnote w:id="10">
    <w:p>
      <w:pPr>
        <w:pStyle w:val="Footnote"/>
        <w:jc w:val="both"/>
        <w:rPr/>
      </w:pPr>
      <w:r>
        <w:rPr>
          <w:rStyle w:val="FootnoteCharacters"/>
        </w:rPr>
        <w:footnoteRef/>
      </w:r>
      <w:r>
        <w:rPr/>
        <w:t xml:space="preserve"> </w:t>
      </w:r>
      <w:r>
        <w:rPr/>
        <w:t>Natural de Braga encontrava em Minas desde 1736, morando em São José del Rei, onde pertencia ao Santíssimo da Matriz de Santo Antônio OLIVEIRA, 1993/6:  299-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1134"/>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13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itao">
    <w:name w:val="Citação"/>
    <w:basedOn w:val="Corpodetexto2"/>
    <w:qFormat/>
    <w:pPr>
      <w:spacing w:lineRule="auto" w:line="240"/>
      <w:ind w:left="2268" w:hanging="0"/>
      <w:jc w:val="both"/>
    </w:pPr>
    <w:rPr>
      <w:rFonts w:ascii="Arial" w:hAnsi="Arial" w:cs="Arial"/>
      <w:i/>
      <w:color w:val="000000"/>
      <w:sz w:val="18"/>
    </w:rPr>
  </w:style>
  <w:style w:type="paragraph" w:styleId="Epgrafe">
    <w:name w:val="Epígrafe"/>
    <w:basedOn w:val="Normal"/>
    <w:qFormat/>
    <w:pPr>
      <w:ind w:left="4536" w:hanging="0"/>
    </w:pPr>
    <w:rPr>
      <w:rFonts w:ascii="Arial" w:hAnsi="Arial" w:cs="Arial"/>
      <w:i/>
      <w:color w:val="000000"/>
      <w:sz w:val="18"/>
    </w:rPr>
  </w:style>
  <w:style w:type="paragraph" w:styleId="Notaderodap">
    <w:name w:val="Nota de rodapé"/>
    <w:basedOn w:val="Normal"/>
    <w:qFormat/>
    <w:pPr/>
    <w:rPr>
      <w:rFonts w:ascii="Arial" w:hAnsi="Arial" w:cs="Arial"/>
      <w:sz w:val="18"/>
    </w:rPr>
  </w:style>
  <w:style w:type="paragraph" w:styleId="RefernciaBibliogrfica">
    <w:name w:val="Referência Bibliográfica"/>
    <w:basedOn w:val="Normal"/>
    <w:qFormat/>
    <w:pPr>
      <w:spacing w:lineRule="auto" w:line="240" w:before="0" w:after="120"/>
    </w:pPr>
    <w:rPr>
      <w:color w:val="000000"/>
    </w:rPr>
  </w:style>
  <w:style w:type="paragraph" w:styleId="Footnote">
    <w:name w:val="Footnote Text"/>
    <w:basedOn w:val="Normal"/>
    <w:pPr>
      <w:spacing w:lineRule="auto" w:line="240"/>
    </w:pPr>
    <w:rPr>
      <w:sz w:val="18"/>
    </w:rPr>
  </w:style>
  <w:style w:type="paragraph" w:styleId="TextBodyIndent">
    <w:name w:val="Body Text Indent"/>
    <w:basedOn w:val="Normal"/>
    <w:pPr>
      <w:ind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Times New Roman" w:hAnsi="Times New Roman" w:cs="Times New Roman"/>
    </w:rPr>
  </w:style>
  <w:style w:type="paragraph" w:styleId="Recuodecorpodetexto2">
    <w:name w:val="Recuo de corpo de texto 2"/>
    <w:basedOn w:val="Normal"/>
    <w:qFormat/>
    <w:pPr>
      <w:spacing w:lineRule="auto" w:line="480"/>
      <w:ind w:firstLine="1134"/>
      <w:jc w:val="both"/>
    </w:pPr>
    <w:rPr>
      <w:color w:val="000000"/>
    </w:rPr>
  </w:style>
  <w:style w:type="paragraph" w:styleId="Endnote">
    <w:name w:val="Endnote Text"/>
    <w:basedOn w:val="Normal"/>
    <w:pPr>
      <w:spacing w:lineRule="auto" w:line="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n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36:00Z</dcterms:created>
  <dc:creator>Ronan Araujo Gontijo</dc:creator>
  <dc:description/>
  <cp:keywords/>
  <dc:language>en-US</dc:language>
  <cp:lastModifiedBy>x</cp:lastModifiedBy>
  <dcterms:modified xsi:type="dcterms:W3CDTF">2006-08-15T05:28:00Z</dcterms:modified>
  <cp:revision>5</cp:revision>
  <dc:subject/>
  <dc:title>MECENATO E ESTILO ROCOCÓ NA ÉPOCA BARROCA:</dc:title>
</cp:coreProperties>
</file>