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 xml:space="preserve">Comentário sobre “A imagem religiosa no Brasil” de Myriam Andrade R. de Oliveira </w:t>
      </w:r>
    </w:p>
    <w:p>
      <w:pPr>
        <w:pStyle w:val="Corpodetexto2"/>
        <w:rPr/>
      </w:pPr>
      <w:r>
        <w:rPr/>
        <w:t xml:space="preserve"> </w:t>
      </w:r>
      <w:r>
        <w:rPr/>
        <w:t xml:space="preserve">CAMPOS, Adalgisa Arantes IN: </w:t>
      </w:r>
      <w:r>
        <w:rPr>
          <w:b/>
        </w:rPr>
        <w:t>Boletim do CEIB</w:t>
      </w:r>
      <w:r>
        <w:rPr/>
        <w:t>-Centro de Estudos da Imaginária Brasileira,. B Horizonte, v.4, nº 16 (2000), setembro pp. 3 4</w:t>
      </w:r>
    </w:p>
    <w:p>
      <w:pPr>
        <w:pStyle w:val="Normal"/>
        <w:spacing w:lineRule="auto" w:line="360"/>
        <w:rPr>
          <w:sz w:val="20"/>
        </w:rPr>
      </w:pPr>
      <w:r>
        <w:rPr>
          <w:sz w:val="20"/>
        </w:rPr>
      </w:r>
    </w:p>
    <w:p>
      <w:pPr>
        <w:pStyle w:val="TextBody"/>
        <w:spacing w:lineRule="auto" w:line="360"/>
        <w:ind w:firstLine="708"/>
        <w:rPr/>
      </w:pPr>
      <w:r>
        <w:rPr>
          <w:sz w:val="20"/>
        </w:rPr>
        <w:t xml:space="preserve">O nosso propósito é considerar o texto de Myriam Ribeiro feito para o </w:t>
      </w:r>
      <w:r>
        <w:rPr>
          <w:i/>
          <w:sz w:val="20"/>
        </w:rPr>
        <w:t>Catálogo Arte Barroca- Mostra do Redescobrimento</w:t>
      </w:r>
      <w:r>
        <w:rPr>
          <w:sz w:val="20"/>
        </w:rPr>
        <w:t>, resultado de décadas de pesquisas e de vida acadêmica, doravante indispensável nas bibliografias especializadas. Em português e inglês, contém três partes:</w:t>
      </w:r>
    </w:p>
    <w:p>
      <w:pPr>
        <w:pStyle w:val="TextBody"/>
        <w:spacing w:lineRule="auto" w:line="360"/>
        <w:ind w:firstLine="708"/>
        <w:rPr/>
      </w:pPr>
      <w:r>
        <w:rPr>
          <w:sz w:val="20"/>
        </w:rPr>
        <w:t xml:space="preserve">Inicialmente, a autora fornece com rara erudição a trajetória ocidental e oriental da imagem sagrada dos primórdios do Cristianismo até o século XVIII, enfatizando o XVI, quando a Igreja Católica respondeu  à difusão do Protestantismo, religião iconoclasta por excelência. Baseando-se em  Werner Weisbach, destaca os componentes naturalista e expressionista da imaginária da Época Barroca, mimética e emocional. A autora classifica as esculturas em razão da função: </w:t>
      </w:r>
      <w:r>
        <w:rPr>
          <w:b/>
          <w:sz w:val="20"/>
        </w:rPr>
        <w:t>imagens de retábulos, imagens processionais, imagens de conjuntos cenográficos</w:t>
      </w:r>
      <w:r>
        <w:rPr>
          <w:sz w:val="20"/>
        </w:rPr>
        <w:t xml:space="preserve"> (vias-sacras e presépios) e </w:t>
      </w:r>
      <w:r>
        <w:rPr>
          <w:b/>
          <w:sz w:val="20"/>
        </w:rPr>
        <w:t>de</w:t>
      </w:r>
      <w:r>
        <w:rPr>
          <w:sz w:val="20"/>
        </w:rPr>
        <w:t xml:space="preserve"> </w:t>
      </w:r>
      <w:r>
        <w:rPr>
          <w:b/>
          <w:sz w:val="20"/>
        </w:rPr>
        <w:t>oratórios de culto doméstico</w:t>
      </w:r>
      <w:r>
        <w:rPr>
          <w:sz w:val="20"/>
        </w:rPr>
        <w:t>. Cada modalidade em questão recorre  à proporção,  forma e  materiais adequados ao uso que se presta. Quanto mais próxima do devoto (imagens processionais e de oratórios), a linguagem é mais naturalista e íntima, de um humanismo comovente. Myriam Ribeiro distingue na escultura religiosa não só as características nacionais (italiana,  espanhola e portuguesa), bem como  as concepções estilísticas Maneirista, Barroca e Rococó. Fiel ao seu trabalho junto aos cursos de Restauração e Patrimônio, a profa. Myriam se ocupa detidamente dos materiais empregados, sobretudo na imaginária ibérica, particularmente voltada para a expressividade em razão da preferência pelo suporte  madeira e da sensibilidade contra-reformista do período. Finalizando o Cap. I, ressalta a atividade missionária de jesuítas e franciscanos que, precocemente, resultou na canonização de verdadeiros mártires e heróis da fé, no próprio seiscentos. Do XVI ao XVIII, a imaginária passou por intensas mudanças, inicialmente austera e dogmática, afeita às prescrições do Concílio Tridentino, depois mais aliviada, solta, sensual e, ao mesmo tempo, dramática e contundente. Sob a forma rococó, a leveza predomina, aliada à elegância e suavidade. A autora foi sensível à globalização em curso a partir das Grandes Navegações, universalidade tão bem traduzida através da representação temática dos Quatro Continentes, recorrente na arte do período.</w:t>
      </w:r>
    </w:p>
    <w:p>
      <w:pPr>
        <w:pStyle w:val="Normal"/>
        <w:spacing w:lineRule="auto" w:line="360"/>
        <w:ind w:firstLine="708"/>
        <w:jc w:val="both"/>
        <w:rPr/>
      </w:pPr>
      <w:r>
        <w:rPr>
          <w:sz w:val="20"/>
        </w:rPr>
        <w:t>No II Cap. aparece a classificação alusiva à imaginária através das oficinas conventuais, daquelas ordens que se estabeleceram na América Portuguesa a partir do século XVI. Salienta-se que pouco restou deste século, boa parte executada em terracota. Há  caracterização das obras feitas pelos beneditinos, franciscanos, carmelitas e jesuítas. Para o estudo dos monges beneditinos Myriam Ribeiro utilizou as pesquisas elaboradas por D. Clemente da Silva Nigra, que aborda os principais artistas desta ordem no período em questão: os dois grandes ceramistas frei Agostinho da Piedade (+1661) e frei Agostinho de Jesus (ativo entre 1636/1642) e, finalmente, frei Domingos da Conceição (+1717), com a preferência pela madeira. A produção artística beneditina manifesta uma espiritualidade concentrada: “</w:t>
      </w:r>
      <w:r>
        <w:rPr>
          <w:i/>
          <w:sz w:val="20"/>
        </w:rPr>
        <w:t>Os corpos são robustos, as proporções atarracadas e o panejamento de pregas miúdas tratado com grande sensibilidade</w:t>
      </w:r>
      <w:r>
        <w:rPr>
          <w:sz w:val="20"/>
        </w:rPr>
        <w:t>”. A autora considera que as fundações beneditinas de São Paulo e do Parnaíba tiveram papel irradiador de imagens feitas em barro cozido, conhecidas como Imaginária  Bandeirante. Ao analisar a produção escultórica dos franciscanos, observa o quanto esses religiosos foram presentes no cotidiano das populações coloniais, sentados à mesa, benzendo lares urbanos e na área rural, alfabetizando e ministrando os sacramentos. Eles circularam culturalmente mais que os beneditinos e, não bastasse, tinham expressivo número de santos canonizados que suscitavam verdadeira devoção popular como São Francisco, Antônio, Benedito, Gonçalo Garcia, Antônio de Catagerona. A partir do convento de Olinda (1585), os franciscanos não se contentaram com a faixa litorânea, seguindo o percurso da colonização, embrenhando-se interior adentro. A vasta jurisdição dos franciscanos no Brasil compreendia duas províncias pertinentes ao Norte/Nordeste e Sudeste, com o total de  21 conventos franciscanos. A autora contempla  brevemente os carmelitas, cuja devoção ao “escapulário ou bentinho” foi bastante popular pois conforme  tradição a Virgem tiraria os seus devotos do Purgatório, no sábado seguinte à morte. Esta ordem também venerava santos negros, como Efigênia e Elesbão. Os carmelitas tiveram desempenho semelhante ao dos franciscanos, contudo aqueles religiosos  relacionavam-se mais  com as populações urbanas. Finalmente, a surpresa, o contributo dos jesuítas, verdadeiros intermediários culturais com atuação geográfica mais abrangente, de Norte ao Sul.  Eles tinham projeto pedagógico de evangelização e de ampliação do orbe católico,  efetivado através dos colégios anexos aos templos para atender os colonos e as missões voltadas para os indígenas. Foram os únicos a empreender estudos sobre as línguas nativas. A profa. Myriam destaca o caráter triunfante, apologético e retórico das obras produzidas por jesuítas e índios em aldeamento, sensivelmente de ideal reformista. Os inacianos conservavam, costume comum à época, um intercâmbio efetivo com o mercado de imagens lisboetas.  Portanto, ao lado das oficinas locais, há que se considerar o fluxo incessante com Portugal. Releva-se a Escultura Missioneira, feita nos 30 povoados do Sul do Brasil, inventariada  até o momento em cerca de 450 obras.  A autora distingue o que é europeu do que é nativo, apontando especificidades: “</w:t>
      </w:r>
      <w:r>
        <w:rPr>
          <w:i/>
          <w:sz w:val="20"/>
        </w:rPr>
        <w:t>Do ponto de vista da análise do estilo, há diferenças nítidas entre as imagens do século XVII, ainda próximas do classicismo renascentista e inspiradas em protótipos espanhóis, e as do século XVIII barroco, que incorporam modelos de fontes italianas e germânicas e assinalam a emergência de valores plásticos e simbólicos da própria cultura guarani”</w:t>
      </w:r>
      <w:r>
        <w:rPr>
          <w:sz w:val="20"/>
        </w:rPr>
        <w:t>(p. 56). Em face disso, observa-se  indícios de culturas híbridas, mestiças, altamente originais.</w:t>
      </w:r>
    </w:p>
    <w:p>
      <w:pPr>
        <w:pStyle w:val="TextBodyIndent"/>
        <w:rPr>
          <w:sz w:val="20"/>
        </w:rPr>
      </w:pPr>
      <w:r>
        <w:rPr>
          <w:sz w:val="20"/>
        </w:rPr>
        <w:t xml:space="preserve">No III Cap. a autora  cuida das tendências regionais, manifestadas no setecentos através dos artistas leigos que atendiam as demandas das irmandades, ordens terceiras e do culto doméstico. Deixamos portanto a esfera das oficinas conventuais. Os centros relevantes na produção da imaginária foram Maranhão, Pernambuco, Bahia, Minas Gerais e Rio de Janeiro. Segundo a autora, a Bahia teve uma produção e comércio em série de imagens que atendia diversas partes da Colônia. Sendo assim, a padronização é uma característica da imaginária baiana. Nesse período destaca-se a atuação de artistas mulatos como Valentim de Fonseca e Silva (+1813), Félix Pereira Guimarães (+1809), Manuel Inácio da Costa (+1857) e Antônio Francisco Lisboa (+1814) e inúmeros anônimos, ao lado da presença simultânea de importantes  escultores portugueses como Francisco Xavier de Brito e Francisco Vieira Servas. A profa. Myriam reitera a falta de estudos monográficos sobre a maioria dos escultores e santeiros, principalmente para as escolas pernambucanas e maranhense,  e o desconhecimento dos nomes dos mestres de Sabará, de Barão de Cocais e mestre Piranga. Concluindo, com as próprias palavras da curadora: </w:t>
      </w:r>
    </w:p>
    <w:p>
      <w:pPr>
        <w:pStyle w:val="Normal"/>
        <w:spacing w:lineRule="auto" w:line="360"/>
        <w:ind w:left="1080" w:hanging="0"/>
        <w:jc w:val="both"/>
        <w:rPr/>
      </w:pPr>
      <w:r>
        <w:rPr>
          <w:sz w:val="20"/>
        </w:rPr>
        <w:t xml:space="preserve">“ </w:t>
      </w:r>
      <w:r>
        <w:rPr>
          <w:i/>
          <w:sz w:val="20"/>
        </w:rPr>
        <w:t>Se fosse possível sintetizar  em  uma  frase de efeito a impressão estética dominante produzida pelas imagens das escolas  regionais setecentistas espalhadas por este imenso país, diríamos que as imagens baianas agradam de imediato, as mineiras surpreendem e fascinam, as pernambucanas deleitam pelo apuro técnico, as do Rio de Janeiro impressionam, mas mantêm o espectador à distância (como as portuguesas, com as quais têm uma identificação mais próxima) e as maranhenses comovem pela simplicidade expressiva</w:t>
      </w:r>
      <w:r>
        <w:rPr>
          <w:sz w:val="20"/>
        </w:rPr>
        <w:t>” (p. 75).</w:t>
      </w:r>
    </w:p>
    <w:sectPr>
      <w:type w:val="nextPage"/>
      <w:pgSz w:w="12240" w:h="15840"/>
      <w:pgMar w:left="1418" w:right="12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2"/>
    </w:rPr>
  </w:style>
  <w:style w:type="paragraph" w:styleId="Corpodetexto2">
    <w:name w:val="Corpo de texto 2"/>
    <w:basedOn w:val="Normal"/>
    <w:qFormat/>
    <w:pPr>
      <w:spacing w:lineRule="auto" w:line="36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8:22:00Z</dcterms:created>
  <dc:creator>.</dc:creator>
  <dc:description/>
  <cp:keywords/>
  <dc:language>en-US</dc:language>
  <cp:lastModifiedBy>x</cp:lastModifiedBy>
  <cp:lastPrinted>2000-09-26T09:43:00Z</cp:lastPrinted>
  <dcterms:modified xsi:type="dcterms:W3CDTF">2006-08-15T05:30:00Z</dcterms:modified>
  <cp:revision>3</cp:revision>
  <dc:subject/>
  <dc:title>Comentário sobre “A imagem religiosa no Brasil” de  Myriam  Andrade R</dc:title>
</cp:coreProperties>
</file>