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sz w:val="22"/>
        </w:rPr>
      </w:pPr>
      <w:r>
        <w:rPr>
          <w:b/>
          <w:sz w:val="22"/>
        </w:rPr>
        <w:t xml:space="preserve">A OBRA E O SABER </w:t>
      </w:r>
    </w:p>
    <w:p>
      <w:pPr>
        <w:pStyle w:val="Heading1"/>
        <w:spacing w:lineRule="auto" w:line="360"/>
        <w:jc w:val="center"/>
        <w:rPr>
          <w:b/>
          <w:b/>
          <w:sz w:val="22"/>
        </w:rPr>
      </w:pPr>
      <w:r>
        <w:rPr>
          <w:b/>
          <w:sz w:val="22"/>
        </w:rPr>
        <w:t>IN: ESTADO DE MINAS, 30/08/2003 p. 03 (Caderno Pensar)</w:t>
      </w:r>
    </w:p>
    <w:p>
      <w:pPr>
        <w:pStyle w:val="Heading2"/>
        <w:spacing w:lineRule="auto" w:line="360"/>
        <w:jc w:val="center"/>
        <w:rPr>
          <w:b/>
          <w:b/>
          <w:i w:val="false"/>
          <w:i w:val="false"/>
          <w:sz w:val="22"/>
        </w:rPr>
      </w:pPr>
      <w:r>
        <w:rPr>
          <w:b/>
          <w:i w:val="false"/>
          <w:sz w:val="22"/>
        </w:rPr>
        <w:t>Profa. Adalgisa Arantes Campos - UFMG.</w:t>
      </w:r>
    </w:p>
    <w:p>
      <w:pPr>
        <w:pStyle w:val="Normal"/>
        <w:spacing w:lineRule="auto" w:line="360"/>
        <w:rPr>
          <w:b/>
          <w:b/>
          <w:i/>
          <w:i/>
          <w:sz w:val="22"/>
        </w:rPr>
      </w:pPr>
      <w:r>
        <w:rPr>
          <w:b/>
          <w:i/>
          <w:sz w:val="22"/>
        </w:rPr>
      </w:r>
    </w:p>
    <w:p>
      <w:pPr>
        <w:pStyle w:val="Normal"/>
        <w:spacing w:lineRule="auto" w:line="360"/>
        <w:jc w:val="both"/>
        <w:rPr/>
      </w:pPr>
      <w:r>
        <w:rPr>
          <w:sz w:val="22"/>
        </w:rPr>
        <w:tab/>
        <w:t xml:space="preserve">Para se entender a dimensão e a importância da atuação e produção acadêmicas da professora e pesquisadora doutora Myriam Ribeiro Andrade de Oliveira é indispensável retomar certas publicações, pois o seu trabalho intelectual constitui, de fato, um elo entre a fase heróica do Instituto do Patrimônio Histórico e Artístico Nacional (IPHAN) e a geração de jovem de pesquisadores, que contempla o barroco luso-brasileiro e seus desdobramentos. Na fase heróica do IPHAN (1937-67), corresponde aos trinta anos de Rodrigo Melo Franco na direção geral e Sylvio de Vasconcellos na Diretoria regional de Minas, importava essencialmente mapear o patrimônio cultural – para inclusive socorrer os monumentos ameaçados, criar museus para neles colocar os bens móveis, que evadiam em função de valor comercial adquirido, resultado imediato da política de valorização da arte e da própria industrialização. Nesse sentido foi valiosa a contribuição de Germain Bazin, que auxiliado por Dr. Rodrigo, elaborou um grande inventário que é a obra </w:t>
      </w:r>
      <w:r>
        <w:rPr>
          <w:i/>
          <w:sz w:val="22"/>
        </w:rPr>
        <w:t xml:space="preserve">Arquitetura Religiosa Barroca no Brasil, </w:t>
      </w:r>
      <w:r>
        <w:rPr>
          <w:sz w:val="22"/>
        </w:rPr>
        <w:t xml:space="preserve">datada de 1956. </w:t>
      </w:r>
    </w:p>
    <w:p>
      <w:pPr>
        <w:pStyle w:val="Normal"/>
        <w:spacing w:lineRule="auto" w:line="360"/>
        <w:ind w:firstLine="708"/>
        <w:jc w:val="both"/>
        <w:rPr/>
      </w:pPr>
      <w:r>
        <w:rPr>
          <w:sz w:val="22"/>
        </w:rPr>
        <w:t xml:space="preserve">Recém-chegada de Louvain, com Mestrado em História da Arte, ela ingressou na década de 70 em instituições relevantes como a Fundação João Pinheiro, naquela década envolvida com o Plano das Cidades Históricas; no IPHAN e na Universidade Federal de Minas Gerais. Na universidade ministrou cursos de História Geral da Arte, Arte Brasileira, Barroco luso-brasileiro no Departamento de História e no Centro de Conservação e Restauração de Bens Móveis (CECOR). Suas aulas divulgaram Emile Mâle e Louis Reáu (grandes nomes no estudo da iconografia cristã); Robert Smith, Werner Weisbach, Wolfflin, etc. Antes disso, coordenara a classificação e ordenação da documentação manuscrita e impressa pertencente às confrarias das duas paróquias de Ouro Preto ( Pilar e Antônio Dias) a pedido de Rui Mourão, presidente da a Fundação de Arte Ouro Preto. </w:t>
      </w:r>
    </w:p>
    <w:p>
      <w:pPr>
        <w:pStyle w:val="Normal"/>
        <w:spacing w:lineRule="auto" w:line="360"/>
        <w:ind w:firstLine="708"/>
        <w:jc w:val="both"/>
        <w:rPr/>
      </w:pPr>
      <w:r>
        <w:rPr>
          <w:sz w:val="22"/>
        </w:rPr>
        <w:t>A atuação de Myriam alia pesquisa documental, análise estilística, iconográfica, de materiais. Sua produção intelectual tem finalidade teórica e prática: deve reverter em proveito das fontes manuscritas e impressas, de acervos arquitetônicos e artísticos; tem um papel formador. Myriam Ribeiro teve como ponto de partida os estudos monográficos veiculados pelas Revistas</w:t>
      </w:r>
      <w:r>
        <w:rPr>
          <w:rStyle w:val="FootnoteCharacters"/>
          <w:rStyle w:val="FootnoteAnchor"/>
          <w:sz w:val="22"/>
        </w:rPr>
        <w:footnoteReference w:id="2"/>
      </w:r>
      <w:r>
        <w:rPr>
          <w:sz w:val="22"/>
        </w:rPr>
        <w:t xml:space="preserve"> e Publicações</w:t>
      </w:r>
      <w:r>
        <w:rPr>
          <w:rStyle w:val="FootnoteCharacters"/>
          <w:rStyle w:val="FootnoteAnchor"/>
          <w:sz w:val="22"/>
        </w:rPr>
        <w:footnoteReference w:id="3"/>
      </w:r>
      <w:r>
        <w:rPr>
          <w:sz w:val="22"/>
        </w:rPr>
        <w:t xml:space="preserve"> do Instituto do Patrimônio Histórico e Artístico Nacional (IPHAN), instituição que, embora criada em pleno Estado Novo, teve a colaboração de profissionais de real talento. Tratava-se de momento ímpar na história com Gustavo Capanema no então Ministério de Educação (1934-45), Carlos Drummond de Andrade na chefia do Gabinete; Lúcio Costa (1937-72) no Setor de Estudos e Tombamentos do no RJ; Mário de Andrade e o arquiteto Luís Saia na Diretoria Regional de SP; Epaminondas de Macedo e Sylvio de Vasconcelos (1937-67) na Diretoria de Minas. </w:t>
      </w:r>
      <w:r>
        <w:rPr>
          <w:rStyle w:val="FootnoteCharacters"/>
          <w:rStyle w:val="FootnoteAnchor"/>
          <w:sz w:val="22"/>
        </w:rPr>
        <w:footnoteReference w:id="4"/>
      </w:r>
      <w:r>
        <w:rPr>
          <w:sz w:val="22"/>
        </w:rPr>
        <w:t>. Na direção central do Dr. Rodrigo Mello Franco de Andrade (1937-67) que, através de gestão longeva e aberta ao debate, estabeleceu prioridades em termos de inventariação, preservação, pesquisa e publicações, recebeu pesquisadores estrangeiros ilustres que divulgaram a nossa arte no exterior – Bazin e Robert Smith, tudo isso numa orientação ampla de bem cultural</w:t>
      </w:r>
      <w:r>
        <w:rPr>
          <w:rStyle w:val="FootnoteCharacters"/>
          <w:rStyle w:val="FootnoteAnchor"/>
          <w:sz w:val="22"/>
        </w:rPr>
        <w:footnoteReference w:id="5"/>
      </w:r>
      <w:r>
        <w:rPr>
          <w:sz w:val="22"/>
        </w:rPr>
        <w:t xml:space="preserve">. </w:t>
        <w:tab/>
      </w:r>
    </w:p>
    <w:p>
      <w:pPr>
        <w:pStyle w:val="Normal"/>
        <w:spacing w:lineRule="auto" w:line="360"/>
        <w:ind w:firstLine="708"/>
        <w:jc w:val="both"/>
        <w:rPr>
          <w:sz w:val="22"/>
        </w:rPr>
      </w:pPr>
      <w:r>
        <w:rPr>
          <w:sz w:val="22"/>
        </w:rPr>
        <w:t>Colaboradores de formação diversa e autodidatas, estimulados pelo entusiasmo de Dr. Rodrigo colaboravam no levantamento de fontes primárias e inventariação de monumentos, o que resultou na confecção de artigos e obras isoladas de autorias de Raimundo Trindade, Manuel Bandeira, Salomão Vasconcellos, Zoroastro Viana Passos, Furtado de Menezes, Marieta Alves, Carlos Ott, Geraldo Dutra de Moraes, Francisco Antônio Lopes, Silva Nigra, dentre outros.</w:t>
      </w:r>
    </w:p>
    <w:p>
      <w:pPr>
        <w:pStyle w:val="Normal"/>
        <w:spacing w:lineRule="auto" w:line="360"/>
        <w:jc w:val="both"/>
        <w:rPr/>
      </w:pPr>
      <w:r>
        <w:rPr>
          <w:sz w:val="22"/>
        </w:rPr>
        <w:tab/>
        <w:t>Tais nomes e suas respectivas produções manifestaram, no geral, um tipo de saber que não era pautado pela compartimentação do assunto. Lúcio Costa elaborou o magnífico estudo sobre tipologia dos retábulos e pintura coloniais quando escreveu sobre arquitetura jesuítica</w:t>
      </w:r>
      <w:r>
        <w:rPr>
          <w:rStyle w:val="FootnoteCharacters"/>
          <w:rStyle w:val="FootnoteAnchor"/>
          <w:sz w:val="22"/>
        </w:rPr>
        <w:footnoteReference w:id="6"/>
      </w:r>
      <w:r>
        <w:rPr>
          <w:sz w:val="22"/>
        </w:rPr>
        <w:t>. A partir deste, Myriam Ribeiro pode observar e analisar a tipologia dos retábulos em Minas, criando a sua própria para a gramática do Rococó.</w:t>
      </w:r>
    </w:p>
    <w:p>
      <w:pPr>
        <w:pStyle w:val="Normal"/>
        <w:spacing w:lineRule="auto" w:line="360"/>
        <w:ind w:firstLine="708"/>
        <w:jc w:val="both"/>
        <w:rPr/>
      </w:pPr>
      <w:r>
        <w:rPr>
          <w:sz w:val="22"/>
        </w:rPr>
        <w:t xml:space="preserve">Mário de Andrade pesquisava a propósito de quase tudo – música, folclore, escultura, pintura, com o rigor no tratamento de fontes de um </w:t>
      </w:r>
      <w:r>
        <w:rPr>
          <w:i/>
          <w:sz w:val="22"/>
        </w:rPr>
        <w:t xml:space="preserve">connoisseur </w:t>
      </w:r>
      <w:r>
        <w:rPr>
          <w:sz w:val="22"/>
        </w:rPr>
        <w:t xml:space="preserve">(perito em História da Arte). Suas cartas revelam um cotidiano rico de indagações e gosto pelas viagens de levantamento de sítios históricos e artísticos. Certamente, a importância dada à inventariação das obras culturais/ artísticas, trabalho árduo, empírico mesmo, teve aí uma fonte de inspiração. Na década seguinte a profa. Myrian assumiu o desafio de coordenar em âmbito nacional o </w:t>
      </w:r>
      <w:r>
        <w:rPr>
          <w:i/>
          <w:sz w:val="22"/>
        </w:rPr>
        <w:t>Inventário de Bens Móveis e Integrados</w:t>
      </w:r>
      <w:r>
        <w:rPr>
          <w:sz w:val="22"/>
        </w:rPr>
        <w:t xml:space="preserve"> (IBMI) o que levou-a a prorrogar a publicação de sua tese de Doutoramento, pois via a necessidade de repensar o capítulo referente ao Barroco das Minas. O conhecimento da produção artística em toda a América portuguesa trazia novas implicações que foram diligentemente tratadas. </w:t>
      </w:r>
    </w:p>
    <w:p>
      <w:pPr>
        <w:pStyle w:val="Normal"/>
        <w:spacing w:lineRule="auto" w:line="360"/>
        <w:ind w:firstLine="708"/>
        <w:jc w:val="both"/>
        <w:rPr/>
      </w:pPr>
      <w:r>
        <w:rPr>
          <w:sz w:val="22"/>
        </w:rPr>
        <w:t xml:space="preserve">Não há como falar de Cultura barroca sem considerar a </w:t>
      </w:r>
      <w:r>
        <w:rPr>
          <w:i/>
          <w:sz w:val="22"/>
        </w:rPr>
        <w:t>Revista Barroco</w:t>
      </w:r>
      <w:r>
        <w:rPr>
          <w:sz w:val="22"/>
        </w:rPr>
        <w:t xml:space="preserve">, criada em 1969 pelo poeta e ensaísta Affonso Ávila que divulgou pesquisas e estudos do próprio Ávila, Hélio Gravatá, Benedito Nunes, Francisco Iglésias, Myriam Ribeiro de Oliveira, Ivo Porto de Menezes, Francisco C. Lange, Fernando Correia Dias, Régis Duprat, Augusto da Silva Teles, Aracy Amaral, Germain Bazin, Ângelo Oswaldo, Sylvio de Vasconcellos, Mário Barata, dentre outros. A </w:t>
      </w:r>
      <w:r>
        <w:rPr>
          <w:i/>
          <w:sz w:val="22"/>
        </w:rPr>
        <w:t>Barroco</w:t>
      </w:r>
      <w:r>
        <w:rPr>
          <w:sz w:val="22"/>
        </w:rPr>
        <w:t xml:space="preserve"> apresentava as pesquisas e discussões teóricas de estudiosos ligados a própria UFMG, universidades federais brasileiras, Arquivo Público Mineiro, Serviço do Patrimônio Histórico e Artístico Nacional,  IEPHA, Fundação João Pinheiro e instituições estrangeiras, que recorriam a esse periódico especializado, dotado de abundância de recursos visuais - mapas, fotografias, desenhos etc. Com esse propósito, não houve similar. </w:t>
      </w:r>
    </w:p>
    <w:p>
      <w:pPr>
        <w:pStyle w:val="Normal"/>
        <w:spacing w:lineRule="auto" w:line="360"/>
        <w:ind w:firstLine="708"/>
        <w:jc w:val="both"/>
        <w:rPr>
          <w:sz w:val="22"/>
        </w:rPr>
      </w:pPr>
      <w:r>
        <w:rPr>
          <w:sz w:val="22"/>
        </w:rPr>
        <w:t>Do ponto de vista cronológico a revista contemplou desde a tratadística maneirista até a convivência do Rococó com o Neoclassicismo (1850), destacando o barroco com uma visão de mundo situada historicamente, com múltiplas realizações que manifestavam os modos de pensar, sentir e representar da época Moderna (1500-1800). Na sua longa trajetória, editou enfoques variados, desde a perspectiva formal às incursões mais interdisciplinares, de fundamento antropológico. Portanto, abarca mais de três séculos de manifestação nas artes plásticas, arquitetura, urbanismo, preservação do patrimônio, literatura, música, dança, teatro, artes e religiosidade populares, além de divulgar os levantamentos primorosos feitos pelo grande e saudoso bibliógrafo Hélio Gravatá referentes à  História de Minas, Antônio Francisco Lisboa, o Aleijadinho, à iconografia mineira do período colonial, ao antigo Curral del Rei e à Casa dos Contos de Ouro Preto. Assim, a  Barroco pensa a cultura  de matriz barroca enquanto um fenômeno global, não se atendo tão somente às artes visuais.</w:t>
      </w:r>
    </w:p>
    <w:p>
      <w:pPr>
        <w:pStyle w:val="Normal"/>
        <w:spacing w:lineRule="auto" w:line="360"/>
        <w:ind w:firstLine="708"/>
        <w:jc w:val="both"/>
        <w:rPr/>
      </w:pPr>
      <w:r>
        <w:rPr>
          <w:sz w:val="22"/>
        </w:rPr>
        <w:t xml:space="preserve">A década de 80 marcou o advento dos congressos regionais (Tiradentes, Mariana, Congonhas), nacionais e luso-brasileiros afins. Estes últimos ocorridos em Ouro Preto nos anos de 1981,1989 e 1992. Sob a articulação da profa. Myriam Ribeiro houve uma tendência à internacionalização dos estudos e mesmo a o surgimento de nova geração de estudiosos, atuando na pesquisa e preservação do patrimônio de origem colonial. A </w:t>
      </w:r>
      <w:r>
        <w:rPr>
          <w:i/>
          <w:sz w:val="22"/>
        </w:rPr>
        <w:t>Revista Barroco</w:t>
      </w:r>
      <w:r>
        <w:rPr>
          <w:sz w:val="22"/>
        </w:rPr>
        <w:t xml:space="preserve"> divulgou os trabalhos respectivos de autoria colaboradores brasileiros, norte e latino-americanos, portugueses, espanhóis, franceses e ingleses. Sem dúvida, vinham à luz excelentes resultados de pesquisas, mas o retorno ao público complicava-se em face da necessidade de muitos apoios para a edição da publicação em foco.</w:t>
      </w:r>
    </w:p>
    <w:p>
      <w:pPr>
        <w:pStyle w:val="Normal"/>
        <w:spacing w:lineRule="auto" w:line="360"/>
        <w:jc w:val="both"/>
        <w:rPr/>
      </w:pPr>
      <w:r>
        <w:rPr>
          <w:sz w:val="22"/>
        </w:rPr>
        <w:tab/>
        <w:t xml:space="preserve">Sob a influência de Germain Bazin e de Myriam Ribeiro a perspectiva do </w:t>
      </w:r>
      <w:r>
        <w:rPr>
          <w:i/>
          <w:sz w:val="22"/>
        </w:rPr>
        <w:t>connoisseur</w:t>
      </w:r>
      <w:r>
        <w:rPr>
          <w:sz w:val="22"/>
        </w:rPr>
        <w:t xml:space="preserve"> se desenvolveu no Brasil. O fato de uma monografia versar sobre um artista ou monumento não lhe confere o estatuto filológico. Contudo, a partir dos ditos congressos internacionais (1981 e 1989 em Ouro Preto), observa-se a persistência, a longevidade dessa concepção metodológica. Em linhas gerais ela parte da observação empírica da obra, em confronto com as fontes arquivísticas, estabelece a datação e autoria, escola regional/nacional, estilo individual e de época, análise técnica e iconográfica, enfim, etapas importantíssimas do processo de conhecimento dos objetos artísticos. </w:t>
      </w:r>
    </w:p>
    <w:p>
      <w:pPr>
        <w:pStyle w:val="Normal"/>
        <w:jc w:val="both"/>
        <w:rPr>
          <w:b/>
          <w:b/>
          <w:sz w:val="18"/>
        </w:rPr>
      </w:pPr>
      <w:r>
        <w:rPr>
          <w:b/>
          <w:sz w:val="18"/>
        </w:rPr>
        <w:t>Bibliografia:</w:t>
      </w:r>
    </w:p>
    <w:p>
      <w:pPr>
        <w:pStyle w:val="Normal"/>
        <w:jc w:val="both"/>
        <w:rPr/>
      </w:pPr>
      <w:r>
        <w:rPr>
          <w:sz w:val="18"/>
        </w:rPr>
        <w:t xml:space="preserve">OLIVEIRA, Myriam Ribeiro. A pintura de Perspectiva em Minas Colonial- ciclo barroco IN: </w:t>
      </w:r>
      <w:r>
        <w:rPr>
          <w:i/>
          <w:sz w:val="18"/>
        </w:rPr>
        <w:t>Revista Barroco</w:t>
      </w:r>
      <w:r>
        <w:rPr>
          <w:sz w:val="18"/>
        </w:rPr>
        <w:t>, l0 (1978): 27-37.</w:t>
      </w:r>
    </w:p>
    <w:p>
      <w:pPr>
        <w:pStyle w:val="Normal"/>
        <w:jc w:val="both"/>
        <w:rPr/>
      </w:pPr>
      <w:r>
        <w:rPr>
          <w:sz w:val="18"/>
        </w:rPr>
        <w:t xml:space="preserve">_______. A pintura de perspectiva em Minas colonial- ciclo rococó  IN: </w:t>
      </w:r>
      <w:r>
        <w:rPr>
          <w:i/>
          <w:sz w:val="18"/>
        </w:rPr>
        <w:t>Barroco</w:t>
      </w:r>
      <w:r>
        <w:rPr>
          <w:sz w:val="18"/>
        </w:rPr>
        <w:t>, 12 (1982/3): 171-80.</w:t>
      </w:r>
    </w:p>
    <w:p>
      <w:pPr>
        <w:pStyle w:val="Normal"/>
        <w:jc w:val="both"/>
        <w:rPr>
          <w:sz w:val="18"/>
        </w:rPr>
      </w:pPr>
      <w:r>
        <w:rPr>
          <w:sz w:val="18"/>
        </w:rPr>
        <w:t>_______. O santuário de Congonhas e a arte do Aleijadinho. Belo Horizonte, Edições Dubolso.</w:t>
      </w:r>
    </w:p>
    <w:p>
      <w:pPr>
        <w:pStyle w:val="Normal"/>
        <w:jc w:val="both"/>
        <w:rPr/>
      </w:pPr>
      <w:r>
        <w:rPr>
          <w:sz w:val="18"/>
        </w:rPr>
        <w:t xml:space="preserve">_______ .Escultura colonial Brasileira: um estudo preliminar IN: </w:t>
      </w:r>
      <w:r>
        <w:rPr>
          <w:i/>
          <w:sz w:val="18"/>
        </w:rPr>
        <w:t>Barroco</w:t>
      </w:r>
      <w:r>
        <w:rPr>
          <w:sz w:val="18"/>
        </w:rPr>
        <w:t>, 13 (1984/5): 7-32.</w:t>
      </w:r>
    </w:p>
    <w:p>
      <w:pPr>
        <w:pStyle w:val="Normal"/>
        <w:jc w:val="both"/>
        <w:rPr/>
      </w:pPr>
      <w:r>
        <w:rPr>
          <w:sz w:val="18"/>
        </w:rPr>
        <w:t xml:space="preserve">_______. O conceito de identidade nacional na arte mineira do período colonial IN: </w:t>
      </w:r>
      <w:r>
        <w:rPr>
          <w:i/>
          <w:sz w:val="18"/>
        </w:rPr>
        <w:t>Revista do Instituto  de Estudos Brasileiros- IEB.</w:t>
      </w:r>
      <w:r>
        <w:rPr>
          <w:sz w:val="18"/>
        </w:rPr>
        <w:t xml:space="preserve"> 30 (19819): 117-128. </w:t>
      </w:r>
    </w:p>
    <w:p>
      <w:pPr>
        <w:pStyle w:val="Normal"/>
        <w:jc w:val="both"/>
        <w:rPr/>
      </w:pPr>
      <w:r>
        <w:rPr>
          <w:sz w:val="18"/>
        </w:rPr>
        <w:t xml:space="preserve">OLIVEIRA, Myriam R.. </w:t>
      </w:r>
      <w:r>
        <w:rPr>
          <w:i/>
          <w:sz w:val="18"/>
        </w:rPr>
        <w:t>História da Arte no Brasil- textos de síntese</w:t>
      </w:r>
      <w:r>
        <w:rPr>
          <w:sz w:val="18"/>
        </w:rPr>
        <w:t>. Rio de Janeiro: UFRJ, s.d.</w:t>
      </w:r>
    </w:p>
    <w:p>
      <w:pPr>
        <w:pStyle w:val="Normal"/>
        <w:pBdr>
          <w:bottom w:val="single" w:sz="6" w:space="31" w:color="000000"/>
        </w:pBdr>
        <w:jc w:val="both"/>
        <w:rPr/>
      </w:pPr>
      <w:r>
        <w:rPr>
          <w:sz w:val="18"/>
        </w:rPr>
        <w:t>_______.</w:t>
      </w:r>
      <w:r>
        <w:rPr>
          <w:i/>
          <w:sz w:val="18"/>
        </w:rPr>
        <w:t xml:space="preserve"> Arte Barroca </w:t>
      </w:r>
      <w:r>
        <w:rPr>
          <w:sz w:val="18"/>
        </w:rPr>
        <w:t xml:space="preserve">IN: AGUILAR, N. </w:t>
      </w:r>
      <w:r>
        <w:rPr>
          <w:i/>
          <w:sz w:val="18"/>
        </w:rPr>
        <w:t xml:space="preserve">Catálogo da Mostra do Redescobrimento. </w:t>
      </w:r>
      <w:r>
        <w:rPr>
          <w:sz w:val="18"/>
        </w:rPr>
        <w:t xml:space="preserve">São Paulo, 2000. </w:t>
      </w:r>
    </w:p>
    <w:sectPr>
      <w:headerReference w:type="default" r:id="rId2"/>
      <w:footnotePr>
        <w:numFmt w:val="decimal"/>
      </w:footnotePr>
      <w:type w:val="nextPage"/>
      <w:pgSz w:w="11906" w:h="16838"/>
      <w:pgMar w:left="1418" w:right="1304" w:gutter="0" w:header="72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 revista surge imediatamente à criação do Instituto, em 1937. Teve periodicidade anual até 1947, retornando em 1955, sem a mesma regularidade. Congregou estudos de profissionais de áreas diversas e autodidatas, numa concepção bem ampla de bem cultural e história. </w:t>
      </w:r>
    </w:p>
  </w:footnote>
  <w:footnote w:id="3">
    <w:p>
      <w:pPr>
        <w:pStyle w:val="Footnote"/>
        <w:jc w:val="both"/>
        <w:rPr/>
      </w:pPr>
      <w:r>
        <w:rPr>
          <w:rStyle w:val="FootnoteCharacters"/>
        </w:rPr>
        <w:footnoteRef/>
      </w:r>
      <w:r>
        <w:rPr/>
        <w:t xml:space="preserve"> </w:t>
      </w:r>
      <w:r>
        <w:rPr/>
        <w:t xml:space="preserve">As publicações também iniciadas em 1937 com </w:t>
      </w:r>
      <w:r>
        <w:rPr>
          <w:i/>
        </w:rPr>
        <w:t>Mucambos do Nordeste</w:t>
      </w:r>
      <w:r>
        <w:rPr/>
        <w:t xml:space="preserve"> de Gilberto Freyre, veicularam estudos variados de autoria individual, versando sobre cidades coloniais, confrarias, dicionários de artistas e artesãos, talha e pintura, arquitetura, restauração, etc. </w:t>
      </w:r>
    </w:p>
  </w:footnote>
  <w:footnote w:id="4">
    <w:p>
      <w:pPr>
        <w:pStyle w:val="Footnote"/>
        <w:jc w:val="both"/>
        <w:rPr/>
      </w:pPr>
      <w:r>
        <w:rPr>
          <w:rStyle w:val="FootnoteCharacters"/>
        </w:rPr>
        <w:footnoteRef/>
      </w:r>
      <w:r>
        <w:rPr/>
        <w:t xml:space="preserve"> </w:t>
      </w:r>
      <w:r>
        <w:rPr/>
        <w:t xml:space="preserve">Cf. </w:t>
      </w:r>
      <w:r>
        <w:rPr>
          <w:i/>
        </w:rPr>
        <w:t>Mário de Andrade, cartas de trabalho: correspondência com Rodrigo de Mello Franco de Andrade (1936-1945).</w:t>
      </w:r>
      <w:r>
        <w:rPr/>
        <w:t xml:space="preserve"> Brasília: SPHAN- FnPM. 1981.</w:t>
      </w:r>
    </w:p>
  </w:footnote>
  <w:footnote w:id="5">
    <w:p>
      <w:pPr>
        <w:pStyle w:val="Footnote"/>
        <w:jc w:val="both"/>
        <w:rPr/>
      </w:pPr>
      <w:r>
        <w:rPr>
          <w:rStyle w:val="FootnoteCharacters"/>
        </w:rPr>
        <w:footnoteRef/>
      </w:r>
      <w:r>
        <w:rPr/>
        <w:t xml:space="preserve"> </w:t>
      </w:r>
      <w:r>
        <w:rPr/>
        <w:t xml:space="preserve">Rodrigo escreveu sobre pintura, artistas coloniais, arquitetura. Sua correspondência, o caráter público de sua atuação em defesa do patrimônio cultural, a inteligência arguta exibem formação fundamentada no conhecimento das Humanidades. Cf. </w:t>
      </w:r>
      <w:r>
        <w:rPr>
          <w:i/>
        </w:rPr>
        <w:t>Rodrigo e seus tempos</w:t>
      </w:r>
      <w:r>
        <w:rPr/>
        <w:t xml:space="preserve">. RJ: FnPM. 1986: </w:t>
      </w:r>
      <w:r>
        <w:rPr>
          <w:i/>
        </w:rPr>
        <w:t>Rodrigo e o SPHAN: coletânea de texto sobre o patrimônio cultural.</w:t>
      </w:r>
      <w:r>
        <w:rPr/>
        <w:t xml:space="preserve"> RJ: MINC/FnPM, 1987 (Publicações do Patrimônio Histórico e Artístico, nº 38)</w:t>
      </w:r>
    </w:p>
  </w:footnote>
  <w:footnote w:id="6">
    <w:p>
      <w:pPr>
        <w:pStyle w:val="Footnote"/>
        <w:jc w:val="both"/>
        <w:rPr/>
      </w:pPr>
      <w:r>
        <w:rPr>
          <w:rStyle w:val="FootnoteCharacters"/>
        </w:rPr>
        <w:footnoteRef/>
      </w:r>
      <w:r>
        <w:rPr/>
        <w:t xml:space="preserve"> </w:t>
      </w:r>
      <w:r>
        <w:rPr/>
        <w:t xml:space="preserve">COSTA, Lúcio. A Arquitetura dos jesuítas no Brasil IN </w:t>
      </w:r>
      <w:r>
        <w:rPr>
          <w:i/>
        </w:rPr>
        <w:t xml:space="preserve">R.P.H.A.N. V </w:t>
      </w:r>
      <w:r>
        <w:rPr/>
        <w:t>(1941): 9-104. Reproduzido nas publicações da MEC-FAU-U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i/>
      <w:sz w:val="24"/>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8"/>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4:37:00Z</dcterms:created>
  <dc:creator>Usuario</dc:creator>
  <dc:description/>
  <cp:keywords/>
  <dc:language>en-US</dc:language>
  <cp:lastModifiedBy>x</cp:lastModifiedBy>
  <dcterms:modified xsi:type="dcterms:W3CDTF">2006-08-15T05:27:00Z</dcterms:modified>
  <cp:revision>3</cp:revision>
  <dc:subject/>
  <dc:title>Considerações sobre a Cultura Barroca: fontes e método</dc:title>
</cp:coreProperties>
</file>