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pPr>
      <w:r>
        <w:rPr>
          <w:b/>
          <w:color w:val="0000FF"/>
          <w:sz w:val="28"/>
          <w:szCs w:val="28"/>
        </w:rPr>
        <w:t xml:space="preserve">                         </w:t>
      </w:r>
      <w:r>
        <w:rPr>
          <w:b/>
          <w:color w:val="0000FF"/>
          <w:sz w:val="28"/>
          <w:szCs w:val="28"/>
        </w:rPr>
        <w:t>Some Important Vedic Commandments</w:t>
      </w:r>
    </w:p>
    <w:p>
      <w:pPr>
        <w:pStyle w:val="Normal"/>
        <w:rPr>
          <w:b/>
          <w:b/>
          <w:color w:val="0000FF"/>
          <w:sz w:val="20"/>
          <w:szCs w:val="20"/>
        </w:rPr>
      </w:pPr>
      <w:r>
        <w:rPr>
          <w:b/>
          <w:color w:val="0000FF"/>
          <w:sz w:val="20"/>
          <w:szCs w:val="20"/>
        </w:rPr>
        <w:t xml:space="preserve">                                                       </w:t>
      </w:r>
      <w:r>
        <w:rPr>
          <w:b/>
          <w:color w:val="0000FF"/>
          <w:sz w:val="20"/>
          <w:szCs w:val="20"/>
        </w:rPr>
        <w:t>And related stories</w:t>
      </w:r>
    </w:p>
    <w:p>
      <w:pPr>
        <w:pStyle w:val="Normal"/>
        <w:rPr>
          <w:color w:val="FF0000"/>
          <w:sz w:val="20"/>
          <w:szCs w:val="20"/>
        </w:rPr>
      </w:pPr>
      <w:r>
        <w:rPr>
          <w:color w:val="0000FF"/>
          <w:sz w:val="20"/>
          <w:szCs w:val="20"/>
        </w:rPr>
        <w:t xml:space="preserve">                                                                                                            </w:t>
      </w:r>
    </w:p>
    <w:p>
      <w:pPr>
        <w:pStyle w:val="Normal"/>
        <w:rPr>
          <w:color w:val="FF0000"/>
          <w:sz w:val="20"/>
          <w:szCs w:val="20"/>
        </w:rPr>
      </w:pPr>
      <w:r>
        <w:rPr>
          <w:color w:val="FF0000"/>
          <w:sz w:val="20"/>
          <w:szCs w:val="20"/>
        </w:rPr>
        <w:t xml:space="preserve">                                                                                                                      </w:t>
      </w:r>
    </w:p>
    <w:p>
      <w:pPr>
        <w:pStyle w:val="Normal"/>
        <w:rPr>
          <w:color w:val="FF0000"/>
          <w:sz w:val="20"/>
          <w:szCs w:val="20"/>
        </w:rPr>
      </w:pPr>
      <w:r>
        <w:rPr>
          <w:color w:val="FF0000"/>
          <w:sz w:val="20"/>
          <w:szCs w:val="20"/>
        </w:rPr>
      </w:r>
    </w:p>
    <w:p>
      <w:pPr>
        <w:pStyle w:val="Normal"/>
        <w:rPr>
          <w:color w:val="0000FF"/>
          <w:sz w:val="20"/>
          <w:szCs w:val="20"/>
        </w:rPr>
      </w:pPr>
      <w:r>
        <w:rPr>
          <w:color w:val="0000FF"/>
          <w:sz w:val="20"/>
          <w:szCs w:val="20"/>
        </w:rPr>
      </w:r>
    </w:p>
    <w:p>
      <w:pPr>
        <w:pStyle w:val="Normal"/>
        <w:rPr/>
      </w:pPr>
      <w:r>
        <w:rPr>
          <w:color w:val="0000FF"/>
          <w:sz w:val="20"/>
          <w:szCs w:val="20"/>
        </w:rPr>
        <w:t xml:space="preserve">The following are some of the important Vedic commandments  which served as guidelines for the Hindu way of life based on </w:t>
      </w:r>
      <w:r>
        <w:rPr>
          <w:i/>
          <w:color w:val="0000FF"/>
          <w:sz w:val="20"/>
          <w:szCs w:val="20"/>
        </w:rPr>
        <w:t>Sanathana Dharma</w:t>
      </w:r>
      <w:r>
        <w:rPr>
          <w:color w:val="0000FF"/>
          <w:sz w:val="20"/>
          <w:szCs w:val="20"/>
        </w:rPr>
        <w:t xml:space="preserve"> The reference  where such commandment exists  is also given against each There are many incidents and stories in Indian history and mythology to illustrate the validity of the commandments  but only  a few have been described   under some of the items to serve as examples As children may be interested in such stories more may be added later </w:t>
      </w:r>
    </w:p>
    <w:p>
      <w:pPr>
        <w:pStyle w:val="Normal"/>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p>
      <w:pPr>
        <w:pStyle w:val="Normal"/>
        <w:rPr/>
      </w:pPr>
      <w:r>
        <w:rPr>
          <w:color w:val="0000FF"/>
          <w:sz w:val="20"/>
          <w:szCs w:val="20"/>
        </w:rPr>
        <w:t xml:space="preserve">                                                                                                                   </w:t>
      </w:r>
      <w:r>
        <w:rPr>
          <w:color w:val="0000FF"/>
          <w:sz w:val="20"/>
          <w:szCs w:val="20"/>
        </w:rPr>
        <w:t>Ref:  (Veda/Book, chapter ,.verse)</w:t>
      </w:r>
    </w:p>
    <w:p>
      <w:pPr>
        <w:pStyle w:val="Normal"/>
        <w:rPr>
          <w:color w:val="0000FF"/>
          <w:sz w:val="20"/>
          <w:szCs w:val="20"/>
        </w:rPr>
      </w:pPr>
      <w:r>
        <w:rPr>
          <w:color w:val="0000FF"/>
          <w:sz w:val="20"/>
          <w:szCs w:val="20"/>
        </w:rPr>
      </w:r>
    </w:p>
    <w:p>
      <w:pPr>
        <w:pStyle w:val="Normal"/>
        <w:rPr>
          <w:b/>
          <w:b/>
          <w:color w:val="0000FF"/>
          <w:sz w:val="22"/>
          <w:szCs w:val="22"/>
        </w:rPr>
      </w:pPr>
      <w:r>
        <w:rPr>
          <w:b/>
          <w:color w:val="0000FF"/>
          <w:sz w:val="22"/>
          <w:szCs w:val="22"/>
        </w:rPr>
        <w:t>1. Let not wicked impulses destroy your character                                               Rig. 1.38.6</w:t>
      </w:r>
    </w:p>
    <w:p>
      <w:pPr>
        <w:pStyle w:val="Normal"/>
        <w:rPr>
          <w:b/>
          <w:b/>
          <w:color w:val="0000FF"/>
          <w:sz w:val="22"/>
          <w:szCs w:val="22"/>
        </w:rPr>
      </w:pPr>
      <w:r>
        <w:rPr>
          <w:b/>
          <w:color w:val="0000FF"/>
          <w:sz w:val="22"/>
          <w:szCs w:val="22"/>
        </w:rPr>
      </w:r>
    </w:p>
    <w:p>
      <w:pPr>
        <w:pStyle w:val="Normal"/>
        <w:jc w:val="both"/>
        <w:rPr>
          <w:color w:val="0000FF"/>
          <w:sz w:val="20"/>
          <w:szCs w:val="20"/>
        </w:rPr>
      </w:pPr>
      <w:r>
        <w:rPr>
          <w:b/>
          <w:color w:val="0000FF"/>
          <w:sz w:val="22"/>
          <w:szCs w:val="22"/>
        </w:rPr>
        <w:t xml:space="preserve">                                 </w:t>
      </w:r>
      <w:r>
        <w:rPr>
          <w:color w:val="0000FF"/>
          <w:sz w:val="20"/>
          <w:szCs w:val="20"/>
        </w:rPr>
        <w:t>Kamsa was a wicked son of a great King called Ugrasena who once ruled the kingdom of Mathura.. Kamsa dethroned his own father and imprisoned him . He imprisoned his own sister Devaki and her husband Vasudeva also. .Kamsa was always afraid that a son of his sister would one day kill him and had several wicked impulses to kill all children born to his sister. But when he came to know that the eighth child of his sister was quietly whisked out of the jail and was being raised elsewhere, he decided to kill all children in his kingdom.. He sent out several demons  and devised several wicked ways not only to kill all children but to  locate the child of his sister and kill him. But  that child was the Lord  himself, known to the world as Krishna  and by his divine power  He at last got into the Palace auditorium of Kamsa and killed him  in public before a large audience. Thus the wicked impulses of Kamsa destroyed his character as a ruler and became infamous  in his  own kingdom. There are many other stories like Ravana the great king of Lanka had wicked impulses to somehow marry Sita, the devoted wife of Rama and finally got killed by Rama himself in the great battle of Ramayana.</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2. Do not retaliate against any man even if he harms you                                   Rig.1.141.8</w:t>
      </w:r>
    </w:p>
    <w:p>
      <w:pPr>
        <w:pStyle w:val="Normal"/>
        <w:rPr>
          <w:b/>
          <w:b/>
          <w:color w:val="0000FF"/>
          <w:sz w:val="22"/>
          <w:szCs w:val="22"/>
        </w:rPr>
      </w:pPr>
      <w:r>
        <w:rPr>
          <w:b/>
          <w:color w:val="0000FF"/>
          <w:sz w:val="22"/>
          <w:szCs w:val="22"/>
        </w:rPr>
      </w:r>
    </w:p>
    <w:p>
      <w:pPr>
        <w:pStyle w:val="Normal"/>
        <w:rPr>
          <w:color w:val="0000FF"/>
          <w:sz w:val="20"/>
          <w:szCs w:val="20"/>
        </w:rPr>
      </w:pPr>
      <w:r>
        <w:rPr>
          <w:b/>
          <w:color w:val="0000FF"/>
          <w:sz w:val="22"/>
          <w:szCs w:val="22"/>
        </w:rPr>
        <w:t xml:space="preserve">                            </w:t>
      </w:r>
      <w:r>
        <w:rPr>
          <w:color w:val="0000FF"/>
          <w:sz w:val="20"/>
          <w:szCs w:val="20"/>
        </w:rPr>
        <w:t>It is said in the bible that Christ once said “If somebody slaps you on your cheek show him the other one”. This commandment is similar to the same. By such teachings and practices Christ became the founder of one of the great religions of the world, Christianity</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3.  Process of self-realization automatically destroys evil desires                       </w:t>
        <w:tab/>
        <w:t>Rig.   2.30.5</w:t>
      </w:r>
    </w:p>
    <w:p>
      <w:pPr>
        <w:pStyle w:val="Normal"/>
        <w:rPr>
          <w:b/>
          <w:b/>
          <w:color w:val="0000FF"/>
          <w:sz w:val="22"/>
          <w:szCs w:val="22"/>
        </w:rPr>
      </w:pPr>
      <w:r>
        <w:rPr>
          <w:b/>
          <w:color w:val="0000FF"/>
          <w:sz w:val="22"/>
          <w:szCs w:val="22"/>
        </w:rPr>
      </w:r>
    </w:p>
    <w:p>
      <w:pPr>
        <w:pStyle w:val="Normal"/>
        <w:jc w:val="both"/>
        <w:rPr/>
      </w:pPr>
      <w:r>
        <w:rPr>
          <w:b/>
          <w:color w:val="3366FF"/>
          <w:sz w:val="22"/>
          <w:szCs w:val="22"/>
        </w:rPr>
        <w:t xml:space="preserve">        </w:t>
      </w:r>
      <w:r>
        <w:rPr>
          <w:color w:val="3366FF"/>
          <w:sz w:val="20"/>
          <w:szCs w:val="20"/>
        </w:rPr>
        <w:t xml:space="preserve">                               </w:t>
      </w:r>
      <w:r>
        <w:rPr>
          <w:color w:val="3366FF"/>
          <w:sz w:val="20"/>
          <w:szCs w:val="20"/>
        </w:rPr>
        <w:t>Once upon  a time there was a king by name Dharmendra. He had two sons. The  elder Gnyanendra  was the heir  to the throne  and the younger Karmendra was getting trained in various types of Royal Arts   However the younger was always   jealous of  his brother as he was not to get the throne  He was very proud of his skills and made many friends with whom he was always making merry  and enjoying himself. He used to gamble and squander away his money. He even used up royal jewels to enjoy pleasures with his friends. .When the old king had come to know of his activities he had placed several restrictions on the activities of Karmendra and refused access to any further money from the palace. There upon  Karmendra even  threatened   to kill his brother  so that he may himself succeed to the throne. Further restrictions were placed on his movement also. In desperate conditions Karmendra went to his mother for restoration of his privileges. There upon out of sympathy to her son she agreed to help Karmendra on some conditions.. She asked if his friends were truly loyal to him and if so whether they would consent to do a few things for him She asked if his friends would join the army to defeat a threatening enemy from the neighboring country if he were made the commander-in-chief. His friends were not prepared for the same. Then she asked him if his friends would join him for a hunt of a dangerously menacing lion living in the neighboring forest. His friends were too afraid to undertake any such job. Then she asked if they were prepared to go to jail if found in possession of stolen royal jewelry. The friends returned even what they previously got as gifts from Karmendra and ran away. Karmendra was astonished and disgusted at the cowardly and unfaithful behavior of his trusted friends. He realized his own follies and desired no more of any royal patronage for him .He finally retired into a life of an ascetic and composed many spiritual poems for guidance of humanity. Thus the process of self realization automatically destroyed all evil thoughts in Karmendra</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0000FF"/>
          <w:sz w:val="22"/>
          <w:szCs w:val="22"/>
        </w:rPr>
      </w:pPr>
      <w:r>
        <w:rPr>
          <w:b/>
          <w:color w:val="0000FF"/>
          <w:sz w:val="22"/>
          <w:szCs w:val="22"/>
        </w:rPr>
        <w:t xml:space="preserve">4.  Will power can conquer passionate urges of sense organs  </w:t>
        <w:tab/>
        <w:tab/>
        <w:tab/>
        <w:t>Rig. 5.31.3</w:t>
      </w:r>
    </w:p>
    <w:p>
      <w:pPr>
        <w:pStyle w:val="Normal"/>
        <w:rPr>
          <w:b/>
          <w:b/>
          <w:color w:val="0000FF"/>
          <w:sz w:val="22"/>
          <w:szCs w:val="22"/>
        </w:rPr>
      </w:pPr>
      <w:r>
        <w:rPr>
          <w:b/>
          <w:color w:val="0000FF"/>
          <w:sz w:val="22"/>
          <w:szCs w:val="22"/>
        </w:rPr>
      </w:r>
    </w:p>
    <w:p>
      <w:pPr>
        <w:pStyle w:val="Normal"/>
        <w:jc w:val="both"/>
        <w:rPr>
          <w:color w:val="0000FF"/>
          <w:sz w:val="20"/>
          <w:szCs w:val="20"/>
        </w:rPr>
      </w:pPr>
      <w:r>
        <w:rPr>
          <w:b/>
          <w:color w:val="0000FF"/>
          <w:sz w:val="22"/>
          <w:szCs w:val="22"/>
        </w:rPr>
        <w:t xml:space="preserve">                 </w:t>
      </w:r>
      <w:r>
        <w:rPr>
          <w:color w:val="0000FF"/>
          <w:sz w:val="20"/>
          <w:szCs w:val="20"/>
        </w:rPr>
        <w:t>Viswamitra was a great saint but was very ambitious. So he started meditation to obtain the  powers equal to those possessed by the Devathas. So they  were naturally scared of his intentions and feared they may be ousted from their positions if Viswamitra got such powers . They knew that he was highly sensitive to the urges of his sensual organs . He could be easily attracted and disturbed if he sees or hears or smells, or touches attractive things. So they created some natural forces and calamities like high winds, heavy rains, fragrant atmosphere etc. to disturb him but nothing could shake his will. Then they sent a beautiful lady Menaka to seduce him. His concentration was then disturbed  but he soon realized and  turned away the lady after spending some time with her. He resumed again his meditation and finally he succeeded  to get many powers by mere will power he developed.  He could conquer many kings. He is reported to have developed the capacity to  create artificial substitutes for anything found in nature and created by Devathas.  He could thus create whatever he wanted by his own will power, which conquered all his passionate urges of sense organ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5.  Be humble and not boastful; Avoid egoism</w:t>
        <w:tab/>
        <w:tab/>
        <w:tab/>
        <w:tab/>
        <w:tab/>
        <w:t>Rig   6.52.1</w:t>
      </w:r>
    </w:p>
    <w:p>
      <w:pPr>
        <w:pStyle w:val="Normal"/>
        <w:jc w:val="both"/>
        <w:rPr>
          <w:b/>
          <w:b/>
          <w:color w:val="0000FF"/>
          <w:sz w:val="22"/>
          <w:szCs w:val="22"/>
        </w:rPr>
      </w:pPr>
      <w:r>
        <w:rPr>
          <w:b/>
          <w:color w:val="0000FF"/>
          <w:sz w:val="22"/>
          <w:szCs w:val="22"/>
        </w:rPr>
      </w:r>
    </w:p>
    <w:p>
      <w:pPr>
        <w:pStyle w:val="Normal"/>
        <w:jc w:val="both"/>
        <w:rPr>
          <w:color w:val="0000FF"/>
          <w:sz w:val="20"/>
          <w:szCs w:val="20"/>
        </w:rPr>
      </w:pPr>
      <w:r>
        <w:rPr>
          <w:b/>
          <w:color w:val="0000FF"/>
          <w:sz w:val="22"/>
          <w:szCs w:val="22"/>
        </w:rPr>
        <w:t xml:space="preserve">                              </w:t>
      </w:r>
      <w:r>
        <w:rPr>
          <w:color w:val="0000FF"/>
          <w:sz w:val="20"/>
          <w:szCs w:val="20"/>
        </w:rPr>
        <w:t>In this connection there is an interesting story in Hindu mythology. Kubera is the richest amongst Devthas and in fact he is known as the treasurer and Banker of Devthas. He was very proud of his wealth and was always boasting that he can feed any number of people for any number of days .To prove his worth, he once invited  young Ganesha with elephant head  for a feast in his house and told him he could eat whatever he wanted and however much he  wanted, just to show off  his wealth. Ganesha delightedly accepted the invitation and went on eating non-stop all the delicacies and insisted on getting more and more. There were no signs of ending his eating at all. At this point Kubera got exasperated as he was losing all his wealth in feeding a single young Ganesha only. In utter desperation he went to Lord Shiva, father of Ganesha and begged him to save his wealth.. Shiva laughed at Kubera’s predicament and followed him to the place where Ganesha was enjoying his feast On seeing his father Ganesha joyfully expressed  how he felt more and more hungry at every morsel of food he has been eating in Kubera’s house. Then Shiva gave him a handful of roasted rice flakes to eat. Ganesha ate the flakes also but started burping and exclaimed with satisfaction that his stomach was full and he could not eat anymore.. Kubera heaved a sigh of relief and profusely apologized to Shiva and Ganesha for his boastful attitude by which he almost lost all his wealth. This demonstrated that small offerings with love yield better results than boastful acts and thinking</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6.  Idle mind is an easy pray to evil thoughts                                                       </w:t>
        <w:tab/>
        <w:t>Rig. 10.22.8</w:t>
      </w:r>
    </w:p>
    <w:p>
      <w:pPr>
        <w:pStyle w:val="Normal"/>
        <w:rPr>
          <w:b/>
          <w:b/>
          <w:color w:val="0000FF"/>
          <w:sz w:val="22"/>
          <w:szCs w:val="22"/>
        </w:rPr>
      </w:pPr>
      <w:r>
        <w:rPr>
          <w:b/>
          <w:color w:val="0000FF"/>
          <w:sz w:val="22"/>
          <w:szCs w:val="22"/>
        </w:rPr>
      </w:r>
    </w:p>
    <w:p>
      <w:pPr>
        <w:pStyle w:val="Normal"/>
        <w:rPr>
          <w:color w:val="0000FF"/>
          <w:sz w:val="20"/>
          <w:szCs w:val="20"/>
        </w:rPr>
      </w:pPr>
      <w:r>
        <w:rPr>
          <w:b/>
          <w:color w:val="0000FF"/>
          <w:sz w:val="22"/>
          <w:szCs w:val="22"/>
        </w:rPr>
        <w:t xml:space="preserve">           </w:t>
      </w:r>
      <w:r>
        <w:rPr>
          <w:color w:val="0000FF"/>
          <w:sz w:val="20"/>
          <w:szCs w:val="20"/>
        </w:rPr>
        <w:t>Once there lived in a town an old woman with a decent ancestry. But as ill luck would have it, she had exhausted all most all her wealth in looking after a grandson who was not well educated nor was he interested in any hard work. He would always waste his valuable time in eating, sleeping, gossiping and playing with other mates or sometimes in idle seclusion. His grand mother was always chastising him for being idle and not making any money for their living. As days passed by, some evil thoughts were entering his brain. He started stealing money and valuables from various houses in the town. He picked up quarrels on petty matters and used to get beaten sometimes  for his  odd behavior. Finally he landed up in the jail for various offences. Even in the jail he was not attending to any assigned labor and used to get punishments frequently One day   the  town preacher and local spiritual guide had an opportunity  to approach him in the jail and advised him not to be bothered in any way for his past or present but to try to think  about how to escape from the jail and join his aging grandmother again. This idea kept him busy thinking of various plans and discussing the same with other inmates also. Although he was not successful in finalizing any  plan for the escape , his brain got sharpened and  helped him to be cooperative with the jail officials with the hope of getting an early release.. In due course the authorities recognized the sharpness of his brain and took advantage for some developmental activities in the jail itself. With some good results he was ultimately released and set free. Once again outside the jail also his brain continued to be active and worked on useful projects to make a decent living once again. Thus the value of an active brain over an idle brain was recognized.</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7.  Do not think or act maliciously but tread on righteous path</w:t>
        <w:tab/>
        <w:tab/>
        <w:t>Rig. 10.57.1</w:t>
      </w:r>
    </w:p>
    <w:p>
      <w:pPr>
        <w:pStyle w:val="Normal"/>
        <w:rPr>
          <w:b/>
          <w:b/>
          <w:color w:val="0000FF"/>
          <w:sz w:val="22"/>
          <w:szCs w:val="22"/>
        </w:rPr>
      </w:pPr>
      <w:r>
        <w:rPr>
          <w:b/>
          <w:color w:val="0000FF"/>
          <w:sz w:val="22"/>
          <w:szCs w:val="22"/>
        </w:rPr>
      </w:r>
    </w:p>
    <w:p>
      <w:pPr>
        <w:pStyle w:val="Normal"/>
        <w:jc w:val="both"/>
        <w:rPr>
          <w:color w:val="0000FF"/>
          <w:sz w:val="20"/>
          <w:szCs w:val="20"/>
        </w:rPr>
      </w:pPr>
      <w:r>
        <w:rPr>
          <w:b/>
          <w:color w:val="0000FF"/>
          <w:sz w:val="22"/>
          <w:szCs w:val="22"/>
        </w:rPr>
        <w:t xml:space="preserve">                            </w:t>
      </w:r>
      <w:r>
        <w:rPr>
          <w:color w:val="0000FF"/>
          <w:sz w:val="20"/>
          <w:szCs w:val="20"/>
        </w:rPr>
        <w:t>In Indian classics  Panchathanthra there is an interesting story to illustrate the above.</w:t>
      </w:r>
    </w:p>
    <w:p>
      <w:pPr>
        <w:pStyle w:val="Normal"/>
        <w:jc w:val="both"/>
        <w:rPr>
          <w:color w:val="0000FF"/>
          <w:sz w:val="20"/>
          <w:szCs w:val="20"/>
        </w:rPr>
      </w:pPr>
      <w:r>
        <w:rPr>
          <w:color w:val="0000FF"/>
          <w:sz w:val="20"/>
          <w:szCs w:val="20"/>
        </w:rPr>
        <w:t>Panchathantra means five paths to safe living; They are to know(1) your true friends,(2)  your enemies (3)your duties(4)your limitations and  (5) your resources. There are several stories under each group but the one related to the above commandment is in the 3</w:t>
      </w:r>
      <w:r>
        <w:rPr>
          <w:color w:val="0000FF"/>
          <w:sz w:val="20"/>
          <w:szCs w:val="20"/>
          <w:vertAlign w:val="superscript"/>
        </w:rPr>
        <w:t>rd</w:t>
      </w:r>
      <w:r>
        <w:rPr>
          <w:color w:val="0000FF"/>
          <w:sz w:val="20"/>
          <w:szCs w:val="20"/>
        </w:rPr>
        <w:t xml:space="preserve"> group. Once there lived two very close and intimate friends, Shyam and Ram in a town in India. Ram was very rich and Shyam was a poor man. On the occasion of Shyam’s daughter’s marriage Shyam borrowed some money from his friend Ram and promised to pay in small installments. Ram gave him the money on that condition but had some malicious intentions of snatching away Shyam’s house  sooner or later .So waiting only for a few days Ram insisted that Shyam should clear his entire debt immediately or mortgage his house  to him in the presence of  the chief  judge of the court in his town  Shyam realized  Ram’s intentions and pleaded that he had no proper dresses, proper foot and head wear, to come in the presence of a chief judge. Ram gave Shyam all that was required for his temporary use to appear before the judge. Shyam also got a bicycle from Ram to go to the court. When both of them reached court separately, Shyam complained to the judge that Ram was a very rich neighbor who always claimed that anything belonging to Shyam, as his own. On being asked to prove his statement, Shyam, with the permission of the judge asked Ram publicly to whom his dress, his head and foot wear, and his bicycle  etc belonged . To this, Ram replied that they all belonged to him only. On this everybody in the court laughed and finally the judge ruled that Ram  being very rich is really malicious to grab everything of his neighbor and so not only dismissed the request of Ram to get  Shyam’s house mortgaged to him but also ruled that Shyam does not owe anything to Ram. Thus Ram lost all that was due to him because of his malicious intentions and act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8.  Dispel ignorance through patience and perseverance (Sadana)                    Yajur. 3.61</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9.  Do not forget earthly duties while in spiritual moods</w:t>
        <w:tab/>
        <w:tab/>
        <w:tab/>
        <w:t>Yajur 5.43</w:t>
      </w:r>
    </w:p>
    <w:p>
      <w:pPr>
        <w:pStyle w:val="Normal"/>
        <w:rPr>
          <w:b/>
          <w:b/>
          <w:color w:val="0000FF"/>
          <w:sz w:val="22"/>
          <w:szCs w:val="22"/>
        </w:rPr>
      </w:pPr>
      <w:r>
        <w:rPr>
          <w:b/>
          <w:color w:val="0000FF"/>
          <w:sz w:val="22"/>
          <w:szCs w:val="22"/>
        </w:rPr>
      </w:r>
    </w:p>
    <w:p>
      <w:pPr>
        <w:pStyle w:val="Normal"/>
        <w:jc w:val="both"/>
        <w:rPr>
          <w:color w:val="0000FF"/>
          <w:sz w:val="20"/>
          <w:szCs w:val="20"/>
        </w:rPr>
      </w:pPr>
      <w:r>
        <w:rPr>
          <w:b/>
          <w:color w:val="0000FF"/>
          <w:sz w:val="22"/>
          <w:szCs w:val="22"/>
        </w:rPr>
        <w:t xml:space="preserve">                         </w:t>
      </w:r>
      <w:r>
        <w:rPr>
          <w:color w:val="0000FF"/>
          <w:sz w:val="20"/>
          <w:szCs w:val="20"/>
        </w:rPr>
        <w:t xml:space="preserve">There is an enlightening tale narrated by Swami Satchidanada  as an example for the above commandment. A spiritual seeker named Kausika was once meditating in a forest under a tree. A bird’s excrement had fallen on him. He looked angrily at the bird and the bird burnt , fell down and died. Kausika was happy that he attained some special powers through his meditation. As was his habit at noon time he went to a house in the neighboring village and asked the lady  for the usual alms. But the lady asked him to wait as she was very busy. He became angry but the lady came out after some time and told him that she was not the bird to die at his angry looks. He was surprised and shocked how she ever came to know what happened in the forest and entreated her to let him know the </w:t>
      </w:r>
      <w:r>
        <w:rPr>
          <w:i/>
          <w:color w:val="0000FF"/>
          <w:sz w:val="20"/>
          <w:szCs w:val="20"/>
        </w:rPr>
        <w:t>manthras</w:t>
      </w:r>
      <w:r>
        <w:rPr>
          <w:color w:val="0000FF"/>
          <w:sz w:val="20"/>
          <w:szCs w:val="20"/>
        </w:rPr>
        <w:t xml:space="preserve"> by which she attained the powers to know what happened in the forest. She replied that she was only an ordinary housewife attending dutifully on her sick husband as ordained by God, and if likes to know of any </w:t>
      </w:r>
      <w:r>
        <w:rPr>
          <w:i/>
          <w:color w:val="0000FF"/>
          <w:sz w:val="20"/>
          <w:szCs w:val="20"/>
        </w:rPr>
        <w:t>manthras</w:t>
      </w:r>
      <w:r>
        <w:rPr>
          <w:color w:val="0000FF"/>
          <w:sz w:val="20"/>
          <w:szCs w:val="20"/>
        </w:rPr>
        <w:t xml:space="preserve"> he should visit the butcher  in the next village. Wondering how a butcher will ever know the sacred </w:t>
      </w:r>
      <w:r>
        <w:rPr>
          <w:i/>
          <w:color w:val="0000FF"/>
          <w:sz w:val="20"/>
          <w:szCs w:val="20"/>
        </w:rPr>
        <w:t>manthras</w:t>
      </w:r>
      <w:r>
        <w:rPr>
          <w:color w:val="0000FF"/>
          <w:sz w:val="20"/>
          <w:szCs w:val="20"/>
        </w:rPr>
        <w:t xml:space="preserve">, Kausika traveled  to the next village. There the butcher himself welcomed him saying he was glad the spiritual seeker had followed the advice of the lady in the previous village. Once again Kausika was shocked how these simple folk knew what was in his mind The butcher made him wait for several hours  attending first to his own business, then to his old parents  and completing all other household duties. Kausika was becoming impatient and even refused further hospitality overtures by the butcher. He wanted the </w:t>
      </w:r>
      <w:r>
        <w:rPr>
          <w:i/>
          <w:color w:val="0000FF"/>
          <w:sz w:val="20"/>
          <w:szCs w:val="20"/>
        </w:rPr>
        <w:t>mantras</w:t>
      </w:r>
      <w:r>
        <w:rPr>
          <w:color w:val="0000FF"/>
          <w:sz w:val="20"/>
          <w:szCs w:val="20"/>
        </w:rPr>
        <w:t xml:space="preserve"> immediately. Thereupon the butcher explained that he believed  in God, and that he is only performing the duties assigned to him by God. not for his own sake but for others. Thus there is always peace and enlightenment in his mind as a true </w:t>
      </w:r>
      <w:r>
        <w:rPr>
          <w:i/>
          <w:color w:val="0000FF"/>
          <w:sz w:val="20"/>
          <w:szCs w:val="20"/>
        </w:rPr>
        <w:t>Karma Yoga</w:t>
      </w:r>
      <w:r>
        <w:rPr>
          <w:color w:val="0000FF"/>
          <w:sz w:val="20"/>
          <w:szCs w:val="20"/>
        </w:rPr>
        <w:t xml:space="preserve"> .Kausik understood the Truth that selfless service on earth is the right path for salvation</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0.. Rise high and maintain your magnanimity</w:t>
        <w:tab/>
        <w:tab/>
        <w:tab/>
        <w:tab/>
        <w:t>Yajur . 13.1</w:t>
      </w:r>
    </w:p>
    <w:p>
      <w:pPr>
        <w:pStyle w:val="Normal"/>
        <w:rPr>
          <w:b/>
          <w:b/>
          <w:color w:val="0000FF"/>
          <w:sz w:val="22"/>
          <w:szCs w:val="22"/>
        </w:rPr>
      </w:pPr>
      <w:r>
        <w:rPr>
          <w:b/>
          <w:color w:val="0000FF"/>
          <w:sz w:val="22"/>
          <w:szCs w:val="22"/>
        </w:rPr>
      </w:r>
    </w:p>
    <w:p>
      <w:pPr>
        <w:pStyle w:val="Normal"/>
        <w:jc w:val="both"/>
        <w:rPr>
          <w:color w:val="0000FF"/>
          <w:sz w:val="20"/>
          <w:szCs w:val="20"/>
        </w:rPr>
      </w:pPr>
      <w:r>
        <w:rPr>
          <w:b/>
          <w:color w:val="0000FF"/>
          <w:sz w:val="22"/>
          <w:szCs w:val="22"/>
        </w:rPr>
        <w:t xml:space="preserve">                       </w:t>
      </w:r>
      <w:r>
        <w:rPr>
          <w:color w:val="0000FF"/>
          <w:sz w:val="20"/>
          <w:szCs w:val="20"/>
        </w:rPr>
        <w:t>There is another enlightening tale narrated by the same Swami as above.. Once a king wanted to test his ministers and ordered that some important articles of his palace including his throne be placed  in a closed compound. He sat on the throne and asked his ministers and all people to select whatever they wanted which is in the compound and take home fearlessly. But there was one condition that no one should leave without his permission Every one was astonished at this strange behavior of the king and started to pick up whatever they could grab. However there was one young peasant lady who did not touch anything but simply stood watching everybody. When most of the articles had been taken away by his ministers and other people, she quietly went to the king and asked if the king was sure that anything  in the compound would be available to be taken away. When the king confirmed  his order , she said magnanimously that she wanted nothing but only the  king himself as he was also in the same compound. Every one was shocked but the king understood the magnanimity and courage of the young lady and gave himself up to her. Thus she got the king and automatically the whole kingdom and everything that belonged to the king.</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1.  With virtue and vitality establish yourself on the earth (Yoga)</w:t>
        <w:tab/>
        <w:tab/>
        <w:t>Yajur.  17.72</w:t>
      </w:r>
    </w:p>
    <w:p>
      <w:pPr>
        <w:pStyle w:val="Normal"/>
        <w:rPr>
          <w:b/>
          <w:b/>
          <w:color w:val="0000FF"/>
          <w:sz w:val="22"/>
          <w:szCs w:val="22"/>
        </w:rPr>
      </w:pPr>
      <w:r>
        <w:rPr>
          <w:b/>
          <w:color w:val="0000FF"/>
          <w:sz w:val="22"/>
          <w:szCs w:val="22"/>
        </w:rPr>
      </w:r>
    </w:p>
    <w:p>
      <w:pPr>
        <w:pStyle w:val="Normal"/>
        <w:jc w:val="both"/>
        <w:rPr/>
      </w:pPr>
      <w:r>
        <w:rPr>
          <w:b/>
          <w:color w:val="0000FF"/>
          <w:sz w:val="22"/>
          <w:szCs w:val="22"/>
        </w:rPr>
        <w:t xml:space="preserve">              </w:t>
      </w:r>
      <w:r>
        <w:rPr>
          <w:color w:val="0000FF"/>
          <w:sz w:val="20"/>
          <w:szCs w:val="20"/>
        </w:rPr>
        <w:t xml:space="preserve"> </w:t>
      </w:r>
      <w:r>
        <w:rPr>
          <w:color w:val="0000FF"/>
          <w:sz w:val="20"/>
          <w:szCs w:val="20"/>
        </w:rPr>
        <w:t>The story of Vibhishana , brother of Ravana (of the great epic Ramayana) indicates  how a  man of great virtues can survive and be a good king purely by  his qualities. During the great war between the armies of  Rama and Ravana, Vibhishana with his own personal army approached Rama’s camp with  a white flag indicating he wanted peace and save people of Lanka from total destruction. He confessed that his brother Ravana had done great harm and is entitled for suitable punishment. Initially Rama,s aids doubted  Vibhishana,  but as Rama declared that anybody approaching with a white flag was  to  be treated as an honored guest, Vibhishana  was shown all due courtesy and was presented before Rama On hearing Vibhishana’s story Rama immediately declared that  on the defeat  of Ravana and his army, Vibhishana would be made the king of Lanka, Vibhishana revealed many secrets under which Ravana had been ruling.and many weaknesses of Ravana’s army. During the battle it was found that even though  Rama was chopping off the heads of Ravana they were shooting up again in their respective places, This was indeed a graet puzzle to Rama Then Vibhishana revealed that  the epic-center of Ravana’s life was not in his heart or heads but in his stromach  Rama then aimed his arrow at Ravana’s stomach and killed him Finally when the battle was over and all  soldiers, aids, demonic relatives of Ravana including his son, were killed, the gates of Lanka royal palace were opened for Vibhishana and he was declared the successor king of Lanka and there after all Lankan people were completely changed to more righteous living. Vibhishana was also given a special seat in  the flower decked air-borne vehicle (Pushpak Vimana) in which Rama flew back to the capital of  his own kingdom Ayodhya. During the coronation ceremony of Rama , Vibhishana received several praises and honors for his virtues and vitality and he was given a  given a royal farewell to go back to Lanka with great  dignity to establish himself as true and just ruler of Lanka</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         </w:t>
      </w:r>
      <w:r>
        <w:rPr>
          <w:b/>
          <w:color w:val="0000FF"/>
          <w:sz w:val="20"/>
          <w:szCs w:val="20"/>
        </w:rPr>
        <w:t>This story emphasizes how with  true virtue and vitality one can establish himself on the earth  and even convert many other evil persons to righteous living</w:t>
      </w:r>
    </w:p>
    <w:p>
      <w:pPr>
        <w:pStyle w:val="Normal"/>
        <w:jc w:val="both"/>
        <w:rPr>
          <w:b/>
          <w:b/>
          <w:color w:val="0000FF"/>
          <w:sz w:val="20"/>
          <w:szCs w:val="20"/>
        </w:rPr>
      </w:pPr>
      <w:r>
        <w:rPr>
          <w:b/>
          <w:color w:val="0000FF"/>
          <w:sz w:val="20"/>
          <w:szCs w:val="20"/>
        </w:rPr>
      </w:r>
    </w:p>
    <w:p>
      <w:pPr>
        <w:pStyle w:val="Normal"/>
        <w:rPr>
          <w:color w:val="0000FF"/>
          <w:sz w:val="20"/>
          <w:szCs w:val="20"/>
        </w:rPr>
      </w:pPr>
      <w:r>
        <w:rPr>
          <w:color w:val="0000FF"/>
          <w:sz w:val="20"/>
          <w:szCs w:val="20"/>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2. Behave with others as you would with yourself</w:t>
        <w:tab/>
        <w:tab/>
        <w:tab/>
        <w:tab/>
        <w:t>Yajur. 40.6</w:t>
      </w:r>
    </w:p>
    <w:p>
      <w:pPr>
        <w:pStyle w:val="Normal"/>
        <w:rPr>
          <w:b/>
          <w:b/>
          <w:color w:val="0000FF"/>
          <w:sz w:val="22"/>
          <w:szCs w:val="22"/>
        </w:rPr>
      </w:pPr>
      <w:r>
        <w:rPr>
          <w:b/>
          <w:color w:val="0000FF"/>
          <w:sz w:val="22"/>
          <w:szCs w:val="22"/>
        </w:rPr>
      </w:r>
    </w:p>
    <w:p>
      <w:pPr>
        <w:pStyle w:val="Normal"/>
        <w:jc w:val="both"/>
        <w:rPr>
          <w:color w:val="0000FF"/>
          <w:sz w:val="20"/>
          <w:szCs w:val="20"/>
        </w:rPr>
      </w:pPr>
      <w:r>
        <w:rPr>
          <w:color w:val="0000FF"/>
          <w:sz w:val="20"/>
          <w:szCs w:val="20"/>
        </w:rPr>
        <w:t xml:space="preserve">                    </w:t>
      </w:r>
      <w:r>
        <w:rPr>
          <w:color w:val="0000FF"/>
          <w:sz w:val="20"/>
          <w:szCs w:val="20"/>
        </w:rPr>
        <w:t>Everyman defends himself and protects himself against all odds he meets in life. He wishes that no harm should ever come to him and he should live in comfort and happiness. He even prays God for help for all his needs  and particularly when he is in any distress situation. , But he often forgets that the other person also deserves the same which he has been desiring, As you expect others to address you and respect you properly when talking to you, so also you should show the same respect when talking to others. As you expect consideration from others to any shortcomings you have, the same consideration must be shown towards other’s shortcomings if any. The above commandment is to remind people of their responsibilities towards others also even if they are not your own kith and kin. Only such people who  sincerely follow  the above command  receive the Divine Grace for their own well being.</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3. Forgiveness, Compassion and Service </w:t>
      </w:r>
    </w:p>
    <w:p>
      <w:pPr>
        <w:pStyle w:val="Normal"/>
        <w:rPr/>
      </w:pPr>
      <w:r>
        <w:rPr>
          <w:b/>
          <w:color w:val="0000FF"/>
          <w:sz w:val="22"/>
          <w:szCs w:val="22"/>
        </w:rPr>
        <w:t xml:space="preserve">  </w:t>
      </w:r>
      <w:r>
        <w:rPr>
          <w:b/>
          <w:color w:val="0000FF"/>
          <w:sz w:val="22"/>
          <w:szCs w:val="22"/>
        </w:rPr>
        <w:t>are qualities that make you lovable by all                                                            Yajur.  40.6</w:t>
      </w:r>
    </w:p>
    <w:p>
      <w:pPr>
        <w:pStyle w:val="Normal"/>
        <w:rPr>
          <w:b/>
          <w:b/>
          <w:color w:val="3366FF"/>
          <w:sz w:val="22"/>
          <w:szCs w:val="22"/>
        </w:rPr>
      </w:pPr>
      <w:r>
        <w:rPr>
          <w:b/>
          <w:color w:val="3366FF"/>
          <w:sz w:val="22"/>
          <w:szCs w:val="22"/>
        </w:rPr>
      </w:r>
    </w:p>
    <w:p>
      <w:pPr>
        <w:pStyle w:val="Normal"/>
        <w:tabs>
          <w:tab w:val="clear" w:pos="720"/>
          <w:tab w:val="left" w:pos="3240" w:leader="none"/>
        </w:tabs>
        <w:rPr>
          <w:b/>
          <w:b/>
          <w:color w:val="0000FF"/>
          <w:sz w:val="22"/>
          <w:szCs w:val="22"/>
        </w:rPr>
      </w:pPr>
      <w:r>
        <w:rPr>
          <w:b/>
          <w:color w:val="0000FF"/>
          <w:sz w:val="22"/>
          <w:szCs w:val="22"/>
        </w:rPr>
        <w:t xml:space="preserve">14 . Be always brave. The brave are invincible </w:t>
        <w:tab/>
        <w:t xml:space="preserve">     </w:t>
        <w:tab/>
        <w:tab/>
        <w:t xml:space="preserve">        Atharva.20.47.3</w:t>
      </w:r>
    </w:p>
    <w:p>
      <w:pPr>
        <w:pStyle w:val="Normal"/>
        <w:tabs>
          <w:tab w:val="clear" w:pos="720"/>
          <w:tab w:val="left" w:pos="3240" w:leader="none"/>
        </w:tabs>
        <w:rPr>
          <w:b/>
          <w:b/>
          <w:color w:val="0000FF"/>
          <w:sz w:val="22"/>
          <w:szCs w:val="22"/>
        </w:rPr>
      </w:pPr>
      <w:r>
        <w:rPr>
          <w:b/>
          <w:color w:val="0000FF"/>
          <w:sz w:val="22"/>
          <w:szCs w:val="22"/>
        </w:rPr>
      </w:r>
    </w:p>
    <w:p>
      <w:pPr>
        <w:pStyle w:val="Normal"/>
        <w:tabs>
          <w:tab w:val="clear" w:pos="720"/>
          <w:tab w:val="left" w:pos="3240" w:leader="none"/>
        </w:tabs>
        <w:jc w:val="both"/>
        <w:rPr>
          <w:color w:val="3366FF"/>
          <w:sz w:val="20"/>
          <w:szCs w:val="20"/>
        </w:rPr>
      </w:pPr>
      <w:r>
        <w:rPr>
          <w:b/>
          <w:color w:val="0000FF"/>
          <w:sz w:val="22"/>
          <w:szCs w:val="22"/>
        </w:rPr>
        <w:t xml:space="preserve">                       </w:t>
      </w:r>
      <w:r>
        <w:rPr>
          <w:color w:val="0000FF"/>
          <w:sz w:val="20"/>
          <w:szCs w:val="20"/>
        </w:rPr>
        <w:t>Shivaji was one of the very brave chieftains of Marathas. He faced several battles with Muslim rulers of his days  and always won with only meager army on his side. For his valour and cunning ways he was nick named mountain rat He used to worship Goddess Bhavani.  Rani of Jhansi was another brave  princess from Rajashthan , She single handed led armies  to fight against Muslim rulers. In recent times Subhas Chandra Bose was considered a very brave man. He renounced his career  in Government service and joined freedom movement in India, He escaped from Indian  jail  during British rule and raised a huge  army  outside India under the name of Indian National Army to fight back against the mighty British.His bravery contributed to freedom of India</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5. Be non-violent and persistent to get rid of all evil and evil impulses.                  Sama 308</w:t>
      </w:r>
    </w:p>
    <w:p>
      <w:pPr>
        <w:pStyle w:val="Normal"/>
        <w:rPr>
          <w:b/>
          <w:b/>
          <w:color w:val="0000FF"/>
          <w:sz w:val="22"/>
          <w:szCs w:val="22"/>
        </w:rPr>
      </w:pPr>
      <w:r>
        <w:rPr>
          <w:b/>
          <w:color w:val="0000FF"/>
          <w:sz w:val="22"/>
          <w:szCs w:val="22"/>
        </w:rPr>
      </w:r>
    </w:p>
    <w:p>
      <w:pPr>
        <w:pStyle w:val="Normal"/>
        <w:rPr>
          <w:b/>
          <w:b/>
          <w:color w:val="0000FF"/>
          <w:sz w:val="20"/>
          <w:szCs w:val="20"/>
        </w:rPr>
      </w:pPr>
      <w:r>
        <w:rPr>
          <w:b/>
          <w:color w:val="0000FF"/>
          <w:sz w:val="20"/>
          <w:szCs w:val="20"/>
        </w:rPr>
      </w:r>
    </w:p>
    <w:p>
      <w:pPr>
        <w:pStyle w:val="Normal"/>
        <w:rPr/>
      </w:pPr>
      <w:r>
        <w:rPr>
          <w:color w:val="0000FF"/>
          <w:sz w:val="20"/>
          <w:szCs w:val="20"/>
        </w:rPr>
        <w:t xml:space="preserve">                             </w:t>
      </w:r>
      <w:r>
        <w:rPr>
          <w:color w:val="0000FF"/>
          <w:sz w:val="20"/>
          <w:szCs w:val="20"/>
        </w:rPr>
        <w:t>There are many instances in Indian history and mythology indicating  the high values of Non-violence for achieving successes in life. In fact the entire creed of Buddhism is based on “Ahimsa Paramo  Dharmaha” meaning that non-violence is the highest principle of life. India got its independence and freedom from the British only by observing the principle of non-violence. Indians took out several processions  to oppose the rule and taxation system of the British The British forces had beaten, shot and tortured the protestors several times but under the advice of their leader Mahatma Gandhi they remained tolerant and remained non-violent In the end the British yielded and gave India complete freedom to rule themselves. The politics of non-violence had thus become recognized by whole world and Mahatma Gandhi was declared father of the Indian Nation. In mythology there is the story of Prahlada   who was tortured by his demon father in many ways but Prahlada remained non-violent  by constant prayer to Lord Vishnu, He thus escaped all harmful effects and finally became the ruler himself.</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1:02:00Z</dcterms:created>
  <dc:creator>j</dc:creator>
  <dc:description/>
  <dc:language>en-US</dc:language>
  <cp:lastModifiedBy>j</cp:lastModifiedBy>
  <cp:lastPrinted>2004-06-24T09:52:00Z</cp:lastPrinted>
  <dcterms:modified xsi:type="dcterms:W3CDTF">2004-07-05T21:51:00Z</dcterms:modified>
  <cp:revision>4</cp:revision>
  <dc:subject/>
  <dc:title>                                        Some Vedic Commandments</dc:title>
</cp:coreProperties>
</file>