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000000"/>
          <w:sz w:val="28"/>
          <w:szCs w:val="28"/>
        </w:rPr>
        <w:t xml:space="preserve">                       </w:t>
      </w:r>
      <w:r>
        <w:rPr>
          <w:color w:val="000000"/>
          <w:sz w:val="28"/>
          <w:szCs w:val="28"/>
        </w:rPr>
        <w:t>Symbolic concepts in Hinduism</w:t>
      </w:r>
    </w:p>
    <w:p>
      <w:pPr>
        <w:pStyle w:val="Normal"/>
        <w:rPr>
          <w:color w:val="000000"/>
        </w:rPr>
      </w:pPr>
      <w:r>
        <w:rPr>
          <w:color w:val="000000"/>
        </w:rPr>
        <w:t xml:space="preserve">                                                      </w:t>
      </w:r>
      <w:r>
        <w:rPr>
          <w:color w:val="000000"/>
        </w:rPr>
        <w:t>A.C.Sekhar                                                              April 2004</w:t>
      </w:r>
    </w:p>
    <w:p>
      <w:pPr>
        <w:pStyle w:val="Normal"/>
        <w:rPr>
          <w:color w:val="000000"/>
          <w:sz w:val="28"/>
        </w:rPr>
      </w:pPr>
      <w:r>
        <w:rPr>
          <w:color w:val="000000"/>
        </w:rPr>
        <w:t xml:space="preserve">                                                                                                                                                                               </w:t>
      </w:r>
    </w:p>
    <w:p>
      <w:pPr>
        <w:pStyle w:val="Normal"/>
        <w:jc w:val="both"/>
        <w:rPr/>
      </w:pPr>
      <w:r>
        <w:rPr>
          <w:color w:val="000000"/>
          <w:sz w:val="28"/>
        </w:rPr>
        <w:t xml:space="preserve">                                                                                                                                                                                                                                                                                                      </w:t>
      </w:r>
      <w:r>
        <w:rPr>
          <w:color w:val="000000"/>
        </w:rPr>
        <w:t xml:space="preserve">                                                                    </w:t>
      </w:r>
    </w:p>
    <w:p>
      <w:pPr>
        <w:pStyle w:val="Normal"/>
        <w:jc w:val="both"/>
        <w:rPr>
          <w:color w:val="000000"/>
        </w:rPr>
      </w:pPr>
      <w:r>
        <w:rPr>
          <w:color w:val="000000"/>
        </w:rPr>
        <w:t xml:space="preserve">      </w:t>
      </w:r>
      <w:r>
        <w:rPr>
          <w:color w:val="000000"/>
        </w:rPr>
        <w:t>Hinduism</w:t>
      </w:r>
      <w:r>
        <w:rPr>
          <w:color w:val="000000"/>
          <w:sz w:val="28"/>
        </w:rPr>
        <w:t xml:space="preserve"> ,</w:t>
      </w:r>
      <w:r>
        <w:rPr>
          <w:color w:val="000000"/>
        </w:rPr>
        <w:t xml:space="preserve"> though popularly considered as a religion, is indeed a way of life based on the oldest religion ‘</w:t>
      </w:r>
      <w:r>
        <w:rPr>
          <w:i/>
          <w:color w:val="000000"/>
        </w:rPr>
        <w:t>Sanathana Dharma'</w:t>
      </w:r>
      <w:r>
        <w:rPr>
          <w:color w:val="000000"/>
        </w:rPr>
        <w:t xml:space="preserve"> Unlike many other religions, Hinduism has emerged not from the teachings of one single individual, but from  the collective wisdom</w:t>
      </w:r>
      <w:r>
        <w:rPr>
          <w:color w:val="000000"/>
          <w:sz w:val="28"/>
        </w:rPr>
        <w:t xml:space="preserve"> </w:t>
      </w:r>
      <w:r>
        <w:rPr>
          <w:color w:val="000000"/>
        </w:rPr>
        <w:t>of several sages as they interpreted and discussed Vedas and other religious scriptures for more than 5000 years. Hindu way of life continuously changed its style adapting itself to various geographic, economic and social conditions of people who professed Hinduism, yet retaining the basic  principles. The main cause of its survival through all  turmoils of  several ages is because  of its inherent capacity to develop the desired convincing concepts and capture the  human MIND under varying  circumstances</w:t>
      </w:r>
    </w:p>
    <w:p>
      <w:pPr>
        <w:pStyle w:val="Normal"/>
        <w:jc w:val="both"/>
        <w:rPr>
          <w:color w:val="000000"/>
        </w:rPr>
      </w:pPr>
      <w:r>
        <w:rPr>
          <w:color w:val="000000"/>
        </w:rPr>
      </w:r>
    </w:p>
    <w:p>
      <w:pPr>
        <w:pStyle w:val="Normal"/>
        <w:jc w:val="both"/>
        <w:rPr>
          <w:color w:val="000000"/>
        </w:rPr>
      </w:pPr>
      <w:r>
        <w:rPr>
          <w:color w:val="000000"/>
        </w:rPr>
        <w:t>.            In order to transmit the content of the wisdom of the sages to people of different intellectual levels, to enable them to realize the truth of  ULTIMATE REALITY of the Universe  and lead a quality life, as in the quests of modern Science and Technology, they developed not only high philosophies but also conceived several symbolic objects, events, and rituals of convenient access to ordinary human beings</w:t>
      </w:r>
      <w:r>
        <w:rPr>
          <w:color w:val="000000"/>
          <w:sz w:val="28"/>
        </w:rPr>
        <w:t xml:space="preserve">. </w:t>
      </w:r>
      <w:r>
        <w:rPr>
          <w:color w:val="000000"/>
        </w:rPr>
        <w:t xml:space="preserve">One great philosophy that emerged in Hinduism is called </w:t>
      </w:r>
      <w:r>
        <w:rPr>
          <w:i/>
          <w:color w:val="000000"/>
        </w:rPr>
        <w:t>Advita</w:t>
      </w:r>
      <w:r>
        <w:rPr>
          <w:color w:val="000000"/>
        </w:rPr>
        <w:t xml:space="preserve"> philosophy (non-dualism) which alone distinguishes itself from other religions According to this theory Creator and Creation are one and the same and inter-convertible corresponding to modern Scientific theories that Energy and Matter are inter-convertible.</w:t>
      </w:r>
      <w:r>
        <w:rPr>
          <w:color w:val="000000"/>
          <w:sz w:val="28"/>
        </w:rPr>
        <w:t xml:space="preserve"> </w:t>
      </w:r>
      <w:r>
        <w:rPr>
          <w:color w:val="000000"/>
        </w:rPr>
        <w:t>Considering that the human form is the best and the highest form of Creation</w:t>
      </w:r>
      <w:r>
        <w:rPr>
          <w:color w:val="000000"/>
          <w:sz w:val="28"/>
        </w:rPr>
        <w:t xml:space="preserve">, </w:t>
      </w:r>
      <w:r>
        <w:rPr>
          <w:color w:val="000000"/>
        </w:rPr>
        <w:t>and that all activities of Nature existing in the Universe are self-contained in this form, they created deities in human form and narrated also stories (</w:t>
      </w:r>
      <w:r>
        <w:rPr>
          <w:i/>
          <w:color w:val="000000"/>
        </w:rPr>
        <w:t>Itihasas)</w:t>
      </w:r>
      <w:r>
        <w:rPr>
          <w:color w:val="000000"/>
        </w:rPr>
        <w:t xml:space="preserve"> which were easily understood and accepted even with some reverence by the common people. Thus the human power of creation, creating anything new, which requires some knowledge is symbolized in the form of 'Brahma' with four faces and knowledge personified in his consort as 'Saraswathi'.  'Vishnu' with the aid of required wealth personified in  'Laksmi' is the human power of preservation; 'Shiva' with the aid of required</w:t>
      </w:r>
      <w:r>
        <w:rPr>
          <w:color w:val="000000"/>
          <w:sz w:val="28"/>
        </w:rPr>
        <w:t xml:space="preserve"> </w:t>
      </w:r>
      <w:r>
        <w:rPr>
          <w:color w:val="000000"/>
        </w:rPr>
        <w:t>capacity (Shakti)</w:t>
      </w:r>
      <w:r>
        <w:rPr>
          <w:color w:val="000000"/>
          <w:sz w:val="28"/>
        </w:rPr>
        <w:t xml:space="preserve"> </w:t>
      </w:r>
      <w:r>
        <w:rPr>
          <w:color w:val="000000"/>
        </w:rPr>
        <w:t>personified in  'Parvati'  is the power of destruction or constructive change from the original to a new form or from one to another form of Creation .In the theories of reincarnation of life after death there is an implication of laws of conservation of Energy and Matter</w:t>
      </w:r>
      <w:r>
        <w:rPr>
          <w:color w:val="000000"/>
          <w:sz w:val="28"/>
        </w:rPr>
        <w:t xml:space="preserve"> </w:t>
      </w:r>
      <w:r>
        <w:rPr>
          <w:color w:val="000000"/>
        </w:rPr>
        <w:t>The seven horses of the Sun God suggest  the seven colors of the rainbow in the sky, or those of the spectrum from the white light, symbolically indicating the Supreme Energy is composed of several other levels of energy existing in the Universe. Whether Rama of Ramayana and Krishna of Mahabharata existed as we were told or not, they symbolize the expected qualities in the best of human beings .Rama symbolizes an ideal son, an ideal husband, an ideal king, and above all an ideal man. Krishna has been shown as a manifestation of the entire Universe  with all its full energy, the Cosmic Power . It is a common saying "Live like Rama and learn from Krishna" though these two 'gods' had somewhat diametrically opposite situations in their life stories.</w:t>
      </w:r>
      <w:r>
        <w:rPr>
          <w:color w:val="000000"/>
          <w:sz w:val="28"/>
        </w:rPr>
        <w:t xml:space="preserve"> </w:t>
      </w:r>
      <w:r>
        <w:rPr>
          <w:color w:val="000000"/>
        </w:rPr>
        <w:t xml:space="preserve">The  ten  </w:t>
      </w:r>
      <w:r>
        <w:rPr>
          <w:i/>
          <w:color w:val="000000"/>
        </w:rPr>
        <w:t xml:space="preserve">Avatharas </w:t>
      </w:r>
      <w:r>
        <w:rPr>
          <w:color w:val="000000"/>
        </w:rPr>
        <w:t xml:space="preserve"> or incarnations of God in the Hindu mythology seem to be symbolic of the theory of evolution, from  'Matsyavatar' to 'Kalikavatar' the gradual evolution of life as it first started in water, then gradually on land, and finally to the present day state of Man. They also symbolize the developing stages of spiritual path to perfection. The stories associated with each incarnation seem to suggest symbolically the energy levels in the life form of the particular incarnation or time period.. There are several other deities symbolic of the highest of the required qualities in human beings themselves. Lord Ganesha, with a head of an elephant symbolizes the power of removing obstacles in one’s progress, Hanuman, with the monkey figure, is the symbol of extreme loyalty and extraordinary energy that need to be possessed by humans. Durga, with ten hands and multiple weapons has been created to symbolize the superiority of woman power to destroy  an evil (Mahishasura) which could not be conquered by any other male ‘go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imilarly there are several auspicious events such as Makara Sankranthi, Shivratri, Diwali, and several objects and logos like many idols, Swastika, OM, etc. symbolic of needed disciplines and concentration required for proper orientation of human MIND which has been recognized as the center of all activities in this Universe. Thus the entire Hinduism seems to suggest a symbolic character of all that modern Science has revealed and is still revealing of our Univer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Other religions also have symbols of their own; for example, the 'Dharma Chakra' or 'Wheel of Laws' in Buddhism is symbolic of duties in life; the five 'Kakas' together with a dagger and a shield in Sikhism are symbolic of valor and defense of Faith;</w:t>
      </w:r>
      <w:r>
        <w:rPr>
          <w:color w:val="000000"/>
          <w:sz w:val="28"/>
        </w:rPr>
        <w:t xml:space="preserve"> </w:t>
      </w:r>
      <w:r>
        <w:rPr>
          <w:color w:val="000000"/>
        </w:rPr>
        <w:t xml:space="preserve">the Cross in Christianity is a symbol of sacrifice and love; the Menorah of Judaism with seven lights is a symbol of God's creation of this world in seven days </w:t>
      </w:r>
    </w:p>
    <w:p>
      <w:pPr>
        <w:pStyle w:val="Normal"/>
        <w:jc w:val="both"/>
        <w:rPr>
          <w:color w:val="000000"/>
        </w:rPr>
      </w:pPr>
      <w:r>
        <w:rPr>
          <w:color w:val="000000"/>
        </w:rPr>
        <w:t>rotation; the Cauldron of Fire is a symbol of purity in Zoroastrianism etc. Currently some Hindu missionary organizations like Ramakrishna Mission, Chinmaya Mission are making further studies  of these aspects . A deeper study of these aspects particularly in relation with modern Science and Technology will greatly help to follow an appropriate direction in our study of religion and in the progress of human beings in the new millenium</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6T11:37:00Z</dcterms:created>
  <dc:creator>J. A. Sekhar</dc:creator>
  <dc:description/>
  <dc:language>en-US</dc:language>
  <cp:lastModifiedBy>j</cp:lastModifiedBy>
  <cp:lastPrinted>2004-04-25T06:27:00Z</cp:lastPrinted>
  <dcterms:modified xsi:type="dcterms:W3CDTF">2004-04-25T13:52:00Z</dcterms:modified>
  <cp:revision>29</cp:revision>
  <dc:subject/>
  <dc:title>Symbolic aspects of Hinduism</dc:title>
</cp:coreProperties>
</file>