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w:t>
      </w:r>
    </w:p>
    <w:p>
      <w:pPr>
        <w:pStyle w:val="Normal"/>
        <w:rPr>
          <w:sz w:val="28"/>
          <w:szCs w:val="28"/>
        </w:rPr>
      </w:pPr>
      <w:r>
        <w:rPr>
          <w:rFonts w:eastAsia="Tahoma"/>
          <w:sz w:val="28"/>
          <w:szCs w:val="28"/>
        </w:rPr>
        <w:t xml:space="preserve">                                        </w:t>
      </w:r>
      <w:r>
        <w:rPr>
          <w:sz w:val="28"/>
          <w:szCs w:val="28"/>
        </w:rPr>
        <w:t xml:space="preserve">RELIGIONS                      </w:t>
      </w:r>
    </w:p>
    <w:p>
      <w:pPr>
        <w:pStyle w:val="Normal"/>
        <w:rPr/>
      </w:pPr>
      <w:r>
        <w:rPr>
          <w:rFonts w:eastAsia="Tahoma"/>
          <w:sz w:val="28"/>
          <w:szCs w:val="28"/>
        </w:rPr>
        <w:t xml:space="preserve">                                                                              </w:t>
      </w:r>
      <w:r>
        <w:rPr/>
        <w:t>15 April 2004</w:t>
      </w:r>
    </w:p>
    <w:p>
      <w:pPr>
        <w:pStyle w:val="Normal"/>
        <w:rPr>
          <w:sz w:val="28"/>
          <w:szCs w:val="28"/>
        </w:rPr>
      </w:pPr>
      <w:r>
        <w:rPr>
          <w:sz w:val="28"/>
          <w:szCs w:val="28"/>
        </w:rPr>
      </w:r>
    </w:p>
    <w:p>
      <w:pPr>
        <w:pStyle w:val="Normal"/>
        <w:jc w:val="both"/>
        <w:rPr/>
      </w:pPr>
      <w:r>
        <w:rPr/>
        <w:t>Religions have fought wars, religions have brought peace, religions have cured ills, and religions have wrought miracles. In all these forceful events religions have applied their force on human mind- which is the epic centre of all human actions. Some have evolved out of political maneuvers and some out of search for the secrets of Nature</w:t>
      </w:r>
    </w:p>
    <w:p>
      <w:pPr>
        <w:pStyle w:val="Normal"/>
        <w:jc w:val="both"/>
        <w:rPr/>
      </w:pPr>
      <w:r>
        <w:rPr/>
      </w:r>
    </w:p>
    <w:p>
      <w:pPr>
        <w:pStyle w:val="Normal"/>
        <w:rPr>
          <w:sz w:val="28"/>
          <w:szCs w:val="28"/>
        </w:rPr>
      </w:pPr>
      <w:r>
        <w:rPr>
          <w:rFonts w:eastAsia="Tahoma"/>
          <w:sz w:val="28"/>
          <w:szCs w:val="28"/>
        </w:rPr>
        <w:t xml:space="preserve">                                        </w:t>
      </w:r>
      <w:r>
        <w:rPr>
          <w:sz w:val="28"/>
          <w:szCs w:val="28"/>
        </w:rPr>
        <w:t>RELIGIONS</w:t>
      </w:r>
    </w:p>
    <w:p>
      <w:pPr>
        <w:pStyle w:val="Normal"/>
        <w:rPr/>
      </w:pPr>
      <w:r>
        <w:rPr>
          <w:rFonts w:eastAsia="Tahoma"/>
          <w:sz w:val="28"/>
          <w:szCs w:val="28"/>
        </w:rPr>
        <w:t xml:space="preserve">                                          </w:t>
      </w:r>
      <w:r>
        <w:rPr/>
        <w:t>A. C. Sekhar                                     15 April 2004</w:t>
      </w:r>
    </w:p>
    <w:p>
      <w:pPr>
        <w:pStyle w:val="Normal"/>
        <w:jc w:val="both"/>
        <w:rPr/>
      </w:pPr>
      <w:r>
        <w:rPr/>
      </w:r>
    </w:p>
    <w:p>
      <w:pPr>
        <w:pStyle w:val="Normal"/>
        <w:jc w:val="both"/>
        <w:rPr/>
      </w:pPr>
      <w:r>
        <w:rPr>
          <w:rFonts w:eastAsia="Tahoma"/>
        </w:rPr>
        <w:t xml:space="preserve">                    </w:t>
      </w:r>
      <w:r>
        <w:rPr/>
        <w:t>Through out history, religions played a great force on the life of nations, communities, families and individuals. Religions have fought wars, religions have brought peace, religions have cured ills, and religions have wrought miracles. In all these forceful events religions have applied their force on human mind- which is the epic centre of all human actions. Some religions have evolved out of political maneuvers and some seem to have evolved out of search for the Truth of Nature So what exactly is a religion, what is its function in human development, what is meant by a religious faith and what exactly is involved in following a course religiously. And above all why there are today about 14 major and many minor religions in this world where humans have occupied a predominant position. In the answers to these and similar questions the mechanics of modern religions requires  a through study and discourse . In this process an interesting blend of materialism and spiritualism becomes evident, so much needed in the modern days of intensive and extensive technological developments through out the world.After all religion is only Man-made with the status of Divinity attached to the same</w:t>
      </w:r>
    </w:p>
    <w:p>
      <w:pPr>
        <w:pStyle w:val="Normal"/>
        <w:jc w:val="both"/>
        <w:rPr/>
      </w:pPr>
      <w:r>
        <w:rPr/>
      </w:r>
    </w:p>
    <w:p>
      <w:pPr>
        <w:pStyle w:val="Normal"/>
        <w:jc w:val="both"/>
        <w:rPr>
          <w:rFonts w:eastAsia="Tahoma"/>
        </w:rPr>
      </w:pPr>
      <w:r>
        <w:rPr>
          <w:rFonts w:eastAsia="Tahoma"/>
        </w:rPr>
        <w:t xml:space="preserve">  </w:t>
      </w:r>
    </w:p>
    <w:p>
      <w:pPr>
        <w:pStyle w:val="Normal"/>
        <w:jc w:val="both"/>
        <w:rPr/>
      </w:pPr>
      <w:r>
        <w:rPr>
          <w:rFonts w:eastAsia="Tahoma"/>
        </w:rPr>
        <w:t xml:space="preserve">                     </w:t>
      </w:r>
      <w:r>
        <w:rPr/>
        <w:t>Religions had also a role to play in Governance, public administration, and politics. How far religion solves problems of political  legitimacy and establish individual identity of nations which include minorities also have  occupied the minds of  several intelligentsia in the past and present. Perhaps this will continue to remain a  problem  when Religion will be taken as a basic guidance for absorbing conflicting and ever changing theories of economic living and political thinking. Some governments in recent years had also to invoke the concepts of religion in making of laws, in the conduct of socio-economic standards of life, willingly or otherwise, within the vaguely defined limits of religious neutrality. Some ruling monarchs, heads of states, and other prominent figures in governments act as defenders and protectors of religious faiths. There are governments which recognize the position of the religion of the majority in their nation for their legal responsibilities. Therefore a question arises whether or not secularism is only an attitude of the mind guided by the highest concepts of the religion of the majority in the nation  or all religions in their ultimate truthful identity preach only secularism</w:t>
      </w:r>
    </w:p>
    <w:p>
      <w:pPr>
        <w:pStyle w:val="Normal"/>
        <w:jc w:val="both"/>
        <w:rPr/>
      </w:pPr>
      <w:r>
        <w:rPr/>
      </w:r>
    </w:p>
    <w:p>
      <w:pPr>
        <w:pStyle w:val="Normal"/>
        <w:jc w:val="both"/>
        <w:rPr/>
      </w:pPr>
      <w:r>
        <w:rPr>
          <w:rFonts w:eastAsia="Tahoma"/>
        </w:rPr>
        <w:t xml:space="preserve">               </w:t>
      </w:r>
      <w:r>
        <w:rPr/>
        <w:t>All religions seem to have two things in common; a ' God ' and a set of fables or stories guiding human actions. The former which is often referred as Super-human or Super-natural leads  to  tendencies of  'Worship' in different forms as the concept produces a requisite awe and reverence in the minds of human beings particularly those having strong faith in the entity  ' God '  The fables and stories provide a set of guiding principles for human actions to continously elevate human dignity. While in some cases these guiding principles are enunciated directly, in other cases  they are formed on the basis of interpretation of individuals , from the causes and effects of events emerging out of those fables and stories.</w:t>
      </w:r>
    </w:p>
    <w:p>
      <w:pPr>
        <w:pStyle w:val="Normal"/>
        <w:jc w:val="both"/>
        <w:rPr>
          <w:rFonts w:eastAsia="Tahoma"/>
        </w:rPr>
      </w:pPr>
      <w:r>
        <w:rPr>
          <w:rFonts w:eastAsia="Tahom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6:00Z</dcterms:created>
  <dc:creator>j</dc:creator>
  <dc:description>                                        RELIGIONSReligions have fought wars, religions have brought peace, religions have cured ills, and religions have wrought miracles. In all these forceful events religions have applied their force on human mind- which is the epic centre of all human actions.                     Through out history, religions played a great force on the life of nations, communities, families and individuals.                All religions seem to have two things in common; a ' God ' and a set of fables or stories guiding human actions. </dc:description>
  <cp:keywords>religion human mind guide nation</cp:keywords>
  <dc:language>en-US</dc:language>
  <cp:lastModifiedBy>j</cp:lastModifiedBy>
  <dcterms:modified xsi:type="dcterms:W3CDTF">2004-04-14T04:48:00Z</dcterms:modified>
  <cp:revision>9</cp:revision>
  <dc:subject/>
  <dc:title>                                        RELIGIONS</dc:title>
</cp:coreProperties>
</file>