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                                 </w:t>
      </w:r>
      <w:r>
        <w:rPr>
          <w:b/>
        </w:rPr>
        <w:t>Great Mahatmas of  India</w:t>
      </w:r>
    </w:p>
    <w:p>
      <w:pPr>
        <w:pStyle w:val="Normal"/>
        <w:rPr>
          <w:b/>
          <w:b/>
        </w:rPr>
      </w:pPr>
      <w:r>
        <w:rPr>
          <w:b/>
        </w:rPr>
      </w:r>
    </w:p>
    <w:p>
      <w:pPr>
        <w:pStyle w:val="Normal"/>
        <w:rPr>
          <w:b/>
          <w:b/>
        </w:rPr>
      </w:pPr>
      <w:r>
        <w:rPr>
          <w:b/>
        </w:rPr>
        <w:t xml:space="preserve">                                       </w:t>
      </w:r>
      <w:r>
        <w:rPr>
          <w:b/>
        </w:rPr>
        <w:t>Contents</w:t>
      </w:r>
    </w:p>
    <w:p>
      <w:pPr>
        <w:pStyle w:val="Normal"/>
        <w:rPr>
          <w:b/>
          <w:b/>
        </w:rPr>
      </w:pPr>
      <w:r>
        <w:rPr>
          <w:b/>
        </w:rPr>
      </w:r>
    </w:p>
    <w:p>
      <w:pPr>
        <w:pStyle w:val="Normal"/>
        <w:rPr>
          <w:color w:val="FF0000"/>
          <w:sz w:val="18"/>
          <w:szCs w:val="18"/>
        </w:rPr>
      </w:pPr>
      <w:r>
        <w:rPr>
          <w:b/>
          <w:color w:val="FF0000"/>
        </w:rPr>
        <w:t xml:space="preserve">                                                                                                          </w:t>
      </w:r>
    </w:p>
    <w:p>
      <w:pPr>
        <w:pStyle w:val="Normal"/>
        <w:rPr>
          <w:sz w:val="20"/>
          <w:szCs w:val="20"/>
        </w:rPr>
      </w:pPr>
      <w:r>
        <w:rPr>
          <w:b/>
        </w:rPr>
        <w:t xml:space="preserve">                                    </w:t>
      </w:r>
      <w:r>
        <w:rPr>
          <w:sz w:val="20"/>
          <w:szCs w:val="20"/>
        </w:rPr>
        <w:t>0.Introduction</w:t>
      </w:r>
    </w:p>
    <w:p>
      <w:pPr>
        <w:pStyle w:val="Normal"/>
        <w:rPr>
          <w:sz w:val="20"/>
          <w:szCs w:val="20"/>
        </w:rPr>
      </w:pPr>
      <w:r>
        <w:rPr>
          <w:sz w:val="20"/>
          <w:szCs w:val="20"/>
        </w:rPr>
      </w:r>
    </w:p>
    <w:p>
      <w:pPr>
        <w:pStyle w:val="Normal"/>
        <w:rPr/>
      </w:pPr>
      <w:r>
        <w:rPr>
          <w:sz w:val="20"/>
          <w:szCs w:val="20"/>
        </w:rPr>
        <w:t xml:space="preserve">                                            </w:t>
      </w:r>
      <w:r>
        <w:rPr>
          <w:sz w:val="20"/>
          <w:szCs w:val="20"/>
        </w:rPr>
        <w:t>1. Adi Sankaracharya</w:t>
      </w:r>
    </w:p>
    <w:p>
      <w:pPr>
        <w:pStyle w:val="Normal"/>
        <w:rPr>
          <w:sz w:val="20"/>
          <w:szCs w:val="20"/>
        </w:rPr>
      </w:pPr>
      <w:r>
        <w:rPr>
          <w:sz w:val="20"/>
          <w:szCs w:val="20"/>
        </w:rPr>
      </w:r>
    </w:p>
    <w:p>
      <w:pPr>
        <w:pStyle w:val="Normal"/>
        <w:ind w:left="2190" w:hanging="0"/>
        <w:rPr>
          <w:sz w:val="20"/>
          <w:szCs w:val="20"/>
        </w:rPr>
      </w:pPr>
      <w:r>
        <w:rPr>
          <w:sz w:val="20"/>
          <w:szCs w:val="20"/>
        </w:rPr>
        <w:t>2Ramanujacharya (1017-113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Madhvacharya (1199-127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Vallabhacharya (1479-153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Bhagawan Ramakrishna Paramahansa (1836-1866)</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 Swami Vivekananda : (1863-1902)</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7.Bhagawan Ramana Maharshi (1878-195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 Swami Dayanand Saraswathi:  (1824-1883)</w:t>
      </w:r>
    </w:p>
    <w:p>
      <w:pPr>
        <w:pStyle w:val="Normal"/>
        <w:rPr>
          <w:sz w:val="20"/>
          <w:szCs w:val="20"/>
        </w:rPr>
      </w:pPr>
      <w:r>
        <w:rPr>
          <w:sz w:val="20"/>
          <w:szCs w:val="20"/>
        </w:rPr>
      </w:r>
    </w:p>
    <w:p>
      <w:pPr>
        <w:pStyle w:val="Normal"/>
        <w:ind w:left="2250" w:hanging="0"/>
        <w:rPr>
          <w:sz w:val="20"/>
          <w:szCs w:val="20"/>
        </w:rPr>
      </w:pPr>
      <w:r>
        <w:rPr>
          <w:sz w:val="20"/>
          <w:szCs w:val="20"/>
        </w:rPr>
        <w:t>9 Swami Chinmayananda.: (1916-199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 Swami Sivananda;(1887-196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Tulsidas (1532-162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2. Thyagaraja (1767-184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3. Chaitanya Mahaprabhu (1486-153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4. Sant Tukaram (1608-1649)</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5. Meerabai       (1498-1550)</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sz w:val="24"/>
        </w:rPr>
      </w:pPr>
      <w:r>
        <w:rPr>
          <w:rFonts w:eastAsia="Arial"/>
          <w:sz w:val="24"/>
        </w:rPr>
        <w:t xml:space="preserve">                                          </w:t>
      </w:r>
      <w:r>
        <w:rPr>
          <w:sz w:val="24"/>
        </w:rPr>
        <w:t xml:space="preserve">Chapter 7 </w:t>
      </w:r>
    </w:p>
    <w:p>
      <w:pPr>
        <w:pStyle w:val="Heading3"/>
        <w:rPr>
          <w:sz w:val="24"/>
        </w:rPr>
      </w:pPr>
      <w:r>
        <w:rPr>
          <w:rFonts w:eastAsia="Arial"/>
          <w:sz w:val="24"/>
        </w:rPr>
        <w:t xml:space="preserve">                               </w:t>
      </w:r>
      <w:r>
        <w:rPr>
          <w:sz w:val="24"/>
        </w:rPr>
        <w:t>Hindu Religious Leaders</w:t>
      </w:r>
    </w:p>
    <w:p>
      <w:pPr>
        <w:pStyle w:val="Normal"/>
        <w:rPr>
          <w:sz w:val="24"/>
        </w:rPr>
      </w:pPr>
      <w:r>
        <w:rPr>
          <w:sz w:val="24"/>
        </w:rPr>
      </w:r>
    </w:p>
    <w:p>
      <w:pPr>
        <w:pStyle w:val="Normal"/>
        <w:rPr>
          <w:color w:val="FF0000"/>
          <w:sz w:val="18"/>
          <w:szCs w:val="18"/>
        </w:rPr>
      </w:pPr>
      <w:r>
        <w:rPr/>
        <w:t xml:space="preserve">                                                                     </w:t>
      </w:r>
      <w:r>
        <w:rPr/>
        <w:t>(</w:t>
      </w:r>
      <w:r>
        <w:rPr>
          <w:color w:val="FF0000"/>
          <w:sz w:val="18"/>
          <w:szCs w:val="18"/>
        </w:rPr>
        <w:t>To be completed with more leaders and interesting episodes)</w:t>
      </w:r>
    </w:p>
    <w:p>
      <w:pPr>
        <w:pStyle w:val="Normal"/>
        <w:rPr>
          <w:color w:val="FF0000"/>
          <w:sz w:val="18"/>
          <w:szCs w:val="18"/>
        </w:rPr>
      </w:pPr>
      <w:r>
        <w:rPr>
          <w:color w:val="FF0000"/>
          <w:sz w:val="18"/>
          <w:szCs w:val="18"/>
        </w:rPr>
      </w:r>
    </w:p>
    <w:p>
      <w:pPr>
        <w:pStyle w:val="Normal"/>
        <w:rPr/>
      </w:pPr>
      <w:r>
        <w:rPr/>
      </w:r>
    </w:p>
    <w:p>
      <w:pPr>
        <w:pStyle w:val="Normal"/>
        <w:rPr/>
      </w:pPr>
      <w:r>
        <w:rPr>
          <w:b/>
        </w:rPr>
        <w:t>0.Introduction</w:t>
      </w:r>
    </w:p>
    <w:p>
      <w:pPr>
        <w:pStyle w:val="Normal"/>
        <w:jc w:val="both"/>
        <w:rPr>
          <w:b/>
          <w:b/>
        </w:rPr>
      </w:pPr>
      <w:r>
        <w:rPr>
          <w:b/>
        </w:rPr>
        <w:t xml:space="preserve">          </w:t>
      </w:r>
    </w:p>
    <w:p>
      <w:pPr>
        <w:pStyle w:val="Normal"/>
        <w:jc w:val="both"/>
        <w:rPr/>
      </w:pPr>
      <w:r>
        <w:rPr/>
        <w:t xml:space="preserve">       </w:t>
      </w:r>
      <w:r>
        <w:rPr/>
        <w:t>India is a land of great spirituality with a variety of religious scriptures. The oldest of them are the Vedas which form the main foundation of religious life and the philosophical outlook of Hindus. Several sages, saints and seers have written commentaries on these and other religious scriptures like the Vedas, Upanishads, Brahma Sutras, Bhagavad-Gita, Vishnu Sahasranama, Srimad Bhagvatam, Smritis, Puranas, Ramayana, Agamas etc.</w:t>
      </w:r>
    </w:p>
    <w:p>
      <w:pPr>
        <w:pStyle w:val="Normal"/>
        <w:jc w:val="both"/>
        <w:rPr/>
      </w:pPr>
      <w:r>
        <w:rPr/>
      </w:r>
    </w:p>
    <w:p>
      <w:pPr>
        <w:pStyle w:val="Normal"/>
        <w:jc w:val="both"/>
        <w:rPr/>
      </w:pPr>
      <w:r>
        <w:rPr/>
        <w:t xml:space="preserve">      </w:t>
      </w:r>
      <w:r>
        <w:rPr/>
        <w:t>Some of them have also participated in serious religious discourses and established convincing faiths in their own philosophies. Some have translated the original Sanskrit scripts into local languages adding their own commentaries and lyrical poems. All these have become the main guidelines for the Hindu way of life throughout the years and fulfilled the social needs of the time.</w:t>
      </w:r>
    </w:p>
    <w:p>
      <w:pPr>
        <w:pStyle w:val="Normal"/>
        <w:jc w:val="both"/>
        <w:rPr/>
      </w:pPr>
      <w:r>
        <w:rPr/>
      </w:r>
    </w:p>
    <w:p>
      <w:pPr>
        <w:pStyle w:val="Normal"/>
        <w:jc w:val="both"/>
        <w:rPr>
          <w:b/>
          <w:b/>
        </w:rPr>
      </w:pPr>
      <w:r>
        <w:rPr/>
        <w:t xml:space="preserve">      </w:t>
      </w:r>
      <w:r>
        <w:rPr/>
        <w:t xml:space="preserve">Indian history reveals hundreds and thousands of such highly religious luminaries also known as Mahatmas but in the following paragraphs only a few of the great religious leaders, like Acharyas, Saints, Sages, Mystics, and Godmen who have made a long standing impact on Indian culture and way of life have been mentioned.with only brief description of their lives and philosophies and with some interesting episodes intheir lives More names may be included in any future revision of this chapter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1.   Shree Adi Sankaracharya</w:t>
      </w:r>
    </w:p>
    <w:p>
      <w:pPr>
        <w:pStyle w:val="Normal"/>
        <w:rPr>
          <w:b/>
          <w:b/>
        </w:rPr>
      </w:pPr>
      <w:r>
        <w:rPr>
          <w:b/>
        </w:rPr>
        <w:t xml:space="preserve">        </w:t>
      </w:r>
    </w:p>
    <w:p>
      <w:pPr>
        <w:pStyle w:val="Normal"/>
        <w:rPr>
          <w:b/>
          <w:b/>
        </w:rPr>
      </w:pPr>
      <w:r>
        <w:rPr>
          <w:b/>
        </w:rPr>
        <w:t xml:space="preserve">                                        </w:t>
      </w:r>
      <w:r>
        <w:rPr>
          <w:b/>
          <w:color w:val="0000FF"/>
          <w:sz w:val="16"/>
          <w:szCs w:val="16"/>
        </w:rPr>
        <w:drawing>
          <wp:inline distT="0" distB="0" distL="0" distR="0">
            <wp:extent cx="162750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27505" cy="227711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both"/>
        <w:rPr>
          <w:sz w:val="20"/>
          <w:szCs w:val="20"/>
        </w:rPr>
      </w:pPr>
      <w:r>
        <w:rPr>
          <w:sz w:val="20"/>
          <w:szCs w:val="20"/>
        </w:rPr>
        <w:t xml:space="preserve">        </w:t>
      </w:r>
      <w:r>
        <w:rPr>
          <w:sz w:val="20"/>
          <w:szCs w:val="20"/>
        </w:rPr>
        <w:t>Adi Sankaraacharya (which means the first Sankaracharya) was born at a time when religious life in India was in a state of flux and great confusion. Scholars estimate his birth to be sometime between the 1</w:t>
      </w:r>
      <w:r>
        <w:rPr>
          <w:sz w:val="20"/>
          <w:szCs w:val="20"/>
          <w:vertAlign w:val="superscript"/>
        </w:rPr>
        <w:t>st</w:t>
      </w:r>
      <w:r>
        <w:rPr>
          <w:sz w:val="20"/>
          <w:szCs w:val="20"/>
        </w:rPr>
        <w:t xml:space="preserve"> century B.C. to 788 A.D. He was born in the Kalhadi village on the banks of the river Alwaye (Purna) in Kerala, to pious parents as a gift of Lord Shiva. Hence he had high spiritual powers right from his birth, he was an infant prodigy who mastered all scriptures before his eighth year. His father died when he was quite young and with the permission of his mother he took to Sanyasa (ascetic order) with the promise that he will always be by her side whenever she desired. He went all the way to the Narbada River and chose his own Guru, Govinda who not only foresaw the greatness of Sankara but blessed him to write commentaries on the Upanishads, Bhagavad-Gita etc. He advocated the Advita philosophy (non-dualism) which in means that the Creator and Creation are one and the sam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He saw God Power in everything and everywhere. With the help of four disciples, he established four Mathas (religious centres) in four corners of India, at Jyothirmath (north), Puri (east), Dwaraka (west) and Sringeri (south). The successive heads of these Mathas are also known as Sankaracharyas. Adi Sankaracharya traveled all over India on foot twice or thrice, consecrating many shrines, participating in religious discourses and defeating many misinterpreters of the Vedas, he thus revived Hinduism. He wrote several poems songs and religious treatises which created spiritual awakenings and guided the welfare of the people of India.</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Many miracles happened in his dealings with various situations which confirmed to his followers and other people about his spiritual greatness and the existence of God.   He was spent some time in the Himalayas, when he heard that his mother was on her death bed in South India. He suddenly presented himself before her in her last moments which in itself was a great miracle and performed the last rites even though Sanyasis were not supposed to do so. He became to be recognized as a Jagat-Guru (world teacher) and was so recognized by many westerners.  He died at a young age, before he reached forty.</w:t>
      </w:r>
    </w:p>
    <w:p>
      <w:pPr>
        <w:pStyle w:val="Normal"/>
        <w:jc w:val="both"/>
        <w:rPr>
          <w:sz w:val="20"/>
          <w:szCs w:val="20"/>
        </w:rPr>
      </w:pPr>
      <w:r>
        <w:rPr>
          <w:sz w:val="20"/>
          <w:szCs w:val="20"/>
        </w:rPr>
      </w:r>
    </w:p>
    <w:p>
      <w:pPr>
        <w:pStyle w:val="Normal"/>
        <w:rPr>
          <w:b/>
          <w:b/>
        </w:rPr>
      </w:pPr>
      <w:r>
        <w:rPr>
          <w:sz w:val="20"/>
          <w:szCs w:val="20"/>
        </w:rPr>
        <w:t xml:space="preserve">        </w:t>
      </w:r>
      <w:r>
        <w:rPr>
          <w:sz w:val="20"/>
          <w:szCs w:val="20"/>
        </w:rPr>
        <w:t>There is a very interesting episode in his life, once, after his usual bath in the Ganges River at Varanasi, he met with a Chandala (Untouchable caste of those days in India) and four dogs. As people of those days considered them impure and untouchable, Sankara asked the Chandala to move away from his path. The Chandala in his reply pointed out that his present action is contradictory to his philosophy of non-dualism by which the Souls in all creatures are identical with the Universal Soul, the Atman. Sankara was stunned at his reply and realized his folly. He realized that the Chandala was Lord Siva himself with the four Vedas accompanying him as dogs. He then composed his famous poems known as “Manisha Panchaka” each of which ends with a motto “Who looks at Creation with a non-dualistic point of view, is my true Guru whether a Brahmin or a Chandala”</w:t>
      </w:r>
    </w:p>
    <w:p>
      <w:pPr>
        <w:pStyle w:val="Normal"/>
        <w:rPr>
          <w:b/>
          <w:b/>
        </w:rPr>
      </w:pPr>
      <w:r>
        <w:rPr>
          <w:b/>
        </w:rPr>
      </w:r>
    </w:p>
    <w:p>
      <w:pPr>
        <w:pStyle w:val="Normal"/>
        <w:rPr>
          <w:b/>
          <w:b/>
        </w:rPr>
      </w:pPr>
      <w:r>
        <w:rPr>
          <w:b/>
        </w:rPr>
      </w:r>
    </w:p>
    <w:p>
      <w:pPr>
        <w:pStyle w:val="Normal"/>
        <w:rPr>
          <w:b/>
          <w:b/>
        </w:rPr>
      </w:pPr>
      <w:r>
        <w:rPr>
          <w:b/>
        </w:rPr>
        <w:t xml:space="preserve">                              </w:t>
      </w:r>
      <w:r>
        <w:rPr>
          <w:b/>
        </w:rPr>
        <w:t>2 Shree Ramanujacharya (1017-1137)</w:t>
      </w:r>
    </w:p>
    <w:p>
      <w:pPr>
        <w:pStyle w:val="Normal"/>
        <w:rPr>
          <w:b/>
          <w:b/>
        </w:rPr>
      </w:pPr>
      <w:r>
        <w:rPr>
          <w:b/>
        </w:rPr>
      </w:r>
    </w:p>
    <w:p>
      <w:pPr>
        <w:pStyle w:val="Normal"/>
        <w:rPr>
          <w:b/>
          <w:b/>
        </w:rPr>
      </w:pPr>
      <w:r>
        <w:rPr>
          <w:b/>
        </w:rPr>
      </w:r>
    </w:p>
    <w:p>
      <w:pPr>
        <w:pStyle w:val="Normal"/>
        <w:rPr>
          <w:b/>
          <w:b/>
        </w:rPr>
      </w:pPr>
      <w:r>
        <w:rPr>
          <w:b/>
        </w:rPr>
        <w:t xml:space="preserve">  </w:t>
      </w:r>
      <w:r>
        <w:rPr>
          <w:sz w:val="20"/>
          <w:szCs w:val="20"/>
        </w:rPr>
        <w:t xml:space="preserve">                                                 </w:t>
      </w:r>
      <w:r>
        <w:rPr>
          <w:sz w:val="20"/>
          <w:szCs w:val="20"/>
        </w:rPr>
        <w:drawing>
          <wp:inline distT="0" distB="0" distL="0" distR="0">
            <wp:extent cx="1525905" cy="210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525905" cy="210693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Although born in the Brahmin community, he was initially initiated by a non-brahmin guru, Goshti Purna by a special mantra for human salvation.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Ramanuja against the wishes of his guru, proclaimed the Mantra in a temple so that all people can be benefited by it, irrespective of caste and creed. He was against all orthodoxy of his family. He sent his wife away to her parents, and took Sanyasa. He then wanted to become a disciple of Yamuna (also known as Alvander) the great Bhakti Acharya of Srirangam in South India, but before he reached the place the master’s body was laid for cremation, however, Ramanuja noticed three fingers of the Guru clenched and wanted to know the reason for it, he was told that it was the wish of the master before his death, that Ramanuja should write commentaries of Bhagavad-Gita, Brahma Sutra and the Vishnu Sahasranamam and extol the glory of Vishnu and the path of  Bhakti.</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ccordingly, Ramanuja expounded the great philosophy which later came to be known as Visishtadwita and succeeded the Guru, he postulated that the Soul, Matter (Body) and God are distinct but the former two are inseparable from God and may be referred as his attributes. Many poet saints known as Alwars in South India created a new wave of devotional life with miracles and Divine grace, they worshiped only Vishnu thus creating a distinction between Saivites (devotees of Siva also called Nayanmars) and Vaishnavites (devotees of Vishnu).</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Vaishnavites strongly believe in rituals as the religious paths for ultimate Bliss and thus Ramanuja can be said to have bridged the gulf between philosophy and religion by his great devotion to God and deep love for mankind. He is reported to have lived the full span of human life, one hundred and twenty years, and just before his end he had summoned all his disciples and reported to have given them several injunctions for propagating amongst his followers.</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3. Shree Madhvacharya (1199-1278)</w:t>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drawing>
          <wp:inline distT="0" distB="0" distL="0" distR="0">
            <wp:extent cx="2002790" cy="265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7" r="-36" b="-27"/>
                    <a:stretch>
                      <a:fillRect/>
                    </a:stretch>
                  </pic:blipFill>
                  <pic:spPr bwMode="auto">
                    <a:xfrm>
                      <a:off x="0" y="0"/>
                      <a:ext cx="2002790" cy="26504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Born to religious parents in Konkan and initially known as a Vasudeva, he studied the Vedas under an ascetic Guru called Achyuta Preksh, but he differed from his master in interpretation of the scriptures and succeeded him as an Acharya and came to be known as Madhvacharya.</w:t>
      </w:r>
    </w:p>
    <w:p>
      <w:pPr>
        <w:pStyle w:val="Normal"/>
        <w:jc w:val="both"/>
        <w:rPr/>
      </w:pPr>
      <w:r>
        <w:rPr/>
      </w:r>
    </w:p>
    <w:p>
      <w:pPr>
        <w:pStyle w:val="Normal"/>
        <w:jc w:val="both"/>
        <w:rPr/>
      </w:pPr>
      <w:r>
        <w:rPr/>
        <w:t xml:space="preserve">      </w:t>
      </w:r>
      <w:r>
        <w:rPr/>
        <w:t>His philosophy came to be known as “Purna Pragna Darsana” later defined as the Dwita philosophy or Dualism as contrary to the philosophy of Adi Sankaracharya. His philosophy is also referred as a pluralistic theism, thus making a clear distinction between God, Soul and Body (Matter). He toured various parts of India and gathered many adherents to his faith. He enshrined Bhagawan Krishna at Udipi. He prescribed many rituals for daily life and for worship for disciplining one self and seeking the blessings of God. He composed and sang many stotras to emphasise his philosophy and which are sung by many of his followers today.</w:t>
      </w:r>
      <w:r>
        <w:rPr>
          <w:color w:val="000000"/>
          <w:w w:val="100"/>
          <w:shd w:fill="000000" w:val="clear"/>
          <w:lang w:val="en-US" w:bidi="en-US"/>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4.</w:t>
      </w:r>
      <w:r>
        <w:rPr>
          <w:sz w:val="20"/>
          <w:szCs w:val="20"/>
        </w:rPr>
        <w:t xml:space="preserve"> </w:t>
      </w:r>
      <w:r>
        <w:rPr>
          <w:b/>
        </w:rPr>
        <w:t>Shree</w:t>
      </w:r>
      <w:r>
        <w:rPr>
          <w:sz w:val="20"/>
          <w:szCs w:val="20"/>
        </w:rPr>
        <w:t xml:space="preserve">   </w:t>
      </w:r>
      <w:r>
        <w:rPr>
          <w:b/>
        </w:rPr>
        <w:t>Vallabhacharya (1479-1531)</w:t>
      </w:r>
    </w:p>
    <w:p>
      <w:pPr>
        <w:pStyle w:val="Normal"/>
        <w:jc w:val="both"/>
        <w:rPr>
          <w:b/>
          <w:b/>
        </w:rPr>
      </w:pPr>
      <w:r>
        <w:rPr>
          <w:b/>
        </w:rPr>
      </w:r>
    </w:p>
    <w:p>
      <w:pPr>
        <w:pStyle w:val="Normal"/>
        <w:jc w:val="both"/>
        <w:rPr>
          <w:b/>
          <w:b/>
        </w:rPr>
      </w:pPr>
      <w:r>
        <w:rPr>
          <w:b/>
        </w:rPr>
        <w:t xml:space="preserve">                                                            </w:t>
      </w:r>
    </w:p>
    <w:p>
      <w:pPr>
        <w:pStyle w:val="Normal"/>
        <w:jc w:val="both"/>
        <w:rPr>
          <w:b/>
          <w:b/>
        </w:rPr>
      </w:pPr>
      <w:r>
        <w:rPr>
          <w:sz w:val="20"/>
          <w:szCs w:val="20"/>
        </w:rPr>
        <w:t xml:space="preserve">  </w:t>
      </w:r>
    </w:p>
    <w:p>
      <w:pPr>
        <w:pStyle w:val="Normal"/>
        <w:jc w:val="both"/>
        <w:rPr>
          <w:b/>
          <w:b/>
        </w:rPr>
      </w:pPr>
      <w:r>
        <w:rPr>
          <w:b/>
        </w:rPr>
      </w:r>
    </w:p>
    <w:p>
      <w:pPr>
        <w:pStyle w:val="Normal"/>
        <w:jc w:val="both"/>
        <w:rPr/>
      </w:pPr>
      <w:r>
        <w:rPr>
          <w:b/>
        </w:rPr>
        <w:t xml:space="preserve">                                  </w:t>
      </w:r>
      <w:r>
        <w:rPr>
          <w:sz w:val="20"/>
          <w:szCs w:val="20"/>
        </w:rPr>
        <w:drawing>
          <wp:inline distT="0" distB="0" distL="0" distR="0">
            <wp:extent cx="1618615" cy="231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3" r="-47" b="-33"/>
                    <a:stretch>
                      <a:fillRect/>
                    </a:stretch>
                  </pic:blipFill>
                  <pic:spPr bwMode="auto">
                    <a:xfrm>
                      <a:off x="0" y="0"/>
                      <a:ext cx="1618615" cy="2317750"/>
                    </a:xfrm>
                    <a:prstGeom prst="rect">
                      <a:avLst/>
                    </a:prstGeom>
                  </pic:spPr>
                </pic:pic>
              </a:graphicData>
            </a:graphic>
          </wp:inline>
        </w:drawing>
      </w:r>
      <w:r>
        <w:rPr>
          <w:sz w:val="20"/>
          <w:szCs w:val="20"/>
        </w:rPr>
        <w:t xml:space="preserve">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 xml:space="preserve">    </w:t>
      </w:r>
      <w:r>
        <w:rPr>
          <w:sz w:val="20"/>
          <w:szCs w:val="20"/>
        </w:rPr>
        <w:t xml:space="preserve">Born and abandoned one day as dead in 1479, in the forests of  Champaranya in Chattisgarh in India, he was found alive the next day, surrounded by a ring of flames, so he is generally considered as an incarnation of the Fire God. By the age of twelve he completed the study of the scriptures like the Vedas, Puranas etc. at Varanasi and was acclaimed by many as a great scholar. At the age of twenty-five he was invited by Krishna Deva Raya of South India to participate in discourses relating to several systems of Hindu philosophies then in vogue. He differed from the views of others declaring that God, Man and Nature are identical but remained separate like sparks of an Eternal Flam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He was finally declared a winner by the king himself, he initiated a path of devotion (Bhakti) which came to be known as Pushtimarg (complete and sincere) or Nirguna Bhakti. His philosophy came to be known as Suddha Advita (pure non-dualism or monoism) to emphasis that God is both immanent and transcendent without the concept of Maya he personified his God as Krishna with several Leelas (acts of wisdom and actio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As a contemporary of Chaitanya Maha Prabhu, they complimented each others role, one by complete immersion in Love of God Krishna and the other as Acharya the preacher of a new philosophy.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Sri Vallabhacharya gave  a new message, a new hope and a new pattern of devotional life when India was passing through separate tendencies due to diverse sects, foreign creeds, social upheavals, and political domination by rulers  belonging to alien faiths, he earned a permanent place in the evolutionary history of Spiritualism in India.  In 1531 he gave his final advice to his two sons to have complete faith in Lord Krishna and then at the sacred river Ganga, he is reported to have taken holy water into his hands when a flame like Divine glow appeared around his body and he disappeared.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5. Bhagawan Ramakrishna Paramahansa (1836-1886)</w:t>
      </w:r>
    </w:p>
    <w:p>
      <w:pPr>
        <w:pStyle w:val="Normal"/>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drawing>
          <wp:inline distT="0" distB="0" distL="0" distR="0">
            <wp:extent cx="1636395" cy="228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6" r="-50" b="-36"/>
                    <a:stretch>
                      <a:fillRect/>
                    </a:stretch>
                  </pic:blipFill>
                  <pic:spPr bwMode="auto">
                    <a:xfrm>
                      <a:off x="0" y="0"/>
                      <a:ext cx="1636395" cy="228346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Ramakrishna was considered as a Divine Messenger who preached the ideals of Hindu religion through wit and wisdom. Born in a poor family at Kamarpukar in Bengal and known by the name of Gadadhar Sambhuchandra, he was called to be a priest at the age of seventeen in a newly erected temple of Kali at Dakshineswar. His extreme devotion to Goddess Kali developed to consider her as Mother.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When he was twenty four he was compelled to marry a young girl of six years old, but he used to consider her as Goddess Mother Kali and she also recognized that Ramakrishna had no physical ailments but suffered from spiritual ecstasy in the worship of Kali. Around the year 1864, a monk named Thotapuri initiated him into the order of Sanyasis and named him Ramakrishna. Under the blessings of Kali he remained a Sanyasi (a state of what is called Nirvikalpa Samadhi) for many years. He preached universal brotherhood without distinguishing between caste and creed of individuals, he believed in unity of all religions.</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Of all his devotees and disciples, Swami Vivekananda became the mouth peace of his philosophy and a world-wide organization called the Ramakrishna Mission came into existence. The Mission has published many books in English on various topics related to the Hindu religion and Advaita philosophy</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6.  Swami Vivekananda (1863-1902)</w:t>
      </w:r>
    </w:p>
    <w:p>
      <w:pPr>
        <w:pStyle w:val="Normal"/>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rFonts w:cs="Arial" w:ascii="Arial" w:hAnsi="Arial"/>
          <w:color w:val="0000CC"/>
          <w:sz w:val="20"/>
          <w:szCs w:val="20"/>
        </w:rPr>
        <w:drawing>
          <wp:inline distT="0" distB="0" distL="0" distR="0">
            <wp:extent cx="1818640" cy="252349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39" t="-28" r="-39" b="-28"/>
                    <a:stretch>
                      <a:fillRect/>
                    </a:stretch>
                  </pic:blipFill>
                  <pic:spPr bwMode="auto">
                    <a:xfrm>
                      <a:off x="0" y="0"/>
                      <a:ext cx="1818640" cy="252349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 xml:space="preserve">Swami Vivekananda was the foremost disciple of Ramakrishna Paramahansa. He was earlier known as Narendra Babu, a graduate of Calcutta University. When he came in contact with Ramakrishna, there were several incidents to test each other’s spiritual powers and finally through Divine grace they became attached to each other.  </w:t>
      </w:r>
    </w:p>
    <w:p>
      <w:pPr>
        <w:pStyle w:val="Normal"/>
        <w:jc w:val="both"/>
        <w:rPr/>
      </w:pPr>
      <w:r>
        <w:rPr/>
      </w:r>
    </w:p>
    <w:p>
      <w:pPr>
        <w:pStyle w:val="Normal"/>
        <w:jc w:val="both"/>
        <w:rPr/>
      </w:pPr>
      <w:r>
        <w:rPr/>
        <w:t xml:space="preserve">      </w:t>
      </w:r>
      <w:r>
        <w:rPr/>
        <w:t xml:space="preserve">He was the first monk from India to have visited the United States of America and started bridging the gulf between Western Science and Eastern religions and amalgamating them into one perception for righteous living. He was also a great patriot and worked hard for uplifting the poor in India. His message to the youth of India was to always be brave and fearless. </w:t>
      </w:r>
    </w:p>
    <w:p>
      <w:pPr>
        <w:pStyle w:val="Normal"/>
        <w:jc w:val="both"/>
        <w:rPr/>
      </w:pPr>
      <w:r>
        <w:rPr/>
      </w:r>
    </w:p>
    <w:p>
      <w:pPr>
        <w:pStyle w:val="Normal"/>
        <w:jc w:val="both"/>
        <w:rPr/>
      </w:pPr>
      <w:r>
        <w:rPr/>
        <w:t xml:space="preserve">     </w:t>
      </w:r>
      <w:r>
        <w:rPr/>
        <w:t>He started the Ramakrishna Mission and established several centers both in the USA and the UK. He expounded the philosophy of Vedas to Western audiences in such a convincing and lucid manner that several people became his ardent followers, foremost among them was Margaret Noble (1867-1911) who was later called sister Nivedita.</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7.   Bhagawan Ramana Maharshi (1878-1950)</w:t>
      </w:r>
    </w:p>
    <w:p>
      <w:pPr>
        <w:pStyle w:val="Normal"/>
        <w:jc w:val="both"/>
        <w:rPr>
          <w:b/>
          <w:b/>
        </w:rPr>
      </w:pPr>
      <w:r>
        <w:rPr>
          <w:b/>
        </w:rPr>
      </w:r>
    </w:p>
    <w:p>
      <w:pPr>
        <w:pStyle w:val="Normal"/>
        <w:jc w:val="both"/>
        <w:rPr>
          <w:sz w:val="20"/>
          <w:szCs w:val="20"/>
        </w:rPr>
      </w:pPr>
      <w:r>
        <w:rPr>
          <w:rFonts w:eastAsia="Arial" w:cs="Arial" w:ascii="Arial" w:hAnsi="Arial"/>
          <w:color w:val="000000"/>
        </w:rPr>
        <w:t xml:space="preserve">                                                </w:t>
      </w:r>
      <w:r>
        <w:rPr>
          <w:rFonts w:cs="Arial" w:ascii="Arial" w:hAnsi="Arial"/>
          <w:color w:val="0000FF"/>
        </w:rPr>
        <w:drawing>
          <wp:inline distT="0" distB="0" distL="0" distR="0">
            <wp:extent cx="1508760" cy="246316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48" t="-29" r="-48" b="-29"/>
                    <a:stretch>
                      <a:fillRect/>
                    </a:stretch>
                  </pic:blipFill>
                  <pic:spPr bwMode="auto">
                    <a:xfrm>
                      <a:off x="0" y="0"/>
                      <a:ext cx="1508760" cy="24631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At the foot of a hill known as Arunachal in Tamil Nadu, there is an old Siva temple with an idol known as Tejo Linga (Radiant Linga). Every year during the annual festival in the month of Karthik (November-December) a beacon of light is lit to remind people to pursue the light of Knowledge. Once a teenager by the name of Venkatraman, the second son of his parents, and normally very fond of sports and studies, was overwhelmingly attracted towards the beacon. He left his home without any belongings and spent the rest of his life at the site of the hill for about fifty five years, spreading the concept of “self-knowledge”. He was later to be known as Bhagawan Sri Ramana Maharshi.</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People always observed a radiance around him and enjoyed peace and enlightenment in his presence, he preached that one should know oneself thoroughly to remove all ignorance and reach the Goal of Life. This is based on the famous Vedic statement ‘Tatvamasi’ meaning “That thou art” which engulfs the entire Truth of the nature of the Creator and Creation.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There were many miracles in his life but no special significance was attached to any of them.  He had a soft and distinct voice but a somewhat frail body. In his last years he developed a painful tumor with shooting pain but it was a miracle to attending doctors how he calmly bore the pain and how he cheerfully gave audience to his devotees as if the body did not belong to him. One evening in April 1950, people saw a bright light emanating away from his body and he was found dead.  Later a shrine was erected over his Samadhi and many of his devotees visit it every year.</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8. Swami Dayanand Saraswathi: (1824-1883) </w:t>
      </w:r>
    </w:p>
    <w:p>
      <w:pPr>
        <w:pStyle w:val="Normal"/>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rFonts w:cs="Arial" w:ascii="Arial" w:hAnsi="Arial"/>
          <w:color w:val="0000FF"/>
        </w:rPr>
        <w:drawing>
          <wp:inline distT="0" distB="0" distL="0" distR="0">
            <wp:extent cx="1363345" cy="204343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52" t="-35" r="-52" b="-35"/>
                    <a:stretch>
                      <a:fillRect/>
                    </a:stretch>
                  </pic:blipFill>
                  <pic:spPr bwMode="auto">
                    <a:xfrm>
                      <a:off x="0" y="0"/>
                      <a:ext cx="1363345" cy="204343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wami Dayanand Saraswati was born in 1824 in Tankara, Gujarat, India to a rich family devoted to Lord Siva. He was named Moolashankar and had a pet name Dayaram. From very early age he was religious but he was not happy with superficial rituals. He traveled wide through forests and mountains all by himself in search of the true meaning of the Vedas and in search of a suitable Guru and faced several ordeals, causing harm to his body. He met Sanyasis in various places, and one Swami Poornanada initiated him into the order of Sanyasis and he was named Swami Dayananda Saraswathi. He was offered positions for managing Mutts where he lived but he refused saying he wanted Spiritual wealth and not Material wealth. So he wandered further to find a true Guru, at last he found a blind Guru Virajananda Dandeesha in 1960 at the age of thirty six.</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In spite of harsh treatment, he found great inspiration in his Guru’s teachings and knowledge even though he was blind. The Guru was impressed by the earnestness and enthusiasm of Swami Dayananda and ordered him to go and preach true Vedic knowledge to people. With the help of some princes he founded the Arya Samaj in 1876 with the main object of eradicating evils and dogmas of the Hindu Society and slowly established several centres, schools, gurukulas etc.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He worked for the emancipation of women, he joined the Indian Freedom Movement and several leaders became his followers in Punjab and Gujarat. He was poisoned by the British but he got rid of it through his yogic powers. There are many stories of his miraculous strength and will power, he had a command of the Gujarati language but wrote many books in Hindi. He refused to go abroad and hoped the Light of India will automatically spread to other places.  He was a great reformer, who for the first time introduced conversion into Hinduism to those who wanted to embrace it, and prevented many Hindus to embrace other religions out of ignorance and material greediness. He believed in the fundamentals of the Vedas and not in superficial rituals of religion. He died in 1883 with the words OM on his lips during the last moments with many of his disciples by his side.</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rPr>
        <w:t xml:space="preserve">                          </w:t>
      </w:r>
      <w:r>
        <w:rPr>
          <w:b/>
        </w:rPr>
        <w:t>9. Swami Chinmayananda (1916-1993)</w:t>
      </w:r>
    </w:p>
    <w:p>
      <w:pPr>
        <w:pStyle w:val="Normal"/>
        <w:rPr>
          <w:b/>
          <w:b/>
        </w:rPr>
      </w:pPr>
      <w:r>
        <w:rPr>
          <w:b/>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sz w:val="20"/>
          <w:szCs w:val="20"/>
        </w:rPr>
      </w:pPr>
      <w:r>
        <w:rPr>
          <w:rFonts w:eastAsia="Arial" w:cs="Arial" w:ascii="Arial" w:hAnsi="Arial"/>
          <w:color w:val="000000"/>
        </w:rPr>
        <w:t xml:space="preserve">                                </w:t>
      </w:r>
      <w:r>
        <w:rPr>
          <w:rFonts w:cs="Arial" w:ascii="Arial" w:hAnsi="Arial"/>
          <w:color w:val="0000FF"/>
        </w:rPr>
        <w:drawing>
          <wp:inline distT="0" distB="0" distL="0" distR="0">
            <wp:extent cx="1774825" cy="247967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41" t="-29" r="-41" b="-29"/>
                    <a:stretch>
                      <a:fillRect/>
                    </a:stretch>
                  </pic:blipFill>
                  <pic:spPr bwMode="auto">
                    <a:xfrm>
                      <a:off x="0" y="0"/>
                      <a:ext cx="1774825" cy="24796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Swami Chinmayananda was more a missionary than a saint. He was born in Ernakulam Kerala in 1916, to an aristocratic conservative family, and was named Balakrishna Menon. Even at an early age he was attracted by many saintly persons who were visiting his house. He studied Malayalam and English in school and showed excellence in all activitie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He was very humorous and dynamic, it was the tradition of the house that all members of family should join in making Puja daily. He became an ardent devotee of Lord Siva. He joined the Lucknow University to study Law and English, he used to partake in many extra-curricular activities and was found to be excellent speaker and writer, he later joined the Indian Freedom Movement where he was jailed and fell ill, he was released and a Christian lady took care of him, during his jail term he had pondered over the mysteries of Life and Death.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When he completed his university career he took up journalism with the National Herald and became famous as a dynamic and controversial reporter on current topics and social life, his mind was restless with the thoughts on Creation and the Creator and he looked to Swami Sivananda for further understanding. He joined the Sivanada Ashram in 1949, although he was sometimes deluged by material activities, he was attracted to spiritual disciplines. He was then given the name of Chinmayananda Saraswathi, and following the advice of Swami Sivananda, he went to Swami Tapovan at Uttarkashi to study the scriptures, he spent nearly eight year over there and attained considerable spiritual experiences and discipline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With the blessings of his Guru, Swami Tapovan, he toured many places in India and preached Vedantic philosophy. He started Gyana Yagnas, Yuva Kendras, Bal Viharas, schools, study circles etc. He may be called a pioneer of renaissance of spiritual culture in modern times. He wrote commentaries on some Vedantic texts, and established mission centres not only in India but in U S A and other countries. He gave an address to United Nations on “planet in crisis”. He was elected President of the Hindu Religion for the Centennial Conference of the Parliament of World Religions which was addressed by Swami Vivekananda nearly a hundred years ago.But he could not attend the same as he died on 3 August 1993 and was finally restyed inDalhousie. India with all religious rites. </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pPr>
      <w:r>
        <w:rPr>
          <w:b/>
        </w:rPr>
        <w:t xml:space="preserve">                            </w:t>
      </w:r>
      <w:r>
        <w:rPr>
          <w:b/>
        </w:rPr>
        <w:t>10.  Swami Sivananda (1887-1963)</w:t>
      </w:r>
    </w:p>
    <w:p>
      <w:pPr>
        <w:pStyle w:val="Normal"/>
        <w:rPr>
          <w:b/>
          <w:b/>
        </w:rPr>
      </w:pPr>
      <w:r>
        <w:rPr>
          <w:b/>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drawing>
          <wp:inline distT="0" distB="0" distL="0" distR="0">
            <wp:extent cx="1334135" cy="2035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3" t="-21" r="-33" b="-21"/>
                    <a:stretch>
                      <a:fillRect/>
                    </a:stretch>
                  </pic:blipFill>
                  <pic:spPr bwMode="auto">
                    <a:xfrm>
                      <a:off x="0" y="0"/>
                      <a:ext cx="1334135" cy="203581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 xml:space="preserve">He was born in September 1887 in the Pattamadai village in South India in a family highly devoted to Lord Siva and was named Kuppuswami.  In school, at Yettayapuram and in college at Tiruchirapalli he showed many signs of brilliance, compassion and </w:t>
      </w:r>
      <w:r>
        <w:rPr>
          <w:i/>
        </w:rPr>
        <w:t>Tyaga</w:t>
      </w:r>
      <w:r>
        <w:rPr/>
        <w:t xml:space="preserve"> (renunciation and sacrifice) in many activities, he later studied medicine in Tanjore. He practiced in Tiruchi for sometime and started a journal ‘Ambrosia’. After his father’s death he went to Malaya and worked for about ten years at the Estate Hospital which in later years was managed by himself, he treated patients for free, especially the poor, sadhus and sanyasis and gave comfort to many. But he was highly spiritual minded and so renounced the world in 1923 and entered the holy order of Sanyasa in 1924 at Rishikesh. </w:t>
      </w:r>
    </w:p>
    <w:p>
      <w:pPr>
        <w:pStyle w:val="Normal"/>
        <w:jc w:val="both"/>
        <w:rPr/>
      </w:pPr>
      <w:r>
        <w:rPr/>
      </w:r>
    </w:p>
    <w:p>
      <w:pPr>
        <w:pStyle w:val="Normal"/>
        <w:jc w:val="both"/>
        <w:rPr>
          <w:b/>
          <w:b/>
        </w:rPr>
      </w:pPr>
      <w:r>
        <w:rPr/>
        <w:t xml:space="preserve">     </w:t>
      </w:r>
      <w:r>
        <w:rPr/>
        <w:t>He was so initiated by Swami Viswananda Saraswati and after twelve years of intense austerities, he established the Divine Life Society in 1936, and organized the All-World “Religions” Federation in1945, Yoga-Vedanta Forest Academy in 1948, he wrote over three hundred books on Yoga, Health and Healing. He toured India and Ceylon/Sri Lanka in 1950 and created Spiritual awakening in many people. He established centres of his organization in some foreign countries also. He tried to reach the “Message of India” to all parts of the world. He died in Rishkesh in July 1963 leaving behind many followers to “Serve, Love, Give, Purify, Meditate and Realize” as their main motto.</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Tulsidas (1532-1624</w:t>
      </w:r>
    </w:p>
    <w:p>
      <w:pPr>
        <w:pStyle w:val="Normal"/>
        <w:ind w:left="1800" w:hanging="0"/>
        <w:rPr>
          <w:b/>
          <w:b/>
        </w:rPr>
      </w:pPr>
      <w:r>
        <w:rPr>
          <w:b/>
        </w:rPr>
      </w:r>
    </w:p>
    <w:p>
      <w:pPr>
        <w:pStyle w:val="Normal"/>
        <w:rPr>
          <w:b/>
          <w:b/>
        </w:rPr>
      </w:pPr>
      <w:r>
        <w:rPr>
          <w:sz w:val="20"/>
          <w:szCs w:val="20"/>
        </w:rPr>
        <w:t xml:space="preserve">                                               </w:t>
      </w:r>
      <w:r>
        <w:rPr>
          <w:rFonts w:cs="Arial" w:ascii="Arial" w:hAnsi="Arial"/>
          <w:color w:val="0000CC"/>
          <w:sz w:val="20"/>
          <w:szCs w:val="20"/>
        </w:rPr>
        <w:drawing>
          <wp:inline distT="0" distB="0" distL="0" distR="0">
            <wp:extent cx="1428750" cy="1856740"/>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38" t="-29" r="-38" b="-29"/>
                    <a:stretch>
                      <a:fillRect/>
                    </a:stretch>
                  </pic:blipFill>
                  <pic:spPr bwMode="auto">
                    <a:xfrm>
                      <a:off x="0" y="0"/>
                      <a:ext cx="1428750" cy="1856740"/>
                    </a:xfrm>
                    <a:prstGeom prst="rect">
                      <a:avLst/>
                    </a:prstGeom>
                  </pic:spPr>
                </pic:pic>
              </a:graphicData>
            </a:graphic>
          </wp:inline>
        </w:drawing>
      </w:r>
    </w:p>
    <w:p>
      <w:pPr>
        <w:pStyle w:val="Normal"/>
        <w:rPr>
          <w:sz w:val="20"/>
          <w:szCs w:val="20"/>
        </w:rPr>
      </w:pPr>
      <w:r>
        <w:rPr>
          <w:sz w:val="20"/>
          <w:szCs w:val="20"/>
        </w:rPr>
        <w:t xml:space="preserve">                                                      </w:t>
      </w:r>
    </w:p>
    <w:p>
      <w:pPr>
        <w:pStyle w:val="Normal"/>
        <w:rPr/>
      </w:pPr>
      <w:r>
        <w:rPr>
          <w:sz w:val="20"/>
          <w:szCs w:val="20"/>
        </w:rPr>
        <w:t xml:space="preserve">                                                                       </w:t>
      </w:r>
      <w:r>
        <w:rPr>
          <w:sz w:val="20"/>
          <w:szCs w:val="20"/>
        </w:rPr>
        <w:t>Although born in a family of great Vedic scholars he became virtually an orphan in his young age and lived in a temple of Hanumanji and became a disciple of Pandit Naraharidas from whom he learnt much of the Vedas and mythology. He was greatly interested in Bhajans and discourses and traveled widely with his Guru at Chitrakut, he is supposed to have the vision of Ram and Lakshman. He wrote in Avadhi (a Hindi dialect) his famous Ram Charit Manas which is also known as the Tulsi Ramayan, which teaches the principles of right living is valid even today. He also wrote several devotional lyrics of which Hanuman Chalisa is the most famous and sung by devotees all over the world.</w:t>
      </w:r>
    </w:p>
    <w:p>
      <w:pPr>
        <w:pStyle w:val="Normal"/>
        <w:rPr>
          <w:b/>
          <w:b/>
          <w:sz w:val="20"/>
          <w:szCs w:val="20"/>
        </w:rPr>
      </w:pPr>
      <w:r>
        <w:rPr>
          <w:b/>
          <w:sz w:val="20"/>
          <w:szCs w:val="20"/>
        </w:rPr>
      </w:r>
    </w:p>
    <w:p>
      <w:pPr>
        <w:pStyle w:val="Normal"/>
        <w:rPr/>
      </w:pPr>
      <w:r>
        <w:rPr>
          <w:b/>
        </w:rPr>
        <w:t xml:space="preserve">                             </w:t>
      </w:r>
      <w:r>
        <w:rPr>
          <w:b/>
        </w:rPr>
        <w:t>12.  Thyagaraja (1767-1847)</w:t>
      </w:r>
    </w:p>
    <w:p>
      <w:pPr>
        <w:pStyle w:val="Normal"/>
        <w:jc w:val="both"/>
        <w:rPr>
          <w:b/>
          <w:b/>
          <w:sz w:val="20"/>
          <w:szCs w:val="20"/>
        </w:rPr>
      </w:pPr>
      <w:r>
        <w:rPr>
          <w:b/>
          <w:sz w:val="20"/>
          <w:szCs w:val="20"/>
        </w:rPr>
      </w:r>
    </w:p>
    <w:p>
      <w:pPr>
        <w:pStyle w:val="Normal"/>
        <w:jc w:val="both"/>
        <w:rPr>
          <w:sz w:val="20"/>
          <w:szCs w:val="20"/>
        </w:rPr>
      </w:pPr>
      <w:r>
        <w:rPr>
          <w:rFonts w:eastAsia="Arial" w:cs="Arial" w:ascii="Arial" w:hAnsi="Arial"/>
          <w:color w:val="000000"/>
        </w:rPr>
        <w:t xml:space="preserve">                                  </w:t>
      </w:r>
      <w:r>
        <w:rPr>
          <w:rFonts w:cs="Arial" w:ascii="Arial" w:hAnsi="Arial"/>
          <w:color w:val="0000FF"/>
        </w:rPr>
        <w:drawing>
          <wp:inline distT="0" distB="0" distL="0" distR="0">
            <wp:extent cx="1444625" cy="2219960"/>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46" t="-30" r="-46" b="-30"/>
                    <a:stretch>
                      <a:fillRect/>
                    </a:stretch>
                  </pic:blipFill>
                  <pic:spPr bwMode="auto">
                    <a:xfrm>
                      <a:off x="0" y="0"/>
                      <a:ext cx="1444625" cy="22199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He was a great devotee of Bhagawan Rama and composed many songs in praise of Him. He was a great scholar in Sanskrit, astrology and Telugu. All his songs were in Telugu set in the Karnatak style and sung by people with great fervour. His ancestors were of Andhra origin but he settled in Tiruvayur in Tamil Nadu to commemorate his works and his famous songs and Kirtans. Music festivals are organized every year in Tiruvayur and well known musicians and celebrities from all over India participate. Similar festivals are also organized in many cities of Andhra and Tamil Nadu in India.</w:t>
      </w:r>
    </w:p>
    <w:p>
      <w:pPr>
        <w:pStyle w:val="Normal"/>
        <w:jc w:val="both"/>
        <w:rPr>
          <w:sz w:val="20"/>
          <w:szCs w:val="20"/>
        </w:rPr>
      </w:pPr>
      <w:r>
        <w:rPr>
          <w:b/>
        </w:rPr>
        <w:t xml:space="preserve">                        </w:t>
      </w:r>
      <w:r>
        <w:rPr>
          <w:b/>
        </w:rPr>
        <w:t>13.</w:t>
      </w:r>
      <w:r>
        <w:rPr/>
        <w:t xml:space="preserve">  </w:t>
      </w:r>
      <w:r>
        <w:rPr>
          <w:b/>
        </w:rPr>
        <w:t>Chaitanya Maha Prabhu (1486-1534)</w:t>
      </w:r>
    </w:p>
    <w:p>
      <w:pPr>
        <w:pStyle w:val="Normal"/>
        <w:jc w:val="both"/>
        <w:rPr>
          <w:b/>
          <w:b/>
          <w:sz w:val="20"/>
          <w:szCs w:val="20"/>
        </w:rPr>
      </w:pPr>
      <w:r>
        <w:rPr>
          <w:b/>
          <w:sz w:val="20"/>
          <w:szCs w:val="20"/>
        </w:rPr>
      </w:r>
    </w:p>
    <w:p>
      <w:pPr>
        <w:pStyle w:val="Normal"/>
        <w:jc w:val="both"/>
        <w:rPr>
          <w:sz w:val="20"/>
          <w:szCs w:val="20"/>
        </w:rPr>
      </w:pPr>
      <w:r>
        <w:rPr>
          <w:rFonts w:eastAsia="Arial" w:cs="Arial" w:ascii="Arial" w:hAnsi="Arial"/>
          <w:sz w:val="20"/>
          <w:szCs w:val="20"/>
        </w:rPr>
        <w:t xml:space="preserve">                                    </w:t>
      </w:r>
      <w:r>
        <w:rPr>
          <w:rFonts w:cs="Arial" w:ascii="Arial" w:hAnsi="Arial"/>
          <w:color w:val="0000CC"/>
          <w:sz w:val="20"/>
          <w:szCs w:val="20"/>
        </w:rPr>
        <w:drawing>
          <wp:inline distT="0" distB="0" distL="0" distR="0">
            <wp:extent cx="1783080" cy="2043430"/>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40" t="-35" r="-40" b="-35"/>
                    <a:stretch>
                      <a:fillRect/>
                    </a:stretch>
                  </pic:blipFill>
                  <pic:spPr bwMode="auto">
                    <a:xfrm>
                      <a:off x="0" y="0"/>
                      <a:ext cx="1783080" cy="204343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He was born In Bengal and became a great proponent of devotion to Radha and Krishna. He was also known as Gaurang due to his light, radiant golden complexion. At a very early age he became an expert in Sanskrit grammar and Hindu philosophy. Throughout his life he defied the caste system and preached Love and Devotion to Radha and Krishna. </w:t>
      </w:r>
    </w:p>
    <w:p>
      <w:pPr>
        <w:pStyle w:val="Normal"/>
        <w:jc w:val="both"/>
        <w:rPr>
          <w:sz w:val="20"/>
          <w:szCs w:val="20"/>
        </w:rPr>
      </w:pPr>
      <w:r>
        <w:rPr>
          <w:sz w:val="20"/>
          <w:szCs w:val="20"/>
        </w:rPr>
        <w:t xml:space="preserve">          </w:t>
      </w:r>
      <w:r>
        <w:rPr>
          <w:sz w:val="20"/>
          <w:szCs w:val="20"/>
        </w:rPr>
        <w:t>He composed the most popular bhajan mantra ‘Hare Rama Hare Rama, Rama Rama Hare Hare, Hare Krishna Hare Krishna Krishna Krishna Hare Hare’ He lived his latter part of life in Puri and is said to have disappeared in 1534 at the temple of Tota Gopinath. Many of his followers believe he was the incarnation of Radha-Krishna combined. A big movement is currently spreading in many parts of the world under the name of ISKCON (International Society for Krishna Consciousness), with groups of people singing, dancing, and chanting the above bhajan mantra and spreading Love and Devotion through Krishna.</w:t>
      </w:r>
    </w:p>
    <w:p>
      <w:pPr>
        <w:pStyle w:val="Normal"/>
        <w:jc w:val="both"/>
        <w:rPr>
          <w:b/>
          <w:b/>
        </w:rPr>
      </w:pPr>
      <w:r>
        <w:rPr>
          <w:b/>
        </w:rPr>
        <w:t xml:space="preserve">                                           </w:t>
      </w:r>
      <w:r>
        <w:rPr>
          <w:b/>
        </w:rPr>
        <w:t>14. Sant Tukaram</w:t>
      </w:r>
    </w:p>
    <w:p>
      <w:pPr>
        <w:pStyle w:val="Normal"/>
        <w:ind w:left="1560" w:hanging="0"/>
        <w:jc w:val="both"/>
        <w:rPr>
          <w:b/>
          <w:b/>
        </w:rPr>
      </w:pPr>
      <w:r>
        <w:rPr>
          <w:b/>
        </w:rPr>
      </w:r>
    </w:p>
    <w:p>
      <w:pPr>
        <w:pStyle w:val="Normal"/>
        <w:ind w:left="1560" w:hanging="0"/>
        <w:jc w:val="both"/>
        <w:rPr>
          <w:b/>
          <w:b/>
        </w:rPr>
      </w:pPr>
      <w:r>
        <w:rPr>
          <w:b/>
        </w:rPr>
        <w:t xml:space="preserve">                 </w:t>
      </w:r>
      <w:r>
        <w:rPr>
          <w:rFonts w:cs="Arial" w:ascii="Arial" w:hAnsi="Arial"/>
          <w:color w:val="0000CC"/>
          <w:sz w:val="20"/>
          <w:szCs w:val="20"/>
        </w:rPr>
        <w:drawing>
          <wp:inline distT="0" distB="0" distL="0" distR="0">
            <wp:extent cx="1691005" cy="2346960"/>
            <wp:effectExtent l="0" t="0" r="0" b="0"/>
            <wp:docPr id="14"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3"/>
                    </pic:cNvPr>
                    <pic:cNvPicPr>
                      <a:picLocks noChangeAspect="1" noChangeArrowheads="1"/>
                    </pic:cNvPicPr>
                  </pic:nvPicPr>
                  <pic:blipFill>
                    <a:blip r:embed="rId22"/>
                    <a:srcRect l="-44" t="-32" r="-44" b="-32"/>
                    <a:stretch>
                      <a:fillRect/>
                    </a:stretch>
                  </pic:blipFill>
                  <pic:spPr bwMode="auto">
                    <a:xfrm>
                      <a:off x="0" y="0"/>
                      <a:ext cx="1691005" cy="234696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He was born in a village called Dehu on the banks of a river Indrayani in Maharashtra, he inherited the family rights of collecting money from traders but he and his family suffered a lot due to famine in his area and by cheating others. He then wrote poetic compositions called Abhangs in praise of his family deity Vothoba, which had greatly influenced the Marathi literature, Tukaram realized that singing and chanting of God’s glory was the ultimate source of human liberation.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His followers believe that at the age of about forty eight, he was taken away bodily to heaven as only his cymbals, rug and tambura (musical instrument he was playing) were found floating in the river without the body. Even today he is the most popular saint of Maharashtr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15. Meerabai (1498-1550)</w:t>
      </w:r>
    </w:p>
    <w:p>
      <w:pPr>
        <w:pStyle w:val="Normal"/>
        <w:jc w:val="both"/>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rFonts w:cs="Arial" w:ascii="Arial" w:hAnsi="Arial"/>
          <w:color w:val="0000CC"/>
          <w:sz w:val="20"/>
          <w:szCs w:val="20"/>
        </w:rPr>
        <w:drawing>
          <wp:inline distT="0" distB="0" distL="0" distR="0">
            <wp:extent cx="1489710" cy="2209165"/>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52" t="-35" r="-52" b="-35"/>
                    <a:stretch>
                      <a:fillRect/>
                    </a:stretch>
                  </pic:blipFill>
                  <pic:spPr bwMode="auto">
                    <a:xfrm>
                      <a:off x="0" y="0"/>
                      <a:ext cx="1489710" cy="22091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 xml:space="preserve">India gave birth to not only male saints but to many female saints also. Among them Meerabai is one born in the royal dynasty of Mewad in 1498. Her father spent most of his time in fighting wars with Moguls and so she was brought up in her grandfather’s house. From a very early age she loved the idol of Lord Krishna and she used to dance, and sing ecstatically in praise of Krishna. She called Krishna as Giridhar Gopal and was so much attached to him that she used to consider him virtually as her husband, even though she was actually married to Bhojraj, the crown prince of Chittore. </w:t>
      </w:r>
    </w:p>
    <w:p>
      <w:pPr>
        <w:pStyle w:val="Normal"/>
        <w:jc w:val="both"/>
        <w:rPr/>
      </w:pPr>
      <w:r>
        <w:rPr/>
      </w:r>
    </w:p>
    <w:p>
      <w:pPr>
        <w:pStyle w:val="Normal"/>
        <w:jc w:val="both"/>
        <w:rPr>
          <w:b/>
          <w:b/>
          <w:color w:val="000000"/>
        </w:rPr>
      </w:pPr>
      <w:r>
        <w:rPr/>
        <w:t xml:space="preserve">           </w:t>
      </w:r>
      <w:r>
        <w:rPr/>
        <w:t>The royal family of Chittore was very angry and disgusted with her because of her intense devotion to Krishna, neglecting all other household duties as a princess. They tried to poison her but her devotion and love was so great that the poison did not affect her at all. She had wandered to many sacred places related to Krishna, composed many songs which came to be known popularly as Meera’s bhajans.  It is said that while dancing in the temple of Giridhar Gopal in Dwaraka she collapsed and vanished, her songs have become so famous both for literary value and the devotional aspect that they have become a tradition of Indian Music.</w:t>
      </w:r>
    </w:p>
    <w:p>
      <w:pPr>
        <w:pStyle w:val="Normal"/>
        <w:rPr>
          <w:b/>
          <w:b/>
          <w:color w:val="000000"/>
        </w:rPr>
      </w:pPr>
      <w:r>
        <w:rPr>
          <w:b/>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FF0000"/>
          <w:sz w:val="22"/>
          <w:szCs w:val="22"/>
        </w:rPr>
      </w:pPr>
      <w:r>
        <w:rPr>
          <w:color w:val="FF0000"/>
          <w:sz w:val="22"/>
          <w:szCs w:val="22"/>
        </w:rPr>
        <w:t>(N.B: There are many more like Surdas, Kabirdas, whose names and brief notes will be added in due course when material becomes available)</w:t>
      </w:r>
    </w:p>
    <w:p>
      <w:pPr>
        <w:pStyle w:val="Heading3"/>
        <w:rPr>
          <w:color w:val="FF0000"/>
          <w:sz w:val="24"/>
          <w:szCs w:val="24"/>
        </w:rPr>
      </w:pPr>
      <w:r>
        <w:rPr>
          <w:color w:val="FF0000"/>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220"/>
        </w:tabs>
        <w:ind w:left="22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ramakrishna.org/images/vivekananda_centenary_color_poster_for_thumbnail.JPG" TargetMode="External"/><Relationship Id="rId9" Type="http://schemas.openxmlformats.org/officeDocument/2006/relationships/image" Target="media/image7.jpeg"/><Relationship Id="rId10" Type="http://schemas.openxmlformats.org/officeDocument/2006/relationships/hyperlink" Target="http://images.google.com/imgres?imgurl=http://www.mantra-yoga.com/images/pics_ramana_maharshi_portrait_2.jpg&amp;imgrefurl=http://www.mantra-yoga.com/seekers.htm&amp;h=471&amp;w=287&amp;sz=32&amp;hl=en&amp;start=11&amp;tbnid=bAfneK_wIocFCM:&amp;tbnh=129&amp;tbnw=79&amp;prev=/images%3Fq%3DBhagawan%2BRamana%2BMaharshi%26gbv%3D2%26svnum%3D10%26hl%3Den%26sa%3DG" TargetMode="External"/><Relationship Id="rId11" Type="http://schemas.openxmlformats.org/officeDocument/2006/relationships/image" Target="media/image8.jpeg"/><Relationship Id="rId12" Type="http://schemas.openxmlformats.org/officeDocument/2006/relationships/hyperlink" Target="http://images.google.com/imgres?imgurl=http://www.freeindia.org/biographies/dayanand/dayanandsaraswathi.jpg&amp;imgrefurl=http://www.freeindia.org/biographies/dayanand/page4.htm&amp;h=226&amp;w=150&amp;sz=8&amp;hl=en&amp;start=2&amp;tbnid=1vH_VOqBhsVG4M:&amp;tbnh=108&amp;tbnw=72&amp;prev=/images%3Fq%3Ddayananda%2BSaraswathi%26gbv%3D2%26svnum%3D10%26hl%3Den%26sa%3DG" TargetMode="External"/><Relationship Id="rId13" Type="http://schemas.openxmlformats.org/officeDocument/2006/relationships/image" Target="media/image9.jpeg"/><Relationship Id="rId14" Type="http://schemas.openxmlformats.org/officeDocument/2006/relationships/hyperlink" Target="http://images.google.com/imgres?imgurl=http://chinmaya-twincities.org/myPictures/chinmayananda.gif&amp;imgrefurl=http://www.chinmaya-twincities.org/&amp;h=502&amp;w=360&amp;sz=142&amp;hl=en&amp;start=4&amp;tbnid=G-DAV_xjjvSqIM:&amp;tbnh=130&amp;tbnw=93&amp;prev=/images%3Fq%3DSwami%2BChinmayananda%26gbv%3D2%26svnum%3D10%26hl%3Den%26sa%3DG"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maaber.50megs.com/images23/Tulsidas.jpg" TargetMode="External"/><Relationship Id="rId18" Type="http://schemas.openxmlformats.org/officeDocument/2006/relationships/image" Target="media/image12.jpeg"/><Relationship Id="rId19" Type="http://schemas.openxmlformats.org/officeDocument/2006/relationships/hyperlink" Target="http://images.google.com/imgres?imgurl=http://www.tamilnadutourism.org/finearts/MusicFestivals/images/StThyagaraja1.jpg&amp;imgrefurl=http://www.tamilnadutourism.org/finearts/MusicFestivals/Default.aspx%3Fcatid%3DC4%26subcat1id%3DC4S5%26subcat2id%3D%26sm%3DC4S5&amp;h=432&amp;w=281&amp;sz=44&amp;hl=en&amp;start=2&amp;tbnid=1vYaI5zL9TumJM:&amp;tbnh=126&amp;tbnw=82&amp;prev=/images%3Fq%3DThyagaraja%26gbv%3D2%26svnum%3D10%26hl%3Den%26sa%3DG" TargetMode="External"/><Relationship Id="rId20" Type="http://schemas.openxmlformats.org/officeDocument/2006/relationships/image" Target="media/image13.jpeg"/><Relationship Id="rId21" Type="http://schemas.openxmlformats.org/officeDocument/2006/relationships/hyperlink" Target="http://www.krishna.dk/caitanya_c.JPG" TargetMode="External"/><Relationship Id="rId22" Type="http://schemas.openxmlformats.org/officeDocument/2006/relationships/image" Target="media/image14.jpeg"/><Relationship Id="rId23" Type="http://schemas.openxmlformats.org/officeDocument/2006/relationships/hyperlink" Target="http://www.hinduwisdom.info/images/tukaram_sant.jpg" TargetMode="External"/><Relationship Id="rId24" Type="http://schemas.openxmlformats.org/officeDocument/2006/relationships/image" Target="media/image15.jpeg"/><Relationship Id="rId25" Type="http://schemas.openxmlformats.org/officeDocument/2006/relationships/hyperlink" Target="http://www.freeindia.org/biographies/greatdevotees/mirabai/mirabai.jp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06:00Z</dcterms:created>
  <dc:creator>j</dc:creator>
  <dc:description/>
  <dc:language>en-US</dc:language>
  <cp:lastModifiedBy>j</cp:lastModifiedBy>
  <cp:lastPrinted>2007-05-22T17:32:00Z</cp:lastPrinted>
  <dcterms:modified xsi:type="dcterms:W3CDTF">2007-05-23T12:53:00Z</dcterms:modified>
  <cp:revision>4</cp:revision>
  <dc:subject/>
  <dc:title>                             Hindu organizations and religious leaders of India</dc:title>
</cp:coreProperties>
</file>