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0"/>
          <w:szCs w:val="20"/>
        </w:rPr>
        <w:t xml:space="preserve">                                                         </w:t>
      </w:r>
      <w:r>
        <w:rPr>
          <w:color w:val="FF0000"/>
          <w:sz w:val="28"/>
          <w:szCs w:val="28"/>
        </w:rPr>
        <w:t xml:space="preserve">Devotional_Slokas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</w:t>
      </w:r>
      <w:r>
        <w:rPr>
          <w:color w:val="FF0000"/>
          <w:sz w:val="20"/>
          <w:szCs w:val="20"/>
        </w:rPr>
        <w:t>(Prayer hymns in Sanskrit)</w:t>
      </w:r>
    </w:p>
    <w:p>
      <w:pPr>
        <w:pStyle w:val="Normal"/>
        <w:rPr>
          <w:color w:val="FF0000"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</w:rPr>
        <w:t>1.Self purification and invocation: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evised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Apavitra Pavitrova  Sarvavastham Gathopiva                          </w:t>
      </w:r>
      <w:r>
        <w:rPr>
          <w:sz w:val="20"/>
          <w:szCs w:val="20"/>
        </w:rPr>
        <w:t>4 February 2004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>Yasmareth Pundarikaksham  Sabahaybhyanthara Suchih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Achamaneeya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OM Kesavaya   Swah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OM  Narayana   Swah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OM  Madhavaya  Swah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Govind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Vishnave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Madhusudan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Trivikrm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Vamanaya Namah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M Sridharaya Nam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Hrishikes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Padmanabh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Damodar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Sankarshanaya Nama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Vasudev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Pradyumnaya 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Anirudhaya Namah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M Purushotham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Adhoksh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Narasimhaya Namh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M Achuth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 Janardhanaya Namah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M Upendraya Namah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M Haraye Namaha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OM Sri Krishnaya Namaha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Vighneswara  pray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i/>
          <w:sz w:val="20"/>
          <w:szCs w:val="20"/>
        </w:rPr>
        <w:t>Shuklambara Dharam Vishnum  Shashi Varnam Chaturbhujam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asanna Vadanam  Dhyayeth   Sarva Vighnopa Santhay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gajaanana Padmaarkam  Gajaanana Maharnis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neka Dantham Bhakthanaam Eka Dantham Upasma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Mrityunjaya Mahamanthra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Om Trayambakam Yajamahe,  Sugandhim Pushti Vardhan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Utpotha Midha Bandhana    Mrityo Mukhiya Manas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Gayathri Manthra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i/>
          <w:sz w:val="20"/>
          <w:szCs w:val="20"/>
        </w:rPr>
        <w:t>Om Bhurbhuvassuvaha   Thatsaviturvarenyam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Bhargodevasya Dhimahee Dhiyoyonah Prachodaya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Venkateswara Strotr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i/>
          <w:sz w:val="20"/>
          <w:szCs w:val="20"/>
        </w:rPr>
        <w:t>Vina Venkatesam Nanatho Nanatha   Sada Venkatesam Smarami Smaram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Hare Venkatesah Prasida Prasida    Priyam Venkatesah, Prayacha Prayach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ri MahaLakshmi Strotr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Namastestu Mahamaye   Sreepeethe Surapujith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Sankha Chakra Gadha hasthe   Mahalakshmir Namosthuth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Guru Puja Stotr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Gururbrahma Gururvishnu Gururdevo Maheswa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Gurusakshat Parabrahma thasmai Sri Gurave Namah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Nava Graha Strotrams </w:t>
      </w:r>
      <w:r>
        <w:rPr>
          <w:sz w:val="20"/>
          <w:szCs w:val="20"/>
        </w:rPr>
        <w:t xml:space="preserve"> (Prayers relating to celestial bodi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Either all can be recited on Sunday or each on the specified da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rya (Sun)   Sunda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Japakusuma Sankasam Kasyapeyam Mahadyuthi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hamorim Srarva Papaghnam Pranathosmi Divakar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ndra (Moon)  Monda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Dhadhisankha Tushaarabham  Kshirodharnava Samudhbhavam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Namami Sasinam Somam Sambhormakuta Bhushanam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ja(Mars)  Tuesda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Dharani Gardha Sambhutham  Vidhyuth Kanthi Samaprabh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Kumaram Sakthihastham tham Mangalam Pranamamyah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ha (Mercury) Wednesda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Priyangu Kalikasyaamam Rupena pratimam Budham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Saumyam  Saumya Gunepetham Tham Budham Pranamamyah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uruhu (Jupiter) Thursda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Devanancha Rishinancha Guurumkanchana Sannibham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Budhimantham Trilokesam, Tham Namami Brihaspathi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kra (Venus) Frida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Himakunda Mrinalabham DaityanamParamam Guru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Sarva Sastra Pravaktaram Bhargavam Pranamamyah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i (Saturn) Saturda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Neelanjana Samabhasam Raviputhram Yamagraj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Chaya Marthanda Sambhutham Tham Namami Sanaischary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hu (Neptune)  Saturday and /or Sunda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Ardhakayam Mahaveeram Chandradithya Vimardhan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Simhakagarbha Sambhutham Tham Rahum Pranamamyah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thu (Pluto)  Saturday and/or Sunda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Phalasa Pushpa Sankasam Tharakagrahamastghak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Raudhram Raudhratmakam Ghoram Tham Kethum Pranamamyah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O LINE NAVAGRAHA STOTRAM WHICH CAN BE RECITED  ANY DAY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AHMA MURARI STRIPURANTAKARI</w:t>
        <w:br/>
        <w:t>BHANU, SHASHI, BHOOMI SUTO, BUDHASCHA</w:t>
        <w:br/>
        <w:t>GURUSCHA, SHUKRAH, SHANI RAHU, KETAVAH</w:t>
        <w:br/>
        <w:t xml:space="preserve">KURVANTUSARVE MAM SU PRABHATA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Special Slokas for each separate day of the we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nday: Hanu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Anjananandanam  Veeram  Janaki Sokanasan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Kapisamaksha Hantharam Vande Lanka Bhayankar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Manojanam Maruthathulyavegam Jithendriyam Budhimatham Varisht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Vathathmajam Vanarayudha Mukhyam  Srirama Dutham  Sirasanamam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day:  Lord Sh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Vande Sambhu Mumapathim Suragurum Vande Jagathkaranam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Vande Pannagabhushanam, Mrigadharam Vandepasunampathim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Vande Suryasasanka  vahninayanam Vande Mukundapriy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Vande Bhaktajanasryanchavaradam Vande sivam Sankar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esday :Lord 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Ramaya Ramabhadraya Ramachandraya Vedas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Raghunadhaya Nadhaya  Seethayampathaye Namah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ree Rama Ramethi Rameraame Manoram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ahasra Nama Thathulyam Raamanaam Varaana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dnesday: Lord Krish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Krishnaya vasudevaya Devaki Nandanayach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Nanda Gopa Kumaraya  Govindaya Namostuth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Sasankha Chakram Sakireetakundalam  Sapeetha Vastram Sarasiruhekshan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Sahara Vakshasthala Kausthubhasriyam  Namaami Vishnum Sirasachaturbhuj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ursday:  Guruv (Teach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Nityanandaya Dattaya Nirmalaya  Chidatma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Gnanamothamaya Gurave Brahmane Vyapinenamah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riday:  Goddesses  Durga, Saraswat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color w:val="003366"/>
          <w:sz w:val="20"/>
          <w:szCs w:val="20"/>
        </w:rPr>
        <w:t xml:space="preserve">  </w:t>
      </w:r>
      <w:r>
        <w:rPr>
          <w:i/>
          <w:color w:val="003366"/>
          <w:sz w:val="20"/>
          <w:szCs w:val="20"/>
        </w:rPr>
        <w:t>Om Rakthaksh Raktajihwadi Sikshnaya Namonamaha</w:t>
      </w:r>
    </w:p>
    <w:p>
      <w:pPr>
        <w:pStyle w:val="Normal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 xml:space="preserve">       </w:t>
      </w:r>
      <w:r>
        <w:rPr>
          <w:i/>
          <w:color w:val="003366"/>
          <w:sz w:val="20"/>
          <w:szCs w:val="20"/>
        </w:rPr>
        <w:t>Om Mahishasura Dorvirya Nigrahayai Namonamaha</w:t>
      </w:r>
    </w:p>
    <w:p>
      <w:pPr>
        <w:pStyle w:val="Normal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 xml:space="preserve">      </w:t>
      </w:r>
      <w:r>
        <w:rPr>
          <w:i/>
          <w:color w:val="003366"/>
          <w:sz w:val="20"/>
          <w:szCs w:val="20"/>
        </w:rPr>
        <w:t xml:space="preserve">Om Saraswathi  Namastubhyam Varade Kamarupini </w:t>
      </w:r>
    </w:p>
    <w:p>
      <w:pPr>
        <w:pStyle w:val="Normal"/>
        <w:jc w:val="both"/>
        <w:rPr/>
      </w:pPr>
      <w:r>
        <w:rPr>
          <w:i/>
          <w:color w:val="003366"/>
          <w:sz w:val="20"/>
          <w:szCs w:val="20"/>
        </w:rPr>
        <w:t xml:space="preserve">      </w:t>
      </w:r>
      <w:r>
        <w:rPr>
          <w:i/>
          <w:color w:val="003366"/>
          <w:sz w:val="20"/>
          <w:szCs w:val="20"/>
        </w:rPr>
        <w:t xml:space="preserve">Vidyarambham Karishyami Sidhirbhavatu Mesada </w:t>
      </w:r>
    </w:p>
    <w:p>
      <w:pPr>
        <w:pStyle w:val="Normal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Saturday: Lord Venkateswara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 xml:space="preserve">        </w:t>
      </w:r>
      <w:r>
        <w:rPr>
          <w:i/>
          <w:sz w:val="20"/>
          <w:szCs w:val="20"/>
        </w:rPr>
        <w:t>Vina Venkatesam Nanatho Nanatha   Sada Venkatesam Smarami Smaram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Hare Venkatesah Prasida Prasida    Priyam Venkatesah, Prayacha Prayacha</w:t>
      </w:r>
    </w:p>
    <w:p>
      <w:pPr>
        <w:pStyle w:val="Normal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Nithyaya Niravadyaya Satyananada Chidatman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Sarvantharatmane Srimath Venkatesaya Mangal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a Slokatmaka  Ramaya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au Rama Tapovanadi Gamanam  Hatvamrigam Kanchan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Videhi Haranam  Jatayu Maranam Sugriva Sambhashan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Vali Nigrahanaqm Samudratharanam Lankapuridahan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aschat[dravana Kumbhakarnaharanam Ethadhiramayan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a Slokatmaka Bhagavat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Adau Devaki Deva Garbhajananam Gopigrihe Vardhan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Mayaputhana Jeevithapaharanam Govardhanodaran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Kamsachedana Kauravadihananam Kunthi Sutha Palan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Ethadbhagavatham Puranakaditham Srikrishna Leelamrith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Some  Manthrapushpam  and Mangala  slokas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(To be recited at the end of prayers only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br w:type="textWrapping" w:clear="all"/>
      </w: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7750" cy="755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Hariom Sahasrasirsham Devam  Viswaksham Viswasambhuv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Viswamnarayana Devam Aksharam Paramampa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Viswathahaparamnithyam Viswam Narayanagum Har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Viswamevedam Purushasthad Viswamupajivat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Rajadhirajaya prasahyasah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Namovayam Vaisravanayakurma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Samekaman Kamakamyamahy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Om that Brahma, Om that Vayuhu, Om that At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Om Om that Satyam, Om that Sarvam, Om that Puronam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Om Narayanaya Vidmahe Vasudevaya Dhim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Thanno Vishnu Prachdaya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Sriyahkanthaya Kalyananidhaye Nidhayerdhin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Sri Venkatanivasaya  Srinivasaya Mangal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Kayenavacha Manasendrairva Budhyatmanava Prakrute Swabhav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Karome yadyatsakalam Parasmai Srimanarayanyeti Samarpay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Om thatsat Parabrahmarpanamasthu  Om Lokasamastha Sukunobhavant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Akala Mrityu haranam Sarvavyadhinivaran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Sarva papa kshayakaram Vishnupadodakampib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94.9pt;mso-wrap-distance-left:9pt;mso-wrap-distance-right:9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0"/>
                      </w:tblGrid>
                      <w:tr>
                        <w:trPr/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Hariom Sahasrasirsham Devam  Viswaksham Viswasambhuv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Viswamnarayana Devam Aksharam Paramampad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Viswathahaparamnithyam Viswam Narayanagum Har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Viswamevedam Purushasthad Viswamupajivath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Rajadhirajaya prasahyasah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Namovayam Vaisravanayakurma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Samekaman Kamakamyamahy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Om that Brahma, Om that Vayuhu, Om that At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Om Om that Satyam, Om that Sarvam, Om that Puronamah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Om Narayanaya Vidmahe Vasudevaya Dhimah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Thanno Vishnu Prachdayat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Sriyahkanthaya Kalyananidhaye Nidhayerdhin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Sri Venkatanivasaya  Srinivasaya Mangal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Kayenavacha Manasendrairva Budhyatmanava Prakrute Swabhav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Karome yadyatsakalam Parasmai Srimanarayanyeti Samarpaya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Om thatsat Parabrahmarpanamasthu  Om Lokasamastha Sukunobhavanth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Akala Mrityu haranam Sarvavyadhinivaran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Sarva papa kshayakaram Vishnupadodakampib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12:00Z</dcterms:created>
  <dc:creator>j</dc:creator>
  <dc:description/>
  <dc:language>en-US</dc:language>
  <cp:lastModifiedBy>j</cp:lastModifiedBy>
  <cp:lastPrinted>2004-05-18T06:06:00Z</cp:lastPrinted>
  <dcterms:modified xsi:type="dcterms:W3CDTF">2004-07-14T12:04:00Z</dcterms:modified>
  <cp:revision>128</cp:revision>
  <dc:subject/>
  <dc:title>                                             Achamaniyam</dc:title>
</cp:coreProperties>
</file>