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                                                 </w:t>
      </w:r>
      <w:r>
        <w:rPr>
          <w:b/>
          <w:color w:val="FF0000"/>
          <w:sz w:val="28"/>
          <w:szCs w:val="28"/>
        </w:rPr>
        <w:t>Cosmic Dance</w:t>
      </w:r>
    </w:p>
    <w:p>
      <w:pPr>
        <w:pStyle w:val="Normal"/>
        <w:jc w:val="both"/>
        <w:rPr>
          <w:b/>
          <w:b/>
          <w:color w:val="FF0000"/>
          <w:sz w:val="28"/>
          <w:szCs w:val="28"/>
        </w:rPr>
      </w:pPr>
      <w:r>
        <w:rPr>
          <w:b/>
          <w:color w:val="FF0000"/>
          <w:sz w:val="28"/>
          <w:szCs w:val="28"/>
        </w:rPr>
      </w:r>
    </w:p>
    <w:p>
      <w:pPr>
        <w:pStyle w:val="Normal"/>
        <w:rPr>
          <w:sz w:val="20"/>
          <w:szCs w:val="20"/>
        </w:rPr>
      </w:pPr>
      <w:r>
        <w:rPr>
          <w:sz w:val="20"/>
          <w:szCs w:val="20"/>
        </w:rPr>
        <w:t xml:space="preserve">                                                                   </w:t>
      </w:r>
      <w:r>
        <w:rPr>
          <w:sz w:val="20"/>
          <w:szCs w:val="20"/>
        </w:rPr>
        <w:t>A.C.Sekhar                                       July 21, 2004</w:t>
      </w:r>
    </w:p>
    <w:p>
      <w:pPr>
        <w:pStyle w:val="Normal"/>
        <w:rPr>
          <w:sz w:val="20"/>
          <w:szCs w:val="20"/>
        </w:rPr>
      </w:pPr>
      <w:r>
        <w:rPr>
          <w:sz w:val="20"/>
          <w:szCs w:val="20"/>
        </w:rPr>
      </w:r>
    </w:p>
    <w:p>
      <w:pPr>
        <w:pStyle w:val="Normal"/>
        <w:jc w:val="both"/>
        <w:rPr>
          <w:color w:val="FF00FF"/>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very Hindu is familiar with  the figure of Nataraja , the Lord of dance as another form of Lord Shiva .who in Hindu mythology  is symbolic of eternal construction-destruction continuum The ancient sages and  master sculptors of South India conceived  the excellent artistic figure of Nataraja nearly 6000 years ago   to represent   the whole Universe and its rhythmic activities which are  revealed to the West only in 20</w:t>
      </w:r>
      <w:r>
        <w:rPr>
          <w:sz w:val="20"/>
          <w:szCs w:val="20"/>
          <w:vertAlign w:val="superscript"/>
        </w:rPr>
        <w:t>th</w:t>
      </w:r>
      <w:r>
        <w:rPr>
          <w:sz w:val="20"/>
          <w:szCs w:val="20"/>
        </w:rPr>
        <w:t xml:space="preserve"> century by modern Science and Technology. In view of wide acceptance of  observations of modern Science and ancient philosophical discussions in India, the dance of  Nataraja has come to be recognized as Cosmic Dance rendering not only an inspiration for the art of Dance Movement and Dance expressions in India ,but also developing a  religious fervor of great  significance to all Hindus. Several forms of worship have been developed , and several temples and places of worship have come up Several devotional poems, hymns, songs have been composed.  Art, religion, and  science have thus  given in one composite form the meaning of  life  and guidance for righteous living for all Hindu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n Indian classical dances the movement and positioning of  body parts  have special significance and give salient expression to some  human perceptions and thoughts. Accompanied by music, such dances dwell upon some favorite themes  or stories of Indian mythology. As in the casof many deities of Hindu philosophy,in the dance pose of Nataraja also there are four hands signifying the four Vedas which revealed the universe. The upper right hand showing upwards holds a </w:t>
      </w:r>
      <w:r>
        <w:rPr>
          <w:i/>
          <w:sz w:val="20"/>
          <w:szCs w:val="20"/>
        </w:rPr>
        <w:t>Damaru</w:t>
      </w:r>
      <w:r>
        <w:rPr>
          <w:sz w:val="20"/>
          <w:szCs w:val="20"/>
        </w:rPr>
        <w:t>, an instrument producing sounds similar to Om . This signifies that the Universe was created  out of  the Sound energy The upper left hand holds  a flame signifying destruction. Thus the two hands are symbolic of Siva’s energy for Construction and Destruction, a continuous process in Nature . This also signifies the continuous process of  Birth and Death of all beings and in fact of all parts of Creation. The lower right hand is posed in a form (Abhya hasta) to assure Divine Protection to those who seek . The lower left hand crossing over the body and pointing downwards (Gaja Hasta) is symbolic of how to seek  the Divine Protection by the process of discrimination . The pose of the  hand is symbolic of the trunk of an elephant which possesses high discriminative power. The left foot is raised high and the whole body is steadily balanced on the right foot  stamping the dwarf demon Mayalaka. Several interpretations are given to this posture but the most popularly accepted view is that Man can raise himself to salvation by crushing the evils around him and maintaining a perfect balance between body and mind. It is a common feeling that a viewer of any graceful dance gets sometimes an awesome inspiration which should be attributed  to the energies released by the movements of the dancer. Thus the rhythmic and rigorous movement of the body in the Nataraja dance indicates ceaseless flow of energy that keeps the entire  Universe  in a continuous dynamic sta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odern astronomy has revealed to us that the Universe has been created with a big bang sound energy and that it consists of many galaxies, stars similar to our solar  system with planets and satellites all  dancing   around  rhythmically in elliptical movements , some dying and some new objects getting created , some crossing others in regular intervals and releasing several types of energies like light sound, heat and other forms of electro-magnetic forces. The gravitational forces seem to maintain the harmonious balance in the different astronomical systems just as the mind force keeps a perfect balance of the body during dance movements., Science has proved only in the twentieth century that all matter even in subatomic  stage  is intrinsically dynamic , and that matter can be converted to energy and vice-versa.  The subatomic state consists of a variety of ‘particles’ called protons,, electrons. neutrons, photons, and many more, some stable and some unstable, some with  and some without mass, They are all  in continuous dynamic state in rhythmic movements releasing considerable amount of energy but interacting in a very orderly mann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us we see a lot of similarity  in the expressions conveyed by Nataraja dance and the natural state of affairs in the entire Cosmos both in the astronomical field and also in the subatomic fields. Hence it seems quite appropriate to consider Nataraja dance as Cosmic dance unifying the highest concepts in art, religion and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6:00Z</dcterms:created>
  <dc:creator>j</dc:creator>
  <dc:description/>
  <dc:language>en-US</dc:language>
  <cp:lastModifiedBy>j</cp:lastModifiedBy>
  <cp:lastPrinted>2004-07-18T08:52:00Z</cp:lastPrinted>
  <dcterms:modified xsi:type="dcterms:W3CDTF">2004-07-26T01:34:00Z</dcterms:modified>
  <cp:revision>54</cp:revision>
  <dc:subject/>
  <dc:title>                                                    Cosmic Dance</dc:title>
</cp:coreProperties>
</file>