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285115</wp:posOffset>
                </wp:positionV>
                <wp:extent cx="14630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2.45pt;width:115.15pt;height:21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270</wp:posOffset>
                </wp:positionV>
                <wp:extent cx="1299210" cy="5676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loco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diojorna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2.3pt;height:44.7pt;mso-wrap-distance-left:9.05pt;mso-wrap-distance-right:9.05pt;mso-wrap-distance-top:0pt;mso-wrap-distance-bottom:0pt;margin-top: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loco d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diojorn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5105</wp:posOffset>
                </wp:positionH>
                <wp:positionV relativeFrom="paragraph">
                  <wp:posOffset>1270</wp:posOffset>
                </wp:positionV>
                <wp:extent cx="157353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equ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3.9pt;height:44.7pt;mso-wrap-distance-left:9.05pt;mso-wrap-distance-right:9.05pt;mso-wrap-distance-top:0pt;mso-wrap-distance-bottom:0pt;margin-top:0.1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9585</wp:posOffset>
                </wp:positionH>
                <wp:positionV relativeFrom="paragraph">
                  <wp:posOffset>1270</wp:posOffset>
                </wp:positionV>
                <wp:extent cx="1390650" cy="2933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9.5pt;height:23.1pt;mso-wrap-distance-left:9.05pt;mso-wrap-distance-right:9.05pt;mso-wrap-distance-top:0pt;mso-wrap-distance-bottom:0pt;margin-top:0.1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9585</wp:posOffset>
                </wp:positionH>
                <wp:positionV relativeFrom="paragraph">
                  <wp:posOffset>275590</wp:posOffset>
                </wp:positionV>
                <wp:extent cx="139065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hor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9.5pt;height:23.1pt;mso-wrap-distance-left:9.05pt;mso-wrap-distance-right:9.05pt;mso-wrap-distance-top:0pt;mso-wrap-distance-bottom:0pt;margin-top:21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hor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1185</wp:posOffset>
                </wp:positionH>
                <wp:positionV relativeFrom="paragraph">
                  <wp:posOffset>1270</wp:posOffset>
                </wp:positionV>
                <wp:extent cx="842010" cy="56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á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6.3pt;height:44.7pt;mso-wrap-distance-left:9.05pt;mso-wrap-distance-right:9.05pt;mso-wrap-distance-top:0pt;mso-wrap-distance-bottom:0pt;margin-top:0.1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á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065</wp:posOffset>
                </wp:positionH>
                <wp:positionV relativeFrom="paragraph">
                  <wp:posOffset>1270</wp:posOffset>
                </wp:positionV>
                <wp:extent cx="148209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ODELO SUGER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6.7pt;height:23.1pt;mso-wrap-distance-left:9.05pt;mso-wrap-distance-right:9.05pt;mso-wrap-distance-top:0pt;mso-wrap-distance-bottom:0pt;margin-top:0.1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MODELO SUGE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3585</wp:posOffset>
                </wp:positionH>
                <wp:positionV relativeFrom="paragraph">
                  <wp:posOffset>111125</wp:posOffset>
                </wp:positionV>
                <wp:extent cx="750570" cy="8066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06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UÇ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9.1pt;height:635.15pt;mso-wrap-distance-left:9.05pt;mso-wrap-distance-right:9.05pt;mso-wrap-distance-top:0pt;mso-wrap-distance-bottom:0pt;margin-top:8.7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UÇÃ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111125</wp:posOffset>
                </wp:positionV>
                <wp:extent cx="3768090" cy="8067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TEXT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INTRODUÇÃ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BOM DIA OUVINTES DA RÁDIO FM 1º DE MAI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RA CE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STAMOS INICIAND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NOME DO PROG. </w:t>
                            </w:r>
                            <w:r>
                              <w:rPr>
                                <w:color w:val="000000"/>
                              </w:rPr>
                              <w:t>NESTE DI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/DATA 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ESCALAD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 PROGRAMA DE HOJE  TRAZ  PARA VOCÊ 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MANCHETES DOS ASSUNTO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TEXTO DAS NOTICIA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HORA CERT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REPORTAGEM – MATÉRIA COM  DEPOIMENT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GRAVAD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 METRÔ DE TERESINA GANHA NOVO PERCURS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S INFORMAÇÕES COM O REPÓRTER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MATERIAL GRAVADO NO ESTÚDIO – DURAÇÃO 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A 3 MINUTOS NO MÁXIMO, COM DEPOIMENTOS 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5 A 30 SEGUNDOS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HORA CERTA, PROGRAMA, RÁDIO PREFIX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 AGORA VOCÊ OUVE A MÚSICA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__________NA VOZ DE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HORA CERTA, PROGRAMA, RÁDIO PREFIXO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ONFIRA NO PROXIMO BLOCO SUA AGENDA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TEXTO DA AGENDA CULTURA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96.7pt;height:635.2pt;mso-wrap-distance-left:9.05pt;mso-wrap-distance-right:9.05pt;mso-wrap-distance-top:0pt;mso-wrap-distance-bottom:0pt;margin-top:8.7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TEXTO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INTRODUÇÃO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BOM DIA OUVINTES DA RÁDIO FM 1º DE MAIO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RA CE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ESTAMOS INICIANDO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NOME DO PROG. </w:t>
                      </w:r>
                      <w:r>
                        <w:rPr>
                          <w:color w:val="000000"/>
                        </w:rPr>
                        <w:t>NESTE DIA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/DATA 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color w:val="000000"/>
                        </w:rPr>
                        <w:t>ESCALADA</w:t>
                      </w:r>
                      <w:r>
                        <w:rPr>
                          <w:color w:val="00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 PROGRAMA DE HOJE  TRAZ  PARA VOCÊ 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MANCHETES DOS ASSUNTO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TEXTO DAS NOTICIA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HORA CERT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REPORTAGEM – MATÉRIA COM  DEPOIMENTO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GRAVADO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 METRÔ DE TERESINA GANHA NOVO PERCURS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S INFORMAÇÕES COM O REPÓRTER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MATERIAL GRAVADO NO ESTÚDIO – DURAÇÃO 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 A 3 MINUTOS NO MÁXIMO, COM DEPOIMENTOS 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5 A 30 SEGUNDOS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HORA CERTA, PROGRAMA, RÁDIO PREFIXO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 AGORA VOCÊ OUVE A MÚSICA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__________NA VOZ DE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HORA CERTA, PROGRAMA, RÁDIO PREFIXO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ONFIRA NO PROXIMO BLOCO SUA AGENDA CULTUR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TEXTO DA AGENDA CULTURAL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11125</wp:posOffset>
                </wp:positionV>
                <wp:extent cx="2030730" cy="8066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06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qui devem ser colocadas as indicações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écnica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NHETA DE ABERTURA – Nº.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G (MÚSICA DE FUND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INDICAR A MÚSIC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VA E VAI A B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NHETA DE NOTICIAS – Nº.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ÉRIA (NOME E FAIXA DO MD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ICIO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IXA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O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ÚSICA ( CD – FAIXA_____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O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T  (MD)  NOME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IXA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NHETA AGENDA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D FAIXA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9.9pt;height:635.15pt;mso-wrap-distance-left:9.05pt;mso-wrap-distance-right:9.05pt;mso-wrap-distance-top:0pt;mso-wrap-distance-bottom:0pt;margin-top:8.75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Aqui devem ser colocadas as indicações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écnica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NHETA DE ABERTURA – Nº.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G (MÚSICA DE FUNDO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INDICAR A MÚSIC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EVA E VAI A B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NHETA DE NOTICIAS – Nº.2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ÉRIA (NOME E FAIXA DO MD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ICIO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IXA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O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ÚSICA ( CD – FAIXA_____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O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OT  (MD)  NOME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AIXA______________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NHETA AGENDA CULTUR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D FAIXA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1280160" cy="548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7pt;width:100.7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46990</wp:posOffset>
                </wp:positionV>
                <wp:extent cx="14630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3.7pt;width:115.15pt;height:21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46990</wp:posOffset>
                </wp:positionV>
                <wp:extent cx="15544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3.7pt;width:122.35pt;height:21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46990</wp:posOffset>
                </wp:positionV>
                <wp:extent cx="13716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3.7pt;width:107.95pt;height:21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321310</wp:posOffset>
                </wp:positionV>
                <wp:extent cx="146304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5.3pt;width:115.15pt;height:21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321310</wp:posOffset>
                </wp:positionV>
                <wp:extent cx="15544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25.3pt;width:122.35pt;height:21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321310</wp:posOffset>
                </wp:positionV>
                <wp:extent cx="137160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5.3pt;width:107.95pt;height:21.5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7830</wp:posOffset>
                </wp:positionH>
                <wp:positionV relativeFrom="paragraph">
                  <wp:posOffset>46990</wp:posOffset>
                </wp:positionV>
                <wp:extent cx="82296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3.7pt;width:64.75pt;height:43.1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86105</wp:posOffset>
                </wp:positionV>
                <wp:extent cx="2122170" cy="81210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812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NHETA DE ENTREVIS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D  FAIXA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POT MD FAIXA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NHETA DO UTILIDADE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D  -  FAIXA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VA E VAI A 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7.1pt;height:639.45pt;mso-wrap-distance-left:9.05pt;mso-wrap-distance-right:9.05pt;mso-wrap-distance-top:0pt;mso-wrap-distance-bottom:0pt;margin-top:46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NHETA DE ENTREVIS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D  FAIXA 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SPOT MD FAIXA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NHETA DO UTILIDADE PÚBLIC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D  -  FAIXA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EVA E VAI A 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586105</wp:posOffset>
                </wp:positionV>
                <wp:extent cx="842010" cy="81572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15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LOC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6.3pt;height:642.3pt;mso-wrap-distance-left:9.05pt;mso-wrap-distance-right:9.05pt;mso-wrap-distance-top:0pt;mso-wrap-distance-bottom:0pt;margin-top:46.1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LOC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586105</wp:posOffset>
                </wp:positionV>
                <wp:extent cx="3402330" cy="81572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15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FIRA AGORA O NOSSO QUADRO DE ENTREVISTA (DE 5 A 10 MINUTOS, MÁXIM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JÁ SE ENCONTRA EM NOSSOS ESTÚDIOS 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TITULO NOME E CARGO </w:t>
                            </w:r>
                            <w:r>
                              <w:rPr>
                                <w:color w:val="000000"/>
                              </w:rPr>
                              <w:t xml:space="preserve"> ( DOUTOR JOSÉ SILVA,  DIRETOR DO HOSPITAL 9 DE JULHO) QUE VAI NOS FALAR SOBRE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GUNT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STEVE CONOSCO  DOUTOR JOSÉ SILVA,  DIRETOR DO HOSPITAL 9 DE JULHO, QUE NOS FALOU SOBRE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(ASSUNTO PRINCIPA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RIGADO AO DOUTOR JOSÉ SILVA PELA SUA PARTICIPAÇÃO EM NOSSO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HORA CERTA, PROGRAMA, RÁDIO PREFIXO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ÇA NO PROXIMO BLOCO AS DICAS DE  UTILIDADE PUBL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TEXT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FINALIZAÇÃ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HEGAMOS AO FIM DE MAIS UM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NOME DO PRO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CRÉDITOS)  O PROGRAMA DE HOJE TEVE REDAÇÃO  DE__________________PRODUÇÃO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IÇÃO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 NA LOCUÇAO_____________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 TÉCNICA DE SOM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ABORAÇÃO: JEAN MA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STE  PROGRAMA É UMA REALIZAÇÃO DOS ALUNOS DO CURSO DE COMUNICAÇÃO SOCIAL DA UNIVERSIDADE ESTADUAL DO PIAU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RDENAÇÃO GERAL: ACHYLLES COS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ÇA AMANHA NESTE MESMO HORARIO, O PROGRAMA__________COM OS ALUNOS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NHAM TODOS UM BOM DIA E ATÉ A PRÓXIMA ED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7.9pt;height:642.3pt;mso-wrap-distance-left:9.05pt;mso-wrap-distance-right:9.05pt;mso-wrap-distance-top:0pt;mso-wrap-distance-bottom:0pt;margin-top:46.1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FIRA AGORA O NOSSO QUADRO DE ENTREVISTA (DE 5 A 10 MINUTOS, MÁXIMO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JÁ SE ENCONTRA EM NOSSOS ESTÚDIOS O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TITULO NOME E CARGO </w:t>
                      </w:r>
                      <w:r>
                        <w:rPr>
                          <w:color w:val="000000"/>
                        </w:rPr>
                        <w:t xml:space="preserve"> ( DOUTOR JOSÉ SILVA,  DIRETOR DO HOSPITAL 9 DE JULHO) QUE VAI NOS FALAR SOBRE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GUNTA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STEVE CONOSCO  DOUTOR JOSÉ SILVA,  DIRETOR DO HOSPITAL 9 DE JULHO, QUE NOS FALOU SOBRE___</w:t>
                      </w:r>
                      <w:r>
                        <w:rPr>
                          <w:color w:val="000000"/>
                          <w:u w:val="single"/>
                        </w:rPr>
                        <w:t>(ASSUNTO PRINCIPAL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RIGADO AO DOUTOR JOSÉ SILVA PELA SUA PARTICIPAÇÃO EM NOSSO PROGRAM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HORA CERTA, PROGRAMA, RÁDIO PREFIXO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ÇA NO PROXIMO BLOCO AS DICAS DE  UTILIDADE PUBLIC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TEXTO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FINALIZAÇÃ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CHEGAMOS AO FIM DE MAIS UM </w:t>
                      </w:r>
                      <w:r>
                        <w:rPr>
                          <w:color w:val="000000"/>
                          <w:u w:val="single"/>
                        </w:rPr>
                        <w:t>NOME DO PRO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color w:val="000000"/>
                        </w:rPr>
                        <w:t>CRÉDITOS)  O PROGRAMA DE HOJE TEVE REDAÇÃO  DE__________________PRODUÇÃO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IÇÃO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 NA LOCUÇAO_____________E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 TÉCNICA DE SOM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ABORAÇÃO: JEAN MARI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STE  PROGRAMA É UMA REALIZAÇÃO DOS ALUNOS DO CURSO DE COMUNICAÇÃO SOCIAL DA UNIVERSIDADE ESTADUAL DO PIAUI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RDENAÇÃO GERAL: ACHYLLES COS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ÇA AMANHA NESTE MESMO HORARIO, O PROGRAMA__________COM OS ALUNOS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NHAM TODOS UM BOM DIA E ATÉ A PRÓXIMA ED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043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46:00Z</dcterms:created>
  <dc:creator>achylles</dc:creator>
  <dc:description/>
  <dc:language>en-US</dc:language>
  <cp:lastModifiedBy>achylles</cp:lastModifiedBy>
  <cp:lastPrinted>2005-07-06T14:23:00Z</cp:lastPrinted>
  <dcterms:modified xsi:type="dcterms:W3CDTF">2005-07-06T17:53:00Z</dcterms:modified>
  <cp:revision>3</cp:revision>
  <dc:subject/>
  <dc:title/>
</cp:coreProperties>
</file>