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E ABER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Do progra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G (Música de Fun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ajuí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E ABER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Do progra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G (Música de Fun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ajuí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74980</wp:posOffset>
                </wp:positionV>
                <wp:extent cx="3666490" cy="74155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METÁFORA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DO LIMBO SURGE A METÁFORA!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A MENTE ABRE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E FLUEM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EM ESPIRAIS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AS IDÉIAS,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FAZEM SURGIR DO NADA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UM MAR REVOLTO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PARA UMA NAU SEM RUMO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QUE DE UM PONTO A OUTRO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 xml:space="preserve">BUSCA 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O PORTO SEGURO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ALÉM DA TEMPESTADE.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WERTON C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3.9pt;mso-wrap-distance-left:9.05pt;mso-wrap-distance-right:9.05pt;mso-wrap-distance-top:0pt;mso-wrap-distance-bottom:0pt;margin-top:37.4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60" w:after="60"/>
                        <w:jc w:val="center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60" w:after="60"/>
                        <w:jc w:val="center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METÁFORA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DO LIMBO SURGE A METÁFORA!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A MENTE ABRE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E FLUEM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EM ESPIRAIS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AS IDÉIAS,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FAZEM SURGIR DO NADA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UM MAR REVOLTO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PARA UMA NAU SEM RUMO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QUE DE UM PONTO A OUTRO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 xml:space="preserve">BUSCA 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O PORTO SEGURO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ALÉM DA TEMPESTADE.</w:t>
                      </w:r>
                    </w:p>
                    <w:p>
                      <w:pPr>
                        <w:pStyle w:val="NormalWeb"/>
                        <w:spacing w:before="60" w:after="6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60" w:after="60"/>
                        <w:jc w:val="center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WERTON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Arial"/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Arial"/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474980</wp:posOffset>
                </wp:positionV>
                <wp:extent cx="3666490" cy="74155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OM DIA OUVI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 PROGRAMA NOSSAS RAÍZES JÁ ESTÁ NA SUA 4º EDIÇÃO// HOJE 30 DE MAIO DE 2001, VOCÊ TEM A COMPANHIA DE GERALDO GOMES E VERA CARVALHO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MAIS UMA VEZ, ESTAMOS JUNTOS  NESSA PARCERIA// ESPERAMOS QUE VOCÊ ESTEJA GOSTANDO E CONTINUE LIGADO EM NOSSA SINTONIA//  CONFIRA AGORA OS PRINCIPAIS DESTAQUES DESSA EDIÇÃO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ASSOCIAÇÃO DOS MORADORES DO ITARARÉ APRESENTA NOVOS PROJETOS PARA A COMUNIDADE DO GRANDE DIRCEU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AIS DE TESTES DO PROVÃO 2001 ESTÃO DISPONÍVEIS NA INTERNET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FUNDAÇÃO CULTURAL MONSENHOR CHAVES REALIZA O SETIMO FESTIVAL CHAPADÃO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 BALÉ DA CIDADE DE TERESINA  PARTICIPA DE FESTIVAL EM JOINVILLE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3.9pt;mso-wrap-distance-left:9.05pt;mso-wrap-distance-right:9.05pt;mso-wrap-distance-top:0pt;mso-wrap-distance-bottom:0pt;margin-top:37.4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OM DIA OUVI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 PROGRAMA NOSSAS RAÍZES JÁ ESTÁ NA SUA 4º EDIÇÃO// HOJE 30 DE MAIO DE 2001, VOCÊ TEM A COMPANHIA DE GERALDO GOMES E VERA CARVALHO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MAIS UMA VEZ, ESTAMOS JUNTOS  NESSA PARCERIA// ESPERAMOS QUE VOCÊ ESTEJA GOSTANDO E CONTINUE LIGADO EM NOSSA SINTONIA//  CONFIRA AGORA OS PRINCIPAIS DESTAQUES DESSA EDIÇÃO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ASSOCIAÇÃO DOS MORADORES DO ITARARÉ APRESENTA NOVOS PROJETOS PARA A COMUNIDADE DO GRANDE DIRCEU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AIS DE TESTES DO PROVÃO 2001 ESTÃO DISPONÍVEIS NA INTERNET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FUNDAÇÃO CULTURAL MONSENHOR CHAVES REALIZA O SETIMO FESTIVAL CHAPADÃO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 BALÉ DA CIDADE DE TERESINA  PARTICIPA DE FESTIVAL EM JOINVILLE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LOC 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LOC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LOC 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LOC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  <w:t>LOC  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474980</wp:posOffset>
                </wp:positionV>
                <wp:extent cx="3666490" cy="74155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TE CIDADES ENCANTA COM SEU CENÁRIO DE PEDRAS/ CONFIRA NO  QUADRO DE TURISMO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URTA UM PAPO INTERESSANTE COM UM DOS INTEGRANTES DA UNIÃO DOS ESCRITORES DO PIAUÍ 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 SIGA TRILHA TRAZ MUITAS DICAS DE DIVERSÃO PARA VOCÊ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 NO QUADRO CURIOSIDADE CONHEÇA MAIS UMA LENDA PIAUIENSE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OCAIS ONDE ACONTECERÁ O PROVÃO JÁ ESTÃO DISPONÍVEIS NA INTERNET// 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ARA OS ESTUDANTES QUE IRÃO PARTICIPAR DA SEXTA EDIÇÃO DO EXAME NACIONAL DE CURSOS/ O MINISTÉRIO DA EDUCAÇÃO JÁ DISPONIBILIZOU/ NA INTERNET/ OS LOCAIS ONDE SERÁ REALIZADO O PROVÃO 2001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 ALUNO INSCRITO DEVERÁ ACESSAR O ENDEREÇO HTTP//WWW.INEP.GOV.BR/ENC/PROVAO2001/LOCAIS&gt;/ SELECIONAR O CURSO E O ESTADO ONDE SE LOCALIZA A SUA INSTITUIÇÃO DE ENSINO SUPERIOR/ ESCREVER O SEU NOME E CLICAR EM “LOCALIZAR”//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3.9pt;mso-wrap-distance-left:9.05pt;mso-wrap-distance-right:9.05pt;mso-wrap-distance-top:0pt;mso-wrap-distance-bottom:0pt;margin-top:37.4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ETE CIDADES ENCANTA COM SEU CENÁRIO DE PEDRAS/ CONFIRA NO  QUADRO DE TURISMO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URTA UM PAPO INTERESSANTE COM UM DOS INTEGRANTES DA UNIÃO DOS ESCRITORES DO PIAUÍ 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 SIGA TRILHA TRAZ MUITAS DICAS DE DIVERSÃO PARA VOCÊ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 NO QUADRO CURIOSIDADE CONHEÇA MAIS UMA LENDA PIAUIENSE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LOCAIS ONDE ACONTECERÁ O PROVÃO JÁ ESTÃO DISPONÍVEIS NA INTERNET// 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ARA OS ESTUDANTES QUE IRÃO PARTICIPAR DA SEXTA EDIÇÃO DO EXAME NACIONAL DE CURSOS/ O MINISTÉRIO DA EDUCAÇÃO JÁ DISPONIBILIZOU/ NA INTERNET/ OS LOCAIS ONDE SERÁ REALIZADO O PROVÃO 2001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 ALUNO INSCRITO DEVERÁ ACESSAR O ENDEREÇO HTTP//WWW.INEP.GOV.BR/ENC/PROVAO2001/LOCAIS&gt;/ SELECIONAR O CURSO E O ESTADO ONDE SE LOCALIZA A SUA INSTITUIÇÃO DE ENSINO SUPERIOR/ ESCREVER O SEU NOME E CLICAR EM “LOCALIZAR”//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2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1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1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1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3060</wp:posOffset>
                </wp:positionH>
                <wp:positionV relativeFrom="paragraph">
                  <wp:posOffset>165735</wp:posOffset>
                </wp:positionV>
                <wp:extent cx="2066290" cy="73240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 E ELEVA A B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A RÁ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NOTÍ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6.7pt;mso-wrap-distance-left:9.05pt;mso-wrap-distance-right:9.05pt;mso-wrap-distance-top:0pt;mso-wrap-distance-bottom:0pt;margin-top:13.05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A E ELEVA A B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A RÁDI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NOTÍCIAS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NTIN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LOCAL DE PROVA TAMBÉM, CONSTA NO CARTÃO DE INFORMAÇÃO DO ALUNO (CIG) QUE JÁ FOI ENCAMINHADO A TODOS OS PARTICIPANTES// OUTRA ALTERNATIVA PARA O FORMANDO SABER ONDE IRÁ FAZER O EXAME É NA PRÓPRIA COORDENAÇÃO DE SEU CURSO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SMO OS ALUNOS QUE NÃO  RECEBERAM O CARTÃO/ POR RAZÕES DE ENDEREÇO DOMICILIAR ERRADO/ DEVERÃO FAZER O EXAME// NESSE CASO/ OS PARTICIPANTES TERÃO QUE SE INFORMAR SOBRE O SEU LOCAL DE PROVA E COMPARECER NO DIA DO EXAME COM O DOCUMENTO DE IDENTIDADE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PROVÃO 2001 SERÁ NO PRÓXIMO DIA 10  DE JUNHO/ E ESTÃO INSCRITOS PARA O EXAME MAIS DE 270 MIL FORMANDOS DE CERCA DE 3500 CURSOS DE 20 ÁREAS// A PARTICIPAÇÃO DO ALUNO É OBRIGATÓRIA PARA A OBTENÇÃO DO DIPLOMA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 FESTIVAL “CHAPADA DO CORISCO” REALIZA A SUA FINALISSIMA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 FESTIVAL CHAPADA DO CORISCO/ CHAPADÃO/  TEM COMO OBJETIVO ESTIMULAR E VALORIZAR NOVOS  TALENTOS MUSICAIS// E AINDA/ DÁ OPORTUNIDADE AOS ARTISTAS INICIANTES E ESTUDANTE DE DIVULGAR SEUS TRABALHOS INÉDITOS/ VALORIZANDO A TECNICA ARTISTICA// PROMOVIDO PELA FUNDAÇÃO MONSENHOR CHAVES O EVENTO FAZ PARTE DO CRONOGRAMA REALIZADO DURANTE TODO O ANO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 LOCAL DE PROVA TAMBÉM, CONSTA NO CARTÃO DE INFORMAÇÃO DO ALUNO (CIG) QUE JÁ FOI ENCAMINHADO A TODOS OS PARTICIPANTES// OUTRA ALTERNATIVA PARA O FORMANDO SABER ONDE IRÁ FAZER O EXAME É NA PRÓPRIA COORDENAÇÃO DE SEU CURSO/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ESMO OS ALUNOS QUE NÃO  RECEBERAM O CARTÃO/ POR RAZÕES DE ENDEREÇO DOMICILIAR ERRADO/ DEVERÃO FAZER O EXAME// NESSE CASO/ OS PARTICIPANTES TERÃO QUE SE INFORMAR SOBRE O SEU LOCAL DE PROVA E COMPARECER NO DIA DO EXAME COM O DOCUMENTO DE IDENTIDADE/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 PROVÃO 2001 SERÁ NO PRÓXIMO DIA 10  DE JUNHO/ E ESTÃO INSCRITOS PARA O EXAME MAIS DE 270 MIL FORMANDOS DE CERCA DE 3500 CURSOS DE 20 ÁREAS// A PARTICIPAÇÃO DO ALUNO É OBRIGATÓRIA PARA A OBTENÇÃO DO DIPLOMA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 FESTIVAL “CHAPADA DO CORISCO” REALIZA A SUA FINALISSIMA//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 FESTIVAL CHAPADA DO CORISCO/ CHAPADÃO/  TEM COMO OBJETIVO ESTIMULAR E VALORIZAR NOVOS  TALENTOS MUSICAIS// E AINDA/ DÁ OPORTUNIDADE AOS ARTISTAS INICIANTES E ESTUDANTE DE DIVULGAR SEUS TRABALHOS INÉDITOS/ VALORIZANDO A TECNICA ARTISTICA// PROMOVIDO PELA FUNDAÇÃO MONSENHOR CHAVES O EVENTO FAZ PARTE DO CRONOGRAMA REALIZADO DURANTE TODO O ANO//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Arial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Arial"/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NTIN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666490" cy="741553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E ACORDO COM DANIEL/ DIRETOR DE MARKETING/ O EVENTO JÁ ESTÁ EM SUA SETIMA EDIÇÃO E COM UMA NOVA ESTRATEGIA DE REALIZAÇÃO// QUANDO FOI CRIADO/ O CHAPADÃO ACONTECIA NOS BAIRROS// HOJE TODO O EVENTO FOI CENTRALIZADO NO TEATRO DE ARENA LOCALIZADO NA PRAÇA DA BANDEIRA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SSA FORMA/ FAVORECE BASTANTE AOS CONCORRENTES/ POIS ASSIM SE TEM UM PUBLICO CERTO  DE 1200 PESSOAS/ O QUE ANTES NÃO ACONTECIA POR SER FRAGMENTADO EM BAIRROS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UAS  CATEGORIAS CONCORREM AOS PREMIOS/ AMADOR E ESTUDANTES// AS INSCRIÇÕES SÃO GRATUITAS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ANIEL AFIRMA QUE PARA REFORÇAR TODA A ELIMINATORIA/ AINDA HÁ ATRAÇOES DOS EX-PARTICIPANTES DO CHAPADÃO// UM EXEMPLO DISSO FOI A BANDA BRIGGITE BARDOR E ASSIS BEZERRA QUE JÁ PARTICIPARAM DO EVENTO// E PARA A FINAL/ SERÁ CONVIDADA A DUPLA RORAIMA E SERGIO MATOS// TUDO ISSO ACONTECERÁ DIA 1 DE JUNHO/ AS 19:00 H NO TEATRO DE ARE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E ACORDO COM DANIEL/ DIRETOR DE MARKETING/ O EVENTO JÁ ESTÁ EM SUA SETIMA EDIÇÃO E COM UMA NOVA ESTRATEGIA DE REALIZAÇÃO// QUANDO FOI CRIADO/ O CHAPADÃO ACONTECIA NOS BAIRROS// HOJE TODO O EVENTO FOI CENTRALIZADO NO TEATRO DE ARENA LOCALIZADO NA PRAÇA DA BANDEIRA/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ESSA FORMA/ FAVORECE BASTANTE AOS CONCORRENTES/ POIS ASSIM SE TEM UM PUBLICO CERTO  DE 1200 PESSOAS/ O QUE ANTES NÃO ACONTECIA POR SER FRAGMENTADO EM BAIRROS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UAS  CATEGORIAS CONCORREM AOS PREMIOS/ AMADOR E ESTUDANTES// AS INSCRIÇÕES SÃO GRATUITAS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ANIEL AFIRMA QUE PARA REFORÇAR TODA A ELIMINATORIA/ AINDA HÁ ATRAÇOES DOS EX-PARTICIPANTES DO CHAPADÃO// UM EXEMPLO DISSO FOI A BANDA BRIGGITE BARDOR E ASSIS BEZERRA QUE JÁ PARTICIPARAM DO EVENTO// E PARA A FINAL/ SERÁ CONVIDADA A DUPLA RORAIMA E SERGIO MATOS// TUDO ISSO ACONTECERÁ DIA 1 DE JUNHO/ AS 19:00 H NO TEATRO DE ARENA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A RÁ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ÚS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IX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POT: PRESSÃO ARTER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A RÁDI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ÚSICA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IXA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D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POT: PRESSÃO ARTERIAL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666490" cy="741553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UÇA A MÚSICA 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MPOSIÇÃO DE 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OCE QUE ESTÁ LIGADO NO PROGRAMA NOSSAS RAIZES/ PREPARE-SE PARA  NO PRÓXIMO BLOCO CONHECER UMA LENDA PIAUIENSE NO QUADRO CURIOSIDADES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GORA VOCE FICA POR DENTRO DA ESCALABROSA HISTORIA DA NUM SE PODE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LENDA CONTA A HISTORIA DE UMA LINDA MULHER ATRAENTE QUE CIRCULAVA  PELOS ARREDORES DA IGREJA N S DAS DORES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QUANDO OS HOMENS PASSAVAM TARDE DA NOITE EM BUSCA DE AVENTURA/ ELA FICAVA DANDO SINAL E PEDIA UM CIGARRO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O MOMENTO EM QUE O SUJEITO SE PREPARAVA PARA ACENDÊ-LO/ A INSINUANTE MULHER COMEÇAVA A SE TRANSFORMAR EM UMA FIGURA HORRIVEL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UÇA A MÚSICA ............................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MPOSIÇÃO DE ...........................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OCE QUE ESTÁ LIGADO NO PROGRAMA NOSSAS RAIZES/ PREPARE-SE PARA  NO PRÓXIMO BLOCO CONHECER UMA LENDA PIAUIENSE NO QUADRO CURIOSIDADES//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GORA VOCE FICA POR DENTRO DA ESCALABROSA HISTORIA DA NUM SE PODE//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LENDA CONTA A HISTORIA DE UMA LINDA MULHER ATRAENTE QUE CIRCULAVA  PELOS ARREDORES DA IGREJA N S DAS DORES//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QUANDO OS HOMENS PASSAVAM TARDE DA NOITE EM BUSCA DE AVENTURA/ ELA FICAVA DANDO SINAL E PEDIA UM CIGARRO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O MOMENTO EM QUE O SUJEITO SE PREPARAVA PARA ACENDÊ-LO/ A INSINUANTE MULHER COMEÇAVA A SE TRANSFORMAR EM UMA FIGURA HORRIVEL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0"/>
                        </w:rPr>
                        <w:t>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A RÁ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GENTE EM DESTA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VA E VAI A B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A RÁDI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GENTE EM DESTAQUE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VA E VAI A B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666490" cy="74155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NTAO CRESCIA/ CRESCIA ATÉ ACENDER O  CIGARRO NA LUZ DO LAMPIAO// AO PRESENCIAR AQUELA CENA/ O JOVEM QUE ACOMPANHAVA/ SAIA CORRENDO APAVORADO E A TERRIVEL MULHER/ ZOMBANDO/ GRITAVA PARA O SUJEITO “NUM SE PODE”/ “NUM SE PODE”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STAMOS COM OS MEMBROS DA UEI – UNIÃO DOS ESTUDANTES DO ITARARÉ/ 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QUE TEM COMO PRESIDENTE OLIVIA CANDEIA  E VICE AERLON CHARLES/ E ELES VÃO CONVERSAR COM A GENTE SOBRE O TRABALHO QUE REALIZAM INCENTIVANDO A CRIATIVIDADE JOVEM ATRAVÉS DA POESIA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 UEI FOI FUNDADA NO DIA 31 DE JANEIRO DE 1999// O MARCO DE LANÇAMENTO DA ENTIDADE SE DEU JUNTO A COMUNIDADE// TEVE COMO PARCERIA: KOLPING (ENTIDADE FILANTROPICA DE FORMAÇÃO INTEGRAL DO INDÍVIDUO)/ AMI / COMEPI E FUNDAÇÃO CULTURAL MONSENHOR CHAVES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OMO SURGIU ESTA ORGANIZAÇÃO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QUAL O OBJETIVO DA UE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NTAO CRESCIA/ CRESCIA ATÉ ACENDER O  CIGARRO NA LUZ DO LAMPIAO// AO PRESENCIAR AQUELA CENA/ O JOVEM QUE ACOMPANHAVA/ SAIA CORRENDO APAVORADO E A TERRIVEL MULHER/ ZOMBANDO/ GRITAVA PARA O SUJEITO “NUM SE PODE”/ “NUM SE PODE”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STAMOS COM OS MEMBROS DA UEI – UNIÃO DOS ESTUDANTES DO ITARARÉ/ -------------------------------------------------------------------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QUE TEM COMO PRESIDENTE OLIVIA CANDEIA  E VICE AERLON CHARLES/ E ELES VÃO CONVERSAR COM A GENTE SOBRE O TRABALHO QUE REALIZAM INCENTIVANDO A CRIATIVIDADE JOVEM ATRAVÉS DA POESIA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 UEI FOI FUNDADA NO DIA 31 DE JANEIRO DE 1999// O MARCO DE LANÇAMENTO DA ENTIDADE SE DEU JUNTO A COMUNIDADE// TEVE COMO PARCERIA: KOLPING (ENTIDADE FILANTROPICA DE FORMAÇÃO INTEGRAL DO INDÍVIDUO)/ AMI / COMEPI E FUNDAÇÃO CULTURAL MONSENHOR CHAVES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OMO SURGIU ESTA ORGANIZAÇÃO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QUAL O OBJETIVO DA UE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: ALEITAMENTO MAT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HETA DA RÁ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HETA DE TURIS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INUA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T: ALEITAMENTO MAT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HETA DA RÁ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HETA DE TURIS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VA E VAI A B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 QUAIS SÃO OS PROJETOS QUE A UEI VEM TRABALHANDO JUNTO A COMUNIDAD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- QUANTOS FILIADOS EXISTEM ATUALMENT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 A UEI JÁ  LANÇOU ALGUM LIVR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TE CIDADES É UM DOS RAROS E ESPECIAIS CENÁRIOS DESSE PLANETA// ALGUMA COISA MEXE COM NOSSOS SENTIDOS// PARA MUITOS QUE O VISITAM É COINCIDENTE A SENSAÇÃO DE QUE SÃO QUESTIONADOS SOBRE AS SUAS PRÓPRIAS  PRESENÇAS NO TEMPO E NO ESPAÇO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O PARQUE SETE CIADADES, ESTÁ LOCALIZADO A 181 KM DE TERESINA// O PARQUE  NACIONAL SETE CIDADES É UM DOS MAIS ESTRUTURADOS DO PAÍS//  ELE LEVA ESTE NOME PORQUE REÚNE 7 GRUPOS DE FORMAÇÕES ROCHOSAS CHAMADAS DE CIDADES PELOS PRIMEIROS ESTUDIOSOS A CHEGAR NO LOCAL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- QUAIS SÃO OS PROJETOS QUE A UEI VEM TRABALHANDO JUNTO A COMUNIDADE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- QUANTOS FILIADOS EXISTEM ATUALMENTE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- A UEI JÁ  LANÇOU ALGUM LIVRO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ETE CIDADES É UM DOS RAROS E ESPECIAIS CENÁRIOS DESSE PLANETA// ALGUMA COISA MEXE COM NOSSOS SENTIDOS// PARA MUITOS QUE O VISITAM É COINCIDENTE A SENSAÇÃO DE QUE SÃO QUESTIONADOS SOBRE AS SUAS PRÓPRIAS  PRESENÇAS NO TEMPO E NO ESPAÇO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O PARQUE SETE CIADADES, ESTÁ LOCALIZADO A 181 KM DE TERESINA// O PARQUE  NACIONAL SETE CIDADES É UM DOS MAIS ESTRUTURADOS DO PAÍS//  ELE LEVA ESTE NOME PORQUE REÚNE 7 GRUPOS DE FORMAÇÕES ROCHOSAS CHAMADAS DE CIDADES PELOS PRIMEIROS ESTUDIOSOS A CHEGAR NO LOCAL/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INUA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NUMENTOS COM APROXIMADAMENTE 190 MILHÕES DE ANOS/ ESTAS ROCHAS FORAM ESCULPIDAS PELA AÇÃO DA NATUREZA DANDO ORIGEM A FIGURAS INTERESSANTES// ENTRE AS MAIS FAMOSAS ESTÃO O MAPA DO BRASIL/ O ARCO DO TRIUNFO/ A CABEÇA DE D. PEDRO I/ A BIBLIOTECA/ A PEDRA DA TARTARUGA E OS TRÊS REIS MAGOS// MUITAS CARREGAM INSCRIÇÕES AOS ÍNDIOS TABAJARAS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IS DESTAS CIDADES ESTÃO ABERTAS A VISITAS E A SÉTIMA É RESTRITA A PESQUISADORES DO IBAMA/ QUE ADMINISTRA O LOCAL// PARA CONHECER TODAS AS ATRAÇÕES É PRECISO DE PELO MENOS MEIO DIA/ JÁ QUE O PERCURSO TODO TEM CERCA DE 12 KM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PARE-SE PARA O CALOR/ POIS A REGIÃO É QUENTE O ANO INTEIRO// POR ISSO MESMO/ A MELHOR ÉPOCA PARA VISITAS É ENTRE  JANEIRO E JUNHO/ QUANDO AS CACHOEIRAS E A PISCINA NATURAL DO PARQUE ESTÃO CHEIAS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 VISITANTES E TURISTAS/ PODEM OPTAR PARA REALIZAR O PASSEIO A PÉ/ DE BICICLETA OU DE JARDINEIRA – SEMPRE ACOMPANHADO DE UM GUIA DO IBAMA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ONUMENTOS COM APROXIMADAMENTE 190 MILHÕES DE ANOS/ ESTAS ROCHAS FORAM ESCULPIDAS PELA AÇÃO DA NATUREZA DANDO ORIGEM A FIGURAS INTERESSANTES// ENTRE AS MAIS FAMOSAS ESTÃO O MAPA DO BRASIL/ O ARCO DO TRIUNFO/ A CABEÇA DE D. PEDRO I/ A BIBLIOTECA/ A PEDRA DA TARTARUGA E OS TRÊS REIS MAGOS// MUITAS CARREGAM INSCRIÇÕES AOS ÍNDIOS TABAJARAS/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IS DESTAS CIDADES ESTÃO ABERTAS A VISITAS E A SÉTIMA É RESTRITA A PESQUISADORES DO IBAMA/ QUE ADMINISTRA O LOCAL// PARA CONHECER TODAS AS ATRAÇÕES É PRECISO DE PELO MENOS MEIO DIA/ JÁ QUE O PERCURSO TODO TEM CERCA DE 12 KM/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EPARE-SE PARA O CALOR/ POIS A REGIÃO É QUENTE O ANO INTEIRO// POR ISSO MESMO/ A MELHOR ÉPOCA PARA VISITAS É ENTRE  JANEIRO E JUNHO/ QUANDO AS CACHOEIRAS E A PISCINA NATURAL DO PARQUE ESTÃO CHEIAS/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S VISITANTES E TURISTAS/ PODEM OPTAR PARA REALIZAR O PASSEIO A PÉ/ DE BICICLETA OU DE JARDINEIRA – SEMPRE ACOMPANHADO DE UM GUIA DO IBAMA/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1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1</w:t>
                        <w:tab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96417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6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7.1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INUA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96417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96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EDRAS NÃO SÃO AS ÚNICAS ATRAÇÕES DE SETE CIDADES// O PARQUE FICA NA REGIÃO DO CERRADO// TEM FLORA ( PIQUI/ TUCUM/ MURICI/ JATOBÁ/ CAJU/ FAVEIRA/ ARATICUM ETC) E FAUNA (PACA/ RAPOSA/ TATU/ JAGUATIRICA/ ONÇA SUÇUARANA, GATO MARACAJÁ/ IGUANA/ VEADO/ MOCÓ/ SERIEMA/ JACÚ/ PERIQUITO ETC) QUE SE MOSTRA COM MAIOR OU MENOR TIMIDEZ DEPENDENDO DO CLIMA/ QUER DIZER/ SE É TEMPORADA DAS CHUVAS (JANEIRO A MAIO) OU DA SECA// MAS QUALQUER QUE SEJA A ÉPOCA/ HÁ DESTAQUES ESPECIAIS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 MAIOR CIADADE DA REGIÃO É PIRIPIRI E É LÁ QUE O VISITANTE ENCONTRA OS MELHORES ACESSOS AO PARQUE E AS MELHORES OPÇÕES DE HOSPEDAGEM// QUEM APRECIA ARTESANTO NÃO PODE DEIXAR DE DAR UM PULO ATÉ PEDRO II (SUIÇA PIAUIENSE)/ FICA APENAS 46 KM DE PIRIPIRI/ FAMOSA POR SUAS RENDAS ARTESANAIS E PEDRA DE OPALA/ SEM FALAR DO CLIMA SERRANO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CESSO A SETE CIDAD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IRIPIRI PELA BR 222, 26 KM  (ÔNIBU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PARTIR DE PIRACURUCA/ PELA BR 343 / 20 KM 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NDE FIC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ZENDA SETE CIDADES (PARQUE)  ACESSO PELO KM 63 DA BR 222 QUE VAI PARA  FORTALEZA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NUM GESTO DE AMOR/ PRESERVE TODA A VIDA E AJA PARA QUE A NATUREZA PERMANEÇA COMO A ENCONTROU// 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627.1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EDRAS NÃO SÃO AS ÚNICAS ATRAÇÕES DE SETE CIDADES// O PARQUE FICA NA REGIÃO DO CERRADO// TEM FLORA ( PIQUI/ TUCUM/ MURICI/ JATOBÁ/ CAJU/ FAVEIRA/ ARATICUM ETC) E FAUNA (PACA/ RAPOSA/ TATU/ JAGUATIRICA/ ONÇA SUÇUARANA, GATO MARACAJÁ/ IGUANA/ VEADO/ MOCÓ/ SERIEMA/ JACÚ/ PERIQUITO ETC) QUE SE MOSTRA COM MAIOR OU MENOR TIMIDEZ DEPENDENDO DO CLIMA/ QUER DIZER/ SE É TEMPORADA DAS CHUVAS (JANEIRO A MAIO) OU DA SECA// MAS QUALQUER QUE SEJA A ÉPOCA/ HÁ DESTAQUES ESPECIAIS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 MAIOR CIADADE DA REGIÃO É PIRIPIRI E É LÁ QUE O VISITANTE ENCONTRA OS MELHORES ACESSOS AO PARQUE E AS MELHORES OPÇÕES DE HOSPEDAGEM// QUEM APRECIA ARTESANTO NÃO PODE DEIXAR DE DAR UM PULO ATÉ PEDRO II (SUIÇA PIAUIENSE)/ FICA APENAS 46 KM DE PIRIPIRI/ FAMOSA POR SUAS RENDAS ARTESANAIS E PEDRA DE OPALA/ SEM FALAR DO CLIMA SERRANO/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CESSO A SETE CIDAD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IRIPIRI PELA BR 222, 26 KM  (ÔNIBUS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PARTIR DE PIRACURUCA/ PELA BR 343 / 20 KM 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NDE FICAR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ZENDA SETE CIDADES (PARQUE)  ACESSO PELO KM 63 DA BR 222 QUE VAI PARA  FORTALEZA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NUM GESTO DE AMOR/ PRESERVE TODA A VIDA E AJA PARA QUE A NATUREZA PERMANEÇA COMO A ENCONTROU// 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96417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6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Locução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7.1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Locução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A RÁDI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E NOTÍ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A RÁDI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E NOTÍCIAS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OCÊ CURTE O PROGRAMA NOSSAS RAÍZES E DE PRESENTE  A GENTE DEIXA PRA VOCÊ A MÚSICA 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 VOZ DE:........................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COMPOSIÇÃO É DE:.......................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M TALENTO E CRIATIVIDADE/ O BALÉ DA CIDADE DE TERESINA CONQUISTA OUTROS ESTADOS DO BRASIL// DESSA VEZ ELE FOI CLASSIFICADO PARA O FESTIVAL INTERNACIONAL DE DANÇA/ QUE ACONTECE EM JOINVILLE/ DE 18 A 28 DE JULHO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UAS COREOGRAFIAS SERÃO APRESENTADAS// POR MIM POR NÓS  É UMA DELAS/ FALA DE UM TRIÂNGULO AMOROSO E É APRESENTADA POR SIDH  RIBEIRO, WEULA CARVALHO E CARLA FONSECA// A OUTRA É A FUGA/ UMA MONTAGEM BASEADA NA REALIDADE DOS MANICÔMIOS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OCÊ CURTE O PROGRAMA NOSSAS RAÍZES E DE PRESENTE  A GENTE DEIXA PRA VOCÊ A MÚSICA ............................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 VOZ DE:.........................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COMPOSIÇÃO É DE:........................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M TALENTO E CRIATIVIDADE/ O BALÉ DA CIDADE DE TERESINA CONQUISTA OUTROS ESTADOS DO BRASIL// DESSA VEZ ELE FOI CLASSIFICADO PARA O FESTIVAL INTERNACIONAL DE DANÇA/ QUE ACONTECE EM JOINVILLE/ DE 18 A 28 DE JULHO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UAS COREOGRAFIAS SERÃO APRESENTADAS// POR MIM POR NÓS  É UMA DELAS/ FALA DE UM TRIÂNGULO AMOROSO E É APRESENTADA POR SIDH  RIBEIRO, WEULA CARVALHO E CARLA FONSECA// A OUTRA É A FUGA/ UMA MONTAGEM BASEADA NA REALIDADE DOS MANICÔMIOS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INUA E VAI A B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INUA E VAI A BG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1580</wp:posOffset>
                </wp:positionH>
                <wp:positionV relativeFrom="paragraph">
                  <wp:posOffset>124460</wp:posOffset>
                </wp:positionV>
                <wp:extent cx="3757930" cy="746442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6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PARA SIDH/ O FATO DO GRUPO TER SIDO SELECIONADO JÁ É UMA GRANDE VITÓRIA// ELE AFIRMA QUE O BALÉ DA CIDADE SEMPRE ACOMPANHA O MOVIMENTO DA DANÇA NO MUNDO// AQUI NO PIAUÍ SE FAZ DANÇA COM PROFISSIONALISMO/ ESSAS SÃO PALAVRAS DELE/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 BALÉ DA CIDADE DE TERESINA FOI FUNDADO EM 1993//  SURGIU A PARTIR DE OFICINAS DE DANÇAS REALIZADAS  NO TEATRO DO BOI NO BAIRRO MATADOURO// O PRIMEIRO ESPETÁCULO APRESENTADO FOI “CRISPIM/ A LENDA DO CABEÇA DE  CUIA”// HOJE O GRUPO É FIRMADO EM UM ESTILO  CONTEMPORÂNEO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M SEUS QUATRO ANOS DE ATIVIDADE /O BALÉ TEM SE APRESENTADO REGULARMENTE EM TERESINA// COM GRANDES ESPETÁCULOS DE DANÇA/ COMO/ FUGA/ PENITÊNCIA/ ESTILOS BEM POPULARES COMO CHORINHO E ATÉ BOLERO DE RAVEL/ O GRUPO TEM SE  PROJETADO NACIONALMENTE ATRAVÉS DE FESTIVAIS/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M SEDE NA CASA DA CULTURA DE TERESINA / O BALÉ DA CIDADE  PROCURA SE RECICLAR// A CADA TRABALHO CONQUISTA A CONFIANÇA E O RESPEITO DO PÚBLICO TERESINENSE//  REFLETE MUITO BEM A CULTURA NUMA LINGUAGEM ATUAL E EXPRESSIVA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7.75pt;mso-wrap-distance-left:9.05pt;mso-wrap-distance-right:9.05pt;mso-wrap-distance-top:0pt;mso-wrap-distance-bottom:0pt;margin-top:9.8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PARA SIDH/ O FATO DO GRUPO TER SIDO SELECIONADO JÁ É UMA GRANDE VITÓRIA// ELE AFIRMA QUE O BALÉ DA CIDADE SEMPRE ACOMPANHA O MOVIMENTO DA DANÇA NO MUNDO// AQUI NO PIAUÍ SE FAZ DANÇA COM PROFISSIONALISMO/ ESSAS SÃO PALAVRAS DELE//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 BALÉ DA CIDADE DE TERESINA FOI FUNDADO EM 1993//  SURGIU A PARTIR DE OFICINAS DE DANÇAS REALIZADAS  NO TEATRO DO BOI NO BAIRRO MATADOURO// O PRIMEIRO ESPETÁCULO APRESENTADO FOI “CRISPIM/ A LENDA DO CABEÇA DE  CUIA”// HOJE O GRUPO É FIRMADO EM UM ESTILO  CONTEMPORÂNEO//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M SEUS QUATRO ANOS DE ATIVIDADE /O BALÉ TEM SE APRESENTADO REGULARMENTE EM TERESINA// COM GRANDES ESPETÁCULOS DE DANÇA/ COMO/ FUGA/ PENITÊNCIA/ ESTILOS BEM POPULARES COMO CHORINHO E ATÉ BOLERO DE RAVEL/ O GRUPO TEM SE  PROJETADO NACIONALMENTE ATRAVÉS DE FESTIVAIS/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M SEDE NA CASA DA CULTURA DE TERESINA / O BALÉ DA CIDADE  PROCURA SE RECICLAR// A CADA TRABALHO CONQUISTA A CONFIANÇA E O RESPEITO DO PÚBLICO TERESINENSE//  REFLETE MUITO BEM A CULTURA NUMA LINGUAGEM ATUAL E EXPRESSIVA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A RÁ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A RÁDIO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AMOS TORCER PARA QUE ESSE SUCESSO CONSIGA MUITAS OUTRAS VITÓRIAS// ESSE É MAIS UM DOS TALENTOS PIAUIENSES ULTRAPASSANDO AS BARREIRAS DO PRECONCEITO E FALTA DE ALTA ESTIMA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 ASSOCIAÇÃO DOS MORADORES DO ITARARÉ CONQUISTAM MELHORIAS PARA O BAIRRO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O TRABALHO DE ORGANIZAÇÃO DA POPULAÇÃO DO GRANDE ITARARÉ  COMEÇOU A PARTIR DA INICIATIVA DE GRUPOS DE JOVENS ORGANIZADOS NO CONJUNTO DIRCEU ARCOVERDE// GRUPOS COMO JUFRAN/ JUAC E ALIANÇA IDEALIZARAM A ENTIDADE PARA REPRESENTAR OS INTERESSES COMUNS DAQUELE POVO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UMA ASSOCIAÇÃO DE MORADORES SERIA A SAÍDA PARA MELHORAR A QUALIDADE DE VIDA DOS MORADORES// EM 1983 OS MORADORES CRIAM A ASSOCIAÇÃO DOS MORADORES DO ITARARÉ – AMI/ HOJE O BAIRRO É CONHECIDO EM TODA A CAPITL COMO O MAIS DESENVOLVIDO COMERCIALMENTE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AMOS TORCER PARA QUE ESSE SUCESSO CONSIGA MUITAS OUTRAS VITÓRIAS// ESSE É MAIS UM DOS TALENTOS PIAUIENSES ULTRAPASSANDO AS BARREIRAS DO PRECONCEITO E FALTA DE ALTA ESTIMA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 ASSOCIAÇÃO DOS MORADORES DO ITARARÉ CONQUISTAM MELHORIAS PARA O BAIRRO//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O TRABALHO DE ORGANIZAÇÃO DA POPULAÇÃO DO GRANDE ITARARÉ  COMEÇOU A PARTIR DA INICIATIVA DE GRUPOS DE JOVENS ORGANIZADOS NO CONJUNTO DIRCEU ARCOVERDE// GRUPOS COMO JUFRAN/ JUAC E ALIANÇA IDEALIZARAM A ENTIDADE PARA REPRESENTAR OS INTERESSES COMUNS DAQUELE POVO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UMA ASSOCIAÇÃO DE MORADORES SERIA A SAÍDA PARA MELHORAR A QUALIDADE DE VIDA DOS MORADORES// EM 1983 OS MORADORES CRIAM A ASSOCIAÇÃO DOS MORADORES DO ITARARÉ – AMI/ HOJE O BAIRRO É CONHECIDO EM TODA A CAPITL COMO O MAIS DESENVOLVIDO COMERCIALMENTE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INUA E VAI A B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N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ÍCIO: NÓS VAMOS TRABALHAR POESIA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IXA: TRABALHAR COM JOVENS A QUESTÃO DA POESIA, PINTURA E DRAMATURG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INUA E VAI A BG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ONORA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NÍCIO: NÓS VAMOS TRABALHAR POESIA..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EIXA: TRABALHAR COM JOVENS A QUESTÃO DA POESIA, PINTURA E DRAMATURGIA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OS FINAIS DE SEMANA/ AS NOITES SÃO MUITO MOVIMENTADAS COM ANIMAÇÕES QUE FICAM A SUA ESCOLHA DESDE PAGODE/ SAMBA/ FORRÓ/ PÉ DE SERRA E DANCE// TUDO ISSO FICA CENTRALIZADO NA PRAÇA DOS CORREIOS/ BONANÇA E ÁLIBI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HOJE A REALIDADE É OUTRA// A DIREÇÃO DA ASSOCIAÇÃO ESTÁ COM POUCO MAIS DE UM MÊS QUE ASSUMIU E JÁ VEM FAZENDO UM TRABALHO FANTÁSTICO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M PRIMEIRA MÃO ESTÁ ACONTECENDO UMA PARCERIA ENTRE A EMPRESA PONTO DE FUGA – UEI E AMI/ COM O PROJETO A COR DO VERSO// SEGUNDO  WAGNER BEZERRA  ESSE PROJETO VAI TRABALHAR A ÁREA CULTURAL ATRAVÉS DE OFICINAS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ONORA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NOS FINAIS DE SEMANA/ AS NOITES SÃO MUITO MOVIMENTADAS COM ANIMAÇÕES QUE FICAM A SUA ESCOLHA DESDE PAGODE/ SAMBA/ FORRÓ/ PÉ DE SERRA E DANCE// TUDO ISSO FICA CENTRALIZADO NA PRAÇA DOS CORREIOS/ BONANÇA E ÁLIBI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HOJE A REALIDADE É OUTRA// A DIREÇÃO DA ASSOCIAÇÃO ESTÁ COM POUCO MAIS DE UM MÊS QUE ASSUMIU E JÁ VEM FAZENDO UM TRABALHO FANTÁSTICO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M PRIMEIRA MÃO ESTÁ ACONTECENDO UMA PARCERIA ENTRE A EMPRESA PONTO DE FUGA – UEI E AMI/ COM O PROJETO A COR DO VERSO// SEGUNDO  WAGNER BEZERRA  ESSE PROJETO VAI TRABALHAR A ÁREA CULTURAL ATRAVÉS DE OFICINAS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ONORA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N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ICIO: ESSA É UMA BOA NOVA PARA NOSSA COMUNIDADE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IXA: ELE TEM QUE ESCOLHER SE VAI DISPUTAR PARA O  CAMPOS DO ITARARÉ OU PIRAJÁ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HETA DA RÁ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: TRÂNS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HETA SIGA TRIL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ONORA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NICIO: ESSA É UMA BOA NOVA PARA NOSSA COMUNIDADE..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EIXA: ELE TEM QUE ESCOLHER SE VAI DISPUTAR PARA O  CAMPOS DO ITARARÉ OU PIRAJÁ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HETA DA RÁ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T: TRÂNS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HETA SIGA TRIL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VA E VAI A B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OUTRO TRABALHO IMPORTANTE É A INSTALAÇÃO DE UM NÚCLEO DA UESPI NA REGIÃO  DO GRANDE DIRCEU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ONORA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FIQUE LIGADO  AGORA VOCÊ TEM DICAS PARA SE DIVERTIR EM TERESINA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IRCUITO CULTURAL BANCO DO BRASIL PROMOVE MOSTRA DE CINEMA NOS DIAS 04 A 09 DE JUNHO// O HORÁRIO É  18 E 20 HORAS NA SALA TORQUATO NETO NO CLUB DOS DIÁRIOS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OUTRO TRABALHO IMPORTANTE É A INSTALAÇÃO DE UM NÚCLEO DA UESPI NA REGIÃO  DO GRANDE DIRCEU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ONORA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FIQUE LIGADO  AGORA VOCÊ TEM DICAS PARA SE DIVERTIR EM TERESINA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IRCUITO CULTURAL BANCO DO BRASIL PROMOVE MOSTRA DE CINEMA NOS DIAS 04 A 09 DE JUNHO// O HORÁRIO É  18 E 20 HORAS NA SALA TORQUATO NETO NO CLUB DOS DIÁRIOS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VA  E VAI A B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INHETA DA RÁ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EVA  E VAI A BG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INHETA DA RÁ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S BANDAS IRA / BIQUINI CAVADÃO/ MANO CRISPIM E BRIGITTE BARDOT FARÃO UMA NOITE DE ROCK NO ATLANTICO CITY CLUB/ O SHOW ACONTECE DIA 08 DE JUNHO ÀS 10:30 DA NOITE// ALÉM DE SE DIVERTIR VOCÊ ESTARÁ CONTRIBUINDO PARA AJUDAR UMA INSTITUIÇÃO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ATRICIA MELO FAZ SHOW DIA 31 DE MAIO / ÀS 19 HORAS/ NO TEATRO 4 DE SETEMBRO//A  ENTRADA CUSTA 15 REAIS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SE VOCÊ  ESTÁ INTERESSADO EM APRENDER ARTE CÊNICAS NÃO PERCA  A OFICINA “ DO ATO AO TEATRO” // ELA ACONTECERÁ NO TEATRO 4 DE SETEMBRO NO DIA 9 DE JUNHO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INFELIZMENTE O NOSSO PROGRAMA ESTÁ CHEGANDO AO FINAL// VOCÊ AINDA PODE CONTRIBUIR MANDANDO SUA MENSAGEM OU POESIAS// É SO COMPARECER A RÁDIO 1º MAIO LOCALIADA NA PRAÇA DO LICEU AO LADO DA APCEF//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S BANDAS IRA / BIQUINI CAVADÃO/ MANO CRISPIM E BRIGITTE BARDOT FARÃO UMA NOITE DE ROCK NO ATLANTICO CITY CLUB/ O SHOW ACONTECE DIA 08 DE JUNHO ÀS 10:30 DA NOITE// ALÉM DE SE DIVERTIR VOCÊ ESTARÁ CONTRIBUINDO PARA AJUDAR UMA INSTITUIÇÃO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ATRICIA MELO FAZ SHOW DIA 31 DE MAIO / ÀS 19 HORAS/ NO TEATRO 4 DE SETEMBRO//A  ENTRADA CUSTA 15 REAIS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SE VOCÊ  ESTÁ INTERESSADO EM APRENDER ARTE CÊNICAS NÃO PERCA  A OFICINA “ DO ATO AO TEATRO” // ELA ACONTECERÁ NO TEATRO 4 DE SETEMBRO NO DIA 9 DE JUNHO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INFELIZMENTE O NOSSO PROGRAMA ESTÁ CHEGANDO AO FINAL// VOCÊ AINDA PODE CONTRIBUIR MANDANDO SUA MENSAGEM OU POESIAS// É SO COMPARECER A RÁDIO 1º MAIO LOCALIADA NA PRAÇA DO LICEU AO LADO DA APCEF//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LOC  2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 xml:space="preserve">LOC  2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151890" cy="777875"/>
                <wp:effectExtent l="0" t="0" r="0" b="0"/>
                <wp:wrapNone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Bloco de 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1.2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Bloco de 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o Prog.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do Prog.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580390" cy="777875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ág.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1.25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ág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do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do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1951990" cy="434975"/>
                <wp:effectExtent l="0" t="0" r="0" b="0"/>
                <wp:wrapNone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aldo, Joaralice, Vera Carvalh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ana e Ge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5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aldo, Joaralice, Vera Carvalh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ana e Ge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494790" cy="434975"/>
                <wp:effectExtent l="0" t="0" r="0" b="0"/>
                <wp:wrapNone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SSAS RAI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2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SSAS RAI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53060</wp:posOffset>
                </wp:positionH>
                <wp:positionV relativeFrom="paragraph">
                  <wp:posOffset>474980</wp:posOffset>
                </wp:positionV>
                <wp:extent cx="2066290" cy="7438390"/>
                <wp:effectExtent l="0" t="0" r="0" b="0"/>
                <wp:wrapNone/>
                <wp:docPr id="1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Indicações Técn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37.4pt;mso-position-vertical-relative:text;margin-left:-27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Indicações Técn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EVA E VAI A BG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81580</wp:posOffset>
                </wp:positionH>
                <wp:positionV relativeFrom="paragraph">
                  <wp:posOffset>474980</wp:posOffset>
                </wp:positionV>
                <wp:extent cx="3757930" cy="7415530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(Tex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O NOSSO PROGRAMA DE HOJE </w:t>
                            </w:r>
                            <w:r>
                              <w:rPr/>
                              <w:t xml:space="preserve"> TEVE REDAÇÃO DE: JOARALICE NU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ODUÇÃO DE: LUANA LOP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DIÇÃO DE: GEYSA DE OLIV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 NA LOCUÇÃO: GERALDO GO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 VERA CARVALHO NA TÉCNICA DE SOM O PROFESSOR AQUILLES COSTA// 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STE PROGRAMA É UMA REALIZAÇÃO DOS ALUNOS DO CURSO DE COMUNICAÇÃO SOCIAL, DA UNIVERSIDADE FEDERAL DO PIAUÍ COM O APOIO DA RÁDIO FM COMUNITÁRIA 1º DE MAIO EMISSORA DA ACRATE -–ASSOCIAÇÃO COMUNITÁRIA DE RÁDIODIFUSÃO ALTERNATIVA DE TERESINA// PRESIDENTE JÚLIO RODRIGUES/ COLABORADOR JENA MÁRIO E COORDENAÇÃO GERAL EDITE MALAQUIAS/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UÇA AMANHÃ NESTE MESMO HORÁRIO O PROGRAMA IRRADIANDO COM OS ALUNOS SÂMIA/ RODRIGO/ SANA/ ANA JULIETA E ANTÔNIO SOBRAL/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STAMOS ESPERANDO VOCÊS NA PROXIMA QUARTA NESTE MESMO HORÁRIO// TENHAM TODOS UM BOM DIA E ATÉ A PRÓXIMA  EDIÇÃO DO PROGRAMA NOSSAS RAÍZES.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3.9pt;mso-wrap-distance-left:9.05pt;mso-wrap-distance-right:9.05pt;mso-wrap-distance-top:0pt;mso-wrap-distance-bottom:0pt;margin-top:37.4pt;mso-position-vertical-relative:text;margin-left:195.4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/>
                        <w:t>(Text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O NOSSO PROGRAMA DE HOJE </w:t>
                      </w:r>
                      <w:r>
                        <w:rPr/>
                        <w:t xml:space="preserve"> TEVE REDAÇÃO DE: JOARALICE NU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RODUÇÃO DE: LUANA LOP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DIÇÃO DE: GEYSA DE OLIV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 NA LOCUÇÃO: GERALDO GOM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E VERA CARVALHO NA TÉCNICA DE SOM O PROFESSOR AQUILLES COSTA// 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STE PROGRAMA É UMA REALIZAÇÃO DOS ALUNOS DO CURSO DE COMUNICAÇÃO SOCIAL, DA UNIVERSIDADE FEDERAL DO PIAUÍ COM O APOIO DA RÁDIO FM COMUNITÁRIA 1º DE MAIO EMISSORA DA ACRATE -–ASSOCIAÇÃO COMUNITÁRIA DE RÁDIODIFUSÃO ALTERNATIVA DE TERESINA// PRESIDENTE JÚLIO RODRIGUES/ COLABORADOR JENA MÁRIO E COORDENAÇÃO GERAL EDITE MALAQUIAS/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UÇA AMANHÃ NESTE MESMO HORÁRIO O PROGRAMA IRRADIANDO COM OS ALUNOS SÂMIA/ RODRIGO/ SANA/ ANA JULIETA E ANTÔNIO SOBRAL/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STAMOS ESPERANDO VOCÊS NA PROXIMA QUARTA NESTE MESMO HORÁRIO// TENHAM TODOS UM BOM DIA E ATÉ A PRÓXIMA  EDIÇÃO DO PROGRAMA NOSSAS RAÍZES.</w:t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380490" cy="434975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ádio 1º de M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ádio 1º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0055</wp:posOffset>
                </wp:positionH>
                <wp:positionV relativeFrom="paragraph">
                  <wp:posOffset>474980</wp:posOffset>
                </wp:positionV>
                <wp:extent cx="808990" cy="741553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 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  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LOC 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3.9pt;mso-wrap-distance-left:9.05pt;mso-wrap-distance-right:9.05pt;mso-wrap-distance-top:0pt;mso-wrap-distance-bottom:0pt;margin-top:3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ução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C 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C  2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LOC 1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60" w:after="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6:52:00Z</dcterms:created>
  <dc:creator>CASSI</dc:creator>
  <dc:description/>
  <dc:language>en-US</dc:language>
  <cp:lastModifiedBy>Achylles</cp:lastModifiedBy>
  <cp:lastPrinted>2001-05-21T13:30:00Z</cp:lastPrinted>
  <dcterms:modified xsi:type="dcterms:W3CDTF">2002-11-01T21:14:00Z</dcterms:modified>
  <cp:revision>43</cp:revision>
  <dc:subject/>
  <dc:title/>
</cp:coreProperties>
</file>