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9"/>
        <w:jc w:val="both"/>
        <w:rPr/>
      </w:pPr>
      <w:r>
        <w:rPr/>
        <w:t>UNIVERSIDADE FEDERAL DO PIAUÍ</w:t>
      </w:r>
    </w:p>
    <w:p>
      <w:pPr>
        <w:pStyle w:val="Heading1"/>
        <w:ind w:firstLine="539"/>
        <w:jc w:val="both"/>
        <w:rPr/>
      </w:pPr>
      <w:r>
        <w:rPr/>
        <w:t>CENTRO DE CIÊNCIAS DA EDUCAÇÃO</w:t>
      </w:r>
    </w:p>
    <w:p>
      <w:pPr>
        <w:pStyle w:val="Normal"/>
        <w:ind w:firstLine="539"/>
        <w:jc w:val="both"/>
        <w:rPr/>
      </w:pPr>
      <w:r>
        <w:rPr/>
        <w:t>DEPARTAMENTO DE COMUNICAÇÃO SOCIAL</w:t>
      </w:r>
    </w:p>
    <w:p>
      <w:pPr>
        <w:pStyle w:val="Normal"/>
        <w:ind w:firstLine="539"/>
        <w:jc w:val="both"/>
        <w:rPr/>
      </w:pPr>
      <w:r>
        <w:rPr/>
        <w:t>INTRODUÇÃO A COMUNICAÇÃO GRAFICA</w:t>
      </w:r>
    </w:p>
    <w:p>
      <w:pPr>
        <w:pStyle w:val="TextBody"/>
        <w:ind w:firstLine="539"/>
        <w:rPr/>
      </w:pPr>
      <w:r>
        <w:rPr/>
        <w:t>PROFESSOR:  ACHYLLES DE OLIVEIRA COSTA JUNIOR</w:t>
      </w:r>
    </w:p>
    <w:p>
      <w:pPr>
        <w:pStyle w:val="TextBody"/>
        <w:ind w:firstLine="539"/>
        <w:rPr/>
      </w:pPr>
      <w:r>
        <w:rPr/>
      </w:r>
    </w:p>
    <w:p>
      <w:pPr>
        <w:pStyle w:val="TextBody"/>
        <w:ind w:firstLine="540"/>
        <w:rPr/>
      </w:pPr>
      <w:r>
        <w:rPr/>
        <w:t xml:space="preserve">No livro Design para Quem não é Designer, de Robin Willians, a autora cita quatro princípios básicos do design que, se você não sabia, valorizam de um cartão de visitas a um anúncio. As imagens querem transmitir um significado. Elas só ganham sentido quando conseguimos apreender-lhes o sentido (ou significado). </w:t>
      </w:r>
    </w:p>
    <w:p>
      <w:pPr>
        <w:pStyle w:val="TextBody"/>
        <w:ind w:firstLine="540"/>
        <w:rPr/>
      </w:pPr>
      <w:r>
        <w:rPr/>
        <w:t xml:space="preserve">Os princípios do design, os mais básicos (contraste, alinhamento, proximidade, repetição), ajudam-nos a criar peças mais interessantes visualmente. Aprender o sentido dessa utilização também permite a educação do nosso olhar. </w:t>
      </w:r>
    </w:p>
    <w:p>
      <w:pPr>
        <w:pStyle w:val="Normal"/>
        <w:ind w:firstLine="540"/>
        <w:jc w:val="both"/>
        <w:rPr>
          <w:color w:val="000000"/>
        </w:rPr>
      </w:pPr>
      <w:r>
        <w:rPr>
          <w:color w:val="000000"/>
        </w:rPr>
        <w:t xml:space="preserve">Definições. Em caso de dúvidas, procure observar exemplos. Olhe anúncios, páginas de jornal, cartazes, cartões de visita, midia cards ou outra peça gráfica. Outro ponto: raramente os elementos do design são usados separadamente. Pelo contrário, eles estão quase sempre interrelacionados. Mas é comum um deles predominar.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Contraste1 </w:t>
      </w:r>
    </w:p>
    <w:p>
      <w:pPr>
        <w:pStyle w:val="Normal"/>
        <w:ind w:firstLine="540"/>
        <w:jc w:val="both"/>
        <w:rPr>
          <w:color w:val="000000"/>
        </w:rPr>
      </w:pPr>
      <w:r>
        <w:rPr>
          <w:color w:val="000000"/>
        </w:rPr>
        <w:t xml:space="preserve">O objetivo do contraste é evitar elementos meramente similares em uma página. Se os elementos (tipo, cor, tamanho, espessura da linha, forma, espaço etc.) não forem os mesmos, diferencie-os completamente. O contraste costuma ser a mais importante atração visual de uma página. </w:t>
      </w:r>
    </w:p>
    <w:p>
      <w:pPr>
        <w:pStyle w:val="Normal"/>
        <w:ind w:firstLine="540"/>
        <w:jc w:val="both"/>
        <w:rPr>
          <w:color w:val="000000"/>
        </w:rPr>
      </w:pPr>
      <w:r>
        <w:rPr>
          <w:color w:val="000000"/>
        </w:rPr>
        <w:t xml:space="preserve">O contraste de uma página faz com que seus olhos se virem para ela. O propósito básico deste princípio é duplo e seus dois objetivos são unificados. Um deles é criar interesse na página: se ela tiver uma aparência interessante, atrairá mais a leitura. O outro é auxiliar na organização das informações. O leitor deveria ser capaz de compreender instantaneamente a maneira através da qual as informações são estruturadas, o fluxo lógico de um item para outro. Os elementos contrastantes nunca deveriam confundir o leitor ou criar um foco que não seja o correto. Para atingir este objetivo aplique contraste em suas opções de tipologia (tipos de letras), nas espessuras das linhas, nas cores, nas formas, nos tamanhos, nos espaços etc. O importante é criar elementos marcantes. </w:t>
      </w:r>
    </w:p>
    <w:p>
      <w:pPr>
        <w:pStyle w:val="Normal"/>
        <w:ind w:firstLine="540"/>
        <w:jc w:val="both"/>
        <w:rPr>
          <w:color w:val="000000"/>
        </w:rPr>
      </w:pPr>
      <w:r>
        <w:rPr>
          <w:color w:val="000000"/>
        </w:rPr>
        <w:t>O que evitar: Não seja tímido. Se você criar contrastes, faça-os de maneira forte. Evite contrastar uma linha pouco espessa com uma linha um pouco mais espessa. Evite contrastar um texto em marrom com títulos em preto. Evite usar duas ou mais fontes similares. Se os itens não forem exatamente iguais, diferencie-os.</w:t>
      </w:r>
    </w:p>
    <w:p>
      <w:pPr>
        <w:pStyle w:val="Normal"/>
        <w:ind w:firstLine="540"/>
        <w:jc w:val="both"/>
        <w:rPr>
          <w:color w:val="000000"/>
        </w:rPr>
      </w:pPr>
      <w:r>
        <w:rPr>
          <w:color w:val="000000"/>
        </w:rPr>
        <w:t>Então, como você pode obter contraste? Se for essa a sua intenção, você pode criar contraste nas cores (preto e branco, azul e amarelo, cores quentes e cores frias); no tipo de letra (fontes serifadas com fontes sem serifa, tipos grossos com outros bem fininhos - os lights, caixa-alta com caixa-baixa etc); nos tamanhos (grande e pequeno); nos elementos usados (foto x texto, por exemplo); até mesmo com linhas de espessuras diferentes). O contraste permite uma maior visibilidade, maior impacto visual. Mas nem sempre é preciso usá-lo. Faça um teste e veja se a proposta está adequada com o que você tem em mente.</w:t>
      </w:r>
    </w:p>
    <w:p>
      <w:pPr>
        <w:pStyle w:val="Normal"/>
        <w:ind w:firstLine="540"/>
        <w:jc w:val="both"/>
        <w:rPr>
          <w:color w:val="000000"/>
        </w:rPr>
      </w:pPr>
      <w:r>
        <w:rPr>
          <w:color w:val="000000"/>
        </w:rPr>
      </w:r>
    </w:p>
    <w:p>
      <w:pPr>
        <w:pStyle w:val="Normal"/>
        <w:ind w:firstLine="540"/>
        <w:jc w:val="both"/>
        <w:rPr>
          <w:color w:val="000000"/>
        </w:rPr>
      </w:pPr>
      <w:r>
        <w:rPr>
          <w:color w:val="000000"/>
        </w:rPr>
        <w:t>Repetição</w:t>
      </w:r>
    </w:p>
    <w:p>
      <w:pPr>
        <w:pStyle w:val="Normal"/>
        <w:ind w:firstLine="540"/>
        <w:jc w:val="both"/>
        <w:rPr>
          <w:color w:val="000000"/>
        </w:rPr>
      </w:pPr>
      <w:r>
        <w:rPr>
          <w:color w:val="000000"/>
        </w:rPr>
        <w:t xml:space="preserve">Repita os elementos visuais do design e espalhe-os pelo material. Você pode repetir a cor, a forma, a textura e as relações espaciais como a espessura, os tamanhos etc. Isso ajuda a criar uma organização e fortalece a unidade. </w:t>
      </w:r>
    </w:p>
    <w:p>
      <w:pPr>
        <w:pStyle w:val="Normal"/>
        <w:ind w:firstLine="540"/>
        <w:jc w:val="both"/>
        <w:rPr>
          <w:color w:val="000000"/>
        </w:rPr>
      </w:pPr>
      <w:r>
        <w:rPr>
          <w:color w:val="000000"/>
        </w:rPr>
        <w:t xml:space="preserve">O propósito básico da repetição é unificar e acrescentar interesse visual. Considere a repetição como consistência. Em primeiro lugar você deve encontrar as repetições que já existem e reforçá-las. Quando você se acostumar com essa idéia e com a estética, comece a criar repetições para aperfeiçoar o design e a clareza das informações. </w:t>
      </w:r>
    </w:p>
    <w:p>
      <w:pPr>
        <w:pStyle w:val="Normal"/>
        <w:ind w:firstLine="540"/>
        <w:jc w:val="both"/>
        <w:rPr>
          <w:color w:val="000000"/>
        </w:rPr>
      </w:pPr>
      <w:r>
        <w:rPr>
          <w:color w:val="000000"/>
        </w:rPr>
        <w:t>Evite repetir o elemento em demasia, para que ele não se torne enfadonho ou excessivo. Esteja consciente do valor do contraste.</w:t>
      </w:r>
    </w:p>
    <w:p>
      <w:pPr>
        <w:pStyle w:val="Normal"/>
        <w:ind w:firstLine="540"/>
        <w:jc w:val="both"/>
        <w:rPr>
          <w:color w:val="000000"/>
        </w:rPr>
      </w:pPr>
      <w:r>
        <w:rPr>
          <w:color w:val="000000"/>
        </w:rPr>
      </w:r>
    </w:p>
    <w:p>
      <w:pPr>
        <w:pStyle w:val="Normal"/>
        <w:ind w:firstLine="540"/>
        <w:jc w:val="both"/>
        <w:rPr>
          <w:color w:val="000000"/>
        </w:rPr>
      </w:pPr>
      <w:r>
        <w:rPr>
          <w:color w:val="000000"/>
        </w:rPr>
        <w:t>Alinhamento</w:t>
      </w:r>
    </w:p>
    <w:p>
      <w:pPr>
        <w:pStyle w:val="Normal"/>
        <w:ind w:firstLine="540"/>
        <w:jc w:val="both"/>
        <w:rPr>
          <w:color w:val="000000"/>
        </w:rPr>
      </w:pPr>
      <w:r>
        <w:rPr>
          <w:color w:val="000000"/>
        </w:rPr>
        <w:t>Nada deve ser colocado arbitrariamente na página. Cada elemento deve ter uma ligação visual com outro elemento da página. Isso cria uma aparência limpa, sofisticada e suave.</w:t>
      </w:r>
    </w:p>
    <w:p>
      <w:pPr>
        <w:pStyle w:val="Normal"/>
        <w:ind w:firstLine="540"/>
        <w:jc w:val="both"/>
        <w:rPr>
          <w:color w:val="000000"/>
        </w:rPr>
      </w:pPr>
      <w:r>
        <w:rPr>
          <w:color w:val="000000"/>
        </w:rPr>
        <w:t>O propósito básico do alinhamento é o de unificar e organizar a página. Normalmente é um alinhamento marcante (combinado com uma fonte -letra- apropriada) que cria uma aparência sofisticada, formal, engraçada ou séria. Para atingir este objetivo esteja consciente do posicionamento dos elementos na página. Encontre sempre algo a mais na página para fazer o alinhamento, mesmo que dois objetos estejam fisicamente distantes.</w:t>
      </w:r>
    </w:p>
    <w:p>
      <w:pPr>
        <w:pStyle w:val="Normal"/>
        <w:ind w:firstLine="540"/>
        <w:jc w:val="both"/>
        <w:rPr>
          <w:color w:val="000000"/>
        </w:rPr>
      </w:pPr>
      <w:r>
        <w:rPr>
          <w:color w:val="000000"/>
        </w:rPr>
        <w:t>Evite usar mais de um alinhamento de texto por página (ou seja, não centralize um texto e alinhe outro à direita). Evite também o alinhamento centralizado, a não ser que você tenha o objetivo consciente de criar uma apresentação formal, pacata (que costuma ser comum demais). Escolha o alinhamento centralizado conscientemente e não por automação.</w:t>
      </w:r>
    </w:p>
    <w:p>
      <w:pPr>
        <w:pStyle w:val="Normal"/>
        <w:ind w:firstLine="540"/>
        <w:jc w:val="both"/>
        <w:rPr>
          <w:color w:val="000000"/>
        </w:rPr>
      </w:pPr>
      <w:r>
        <w:rPr>
          <w:color w:val="000000"/>
        </w:rPr>
        <w:t xml:space="preserve">Então você pode alinhar o texto à foto, criando um elo entre eles. Ou o texto seguir o mesmo alinhamento do título (num anúncio, por exemplo). Se você joga os elementos na página, querendo preencher os brancos, sem fazer com que nada pareça ter uma ligação com outra, você vai provocar no mínimo uma confusão em quem está olhando/lendo: qual a informação principal? Qual seria a seqüência correta de leitura? </w:t>
        <w:br/>
        <w:t>O alinhamento refere-se à forma como você distribui os elementos na página. E também aos textos, que podem ser justificados (alinhados à direita e à esquerda), centralizados (irregulares à direita e à esquerda), alinhados à esquerda ou alinhados à direitas).</w:t>
      </w:r>
    </w:p>
    <w:p>
      <w:pPr>
        <w:pStyle w:val="Normal"/>
        <w:ind w:firstLine="540"/>
        <w:jc w:val="both"/>
        <w:rPr>
          <w:color w:val="000000"/>
        </w:rPr>
      </w:pPr>
      <w:r>
        <w:rPr>
          <w:color w:val="000000"/>
        </w:rPr>
      </w:r>
    </w:p>
    <w:p>
      <w:pPr>
        <w:pStyle w:val="Normal"/>
        <w:ind w:firstLine="540"/>
        <w:jc w:val="both"/>
        <w:rPr>
          <w:color w:val="000000"/>
        </w:rPr>
      </w:pPr>
      <w:r>
        <w:rPr>
          <w:color w:val="000000"/>
        </w:rPr>
        <w:t>Proximidade</w:t>
      </w:r>
    </w:p>
    <w:p>
      <w:pPr>
        <w:pStyle w:val="Normal"/>
        <w:ind w:firstLine="540"/>
        <w:jc w:val="both"/>
        <w:rPr>
          <w:color w:val="000000"/>
        </w:rPr>
      </w:pPr>
      <w:r>
        <w:rPr>
          <w:color w:val="000000"/>
        </w:rPr>
        <w:t xml:space="preserve">Itens relacionados entre si deveriam ser agrupados. Quando vários itens estão próximos, tornam-se uma unidade visual, e não várias unidades individualizadas. Isso ajuda a organizar as informações e reduz a desordem. </w:t>
      </w:r>
    </w:p>
    <w:p>
      <w:pPr>
        <w:pStyle w:val="Normal"/>
        <w:ind w:firstLine="540"/>
        <w:jc w:val="both"/>
        <w:rPr>
          <w:color w:val="000000"/>
        </w:rPr>
      </w:pPr>
      <w:r>
        <w:rPr>
          <w:color w:val="000000"/>
        </w:rPr>
        <w:t xml:space="preserve">O propósito básico da proximidade é o de organizar. O simples agrupamento de elementos relacionados em proximidade cria, automaticamente, uma organização. Quando as informações estiverem organizadas, o texto será mais fácil de ler e de memorizar. Como resultado da organização da comunicação, também se cria brancos (espaços em branco na página) mais atrativos. </w:t>
      </w:r>
    </w:p>
    <w:p>
      <w:pPr>
        <w:pStyle w:val="Normal"/>
        <w:ind w:firstLine="540"/>
        <w:jc w:val="both"/>
        <w:rPr>
          <w:color w:val="000000"/>
        </w:rPr>
      </w:pPr>
      <w:r>
        <w:rPr>
          <w:color w:val="000000"/>
        </w:rPr>
        <w:t>Evite muitos elementos separados numa página. Não coloque os itens somente nos cantos e no meio da página. Não relacione elementos que não devam estar agrupados. Se eles não estiverem relacionados, separe-os.</w:t>
      </w:r>
    </w:p>
    <w:p>
      <w:pPr>
        <w:pStyle w:val="Normal"/>
        <w:ind w:firstLine="540"/>
        <w:jc w:val="both"/>
        <w:rPr>
          <w:color w:val="000000"/>
        </w:rPr>
      </w:pPr>
      <w:r>
        <w:rPr>
          <w:color w:val="000000"/>
        </w:rPr>
        <w:t xml:space="preserve">Desenhar uma página é muito mais do que apenas dispor os elementos - textos, fotos, ilustrações - no papel. É construir, estruturar elementos que irão compor uma mensagem que deve ser trabalhada conscientemente. A estética não é o mais importante em uma peça, porém é a que causa o primeiro impacto... </w:t>
        <w:br/>
        <w:t>Em composição não há regras. O que podemos ensinar são técnicas de execução de layout que podem ou não ser seguidas, pois dependem da inspiração do projetista".</w:t>
      </w:r>
    </w:p>
    <w:p>
      <w:pPr>
        <w:pStyle w:val="Normal"/>
        <w:ind w:firstLine="540"/>
        <w:jc w:val="both"/>
        <w:rPr>
          <w:color w:val="000000"/>
        </w:rPr>
      </w:pPr>
      <w:r>
        <w:rPr>
          <w:color w:val="000000"/>
        </w:rPr>
        <w:t>Para quebrar as regras e podermos usar toda a nossa criatividade (que não é uma dádiva, mas uma construção) é preciso aprender a usá-las. É um exercício de conscientização, em que trabalhamos no papel e no computador até chegar ao melhor resultado possível. Quantas vezes a imagem ficou interessante no monitor, mas no momento da impressão você verificou que a disposição escolhida ficou confusa? Acontece e aí é preciso refazer até encontrar o melhor caminho, a solução mais adequada. Trabalhe a idéia até esgotar todas as alternativas e eis que ainda pode surgir uma outra, mais interessante.</w:t>
      </w:r>
    </w:p>
    <w:p>
      <w:pPr>
        <w:pStyle w:val="Normal"/>
        <w:ind w:firstLine="540"/>
        <w:jc w:val="both"/>
        <w:rPr>
          <w:color w:val="000000"/>
        </w:rPr>
      </w:pPr>
      <w:r>
        <w:rPr>
          <w:color w:val="000000"/>
        </w:rPr>
      </w:r>
    </w:p>
    <w:sectPr>
      <w:type w:val="nextPage"/>
      <w:pgSz w:w="12240" w:h="15840"/>
      <w:pgMar w:left="900" w:right="72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34:00Z</dcterms:created>
  <dc:creator>achylles</dc:creator>
  <dc:description/>
  <dc:language>en-US</dc:language>
  <cp:lastModifiedBy>achylles</cp:lastModifiedBy>
  <dcterms:modified xsi:type="dcterms:W3CDTF">2006-03-20T03:36:00Z</dcterms:modified>
  <cp:revision>2</cp:revision>
  <dc:subject/>
  <dc:title>No livro Design para Quem não é Designer, de Robin Willians, a autora (sim, é uma mulher) cita quatro princípios básicos do de</dc:title>
</cp:coreProperties>
</file>