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UNIVERSIDADE FEDERAL DO PIAUÍ</w:t>
      </w:r>
    </w:p>
    <w:p>
      <w:pPr>
        <w:pStyle w:val="Heading1"/>
        <w:jc w:val="both"/>
        <w:rPr>
          <w:sz w:val="22"/>
        </w:rPr>
      </w:pPr>
      <w:r>
        <w:rPr>
          <w:sz w:val="22"/>
        </w:rPr>
        <w:t>CENTRO DE CIÊNCIAS DA EDUCAÇÃO</w:t>
      </w:r>
    </w:p>
    <w:p>
      <w:pPr>
        <w:pStyle w:val="Normal"/>
        <w:jc w:val="both"/>
        <w:rPr>
          <w:sz w:val="22"/>
        </w:rPr>
      </w:pPr>
      <w:r>
        <w:rPr>
          <w:sz w:val="22"/>
        </w:rPr>
        <w:t>DEPARTAMENTO DE COMUNICAÇÃO SOCIAL</w:t>
      </w:r>
    </w:p>
    <w:p>
      <w:pPr>
        <w:pStyle w:val="Normal"/>
        <w:jc w:val="both"/>
        <w:rPr>
          <w:sz w:val="22"/>
        </w:rPr>
      </w:pPr>
      <w:r>
        <w:rPr>
          <w:sz w:val="22"/>
        </w:rPr>
        <w:t>INTRODUÇÃO A COMUNICAÇÃO GRAFICA</w:t>
      </w:r>
    </w:p>
    <w:p>
      <w:pPr>
        <w:pStyle w:val="Normal"/>
        <w:rPr>
          <w:color w:val="000000"/>
          <w:sz w:val="20"/>
          <w:szCs w:val="20"/>
        </w:rPr>
      </w:pPr>
      <w:r>
        <w:rPr>
          <w:sz w:val="22"/>
        </w:rPr>
        <w:t>PROFESSOR:  ACHYLLES DE OLIVEIRA COSTA JUNI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écnicas de Comunicação Visual </w:t>
        <w:br/>
        <w:br/>
        <w:t xml:space="preserve">Estas técnicas são citadas no livro Sintaxe da Linguagem Visual, de Dondis A. Donis (disponível na biblioteca). Entre elas estão a de simetria e assimetria, já trabalhadas em sala de aula. Cada técnica é explicada junto ao seu oposto. Assim, teremos regularidade e irregularidade, previsibilidade e espontaneidade, sutileza e ousadia, entre outros. São elas: (as que aparecem em caixa-alta foram trabalhadas em sala de aula). </w:t>
        <w:br/>
        <w:br/>
        <w:t xml:space="preserve">Regularidade: uniformidade dos elementos e o desenvolvimento de uma ordem baseada em algum princípio ou método constante e invariável. </w:t>
        <w:br/>
        <w:t xml:space="preserve">Seu oposto é a irregularidade, que, enquanto estratégia de design, enfatiza o inesperado e o insólito, sem ajustar-se a nenhum plano decifrável. </w:t>
        <w:br/>
        <w:br/>
        <w:t xml:space="preserve">Simplicidade: técnica visual que envolve a imediatez e a uniformidade da forma elementar, livre de complicações ou elaborações secundárias. Já a complexidade compreende um material visual constituído por inúmeras unidades e forças complementares e resulta num difícil processo de organização do significado no âmbito de um determinado padrão. </w:t>
        <w:br/>
        <w:br/>
        <w:t xml:space="preserve">UNIDADE: equilíbrio adequado de elementos diversos em uma totalidade que se percebe visualmente. A função de muitas unidades deve harmonizar-se de modo tão completo que passe a ser vista e considerada como uma única coisa. A FRAGMENTAÇÃO é a decomposição dos elementos e de unidades de um design em partes separadas, que se relacionam entre si mas conservam seu caráter individual. </w:t>
        <w:br/>
        <w:br/>
        <w:t xml:space="preserve">ECONOMIA: a economia é uma organização visual parcimoniosa e sensata na utilização dos elementos. A PROFUSÃO é uma técnica de enriquecimento visual, associada ao poder e à riqueza, seus elementos atenuam e embelezam através da ornamentação. </w:t>
        <w:br/>
        <w:br/>
        <w:t xml:space="preserve">Minimização: procura obter do observador a máxima resposta a partir de elementos mínimos. O exagero, para ser visualmente eficaz, deve recorrer a um relato profuso e extravagante, ampliando sua expressividade para muito além da verdade, em sua tentativa de intensificar e amplificar. </w:t>
        <w:br/>
        <w:br/>
        <w:t xml:space="preserve">Previsibilidade: sugere, enquanto técnica visual, alguma ordem ou plano extremamente convencional. Seja através da experiência, da observação ou da razão, é preciso ser capaz de prever de antemão como vai ser toda a mensagem visual e fazê-lo com base num mínimo de informação. A espontaneidade caracteriza-se por uma aparente falta de planejamento. É uma técnica saturada de emoção, impulsiva e livre. </w:t>
        <w:br/>
        <w:br/>
        <w:t xml:space="preserve">ATIVIDADE: como técnica visual deve refletir o movimento através da representação ou da sugestão. A ESTASE (representação estática) é feita através do equilíbrio absoluto, apresenta um efeito de repouso e tranqüilidade. </w:t>
        <w:br/>
        <w:br/>
        <w:t xml:space="preserve">Sutileza: foge à obviedade e firmeza de propósito. Sugere uma abordagem delicada e de extremo requinte, deve ser criteriosamente concebida para que as soluções encontradas sejam hábeis e inventivas. A ousadia, por sua própria natureza, é uma técnica visual óbvia. Deve ser utilizada pelo designer com audácia e segurança, uma vez que o seu objetivo é obter a máxima visibilidade. </w:t>
        <w:br/>
        <w:br/>
        <w:t xml:space="preserve">Neutralidade: um design que parecesse neutro, seria quase uma contradição, mas há ocasiões em que a configuração menos provocadora de uma manifestação visual pode ser o procedimento mais eficaz para vencer a resistência do observador. Muito pouco da atmosfera de neutralidade é perturbada pela técnica da ênfase, em que se realça apenas uma coisa contra um fundo em que predomina a uniformidade. </w:t>
        <w:br/>
        <w:br/>
        <w:t xml:space="preserve">Transparência: as polaridades transparência e opacidade definem-se mutuamente em termos físicos: a primeira envolve detalhes visuais através dos quais se pode ver, de tal modo que o que lhes fica atrás também nos é revelado aos olhos; a segunda é exatamente o contrário, ou seja, o bloqueio total, o ocultamento dos elementos que são visualmente substituídos. </w:t>
        <w:br/>
        <w:br/>
        <w:t xml:space="preserve">Estabilidade: é a técnica que expressa a compatibilidade visual e desenvolve uma composição dominada por uma abordagem temática uniforme e coerente. Se a estratégia da mensagem exige mudanças e elaborações, a técnica da variação oferece diversidade. Na composição visual, contudo, esta técnica reflete o uso da variação na composição musical, no sentido de que as mutações são controladas por um tema dominante. </w:t>
        <w:br/>
        <w:br/>
        <w:t xml:space="preserve">SINGULARIDADE: equivale a focalizar, numa composição, um tema isolado e independente, que não conta com o apoio de quaisquer outros estímulos visuais, tanto particulares quanto gerais. A mais forte característica desta técnica é a transmissão de uma Ênfase específica. A JUSTAPOSIÇÃO exprime a interação de estímulos visuais, colocando, como faz, duas sugestões lado a lado e ativando a comparação das relações que se estabelecem entre elas. </w:t>
        <w:br/>
        <w:br/>
        <w:t xml:space="preserve">Seqüencialidade: No design, uma ordenação seqüencial baseia-se na resposta compositiva a um projeto de representação que se dispõe numa ordem lógica. A ordenação pode seguir uma fórmula qualquer, mas em geral envolve uma série de coisas dispostas segundo um padrão rítmico. Uma técnica casual (ou do acaso) deve sugerir uma ausência de planejamento, uma desorganização intencional ou a apresentação acidental da informação visual. </w:t>
        <w:br/>
        <w:br/>
        <w:t xml:space="preserve">Exatidão: é a técnica natural da câmera, a opção do artista. Nossa experiência visual das coisas é o modelo do realismo das artes visuais. Já a distorção adultera o realismo, procurando controlar seus efeitos através do desvio da forma regular e, em alguns casos, até mesmo da forma verdadeira. </w:t>
        <w:br/>
        <w:br/>
        <w:t xml:space="preserve">PLANURA: junto com a PROFUNDIDADE é regida pelo uso ou pela ausência de perspectiva, e são intensificadas pela reprodução da informação ambiental através da imitação de efeitos de luz e sombra característicos do claro-escuro, com o objetivo de gerir ou de eliminar a aparência natural de dimensão. </w:t>
        <w:br/>
        <w:br/>
        <w:t xml:space="preserve">Agudeza: como técnica visual está estreitamente ligada à clareza do estado físico e à clareza de expressão. Através da precisão e do uso de contornos rígidos, o efeito final é claro e fácil de interpretar. A difusão é suave, preocupa-se menos com a precisão e mais com a criação de uma atmosfera de sentimento e calor. </w:t>
        <w:br/>
        <w:br/>
        <w:t xml:space="preserve">Repetição: corresponde às conexões visuais ininterruptas que têm importância especial em qualquer manifestação visual unificada. No cinema, na arquitetura e nas artes gráficas, a continuidade não se define apenas pelos passos ininterruptos que levam de um ponto a outro, mas também pode ser a força coesiva que mantém unida uma composição de elementos díspares. A técnica de episodicidade indica, na expressão visual, a desconexão, ou pelo menos, aponta para a existência de conexões muito frágeis. É uma técnica que reforça a qualidade individual das partes do todo, sem abandonar por completo o significado maior. </w:t>
        <w:br/>
        <w:br/>
        <w:t xml:space="preserve">Equilíbrio: depois do contraste é o elemento mais importante das técnicas visuais. Ele baseia-se no funcionamento da percepção humana e na enorme necessidade de sua presença, tanto no design quanto na reação diante de uma manifestação visual. Seu oposto é a instabilidade. No equilíbrio existe um centro de suspensão a meio caminho entre dois pesos. A instabilidade é a ausência de equilíbrio e uma formulação visual extremamente inquietante e provocadora. </w:t>
        <w:br/>
        <w:br/>
        <w:t xml:space="preserve">SIMETRIA é o equilíbrio axial. É uma formulação visual totalmente resolvida, em que cada unidade de um lado de uma linha central é rigorosamente repetida do outro lado. Trata-se de uma concepção visual caracterizada pela lógica e pela simplicidade absolutas, mas que pode tornar-se estática, e mesmo enfadonha. </w:t>
        <w:br/>
        <w:t xml:space="preserve">Na ASSIMETRIA, o equilíbrio é obtido com a distribuição desigual dos pesos na página, utilizando ainda o branco como elemento visual. Assim é criada uma impressão de movimento. </w:t>
        <w:br/>
        <w:br/>
        <w:t>Segundo a autora de Sintaxe da Linguagem Visual estas técnicas são apenas alguns dos muitos possíveis modificadores de opinião que se encontram à disposição do designer. Elas são usadas para reforçar o significado, oferecendo meios de criar e compreender a comunicação visual.</w:t>
      </w:r>
    </w:p>
    <w:sectPr>
      <w:type w:val="nextPage"/>
      <w:pgSz w:w="12240" w:h="15840"/>
      <w:pgMar w:left="72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14:00Z</dcterms:created>
  <dc:creator>achylles</dc:creator>
  <dc:description/>
  <dc:language>en-US</dc:language>
  <cp:lastModifiedBy>achylles</cp:lastModifiedBy>
  <cp:lastPrinted>2006-01-30T15:16:00Z</cp:lastPrinted>
  <dcterms:modified xsi:type="dcterms:W3CDTF">2006-03-20T03:38:00Z</dcterms:modified>
  <cp:revision>3</cp:revision>
  <dc:subject/>
  <dc:title>Técnicas de Comunicação Visual </dc:title>
</cp:coreProperties>
</file>