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to y Religión Ideasapiens. La esencia literaria de D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ito y Religión | Textos originales | Contenidos Fª Lenguaje | Port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La esencia literaria de Dios</w:t>
      </w:r>
    </w:p>
    <w:p>
      <w:pPr>
        <w:pStyle w:val="Normal"/>
        <w:rPr/>
      </w:pPr>
      <w:r>
        <w:rPr/>
        <w:t xml:space="preserve">                  </w:t>
      </w:r>
      <w:r>
        <w:rPr/>
        <w:t>Por</w:t>
      </w:r>
    </w:p>
    <w:p>
      <w:pPr>
        <w:pStyle w:val="Normal"/>
        <w:rPr/>
      </w:pPr>
      <w:r>
        <w:rPr/>
        <w:t xml:space="preserve">                  </w:t>
      </w:r>
      <w:r>
        <w:rPr/>
        <w:t>Fernando Ángel Moreno Serrano y Laura Gómez Rubio.</w:t>
      </w:r>
    </w:p>
    <w:p>
      <w:pPr>
        <w:pStyle w:val="Normal"/>
        <w:rPr/>
      </w:pPr>
      <w:r>
        <w:rPr/>
        <w:t xml:space="preserve">                  </w:t>
      </w:r>
      <w:r>
        <w:rPr/>
        <w:t>(Revista Crítica Abierta)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El porqué de la concepción humana de un Dios, esa necesidad de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hablar de un ser superior que nos trasciende, continú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ovocando debates desde todas las disciplinas humanísticas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En este estudio nos hemos planteado la relación que tiene el </w:t>
      </w:r>
    </w:p>
    <w:p>
      <w:pPr>
        <w:pStyle w:val="Normal"/>
        <w:rPr/>
      </w:pPr>
      <w:r>
        <w:rPr/>
        <w:t xml:space="preserve">                  </w:t>
      </w:r>
      <w:r>
        <w:rPr/>
        <w:t>origen del concepto dios/dioses con la Literatura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 todos ha podido llamarnos la atención la manera en que el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rigen del mundo, e incluso de los dioses, queda siempre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lasmado por los distintos pueblos y civilizaciones de maner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literaria. En este sentido, no existen tratados de teologí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omo tales hasta muy avanzada la historia escrita y podemos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fijarnos en cómo el ansia por dotar de poesía lo teológico ha </w:t>
      </w:r>
    </w:p>
    <w:p>
      <w:pPr>
        <w:pStyle w:val="Normal"/>
        <w:rPr/>
      </w:pPr>
      <w:r>
        <w:rPr/>
        <w:t xml:space="preserve">                  </w:t>
      </w:r>
      <w:r>
        <w:rPr/>
        <w:t>sido referencia común de todas las culturas antiguas.</w:t>
      </w:r>
    </w:p>
    <w:p>
      <w:pPr>
        <w:pStyle w:val="Normal"/>
        <w:rPr/>
      </w:pPr>
      <w:r>
        <w:rPr/>
        <w:t xml:space="preserve">                  </w:t>
      </w:r>
      <w:r>
        <w:rPr/>
        <w:t>¿Por 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DATOS AUTO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erfil/Área traba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Arte y Esté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iudad de resid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Mad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eb personal: Visi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TEX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UBLISHER ORIG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WWW: Crítica Abi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SSN: 1575-7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Depósito leg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M-32726-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ublicación afiliada a Ideasap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¿Podemos afirmar sin más que se trata de una invención fantástica?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o basta, de ninguna manera. ¿Podemos defender que tanto la Histor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mo muchas otras disciplinas han estado cargadas en las cultura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tiguas de Literatura? No basta, pues la mayoría los textos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urídicos, científicos e históricos han soportado mucha menos carg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ética que los religiosos (comparemos el Código de Hammurabi con el </w:t>
      </w:r>
    </w:p>
    <w:p>
      <w:pPr>
        <w:pStyle w:val="Normal"/>
        <w:rPr/>
      </w:pPr>
      <w:r>
        <w:rPr/>
        <w:t xml:space="preserve">            </w:t>
      </w:r>
      <w:r>
        <w:rPr/>
        <w:t>Enuma Elish, sin ir más lejos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ras muchas lecturas y discusiones, el tema ha requerido especia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tención; unas breves reflexiones y unas cuantas relecturas d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lgunos textos fundamentales, han dado material suficiente para est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rtículo que, aunque nunca dará respuestas definitivas, intentará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brir una vía en forma de ensayo reflexivo que llegue a discutir </w:t>
      </w:r>
    </w:p>
    <w:p>
      <w:pPr>
        <w:pStyle w:val="Normal"/>
        <w:rPr/>
      </w:pPr>
      <w:r>
        <w:rPr/>
        <w:t xml:space="preserve">            </w:t>
      </w:r>
      <w:r>
        <w:rPr/>
        <w:t>consigo mismo y con el lector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l proceso de reflexión parte de una intuición despertada por l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ectura de textos de distintas culturas anteriores al cristianismo. </w:t>
      </w:r>
    </w:p>
    <w:p>
      <w:pPr>
        <w:pStyle w:val="Normal"/>
        <w:rPr/>
      </w:pPr>
      <w:r>
        <w:rPr/>
        <w:t xml:space="preserve">            </w:t>
      </w:r>
      <w:r>
        <w:rPr/>
        <w:t>Esta intuición quedaría resumida de la manera siguiente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- Asumimos la idea de religión como una forma de conocimien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etafísico, por el cual un individuo se plantea sus inquietude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itales ante posibles realidades de explicación metacientífica </w:t>
      </w:r>
    </w:p>
    <w:p>
      <w:pPr>
        <w:pStyle w:val="Normal"/>
        <w:rPr/>
      </w:pPr>
      <w:r>
        <w:rPr/>
        <w:t xml:space="preserve">            </w:t>
      </w:r>
      <w:r>
        <w:rPr/>
        <w:t>relacionadas con aspectos trascendentes de la existenci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- De un modo similar, la expresión de este conocimiento metafísic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e plasma en forma de mitos de origen. No todos estos mitos d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rigen han de mantener una relación estrecha con la religión, pero </w:t>
      </w:r>
    </w:p>
    <w:p>
      <w:pPr>
        <w:pStyle w:val="Normal"/>
        <w:rPr/>
      </w:pPr>
      <w:r>
        <w:rPr/>
        <w:t xml:space="preserve">            </w:t>
      </w:r>
      <w:r>
        <w:rPr/>
        <w:t>sí es muy habitual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- El ensayo se plantea a partir de la concepción de la discipli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iteratura, y en su extensión tanto física como conceptual de Arte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mo el lenguaje de dicha expresión mítico-religiosa, es decir, e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ódigo en el que mito y religión se sustentan en las culturas a las </w:t>
      </w:r>
    </w:p>
    <w:p>
      <w:pPr>
        <w:pStyle w:val="Normal"/>
        <w:rPr/>
      </w:pPr>
      <w:r>
        <w:rPr/>
        <w:t xml:space="preserve">            </w:t>
      </w:r>
      <w:r>
        <w:rPr/>
        <w:t>que hacemos referenci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uiado por estas premisas, el método de trabajo ha sido el </w:t>
      </w:r>
    </w:p>
    <w:p>
      <w:pPr>
        <w:pStyle w:val="Normal"/>
        <w:rPr/>
      </w:pPr>
      <w:r>
        <w:rPr/>
        <w:t>siguiente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- Lectura de estudios sobre el sentido de Dios. Elegimos do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ibros como muestra de dos posturas complementarias: una más </w:t>
      </w:r>
    </w:p>
    <w:p>
      <w:pPr>
        <w:pStyle w:val="Normal"/>
        <w:rPr/>
      </w:pPr>
      <w:r>
        <w:rPr/>
        <w:t xml:space="preserve">            </w:t>
      </w:r>
      <w:r>
        <w:rPr/>
        <w:t>metafísica (DIEL, 1986), otra más pragmática (BOWKER, 1977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- Lectura de los textos a través de la mitocrítica y e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toanálisis (insistiendo en las clasificaciones por motivos y </w:t>
      </w:r>
    </w:p>
    <w:p>
      <w:pPr>
        <w:pStyle w:val="Normal"/>
        <w:rPr/>
      </w:pPr>
      <w:r>
        <w:rPr/>
        <w:t xml:space="preserve">            </w:t>
      </w:r>
      <w:r>
        <w:rPr/>
        <w:t>mitemas).</w:t>
      </w:r>
    </w:p>
    <w:p>
      <w:pPr>
        <w:pStyle w:val="Normal"/>
        <w:rPr/>
      </w:pPr>
      <w:r>
        <w:rPr/>
        <w:t xml:space="preserve">            </w:t>
      </w:r>
      <w:r>
        <w:rPr/>
        <w:t>3.- Estudio comparativo.</w:t>
      </w:r>
    </w:p>
    <w:p>
      <w:pPr>
        <w:pStyle w:val="Normal"/>
        <w:rPr/>
      </w:pPr>
      <w:r>
        <w:rPr/>
        <w:t xml:space="preserve">            </w:t>
      </w:r>
      <w:r>
        <w:rPr/>
        <w:t>4.- Conclusiones personales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l presente ensayo recoge sólo el punto 4, parte menos mecánica, po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sultar de los tres primeros puntos y por suponer una aportación </w:t>
      </w:r>
    </w:p>
    <w:p>
      <w:pPr>
        <w:pStyle w:val="Normal"/>
        <w:rPr/>
      </w:pPr>
      <w:r>
        <w:rPr/>
        <w:t xml:space="preserve">            </w:t>
      </w:r>
      <w:r>
        <w:rPr/>
        <w:t>personal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mo acabamos de plantear, existen tres puntos de partida para est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studio: los textos literarios, la teoría de los mitos y lo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studios (sociológicos, antropológicos, psicológicos, artísticos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ológicos) sobre la necesidad humana de la existencia de la </w:t>
      </w:r>
    </w:p>
    <w:p>
      <w:pPr>
        <w:pStyle w:val="Normal"/>
        <w:rPr/>
      </w:pPr>
      <w:r>
        <w:rPr/>
        <w:t xml:space="preserve">            </w:t>
      </w:r>
      <w:r>
        <w:rPr/>
        <w:t>divinidad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specto a los estudios, defiende Bowker que no existe una únic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xplicación a la que podamos acudir para tratar el problema de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rigen de la idea de dioses. Según el autor, no se pueden establece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eyes universales sobre la conducta humana basándose en teoría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imples, como la de Freud (psicoanalítica), la de Durkhei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sociológica)... que al final suponen un limitado reduccionism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uando son propuestas por separado sin un esfuerzo sintético d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stablecimiento de relaciones. Las teorías han de ser tan complejas </w:t>
      </w:r>
    </w:p>
    <w:p>
      <w:pPr>
        <w:pStyle w:val="Normal"/>
        <w:rPr/>
      </w:pPr>
      <w:r>
        <w:rPr/>
        <w:t xml:space="preserve">            </w:t>
      </w:r>
      <w:r>
        <w:rPr/>
        <w:t>y exhaustivas como lo es nuestra propia existenci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o por ello debemos rechazar teorías simples. Sin embargo, en vez d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er observadas como opiniones opuestas, deberían sumarse al conjun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mo complementarias, para formar el complejo sistema exigido po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owker; él mismo acepta casi todas las teorías particulares sin </w:t>
      </w:r>
    </w:p>
    <w:p>
      <w:pPr>
        <w:pStyle w:val="Normal"/>
        <w:rPr/>
      </w:pPr>
      <w:r>
        <w:rPr/>
        <w:t xml:space="preserve">            </w:t>
      </w:r>
      <w:r>
        <w:rPr/>
        <w:t>despreciarlas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na de estas teorías, analizada por Bowker, enlaza perfectamente co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spectos relacionados con los numerosos textos de diferente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ulturas acerca de los dioses que hemos estudiado. La teoría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fendida por Müller, plantea un origen literario de la idea d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ios, por la cual los hombres expresan sus observaciones de l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turaleza de forma antropomórfica. De este modo, en lugar de decir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s de noche, personifican como Silene (la luna) ha dado a Endymion </w:t>
      </w:r>
    </w:p>
    <w:p>
      <w:pPr>
        <w:pStyle w:val="Normal"/>
        <w:rPr/>
      </w:pPr>
      <w:r>
        <w:rPr/>
        <w:t xml:space="preserve">            </w:t>
      </w:r>
      <w:r>
        <w:rPr/>
        <w:t>(el ocaso) un beso de sueño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 aquí, por pura literaturización, pueden ir apareciendo nuevo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ioses, nuevas acciones, nuevas relaciones... dando lugar a u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rración más o menos compleja: una mitología y, después, ¿u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ligión? Según Müller, el mito es una enfermedad del lenguaj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BOWKER, 1977). Bajo esta premisa, se entiende el mito como u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erversión del lenguaje cotidiano, el cual ve alterados lo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ignificados de sus elementos en función de las nueva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ignificaciones y relaciones establecidas por el mito. El proceso s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xtiende a lo largo de las distintas versiones del mito e incluso d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as familias míticas que van creándose. No basta este planteamien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ara justificar el nacimiento de los dioses, pero sí se nos present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mo un primer acercamiento a las formas metafóricas de acercamien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ítico aportadas por un individuo en un momento dado. Existe en e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enguaje, por tanto, una tendencia a la literaturización de l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alidad más externa, un elemento en el que toda cultura se mueve </w:t>
      </w:r>
    </w:p>
    <w:p>
      <w:pPr>
        <w:pStyle w:val="Normal"/>
        <w:rPr/>
      </w:pPr>
      <w:r>
        <w:rPr/>
        <w:t xml:space="preserve">            </w:t>
      </w:r>
      <w:r>
        <w:rPr/>
        <w:t>con comodidad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sta idea de enfermedad del lenguaje nos pareció muy vinculable co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a naturaleza del fenómeno literario tal y como aparece en lo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xtos arriba mencionados. De esta manera, releyendo éstos 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alizando otros, como los aztecas o los de la India, iniciamos el </w:t>
      </w:r>
    </w:p>
    <w:p>
      <w:pPr>
        <w:pStyle w:val="Normal"/>
        <w:rPr/>
      </w:pPr>
      <w:r>
        <w:rPr/>
        <w:t xml:space="preserve">            </w:t>
      </w:r>
      <w:r>
        <w:rPr/>
        <w:t>estudio que nos llevaría a las siguientes conclusiones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sde este punto de partida existía un factor que había desperta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specialmente nuestra curiosidad: como ya hemos apuntado, todos lo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scritos que encontramos sobre los dioses son textos literarios, 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l sentido de que emplean elementos retóricos de todo tipo buscando </w:t>
      </w:r>
    </w:p>
    <w:p>
      <w:pPr>
        <w:pStyle w:val="Normal"/>
        <w:rPr/>
      </w:pPr>
      <w:r>
        <w:rPr/>
        <w:t xml:space="preserve">            </w:t>
      </w:r>
      <w:r>
        <w:rPr/>
        <w:t>un efecto estético; desde la anáfora hasta la alegorí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sulta fundamental preguntarse por qué se trata siempre de texto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iterarios. Evidentemente puede existir un fin didáctico derivado d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as ansias por comunicar una idea. Estas ansias de comunicació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ueden deberse a la necesidad de enlazar una tradición a través d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as generaciones, rememorar los orígenes, crear unas señas sociale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 identidad que unan un determinado grupo o como esquemas éticos 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rales que ayuden a la supervivencia del grupo. Se centrarían por </w:t>
      </w:r>
    </w:p>
    <w:p>
      <w:pPr>
        <w:pStyle w:val="Normal"/>
        <w:rPr/>
      </w:pPr>
      <w:r>
        <w:rPr/>
        <w:t xml:space="preserve">            </w:t>
      </w:r>
      <w:r>
        <w:rPr/>
        <w:t>tanto en dos metas:</w:t>
      </w:r>
    </w:p>
    <w:p>
      <w:pPr>
        <w:pStyle w:val="Normal"/>
        <w:rPr/>
      </w:pPr>
      <w:r>
        <w:rPr/>
        <w:t xml:space="preserve">            </w:t>
      </w:r>
      <w:r>
        <w:rPr/>
        <w:t>- Unión.</w:t>
      </w:r>
    </w:p>
    <w:p>
      <w:pPr>
        <w:pStyle w:val="Normal"/>
        <w:rPr/>
      </w:pPr>
      <w:r>
        <w:rPr/>
        <w:t xml:space="preserve">            </w:t>
      </w:r>
      <w:r>
        <w:rPr/>
        <w:t>- Supervivencia físic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odas estas ideas explicarían la causa de la necesidad d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ransmisión, pero no exactamente el porqué del uso de la literatur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ara esta transmisión. Pero la única manera de transmitir una ide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o empíricamente demostrable es mediante el pacto de ficción, qu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nlleva como herramienta el mantenimiento de una verosimilitud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sta verosimilitud es la que hace posible, por otro lado, la </w:t>
      </w:r>
    </w:p>
    <w:p>
      <w:pPr>
        <w:pStyle w:val="Normal"/>
        <w:rPr/>
      </w:pPr>
      <w:r>
        <w:rPr/>
        <w:t xml:space="preserve">            </w:t>
      </w:r>
      <w:r>
        <w:rPr/>
        <w:t>aceptación del mensaje por parte del receptor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a segunda herramienta la constituyen los símbolos. El símbol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ransmite la idea de una manera más intuitiva y profunda que otro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ecanismos de expresión. Es más comprensible decir una mujer que u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nte o un espíritu o un dios; mujer=fertilidad. La literatura </w:t>
      </w:r>
    </w:p>
    <w:p>
      <w:pPr>
        <w:pStyle w:val="Normal"/>
        <w:rPr/>
      </w:pPr>
      <w:r>
        <w:rPr/>
        <w:t xml:space="preserve">            </w:t>
      </w:r>
      <w:r>
        <w:rPr/>
        <w:t>conlleva:</w:t>
      </w:r>
    </w:p>
    <w:p>
      <w:pPr>
        <w:pStyle w:val="Normal"/>
        <w:rPr/>
      </w:pPr>
      <w:r>
        <w:rPr/>
        <w:t xml:space="preserve">            </w:t>
      </w:r>
      <w:r>
        <w:rPr/>
        <w:t>- Síntesis.</w:t>
      </w:r>
    </w:p>
    <w:p>
      <w:pPr>
        <w:pStyle w:val="Normal"/>
        <w:rPr/>
      </w:pPr>
      <w:r>
        <w:rPr/>
        <w:t xml:space="preserve">            </w:t>
      </w:r>
      <w:r>
        <w:rPr/>
        <w:t>- Comprensión.</w:t>
      </w:r>
    </w:p>
    <w:p>
      <w:pPr>
        <w:pStyle w:val="Normal"/>
        <w:rPr/>
      </w:pPr>
      <w:r>
        <w:rPr/>
        <w:t xml:space="preserve">            </w:t>
      </w:r>
      <w:r>
        <w:rPr/>
        <w:t>- Persuasión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s curioso que, disponiendo de estas dos herramientas, no se centr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os textos en lo etéreo, sino en lo más físico. En estos primero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xtos teológico-literarios, la idea de Dios se centra en l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xplicación material, no se habla mucho del mundo del primer origen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l de los dioses ni de su esencia, sí se habla de la esencia de l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terial. Por lo general, no se explica qué es un dios; como mucho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e usan figuras antropomórficas o, si acaso, animales y vegetales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o se habla de su naturaleza abstracta. Los símbolos son mu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ásicos, nada complicados. En la mayoría de los casos, no se no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abla de una torta de maíz, ni de vasijas. Se habla de elementos d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a naturaleza muy cotidianos, enfrentados con acontecimientos poco </w:t>
      </w:r>
    </w:p>
    <w:p>
      <w:pPr>
        <w:pStyle w:val="Normal"/>
        <w:rPr/>
      </w:pPr>
      <w:r>
        <w:rPr/>
        <w:t xml:space="preserve">            </w:t>
      </w:r>
      <w:r>
        <w:rPr/>
        <w:t>normales (diluvio, volcán...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n este contexto se revela el poder del lenguaje. Las palabras crea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n poder sobre las cosas, aquél que puede nombrar, domina l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ombrado. El nombre da la esencia, la definición. La materia es </w:t>
      </w:r>
    </w:p>
    <w:p>
      <w:pPr>
        <w:pStyle w:val="Normal"/>
        <w:rPr/>
      </w:pPr>
      <w:r>
        <w:rPr/>
        <w:t xml:space="preserve">            </w:t>
      </w:r>
      <w:r>
        <w:rPr/>
        <w:t>amorfa y cuando se nombra se vuelve individual y concreta. ¿Por qué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- Podríamos intuir que fonética y/o semánticamente debería tene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que ver el nombre con la esencia de lo nombrado. El nombre dice lo </w:t>
      </w:r>
    </w:p>
    <w:p>
      <w:pPr>
        <w:pStyle w:val="Normal"/>
        <w:rPr/>
      </w:pPr>
      <w:r>
        <w:rPr/>
        <w:t xml:space="preserve">            </w:t>
      </w:r>
      <w:r>
        <w:rPr/>
        <w:t>que es lo nombrado, lo define, lo explic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- Por pura mnemotecnia, quizá sea más fácil recordar a través de </w:t>
      </w:r>
    </w:p>
    <w:p>
      <w:pPr>
        <w:pStyle w:val="Normal"/>
        <w:rPr/>
      </w:pPr>
      <w:r>
        <w:rPr/>
        <w:t xml:space="preserve">            </w:t>
      </w:r>
      <w:r>
        <w:rPr/>
        <w:t>una narración que mediante otros procedimientos teóricos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- Según todo esto, nombrar a Dios es conocer lo que no se conoce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i a algo misterioso le ponemos nombre, deja de ser misterioso, s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uelve familiar y cercano, se domina. No podemos tener ningú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ntrol sobre algo que desconocemos, sí podemos dominar de algu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nera aquello de lo que sabemos cosas. Un hombre misterioso, u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orastero, una leyenda, es algo absolutamente irreconocible. Si s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e pone un nombre, se le puede reconocer, identificar incluso par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uturos contextos. Se puede trabajar con ello, reflexionar sobre él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 este modo, de un solo nombre, por ejemplo Ra, puede nacer tod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na familia de mitos. No basta con el nombre, pero nombrar permite </w:t>
      </w:r>
    </w:p>
    <w:p>
      <w:pPr>
        <w:pStyle w:val="Normal"/>
        <w:rPr/>
      </w:pPr>
      <w:r>
        <w:rPr/>
        <w:t xml:space="preserve">            </w:t>
      </w:r>
      <w:r>
        <w:rPr/>
        <w:t>distinguir, clasificar y aumentar los detalles y la simbologí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r todo esto, podemos decir que con un dominio del lenguaje, mu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lacionado con la esencia de la disciplina literaria, pued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incularse el desarrollo formal de los dioses. ¿También e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sarrollo esencial? Sí. Porque a través de este dominio, teología y </w:t>
      </w:r>
    </w:p>
    <w:p>
      <w:pPr>
        <w:pStyle w:val="Normal"/>
        <w:rPr/>
      </w:pPr>
      <w:r>
        <w:rPr/>
        <w:t xml:space="preserve">            </w:t>
      </w:r>
      <w:r>
        <w:rPr/>
        <w:t>narración se unen en una misma cos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os antiguos intuyen o incluso quizá saben la importancia de est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ceso y lo plasman como parte fundamental de la explicació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ológica de la existencia. El dominio de la palabra implica e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cimiento de la sabiduría, como podemos ver en los primero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ersículos del Génesis. Lo que era materia informe, pued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axonomizarse, clasificarse, explicarse e incluso reinventarse. Po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ner un ejemplo muy cercano y que permita simbolizar el hecho desd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tra perspectiva disciplinar, podríamos recordar cómo el pinto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ucio Muñoz no concebía acabado un cuadro hasta que le ponía u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ítulo, lo nombraba. Aquel acto concretaba el acto, le otorgaba s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última razón de ser. Creaba seres de la misma manera mediante l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ual los antiguos creaban dioses. De este modo, podemos percibir l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iteratura como necesidad fundamental para el origen y desarrollo de </w:t>
      </w:r>
    </w:p>
    <w:p>
      <w:pPr>
        <w:pStyle w:val="Normal"/>
        <w:rPr/>
      </w:pPr>
      <w:r>
        <w:rPr/>
        <w:t xml:space="preserve">            </w:t>
      </w:r>
      <w:r>
        <w:rPr/>
        <w:t>la idea del dios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os mitos, tal y como los hemos leído, implican una serie d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tereses fundamentales que parecen haber guiado la formación de los </w:t>
      </w:r>
    </w:p>
    <w:p>
      <w:pPr>
        <w:pStyle w:val="Normal"/>
        <w:rPr/>
      </w:pPr>
      <w:r>
        <w:rPr/>
        <w:t xml:space="preserve">            </w:t>
      </w:r>
      <w:r>
        <w:rPr/>
        <w:t>mitos.</w:t>
      </w:r>
    </w:p>
    <w:p>
      <w:pPr>
        <w:pStyle w:val="Normal"/>
        <w:rPr/>
      </w:pPr>
      <w:r>
        <w:rPr/>
        <w:t xml:space="preserve">            </w:t>
      </w:r>
      <w:r>
        <w:rPr/>
        <w:t>Estos intereses giran en torno a unos puntos comunes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- Observamos cómo los mitos aztecas, por ejemplo, conceden gra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mportancia a la existencia de una dualidad divina basada 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reación y destrucción. ¿Es sólo ética? No, es también alegoría. Co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o cual, volvemos a caer en el fenómeno literario. Porque l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xplicación de ciertas concepciones humanas trasciende la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sibilidades del lenguaje cotidiano, se hace preciso representarla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ediante esquemas de mayor accesibilidad, como puede ser la </w:t>
      </w:r>
    </w:p>
    <w:p>
      <w:pPr>
        <w:pStyle w:val="Normal"/>
        <w:rPr/>
      </w:pPr>
      <w:r>
        <w:rPr/>
        <w:t xml:space="preserve">            </w:t>
      </w:r>
      <w:r>
        <w:rPr/>
        <w:t>identificación humanizada por la alegorí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- No encontramos una distinción entre el bien y el mal, ni s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stablece rígidamente una preferencia. Se exige el equilibrio. Lo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ioses no suelen ser buenos ni malos, son casi alegorías de hecho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ales que ocurren sin que el hombre pueda intervenir. Lo cual n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quiere decir que no le afecten. La transformación literaria de la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deas en dioses permite reflexionar sobre el carácter y la esenc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 la existencia. Si no se puede alegorizar, la esencia se pierde 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as limitaciones del lenguaje. Fuerzas dinámicas destructivas 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readoras constituyen el universo. Sus encuentros y choque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terminan el acaecer cósmico, que se manifiesta por medio de l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turaleza. En esta lucha de fuerzas antagónicas, el hombre perece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nguna conclusión moral se extrae directamente de este contexto, s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caso conclusiones existenciales. Todo lo que es se halla sometido 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n constante proceso de transformación. Lo único eterno es el propi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ceso de transformación. El lenguaje permite fijar por un momen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stantes de la transformación. En una lucha contra la eternida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inámica, supone el abrazo del instante presente, arrebatándolo d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as garras de la mutabilidad, como Monet hiciera con su pintura. A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quitarle la constante eterna, el instante se eterniza, qued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mortalizado. Es una victoria del hombre sobre lo inaprehensible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n este sentido, mediante la literatura, el hombre aprisiona su </w:t>
      </w:r>
    </w:p>
    <w:p>
      <w:pPr>
        <w:pStyle w:val="Normal"/>
        <w:rPr/>
      </w:pPr>
      <w:r>
        <w:rPr/>
        <w:t xml:space="preserve">            </w:t>
      </w:r>
      <w:r>
        <w:rPr/>
        <w:t>realidad inmediata dándole el nombre de dios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- El dominio del lenguaje supone un poder de naturalez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tropológica. El artista hace consciente lo inconsciente, lo saca 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a luz, lo domina. Ese mecanismo de iluminación se lleva a cab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ediante símbolos. El símbolo es el poder abstracto del hombre sobr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o que no domina en la realidad material. De este modo, el árbol e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ímbolo del cielo restaurado para los aztecas. Para los germanos, e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árbol es símbolo del universo, ya que representa los tres reinos de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undo: inframundo (raíces), la Tierra (el tronco), el Cielo (l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pa). Las connotaciones acerca de las fases de la vida del árbol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 la naturaleza de cada fase, despiertan intuiciones acerca de l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turaleza del universo; de este modo, el hombre gana la partida 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o inaprehensible. Pero el símbolo no se elige por su forma o po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sociación de ideas. Lo elige la colectividad por sus cualidades 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a vida del hombre y por metonimias. Por ejemplo, el humo e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etonimia de la fuerza vital hecha visible desde el fuego y e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abaco; éste último tiene un papel fundamental en la vida indígena </w:t>
      </w:r>
    </w:p>
    <w:p>
      <w:pPr>
        <w:pStyle w:val="Normal"/>
        <w:rPr/>
      </w:pPr>
      <w:r>
        <w:rPr/>
        <w:t xml:space="preserve">            </w:t>
      </w:r>
      <w:r>
        <w:rPr/>
        <w:t>american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- Por todo esto el hombre busca las causas de que todo cambie. N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ree que sean físicas, por lo que a lo inmaterial le pone el nombr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 demonios, espíritus o deidades. Como explica Paul Diel (DIEL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986), el misterio (lo inaprehensible) no se puede pensar, sólo s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uede sentir intuitivamente. Está más allá de la explicación lógica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l mito no debe destruirse porque de su destrucción no nace ide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lguna, se vuelve al mundo de la lógica. El conocimiento de l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aprehensible sólo es alcanzable en esa frontera de inmaterialidad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 equilibrio entre razón e intuición, a la que Diel llama misterio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ara hablar correctamente del misterio, sin destruirlo, existe e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to. El hombre ve a través del mito, como el arte pretende tambié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scubrir la verdadera naturaleza de las cosas a través de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sterio. De este modo, el mito es el único camino posible antes d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a llegada del arte. Y así podríamos afirmar que el mito es l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imera forma de arte, desplazada por los distintos desarrollos qu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orman lo que ahora conocemos como artes. El arte permite l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xistencia del misterio, pero al mismo tiempo lo explica. Uno s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cerca a una obra de arte tratando de captar algo que la obr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ugiere, pero que no se ve a simple vista. El proceso d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codificación supone desentrañar ese misterio, pero jamás de u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nera absoluta, puesto que la propia esencia de la obra lo impide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iempre queda algo misterioso en toda obra, que es lo que nos motiv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seguir contemplándola. No se basa en algo lógico, porque l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alidad escapa de lo lógico, sino que participa de la esenc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steriosa de lo inaprehensible. Permite la dialéctica sin </w:t>
      </w:r>
    </w:p>
    <w:p>
      <w:pPr>
        <w:pStyle w:val="Normal"/>
        <w:rPr/>
      </w:pPr>
      <w:r>
        <w:rPr/>
        <w:t xml:space="preserve">            </w:t>
      </w:r>
      <w:r>
        <w:rPr/>
        <w:t>destruirl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.- El terror ante el misterio existencial, el vértigo ante l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sconocido, se salva mediante la obra de arte. Es un acercamien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directo que familiariza y acerca por el mero proceso d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codificación. Esta familiaridad de la que ya habíamos hablado se </w:t>
      </w:r>
    </w:p>
    <w:p>
      <w:pPr>
        <w:pStyle w:val="Normal"/>
        <w:rPr/>
      </w:pPr>
      <w:r>
        <w:rPr/>
        <w:t xml:space="preserve">            </w:t>
      </w:r>
      <w:r>
        <w:rPr/>
        <w:t>alza sobre nuestra reticencia a penetrar en lo inaprehensibl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6.- Todo ello permite extraer conclusiones acerca de la vid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tidiana, que es la base simbólica por la que nos acercamos a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sterio. Al escapar el mito de cualquier superficialidad, por s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rácter simbólico, se puede profundizar en verdades vetadas en l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ida cotidiana. El mito se involucra a través de la literatura (por </w:t>
      </w:r>
    </w:p>
    <w:p>
      <w:pPr>
        <w:pStyle w:val="Normal"/>
        <w:rPr/>
      </w:pPr>
      <w:r>
        <w:rPr/>
        <w:t xml:space="preserve">            </w:t>
      </w:r>
      <w:r>
        <w:rPr/>
        <w:t>placer, mnemotecnia, explicación...) en la propia vid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7.- Cuanto hemos visto se relaciona con los sueños, como explic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reud, una parte de la vida que no se puede explicar. Los sueño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portan lenguaje simbólico, realidades ilógicas que mantienen una </w:t>
      </w:r>
    </w:p>
    <w:p>
      <w:pPr>
        <w:pStyle w:val="Normal"/>
        <w:rPr/>
      </w:pPr>
      <w:r>
        <w:rPr/>
        <w:t xml:space="preserve">            </w:t>
      </w:r>
      <w:r>
        <w:rPr/>
        <w:t>relación productiva y receptiva al mismo tiempo:</w:t>
      </w:r>
    </w:p>
    <w:p>
      <w:pPr>
        <w:pStyle w:val="Normal"/>
        <w:rPr/>
      </w:pPr>
      <w:r>
        <w:rPr/>
        <w:t xml:space="preserve">            </w:t>
      </w:r>
      <w:r>
        <w:rPr/>
        <w:t>1.- Productiva: materia mítica (volar, crear, amar, poseer...).</w:t>
      </w:r>
    </w:p>
    <w:p>
      <w:pPr>
        <w:pStyle w:val="Normal"/>
        <w:rPr/>
      </w:pPr>
      <w:r>
        <w:rPr/>
        <w:t xml:space="preserve">            </w:t>
      </w:r>
      <w:r>
        <w:rPr/>
        <w:t>2.- Receptiva: los mitos explican los sueños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os artistas repiten imágenes recurrentes en los sueños. Motivo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ípicamente soñados aparecen en cuentos y leyendas. El sueño es alg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consciente, que pertenece al subconsciente. La paradoja implícita </w:t>
      </w:r>
    </w:p>
    <w:p>
      <w:pPr>
        <w:pStyle w:val="Normal"/>
        <w:rPr/>
      </w:pPr>
      <w:r>
        <w:rPr/>
        <w:t xml:space="preserve">            </w:t>
      </w:r>
      <w:r>
        <w:rPr/>
        <w:t>es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- El sueño sustituye a una emoción, nos la expresa y de alguna </w:t>
      </w:r>
    </w:p>
    <w:p>
      <w:pPr>
        <w:pStyle w:val="Normal"/>
        <w:rPr/>
      </w:pPr>
      <w:r>
        <w:rPr/>
        <w:t xml:space="preserve">            </w:t>
      </w:r>
      <w:r>
        <w:rPr/>
        <w:t>manera la explica, pues la revela.</w:t>
      </w:r>
    </w:p>
    <w:p>
      <w:pPr>
        <w:pStyle w:val="Normal"/>
        <w:rPr/>
      </w:pPr>
      <w:r>
        <w:rPr/>
        <w:t xml:space="preserve">            </w:t>
      </w:r>
      <w:r>
        <w:rPr/>
        <w:t>2.- El sueño impide conocer del todo esa emoción, pues la disfraz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servamos pues que los sueños se comportan de la misma manera qu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os mitos y que el arte. Los sueños son, desde el punto de vista d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uestro estudio, metáfora de lo inaprehensible. Más profundament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que los sueños se encuentran las verdades existenciales. Como e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rte explica los sueños llamándolo cuentos o cuadros, los mitos </w:t>
      </w:r>
    </w:p>
    <w:p>
      <w:pPr>
        <w:pStyle w:val="Normal"/>
        <w:rPr/>
      </w:pPr>
      <w:r>
        <w:rPr/>
        <w:t xml:space="preserve">            </w:t>
      </w:r>
      <w:r>
        <w:rPr/>
        <w:t>explican lo profundo misterioso llamándolo dios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8.- En este sentido, podemos afirmar que lo inaprehensible podrí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finirse como preconceptual, en la medida en que constituye to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quello para lo cual no poseemos razón lógica que puedea definirlo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l lenguaje lógico ordena y en su organización deja fuer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alidades, salvadas por los mitos y el arte. El lenguaje, como </w:t>
      </w:r>
    </w:p>
    <w:p>
      <w:pPr>
        <w:pStyle w:val="Normal"/>
        <w:rPr/>
      </w:pPr>
      <w:r>
        <w:rPr/>
        <w:t xml:space="preserve">            </w:t>
      </w:r>
      <w:r>
        <w:rPr/>
        <w:t>afirma Derrida, es conceptual y no da fe de lo preconceptual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.- Pero no nos confundamos. El mito no es realidad. No es mímesis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etende ir más allá de la apariencia de las cosas. El arte y e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to ni siquiera son mímesis de la realidad profunda, del últim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rqué, que no puede resumirse en una presencia física. La realida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bstracta precisa de la proyección abstracta que produce el mito. E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to es la parte material necesaria para alcanzar al menos parte de </w:t>
      </w:r>
    </w:p>
    <w:p>
      <w:pPr>
        <w:pStyle w:val="Normal"/>
        <w:rPr/>
      </w:pPr>
      <w:r>
        <w:rPr/>
        <w:t xml:space="preserve">            </w:t>
      </w:r>
      <w:r>
        <w:rPr/>
        <w:t>la esencia de las realidades abstractas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0.- Como se puede ver en los mitos aztecas y en los de la India 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eneral, toda abstracción proyecta ideas de sublimidad y d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erversión, de las que depende el valor del hombre. Para acercarlo 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éste se antropomorfizan las ideas míticas pudiendo, si lo exige l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munidad, profundizar en las ideas morales humanas desde l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bstracción ética. El hecho de que Yahvé no pueda ser contemplado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imboliza en su pureza la naturaleza abstracta de lo preconceptual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n este sentido, Yahvé es una metáfora del propio misterio, que </w:t>
      </w:r>
    </w:p>
    <w:p>
      <w:pPr>
        <w:pStyle w:val="Normal"/>
        <w:rPr/>
      </w:pPr>
      <w:r>
        <w:rPr/>
        <w:t xml:space="preserve">            </w:t>
      </w:r>
      <w:r>
        <w:rPr/>
        <w:t>quema los ojos de Moisés cuando se observa tan siquiera su sombr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1.- Por último, al partir de ideas abstractas y al proyectar idea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bstractas, el mito pone en funcionamiento mecanismos subjetivos d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codificación que se singularizan en ilimitadas interpretacione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dividuales según la conciencia del sujeto y se evita al mism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iempo el juicio acerca de lo narrado. Nadie puede juzgar a Afrodit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l mismo modo que a una prima o a un hermano. Esto permite </w:t>
      </w:r>
    </w:p>
    <w:p>
      <w:pPr>
        <w:pStyle w:val="Normal"/>
        <w:rPr/>
      </w:pPr>
      <w:r>
        <w:rPr/>
        <w:t xml:space="preserve">            </w:t>
      </w:r>
      <w:r>
        <w:rPr/>
        <w:t>discurrir acerca de cuestiones prohibidas, acerca de tabúes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a religión es un texto literario que ha llegado a dogmatizarse. ¿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s el texto literario la única manera de crear religión y, 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nsecuencia, ésta se lo ha apropiado como lenguaje natural? Exist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numerables textos literarios que podrían haberse considera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ligión y no han llegado. Otro estudio podría tratar si los texto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que han llegado a ser religión poseen algo esencial (¿universale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tropológicos?) o no. En nuestra opinión, y sin haber analizado 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fundidad, todo texto literario que haya influido de una manera 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tra en cualquier disciplina de la experiencia humana, establec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ecanismos de experiencia estética paralelos a los de los texto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ligiosos, pero que por sus propias características actúan d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iferente manera en la vida cotidiana. El Quijote está dogmatiza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 una manera muy similar a la de los textos religiosos, pero su </w:t>
      </w:r>
    </w:p>
    <w:p>
      <w:pPr>
        <w:pStyle w:val="Normal"/>
        <w:rPr/>
      </w:pPr>
      <w:r>
        <w:rPr/>
        <w:t xml:space="preserve">            </w:t>
      </w:r>
      <w:r>
        <w:rPr/>
        <w:t>campo de acción en la vida cotidiana implica un uso diferent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sta reflexión que acabamos de realizar no sólo es intuitiva, sin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que encuentra su principal enemigo en la formación del canon hebre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 la Biblia, por el cual no parece existir una estrecha vinculació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iteratura-proyección de lo inaprehensible. Nos referimos a est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ormación en cuanto a los motivos por los cuales ciertos textos d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scasa "religiosidad" como el Cantar de los Cantares han entrado 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l corpus, mientras que otros de larga tradición como el ciclo d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noch quedaron fuera de él. No importa, sólo habría que matizar est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oría con circunstancias históricas de todo tipo. O incluso, como </w:t>
      </w:r>
    </w:p>
    <w:p>
      <w:pPr>
        <w:pStyle w:val="Normal"/>
        <w:rPr/>
      </w:pPr>
      <w:r>
        <w:rPr/>
        <w:t xml:space="preserve">            </w:t>
      </w:r>
      <w:r>
        <w:rPr/>
        <w:t>en el ejemplo propuesto, por necesidades narrativas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n base a este último punto, podemos afirmar también que result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masiado complejo superar a filósofos y antropólogos y descubrir e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entido de Dios para la naturaleza humana en un artículo d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xtensión tan reducida: la subjetividad, las necesidades éticas, la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ivencias propias de cada cultura y época, así como aspecto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sconocidos acerca de nuestra propia esencia, excluyen una teoría </w:t>
      </w:r>
    </w:p>
    <w:p>
      <w:pPr>
        <w:pStyle w:val="Normal"/>
        <w:rPr/>
      </w:pPr>
      <w:r>
        <w:rPr/>
        <w:t xml:space="preserve">            </w:t>
      </w:r>
      <w:r>
        <w:rPr/>
        <w:t>absolut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demás, como afirma con cautela John Bowker, incluso la mism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xistencia del objeto puede explicar el que hablemos de él (BOWKER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977). No debe excluirse tal posibilidad y, de confirmarse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¿influiría en el planteamiento arriba señalado? En nuestra opinión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co importa que exista o que no exista una divinidad a la hora de </w:t>
      </w:r>
    </w:p>
    <w:p>
      <w:pPr>
        <w:pStyle w:val="Normal"/>
        <w:rPr/>
      </w:pPr>
      <w:r>
        <w:rPr/>
        <w:t xml:space="preserve">            </w:t>
      </w:r>
      <w:r>
        <w:rPr/>
        <w:t>expresar cuanto abarcaría su esencia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>Bibliografí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Sagrada Biblia. Trad. Nácar y Colunga. Madrid. Biblioteca d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utores cristianos. </w:t>
      </w:r>
      <w:r>
        <w:rPr>
          <w:lang w:val="en-US"/>
        </w:rPr>
        <w:t>1965.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- BIERHORST, John (ed.) </w:t>
      </w:r>
      <w:r>
        <w:rPr/>
        <w:t xml:space="preserve">Mitos y leyendas de los aztecas. Madrid. </w:t>
      </w:r>
    </w:p>
    <w:p>
      <w:pPr>
        <w:pStyle w:val="Normal"/>
        <w:rPr/>
      </w:pPr>
      <w:r>
        <w:rPr/>
        <w:t xml:space="preserve">            </w:t>
      </w:r>
      <w:r>
        <w:rPr/>
        <w:t>Edaf. 1989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BOWKER, John. El sentido de Dios. Aproximaciones sociológicas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tropológicas y psicológicas al origen del sentido de Dios. </w:t>
      </w:r>
    </w:p>
    <w:p>
      <w:pPr>
        <w:pStyle w:val="Normal"/>
        <w:rPr/>
      </w:pPr>
      <w:r>
        <w:rPr/>
        <w:t xml:space="preserve">            </w:t>
      </w:r>
      <w:r>
        <w:rPr/>
        <w:t>Barcelona. Península. 1977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DIEL, Paul. Dios y la divinidad. Historia y significado de un </w:t>
      </w:r>
    </w:p>
    <w:p>
      <w:pPr>
        <w:pStyle w:val="Normal"/>
        <w:rPr/>
      </w:pPr>
      <w:r>
        <w:rPr/>
        <w:t xml:space="preserve">            </w:t>
      </w:r>
      <w:r>
        <w:rPr/>
        <w:t>símbolo. México. Fondo de cultura económica. 1986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FREUD, Sigmund. Los textos fundamentales del psicoanálisis. </w:t>
      </w:r>
    </w:p>
    <w:p>
      <w:pPr>
        <w:pStyle w:val="Normal"/>
        <w:rPr/>
      </w:pPr>
      <w:r>
        <w:rPr/>
        <w:t xml:space="preserve">            </w:t>
      </w:r>
      <w:r>
        <w:rPr/>
        <w:t>Madrid. Alianza. 1988.</w:t>
      </w:r>
    </w:p>
    <w:p>
      <w:pPr>
        <w:pStyle w:val="Normal"/>
        <w:rPr/>
      </w:pPr>
      <w:r>
        <w:rPr/>
        <w:t xml:space="preserve">            </w:t>
      </w:r>
      <w:r>
        <w:rPr/>
        <w:t>- OVIDIO. Las metamorfosis. Madrid. Espasa-Calpe. 1993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SEUX, BRIEND, GITTON, CUNCHILLOS. La creación del mundo y de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ombre en los textos del Próximo Oriente Antiguo. Estella. Verbo </w:t>
      </w:r>
    </w:p>
    <w:p>
      <w:pPr>
        <w:pStyle w:val="Normal"/>
        <w:rPr/>
      </w:pPr>
      <w:r>
        <w:rPr/>
        <w:t xml:space="preserve">            </w:t>
      </w:r>
      <w:r>
        <w:rPr/>
        <w:t>divino. 1982.</w:t>
      </w:r>
    </w:p>
    <w:p>
      <w:pPr>
        <w:pStyle w:val="Normal"/>
        <w:rPr/>
      </w:pPr>
      <w:r>
        <w:rPr/>
        <w:t xml:space="preserve">            </w:t>
      </w:r>
      <w:r>
        <w:rPr/>
        <w:t>- WILKINS, W. J. Mitología hindú. Barcelona. Edicomunicación. 1987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Proyecto IS | Registro | Cómo publicar | Contáctanos | Portal        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Site copyright © Ideasapiens.com 2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ual">
    <w:name w:val="textual"/>
    <w:basedOn w:val="Normal"/>
    <w:qFormat/>
    <w:pPr>
      <w:spacing w:lineRule="atLeast" w:line="480"/>
      <w:ind w:left="1134" w:right="1134" w:firstLine="567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23:05:00Z</dcterms:created>
  <dc:creator>Estela</dc:creator>
  <dc:description/>
  <dc:language>en-US</dc:language>
  <cp:lastModifiedBy>Estela</cp:lastModifiedBy>
  <dcterms:modified xsi:type="dcterms:W3CDTF">2004-08-01T23:06:00Z</dcterms:modified>
  <cp:revision>1</cp:revision>
  <dc:subject/>
  <dc:title>Mito y Religión Ideasapiens</dc:title>
</cp:coreProperties>
</file>