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7" w:right="367" w:hanging="0"/>
        <w:jc w:val="left"/>
        <w:rPr>
          <w:rFonts w:ascii="Verdana" w:hAnsi="Verdana" w:cs="Verdana"/>
          <w:color w:val="000080"/>
          <w:sz w:val="20"/>
        </w:rPr>
      </w:pPr>
      <w:r>
        <w:rPr>
          <w:rFonts w:cs="Verdana" w:ascii="Verdana" w:hAnsi="Verdana"/>
          <w:color w:val="002000"/>
          <w:sz w:val="20"/>
        </w:rPr>
        <w:drawing>
          <wp:inline distT="0" distB="0" distL="0" distR="0">
            <wp:extent cx="2857500" cy="666750"/>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3" t="-54" r="-13" b="-54"/>
                    <a:stretch>
                      <a:fillRect/>
                    </a:stretch>
                  </pic:blipFill>
                  <pic:spPr bwMode="auto">
                    <a:xfrm>
                      <a:off x="0" y="0"/>
                      <a:ext cx="2857500" cy="666750"/>
                    </a:xfrm>
                    <a:prstGeom prst="rect">
                      <a:avLst/>
                    </a:prstGeom>
                  </pic:spPr>
                </pic:pic>
              </a:graphicData>
            </a:graphic>
          </wp:inline>
        </w:drawing>
      </w:r>
    </w:p>
    <w:p>
      <w:pPr>
        <w:pStyle w:val="Heading1"/>
        <w:ind w:left="367" w:right="367" w:hanging="0"/>
        <w:rPr/>
      </w:pPr>
      <w:hyperlink r:id="rId4">
        <w:r>
          <w:rPr>
            <w:rStyle w:val="InternetLink"/>
            <w:sz w:val="36"/>
            <w:szCs w:val="36"/>
            <w:u w:val="none"/>
          </w:rPr>
          <w:t>La FORA Argentina</w:t>
        </w:r>
      </w:hyperlink>
      <w:r>
        <w:rPr>
          <w:rFonts w:cs="Verdana" w:ascii="Verdana" w:hAnsi="Verdana"/>
          <w:color w:val="000080"/>
        </w:rPr>
        <w:t xml:space="preserve"> </w:t>
      </w:r>
    </w:p>
    <w:p>
      <w:pPr>
        <w:pStyle w:val="Normal"/>
        <w:ind w:left="367" w:right="367" w:hanging="0"/>
        <w:jc w:val="left"/>
        <w:rPr>
          <w:rFonts w:ascii="Verdana" w:hAnsi="Verdana" w:cs="Verdana"/>
          <w:color w:val="000080"/>
          <w:sz w:val="20"/>
        </w:rPr>
      </w:pPr>
      <w:r>
        <w:rPr>
          <w:rFonts w:cs="Verdana" w:ascii="Verdana" w:hAnsi="Verdana"/>
          <w:color w:val="000080"/>
          <w:sz w:val="20"/>
        </w:rPr>
        <mc:AlternateContent>
          <mc:Choice Requires="wps">
            <w:drawing>
              <wp:inline distT="0" distB="0" distL="0" distR="0">
                <wp:extent cx="6801485" cy="19050"/>
                <wp:effectExtent l="0" t="0" r="0" b="0"/>
                <wp:docPr id="2" name=""/>
                <a:graphic xmlns:a="http://schemas.openxmlformats.org/drawingml/2006/main">
                  <a:graphicData uri="http://schemas.microsoft.com/office/word/2010/wordprocessingShape">
                    <wps:wsp>
                      <wps:cNvSpPr/>
                      <wps:spPr>
                        <a:xfrm>
                          <a:off x="0" y="0"/>
                          <a:ext cx="6801480" cy="19080"/>
                        </a:xfrm>
                        <a:prstGeom prst="rect">
                          <a:avLst/>
                        </a:prstGeom>
                        <a:solidFill>
                          <a:srgbClr val="4b8d84"/>
                        </a:solidFill>
                        <a:ln w="0">
                          <a:noFill/>
                        </a:ln>
                      </wps:spPr>
                      <wps:style>
                        <a:lnRef idx="0"/>
                        <a:fillRef idx="0"/>
                        <a:effectRef idx="0"/>
                        <a:fontRef idx="minor"/>
                      </wps:style>
                      <wps:bodyPr/>
                    </wps:wsp>
                  </a:graphicData>
                </a:graphic>
              </wp:inline>
            </w:drawing>
          </mc:Choice>
          <mc:Fallback>
            <w:pict>
              <v:rect id="shape_0" fillcolor="#4b8d84" stroked="f" o:allowincell="f" style="position:absolute;margin-left:0pt;margin-top:-1.55pt;width:535.5pt;height:1.45pt;mso-wrap-style:none;v-text-anchor:middle;mso-position-vertical:top">
                <v:fill o:detectmouseclick="t" type="solid" color2="#b4727b"/>
                <v:stroke color="#3465a4" joinstyle="round" endcap="flat"/>
                <w10:wrap type="square"/>
              </v:rect>
            </w:pict>
          </mc:Fallback>
        </mc:AlternateContent>
      </w:r>
    </w:p>
    <w:p>
      <w:pPr>
        <w:pStyle w:val="Normal"/>
        <w:spacing w:before="0" w:after="240"/>
        <w:ind w:left="367" w:right="367" w:hanging="0"/>
        <w:jc w:val="left"/>
        <w:rPr/>
      </w:pPr>
      <w:r>
        <w:rPr>
          <w:rStyle w:val="StrongEmphasis"/>
          <w:rFonts w:cs="Verdana" w:ascii="Verdana" w:hAnsi="Verdana"/>
          <w:color w:val="000080"/>
          <w:sz w:val="20"/>
        </w:rPr>
        <w:t xml:space="preserve">A CIEN AÑOS DE LA FUNDACIÓN DE LA FORA </w:t>
      </w:r>
      <w:r>
        <w:rPr/>
        <w:br/>
        <w:br/>
      </w:r>
      <w:r>
        <w:rPr>
          <w:rStyle w:val="StrongEmphasis"/>
          <w:rFonts w:cs="Verdana" w:ascii="Verdana" w:hAnsi="Verdana"/>
          <w:color w:val="000080"/>
          <w:sz w:val="20"/>
        </w:rPr>
        <w:t xml:space="preserve">1- ORIGEN Y DESARROLLO </w:t>
      </w:r>
      <w:r>
        <w:rPr/>
        <w:br/>
        <w:br/>
        <w:t>El 25 de mayo de 1901 se reunieron en Congreso Obrero 15 Sociedades de Resistencia de Capital Federal y 12 del interior para fundar la FOA (Federación Obrera Argentina), primer Central del Movimiento Obrero Organizado en la Argentina. Por un momento, socialistas y anarquistas se unieron y conciliaron sus diferencias para confluir en una federación obrera que unificara y coordinara las diversas y fragmentadas luchas que, desde 20 años, se venían desarrollando contra la avanzada oligárquica – patronal.</w:t>
        <w:br/>
        <w:br/>
        <w:t xml:space="preserve">No fue fácil conciliar posiciones entre los anarquistas, partidarios de la acción directa y con una radical crítica al Capitalismo y sus instituciones; con los socialistas, que avalaban y participaban en la lucha electoral democrático – burguesa con un tono mucho más moderado y reformista. </w:t>
        <w:br/>
        <w:br/>
        <w:t xml:space="preserve">Al convocarse el II Congreso de 1902 estalló la crisis, y la fracción socialista (minoritaria) se separa de la FOA y funda la UGT (Unión General de los Trabajadores), dando inicio a una larga historia de desencuentros de tendencias, restándole coordinación y fortaleza al Movimiento Obrero. </w:t>
        <w:br/>
        <w:br/>
        <w:t xml:space="preserve">De todas maneras la FOA (ya únicamente con componente libertario) logra hacer pié firme en la clase trabajadora, duplicando año a año su masa de afiliados y su influencia en otros sectores de la clase no sindicalizada, sumando hacia 1910 (en su VIII Congreso) la suma de casi 100.000 afiliados, más del 30% de los trabajadores en actividad. </w:t>
        <w:br/>
        <w:br/>
        <w:t xml:space="preserve">En el IV Congreso de 1904, haciendo ostensible el predominio anarquista, la FOA modifica sus siglas por el de FORA (Federación Obrera Regional Argentina), dando una muestra de un claro internacionalismo proletario. </w:t>
        <w:br/>
        <w:br/>
        <w:t xml:space="preserve">En V Congreso se votará una resolución polémica que abriría aguas en el movimiento sindical nacional e internacional. El punto decía “...se aprueba y recomienda a todos sus adherentes la propaganda más amplia en el sentido de inculcar a los obreros los principios económicos – filosóficos del Comunismo – Anárquico ...”. Esta resolución revolucionaria y finalista pero poco constructiva y sectaria en relación a la unidad y autonomía de la clase obrera, ensanchó las discrepancias con la UGT e ,incluso, con algunos sectores anarquistas disidentes, fracasando uno a uno los intentos de fusión en los diversos congresos de unidad que por esos años se desarrollaron. </w:t>
        <w:br/>
        <w:br/>
        <w:t xml:space="preserve">La FORA anarquista hegemonizará completamente al movimiento obrero hasta finales de la década del 1910, cuando irrumpe una tercera corriente, el sindicalismo revolucionario, que compartía la mayoría de las tácticas políticas y filosóficas de la FORA (acción directa, antiparlamentarismo, anticapitalismo), pero que sostenía por encima de partidismos la unidad y autonomía de la clase obrera, sin definiciones finalistas, que excluyeran a sectores independientes o de distinto signo ideológico. </w:t>
        <w:br/>
        <w:br/>
        <w:t xml:space="preserve">De todas maneras la FORA seguirá protagonizando en las décadas siguientes grandes y épicas luchas con una gran influencia popular; caracterizándose por su consecuencia revolucionaria y clasista, tanto en los conflictos reivindicativos – económicos como en los reclamos políticos. </w:t>
        <w:br/>
        <w:br/>
      </w:r>
      <w:r>
        <w:rPr>
          <w:rStyle w:val="StrongEmphasis"/>
          <w:rFonts w:cs="Verdana" w:ascii="Verdana" w:hAnsi="Verdana"/>
          <w:color w:val="000080"/>
          <w:sz w:val="20"/>
        </w:rPr>
        <w:t xml:space="preserve">2 – Las grandes luchas </w:t>
      </w:r>
      <w:r>
        <w:rPr/>
        <w:br/>
        <w:br/>
        <w:t xml:space="preserve">La constitución de una Federación unitaria potenció notablemente la capacidad y el espíritu de lucha de los distintos sindicatos existentes. </w:t>
        <w:br/>
        <w:br/>
        <w:t xml:space="preserve">Un símbolo de esto es que en Agosto de 1901 (apenas tres meses después de la fundación de la Central) se declara el primer boicot y sabotaje contra una empresa en conflicto, y en 1902 se llama a la primer huelga general organizada. </w:t>
        <w:br/>
        <w:br/>
        <w:t xml:space="preserve">Los conflictos y disputas gremiales se duplican en línea ascendente, cada vez con mayor radicalidad y violencia. </w:t>
        <w:br/>
        <w:br/>
        <w:t xml:space="preserve">En 1902 el Gobierno responderá sancionando la Ley de Residencia, por la cual podrían ser deportados a su país de origen, los extranjeros que “perturbaran el orden social”. Fue un duro golpe contra los sectores más dinámicos de la militancia obrera, ya que los principales cuadros eran avezados inmigrantes (principalmente españoles e italianos) con una amplia experiencia en los movimientos obreros europeos. Esto posibilitó, sin embargo, un recambio natural en la composición de la militancia obrera, incorporándose amplios sectores de trabajadores criollos. </w:t>
        <w:br/>
        <w:br/>
        <w:t xml:space="preserve">Durante los años posteriores se libraran grandes y masivas luchas. El reclamo por las 8 hs de trabajo, la huelga de los inquilinos (en 1907), las jornadas durante los 1 de Mayo, convertidas en furiosos días de protesta y agitación, que desencadenaron salvajes represiones policiales (como en la Semana Roja de 1909). Luego se sucedieron las luchas durante el Centenario de 1910 y contra la represiva Ley de Defensa Social, la Semana Trágica de 1919, las campañas por la libertad de los cientos de deportados y presos gremiales y políticos, las luchas por el descanso dominical y por mejores condiciones de salario, seguridad e higiene e los establecimientos fabriles, </w:t>
        <w:br/>
        <w:br/>
        <w:t xml:space="preserve">En los años 20 se sucederán cuatro hechos que movilizarán a cientos de miles: la Huelga General de 1921 (una de las más activas y violentas de nuestra historia) ; la huelga y posterior represión en los quebracheros misioneros de los mensúes de La Forestal; las jornadas de agitación por la libertad en EE.UU. de los anarquistas italianos Sacco y Vanzetti y por Simón Radowitzky ( preso durante 20 años por ajusticiar en 1909 al Coronel Ramón L. Falcón, jefe de la Policía Federal y responsable de cientos de muertos obreros) ; y, por último, los sucesos de la Patagonia, donde una huelga de los peones rurales fue convertida en la peor carnicería masiva hasta ese momento, quedando asesinados 1500 trabajadores en el frío patagónico. </w:t>
        <w:br/>
        <w:br/>
        <w:t xml:space="preserve">Durante los años 30, con el golpe fascista del General José Félix Uriburu, se intensifica la represión contra el movimiento forista y libertario, clausurando periódicos, locales y bibliotecas obreras; procesando, deportando y fusilando cientos de activistas sociales y sindicales. </w:t>
        <w:br/>
        <w:br/>
      </w:r>
      <w:r>
        <w:rPr>
          <w:rStyle w:val="StrongEmphasis"/>
          <w:rFonts w:cs="Verdana" w:ascii="Verdana" w:hAnsi="Verdana"/>
          <w:color w:val="000080"/>
          <w:sz w:val="20"/>
        </w:rPr>
        <w:t xml:space="preserve">3 – Doctrina y metodologías </w:t>
      </w:r>
      <w:r>
        <w:rPr/>
        <w:br/>
        <w:br/>
        <w:t xml:space="preserve">Más allá de las grandes luchas que protagonizó y las represiones que soportó a lo largo de su trayectoria, lo primordial de la experiencia de la FORA fueron su concepción del sindicalismo como herramienta de acumulación y como vehículo de liberación integral, sus propuestas de construcción revolucionaria y su metodología de lucha basista, basada en la acción directa, la solidaridad y conciencia de clase y una esforzada tarea de propaganda y formación hacia la clase trabajadora. </w:t>
        <w:br/>
        <w:br/>
        <w:t xml:space="preserve">La FORA planteaba a la actividad sindical como un crisol de experiencias acumulativas, una “gimnasia revolucionaria” que preparara y formara a las masas oprimidas en la lucha diaria y reivindicativa, hacia horizontes más vastos y ambiciosos, hacia la libertad y el socialismo, construyendo desde el hoy el “Hombre Nuevo” y la organización necesaria para el cambio revolucionario. </w:t>
        <w:br/>
        <w:br/>
        <w:t xml:space="preserve">Su organización horizontal y federalista, con un alto grado de autonomía de cada gremio y localidad, fomentando la participación de todos y cada uno de sus componentes, sin puestos rentados ni privilegios para sus dirigentes, quitándole horas al sueño para participar en cada asamblea o reunión puede ser visto hoy como algo casi exótico e imposible en las actuales dirigencias sindicales. </w:t>
        <w:br/>
        <w:br/>
        <w:t xml:space="preserve">Sus herramientas de lucha (la huelga, el boicot y el sabotaje) aplicados contra la patronal sin ninguna mediación, sus violentos enfrentamientos contra las fuerzas represivas y de seguridad, las luchas puntuales contra la discriminación de la mujer, su antimilitarismo y antiparlamentarismo nos dan cuenta de objetivos que iban más allá del hecho economicista y reformista puntual.. </w:t>
        <w:br/>
        <w:br/>
        <w:t xml:space="preserve">La edición de cada gremio de su boletín de agitación y propaganda, sin hablar de su entonces órgano periodístico oficioso, “La Protesta Humana” que durante años se editó como diario, llegando en un momento (hacia 1910) a sumarle un diario vespertino, “La Batalla”, casos inéditos en la historia de las Centrales Obreras; la proliferación de bibliotecas, escuelas y ateneos obreros, nos hablan a las claras de su obsesión de dotar a la clase trabajadora de una conciencia y desarrollo autónomo y revolucionario. </w:t>
        <w:br/>
        <w:br/>
      </w:r>
      <w:r>
        <w:rPr>
          <w:rStyle w:val="StrongEmphasis"/>
          <w:rFonts w:cs="Verdana" w:ascii="Verdana" w:hAnsi="Verdana"/>
          <w:color w:val="000080"/>
          <w:sz w:val="20"/>
        </w:rPr>
        <w:t xml:space="preserve">4 - ; Conclusiones </w:t>
      </w:r>
      <w:r>
        <w:rPr/>
        <w:br/>
        <w:br/>
        <w:t xml:space="preserve">No esquivamos, sin embargo, buscar errores y respuestas en su progresivo decaimiento desde los años 30 , y posterior desaparición como alternativa obrera revolucionaria. La experiencia nos sirve únicamente si la analizamos de manera global y total. </w:t>
        <w:br/>
        <w:br/>
        <w:t xml:space="preserve">Podemos hablar de la feroz represión que soportó sobre sus espaldas durante 30 años, con miles de presos, deportados y asesinados. </w:t>
        <w:br/>
        <w:br/>
        <w:t xml:space="preserve">Podríamos argumentar con razón, sobre lo difícil de empezar desde la nada y hacer casi todo, convirtiendo al anarquismo en el primer movimiento de masas moderno que conoció nuestro país. </w:t>
        <w:br/>
        <w:br/>
        <w:t xml:space="preserve">Podemos esgrimir su falta de comprensión ante hechos históricos concretos que necesitaron un mejor análisis y posteriores respuestas, como su pasividad ante el golpe militar y fascista de Uriburu y la falta de replanteamiento de tácticas acordes a los cambios en la organización del trabajo, dejando atrás los trabajos artesanales para insertarse en los tibios pero reales progresos industriales que vivió el país en los años 30 y 40. </w:t>
        <w:br/>
        <w:br/>
        <w:t xml:space="preserve">Podemos esgrimir, sobre todo, la errónea práctica simbiótica de confundir a la organización de masas (el sindicato) con la organización política (específicamente anarquista) , que llevó a incubar un alto grado de sectarismo y contribuyó a las constantes divisiones en el movimiento obrero de esos años, incluso fustigando a otros sectores del anarquismo proclives a organizarse en tanto libertarios, en estructuras por fuera de los organismos de masas. </w:t>
        <w:br/>
        <w:br/>
        <w:t xml:space="preserve">Sin embargo pensamos que dicho análisis excede los alcances de esta nota, que se propuso recordar los 100 años de la primer central obrera del país y que no le resta méritos a su doctrina y accionar, a sus luchas y sus prácticas. </w:t>
        <w:br/>
        <w:br/>
        <w:t xml:space="preserve">Nos queda una riquísima experiencia de luchas, tácticas y construcción libertaria y popular, creadas en medio del fragor del combate, como sólo podría incubarse una praxis realmente revolucionaria: activa, decidida y protagonista de las luchas de nuestro Pueblo. </w:t>
        <w:br/>
        <w:br/>
        <w:br/>
        <w:br/>
      </w:r>
      <w:r>
        <w:rPr>
          <w:rStyle w:val="StrongEmphasis"/>
          <w:rFonts w:cs="Verdana" w:ascii="Verdana" w:hAnsi="Verdana"/>
          <w:color w:val="000080"/>
          <w:sz w:val="20"/>
        </w:rPr>
        <w:t xml:space="preserve">Bibliografía: </w:t>
      </w:r>
      <w:r>
        <w:rPr/>
        <w:br/>
        <w:br/>
        <w:t xml:space="preserve">- El movimiento sindical argentino , tomo I de Sebastián Marotta. </w:t>
        <w:br/>
        <w:br/>
        <w:t xml:space="preserve">- La FORA y el movimiento obrero de Edgardo J. Bilsky </w:t>
        <w:br/>
        <w:br/>
        <w:t xml:space="preserve">- Vida obrera en la Argentina de Julio Mafud </w:t>
        <w:br/>
        <w:br/>
        <w:t xml:space="preserve">- Los Trabajadores de José Panettieri. </w:t>
        <w:br/>
        <w:br/>
        <w:br/>
      </w:r>
      <w:r>
        <w:rPr>
          <w:rFonts w:cs="Verdana" w:ascii="Verdana" w:hAnsi="Verdana"/>
          <w:vanish/>
          <w:color w:val="000080"/>
          <w:sz w:val="20"/>
        </w:rPr>
      </w:r>
    </w:p>
    <w:p>
      <w:pPr>
        <w:pStyle w:val="Normal"/>
        <w:jc w:val="left"/>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TextBody"/>
    <w:qFormat/>
    <w:pPr>
      <w:numPr>
        <w:ilvl w:val="0"/>
        <w:numId w:val="1"/>
      </w:numPr>
      <w:spacing w:before="100" w:after="0"/>
      <w:jc w:val="left"/>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rFonts w:ascii="Verdana" w:hAnsi="Verdana" w:cs="Verdana"/>
      <w:color w:val="002000"/>
      <w:sz w:val="20"/>
      <w:szCs w:val="20"/>
      <w:u w:val="single"/>
      <w:shd w:fill="auto" w:val="clea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teneovirtual.alasbarricadas.org/historia/index.php?page=Historia" TargetMode="External"/><Relationship Id="rId4" Type="http://schemas.openxmlformats.org/officeDocument/2006/relationships/hyperlink" Target="http://ateneovirtual.alasbarricadas.org/historia/index.php?action=find&amp;find=La+FORA+Argentin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05:44:00Z</dcterms:created>
  <dc:creator>Estela</dc:creator>
  <dc:description/>
  <dc:language>en-US</dc:language>
  <cp:lastModifiedBy>Estela</cp:lastModifiedBy>
  <dcterms:modified xsi:type="dcterms:W3CDTF">2005-01-22T06:31:00Z</dcterms:modified>
  <cp:revision>2</cp:revision>
  <dc:subject/>
  <dc:title> </dc:title>
</cp:coreProperties>
</file>