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i/>
          <w:i/>
          <w:iCs/>
          <w:color w:val="000000"/>
          <w:sz w:val="36"/>
          <w:szCs w:val="36"/>
          <w:u w:val="single"/>
        </w:rPr>
      </w:pPr>
      <w:r>
        <w:rPr>
          <w:b/>
          <w:bCs/>
          <w:i/>
          <w:iCs/>
          <w:color w:val="000000"/>
          <w:sz w:val="36"/>
          <w:szCs w:val="36"/>
          <w:u w:val="single"/>
        </w:rPr>
        <w:t>Por el poder de la cruz</w:t>
      </w:r>
    </w:p>
    <w:p>
      <w:pPr>
        <w:pStyle w:val="TextBody"/>
        <w:jc w:val="both"/>
        <w:rPr>
          <w:b/>
          <w:b/>
          <w:bCs/>
          <w:i/>
          <w:i/>
          <w:iCs/>
          <w:color w:val="000000"/>
          <w:sz w:val="36"/>
          <w:szCs w:val="36"/>
          <w:u w:val="single"/>
        </w:rPr>
      </w:pPr>
      <w:r>
        <w:rPr>
          <w:b/>
          <w:bCs/>
          <w:i/>
          <w:iCs/>
          <w:color w:val="000000"/>
          <w:sz w:val="36"/>
          <w:szCs w:val="36"/>
          <w:u w:val="single"/>
        </w:rPr>
      </w:r>
    </w:p>
    <w:p>
      <w:pPr>
        <w:pStyle w:val="TextBody"/>
        <w:jc w:val="both"/>
        <w:rPr>
          <w:i/>
          <w:i/>
          <w:iCs/>
          <w:sz w:val="32"/>
        </w:rPr>
      </w:pPr>
      <w:r>
        <w:rPr>
          <w:b/>
          <w:bCs/>
          <w:i/>
          <w:iCs/>
          <w:sz w:val="32"/>
          <w:szCs w:val="36"/>
        </w:rPr>
        <w:t>La iglesia, su rol con el poder y su presencia historica al lado de la reacción</w:t>
      </w:r>
    </w:p>
    <w:p>
      <w:pPr>
        <w:pStyle w:val="TextBody"/>
        <w:ind w:right="-81" w:firstLine="708"/>
        <w:jc w:val="both"/>
        <w:rPr>
          <w:i/>
          <w:i/>
          <w:iCs/>
          <w:sz w:val="32"/>
        </w:rPr>
      </w:pPr>
      <w:r>
        <w:rPr>
          <w:i/>
          <w:iCs/>
          <w:sz w:val="32"/>
        </w:rPr>
      </w:r>
    </w:p>
    <w:p>
      <w:pPr>
        <w:pStyle w:val="TextBody"/>
        <w:ind w:right="-81" w:firstLine="708"/>
        <w:jc w:val="both"/>
        <w:rPr>
          <w:sz w:val="28"/>
        </w:rPr>
      </w:pPr>
      <w:r>
        <w:rPr>
          <w:sz w:val="28"/>
        </w:rPr>
        <w:t xml:space="preserve">No falta, ni faltará oportunidad para observar a la jerarquía católica sermonear sobre la familia, el derecho a la vida y a las “buenas costumbres”. Pero este interés público por salvaguardar a la humanidad del pecado, no parece tal cuando -sin rodeos- se pasan, y se pasaron, el derecho a la vida por debajo de sus sotanas. Hablan de derechos cuando en nombre de la “divina“ cristiandad caminaron de la mano con los Hitler, los Franco, los Massera y Videla. </w:t>
      </w:r>
    </w:p>
    <w:p>
      <w:pPr>
        <w:pStyle w:val="TextBody"/>
        <w:ind w:right="-56" w:firstLine="708"/>
        <w:jc w:val="both"/>
        <w:rPr>
          <w:sz w:val="28"/>
        </w:rPr>
      </w:pPr>
      <w:r>
        <w:rPr>
          <w:sz w:val="28"/>
        </w:rPr>
        <w:t>Y en este punto me detengo y pregunto... ¿ Ud., cristiano de buena fe, justifica las acciones maliciosas de la institución que lo representa o acaso -peor aún- con su indiferencia es, simplemente, otro cómplice observador? Sin irnos muy lejos, lo instigo a usted como persona religiosa a mirar a la cara a cualquier descendiente de aborigen y decirle, sin mas rodeos, que el clero al que Ud. profesa ayudó en el exterminio de toda una cultura y nación, con mas de 60 millones de asesinatos, siendo éste el mayor holocausto del que la humanidad fue testigo.</w:t>
      </w:r>
    </w:p>
    <w:p>
      <w:pPr>
        <w:pStyle w:val="TextBody"/>
        <w:ind w:right="-81" w:firstLine="708"/>
        <w:jc w:val="both"/>
        <w:rPr>
          <w:sz w:val="28"/>
        </w:rPr>
      </w:pPr>
      <w:r>
        <w:rPr>
          <w:sz w:val="28"/>
        </w:rPr>
        <w:t>Cuántas veces hemos visto a obispos, curas y militantes católicos levantar las banderas del derecho a la vida contra la despenalización del aborto, ¿y el derecho a la vida de las miles de mujeres que mueren anualmente en la Argentina? Es fácil verlos escudarse tras organizaciones violentas y reaccionarias como el Opus Dei, que responde a la dirección de las más alta burguesía fascista mendocina presentada en Mendoza como una ONG -como la implicada en los atentados de tilde terrorista y cobarde contra las asistentes al Encuentro Nacional de Mujeres realizado aquí en octubre del pasado año-. Me refiero a Pro vida y a su director, que justificó descaradamente las agresiones. Solamente me remitiré a la historia para aquellos que lo ignoran: el Opus Dei siempre estuvo del lado del poder. Nomás hace falta remontarse a sus inicios, cuando nació en la España de la revolución para unir fuerzas en la lucha de la burguesía contra los trabajadores, sin olvidar que entre sus filas aparece la figura papal de Benedicto XVI, quien durante la Alemania nazi integró las filas de los jóvenes militantes hitlerianos. ¿Hasta cuándo a los integrantes de estas nefastas organizaciones se les perdonarán sus acciones? Como libertarios no creemos en el castigo divino, sino en el momento que el pueblo hable por sus acciones.</w:t>
      </w:r>
    </w:p>
    <w:p>
      <w:pPr>
        <w:pStyle w:val="TextBody"/>
        <w:ind w:right="-81" w:firstLine="708"/>
        <w:jc w:val="both"/>
        <w:rPr>
          <w:sz w:val="28"/>
        </w:rPr>
      </w:pPr>
      <w:r>
        <w:rPr>
          <w:sz w:val="28"/>
        </w:rPr>
        <w:t>Tal parece que las prácticas incomprensibles de estos protectores de la moral continúan. Para darles un ejemplo, hace unos meses, y mediante una charla con unos amigos del barrio, llega a mis oídos la noticia de que en el colegio secundario Leonardo Murialdo de Villa Nueva, un profesor -muy seguro de sus católicas ideas- les comenta a sus alumnos del curso que el preservativo no podía protegerlos del HIV-SIDA porque las partículas del virus –debido al pequeño tamaño- atravesaban el látex. Un estudiante presente, indignado con lo que escuchaba, increpa al profesor y le comenta de lo absurdo de su explicación, sosteniendo con razón que si las partículas del agua no atraviesan el preservativo, cómo lo iban a hacer las del sida, siendo la primera la partícula más pequeña existente. El maestro, ofendido por los dichos de aquel alumno, prosiguió a silenciarlo alegando de que sus dichos tiene un apoyo científico (¿dónde estudió esta gente?). Tal vez es hora de que las autoridades educativas, tan preocupadas hoy en día con la educación, tomen partida en cuanto a lo que concierne a la educación de los jóvenes que concurren a los colegios católicos.</w:t>
      </w:r>
    </w:p>
    <w:p>
      <w:pPr>
        <w:pStyle w:val="TextBody"/>
        <w:ind w:right="-81" w:firstLine="708"/>
        <w:jc w:val="both"/>
        <w:rPr>
          <w:sz w:val="28"/>
        </w:rPr>
      </w:pPr>
      <w:r>
        <w:rPr>
          <w:sz w:val="28"/>
        </w:rPr>
        <w:t xml:space="preserve">La humanidad sigue siendo impasible testigo de la impunidad que rodea a estos soberbios portadores de la cruz asesina. Los pobres castigados y sometidos a sus ideas solamente han debido agachar las cabezas ante las palabras de resignación y castigo profesadas por esta casta de clérigos dueños del poder. </w:t>
      </w:r>
    </w:p>
    <w:p>
      <w:pPr>
        <w:pStyle w:val="TextBody"/>
        <w:ind w:right="-81" w:firstLine="708"/>
        <w:jc w:val="both"/>
        <w:rPr>
          <w:sz w:val="28"/>
        </w:rPr>
      </w:pPr>
      <w:r>
        <w:rPr>
          <w:sz w:val="28"/>
        </w:rPr>
        <w:t>El culto católico, que siempre se mantuvo a la derecha de la opresión y la tiranía, supo vivir años de gloria en la Argentina de los 70, cuando el obispado bendijo la “guerra contra la subversión”. Ha tenido entre sus filas a oscuros personajes como al cura Christian Van Wernich, implicado en la desaparición de ocho jóvenes que estuvieron detenidos ilegalmente y que finalmente vieron la muerte en un terreno baldío de City Bell en La plata, en 1977. Mano derecha del general Ramón Camps, el cura se defiende de estas acusaciones negando rotundamente que durante el proceso se hayan producido torturas. Niega la evidente realidad, como también la existencia de centro clandestino de detención. Luego, durante la misma entrevista realizada por el semanario 7 días, se contradice diciendo que el general Camps “torturó de vez en cuando a algún que otro negrito...” (menos mal que no torturó a un “blanquito”). Más allá de las racistas declaraciones del cura Wernich, en ese entonces se mostró seguro de la existencia de la justicia divina.</w:t>
      </w:r>
    </w:p>
    <w:p>
      <w:pPr>
        <w:pStyle w:val="TextBody"/>
        <w:ind w:right="-81" w:firstLine="708"/>
        <w:jc w:val="both"/>
        <w:rPr>
          <w:sz w:val="28"/>
        </w:rPr>
      </w:pPr>
      <w:r>
        <w:rPr>
          <w:sz w:val="28"/>
        </w:rPr>
        <w:t xml:space="preserve">Para finalizar, no nos queda más que recalcar el nefasto papel de la iglesia católica dentro de la sociedad y su rol de cómplice ante tremenda inhumanidad ejercida por sus hombres. Sólo queda por agregar que una institución construida con los bajos cimientos del poder estará destinada -al igual que hoy, en el pasado y como en su futuro-, a tener entre sus filas a asesinos, violadores, torturadores, reaccionarios y enemigos de la razón humana y su libertad.          </w:t>
      </w:r>
    </w:p>
    <w:sectPr>
      <w:type w:val="nextPage"/>
      <w:pgSz w:w="12240" w:h="15840"/>
      <w:pgMar w:left="1134" w:right="162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39:00Z</dcterms:created>
  <dc:creator>Horacio</dc:creator>
  <dc:description/>
  <dc:language>en-US</dc:language>
  <cp:lastModifiedBy>Estela</cp:lastModifiedBy>
  <dcterms:modified xsi:type="dcterms:W3CDTF">2005-08-17T15:42:00Z</dcterms:modified>
  <cp:revision>4</cp:revision>
  <dc:subject/>
  <dc:title>No falta, ni faltara oportunidad para observar a la jerarquia catolica sermonear sobre la familia, el derecho a la vida y las </dc:title>
</cp:coreProperties>
</file>