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 10 VIRTUDES DEL ASPIRA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C. nos propone:</w:t>
      </w:r>
    </w:p>
    <w:p>
      <w:pPr>
        <w:pStyle w:val="Heading2"/>
        <w:rPr/>
      </w:pPr>
      <w:r>
        <w:rPr/>
        <w:t>1. Ser primero en todo por honor a Cristo Rey</w:t>
      </w:r>
    </w:p>
    <w:p>
      <w:pPr>
        <w:pStyle w:val="TextBody"/>
        <w:rPr/>
      </w:pPr>
      <w:r>
        <w:rPr/>
        <w:t>Jesús quiere que entreguemos todo nuestro esfuerzo en las cosas que hacemos. “Poner el corazón en lo que hacemos"; para que en nuestro corazón viva Jesús.</w:t>
      </w:r>
    </w:p>
    <w:p>
      <w:pPr>
        <w:pStyle w:val="Heading2"/>
        <w:rPr/>
      </w:pPr>
      <w:r>
        <w:rPr/>
        <w:t>2. Ser servi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ús nos dice: 'No he venido a ser servido sino a servir" Mt 20,28. Siguiendo su ejemplo debemos ayudar a todas las personas que Jesús nos va poniendo en nuestro camino.</w:t>
      </w:r>
    </w:p>
    <w:p>
      <w:pPr>
        <w:pStyle w:val="Heading2"/>
        <w:rPr/>
      </w:pPr>
      <w:r>
        <w:rPr/>
        <w:t xml:space="preserve">3. Ser puro en pensamientos, palabras y obra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8"/>
        </w:rPr>
        <w:t>Debe notarse que Jesús vive en nosotros, que hable con</w:t>
      </w:r>
      <w:r>
        <w:rPr>
          <w:rFonts w:cs="Arial" w:ascii="Arial" w:hAnsi="Arial"/>
          <w:sz w:val="20"/>
        </w:rPr>
        <w:t xml:space="preserve"> nuestros labios, escuche con nuestros oídos, piense con nuestra mente, ame con nuestro corazón.</w:t>
      </w:r>
    </w:p>
    <w:p>
      <w:pPr>
        <w:pStyle w:val="Heading2"/>
        <w:rPr/>
      </w:pPr>
      <w:r>
        <w:rPr/>
        <w:t>4. Ser Apóst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ús nos lIamó a cada uno de nosotros personalmente, de la misma manera que lIamó a los 12 apóstoles, y así nos pide que lIevemos su mensaje por todas partes, no sólo con las palabras sino con las obras.</w:t>
      </w:r>
    </w:p>
    <w:p>
      <w:pPr>
        <w:pStyle w:val="Heading2"/>
        <w:rPr/>
      </w:pPr>
      <w:r>
        <w:rPr/>
        <w:t>5. Ser genero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s nos regaló lo que tenemos y lo que somos y estos dones que nos brindó, los debemos poner a su servicio, sin poner limites en nuestra generosidad.</w:t>
      </w:r>
    </w:p>
    <w:p>
      <w:pPr>
        <w:pStyle w:val="Heading2"/>
        <w:rPr/>
      </w:pPr>
      <w:r>
        <w:rPr/>
        <w:t>6. Ser buen hij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Honraras a tu padre y a tu madre" (4to Mandamiento). Debemos misionar también en casa,  viviendo el amor que Jesús nos tiene y el que Él vivió en su propia familia.</w:t>
      </w:r>
    </w:p>
    <w:p>
      <w:pPr>
        <w:pStyle w:val="Heading2"/>
        <w:rPr/>
      </w:pPr>
      <w:r>
        <w:rPr/>
        <w:t>7. Ser obedi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ndo pronto a responder a lo que Dios nos pide, entendiendo esta obediencia coma respuesta al amor de Dios, teniendo como modelo a Jesús que supo cumplir la voluntad del Padre con amor.</w:t>
      </w:r>
    </w:p>
    <w:p>
      <w:pPr>
        <w:pStyle w:val="Heading2"/>
        <w:rPr/>
      </w:pPr>
      <w:r>
        <w:rPr/>
        <w:t>8. Ser buen amigo</w:t>
      </w:r>
    </w:p>
    <w:p>
      <w:pPr>
        <w:pStyle w:val="TextBody"/>
        <w:rPr/>
      </w:pPr>
      <w:r>
        <w:rPr/>
        <w:t>Jesus nos dice: "Ya no los !lama siervos, sino amigos" Jn 15,15. El es nuestro amigo fiel que siempre nos escucha y está con nosotros en las buenas y las malas. El es nuestro ideal de amigo y debemos vivir esta forma de amistad con nuestros amigos.</w:t>
      </w:r>
    </w:p>
    <w:p>
      <w:pPr>
        <w:pStyle w:val="Heading2"/>
        <w:rPr/>
      </w:pPr>
      <w:r>
        <w:rPr/>
        <w:t>9. Ser l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mos ser seguidores de Cristo en todos los ambientes, manteniendo una coherencia entre lo que creemos por la fe y lo que vivimos.</w:t>
      </w:r>
    </w:p>
    <w:p>
      <w:pPr>
        <w:pStyle w:val="Heading2"/>
        <w:rPr/>
      </w:pPr>
      <w:r>
        <w:rPr/>
        <w:t>I0. Ser aleg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mor de Dios es tan grande que envió a su propio Hijo para salvarnos. Este gran acto de amor produce un profundo gozo en nuestros corazones que debemos reflejar todos los días, sintiendo la alegría de ser cristia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54:00Z</dcterms:created>
  <dc:creator>Readiris</dc:creator>
  <dc:description/>
  <dc:language>en-US</dc:language>
  <cp:lastModifiedBy>Pablo</cp:lastModifiedBy>
  <dcterms:modified xsi:type="dcterms:W3CDTF">2002-04-01T12:1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