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rPr>
          <w:sz w:val="32"/>
        </w:rPr>
      </w:pPr>
      <w:r>
        <w:rPr>
          <w:b/>
          <w:sz w:val="32"/>
        </w:rPr>
        <w:t>BASES TEÓRICO PROGRAMÁTICAS PARA A CONSTRUÇÃO DE UMA NOVA ORGANIZAÇÃO MARXISTA REVOLUCIONÁRIA</w:t>
      </w:r>
    </w:p>
    <w:p>
      <w:pPr>
        <w:pStyle w:val="Normal"/>
        <w:pBdr/>
        <w:tabs>
          <w:tab w:val="clear" w:pos="708"/>
          <w:tab w:val="left" w:pos="284" w:leader="none"/>
        </w:tabs>
        <w:jc w:val="both"/>
        <w:rPr>
          <w:sz w:val="22"/>
        </w:rPr>
      </w:pPr>
      <w:r>
        <w:rPr>
          <w:sz w:val="22"/>
        </w:rPr>
      </w:r>
    </w:p>
    <w:p>
      <w:pPr>
        <w:pStyle w:val="Corpodetexto2"/>
        <w:pBdr/>
        <w:tabs>
          <w:tab w:val="clear" w:pos="708"/>
          <w:tab w:val="left" w:pos="284" w:leader="none"/>
        </w:tabs>
        <w:ind w:left="1416" w:hanging="0"/>
        <w:jc w:val="right"/>
        <w:rPr>
          <w:i/>
          <w:i/>
          <w:sz w:val="24"/>
        </w:rPr>
      </w:pPr>
      <w:r>
        <w:rPr>
          <w:i/>
          <w:sz w:val="24"/>
        </w:rPr>
        <w:t>“</w:t>
      </w:r>
      <w:r>
        <w:rPr>
          <w:i/>
          <w:sz w:val="24"/>
        </w:rPr>
        <w:t>Os homens fazem sua própria história, mas não a fazem como querem; não a fazem sob circunstâncias de sua escolha e sim sob aquelas com que se defrontam  diretamente, ligadas e transmitidas pelo passado. A tradição de todas as gerações mortas oprime como um pesadelo o cérebro dos vivos. E justamente quando parecem empenhados em revolucionar-se a si e às coisas, em criar algo que jamais existiu, precisamente nestes períodos de crise revolucionária, os homens conjuram ansiosamente em seu auxílio os espíritos do passado, tomando-lhes emprestados os nomes, os gritos de guerra e as roupagens,  afim de se apresentar a nova cena da história do mundo neste disfarce tradicional e nessa linguagem emprestada. (...) De maneira idêntica, o principiante que aprende um novo idioma, traduz sempre as palavras deste idioma para a sua língua natural; mas, só quando puder manejá-lo sem apelar para o passado e esquecer sua própria língua no emprego da nova, terá assimilado o espírito desta última e poderá produzir livremente nela.”</w:t>
      </w:r>
      <w:r>
        <w:rPr>
          <w:rStyle w:val="FootnoteCharacters"/>
          <w:rStyle w:val="FootnoteAnchor"/>
          <w:i/>
          <w:sz w:val="24"/>
        </w:rPr>
        <w:footnoteReference w:id="2"/>
      </w:r>
    </w:p>
    <w:p>
      <w:pPr>
        <w:pStyle w:val="TextBody"/>
        <w:pBdr/>
        <w:spacing w:before="120" w:after="0"/>
        <w:jc w:val="center"/>
        <w:rPr>
          <w:i/>
          <w:i/>
          <w:color w:val="000000"/>
          <w:sz w:val="24"/>
        </w:rPr>
      </w:pPr>
      <w:r>
        <w:rPr>
          <w:i/>
          <w:color w:val="000000"/>
          <w:sz w:val="24"/>
        </w:rPr>
      </w:r>
    </w:p>
    <w:p>
      <w:pPr>
        <w:pStyle w:val="TextBody"/>
        <w:pBdr/>
        <w:spacing w:before="120" w:after="0"/>
        <w:jc w:val="center"/>
        <w:rPr>
          <w:color w:val="000000"/>
          <w:sz w:val="24"/>
        </w:rPr>
      </w:pPr>
      <w:r>
        <w:rPr>
          <w:color w:val="000000"/>
          <w:sz w:val="24"/>
        </w:rPr>
        <w:t>INTRODUÇÃO</w:t>
      </w:r>
    </w:p>
    <w:p>
      <w:pPr>
        <w:pStyle w:val="Normal"/>
        <w:pBdr/>
        <w:spacing w:before="120" w:after="0"/>
        <w:jc w:val="both"/>
        <w:rPr>
          <w:color w:val="000000"/>
          <w:sz w:val="22"/>
        </w:rPr>
      </w:pPr>
      <w:r>
        <w:rPr>
          <w:color w:val="000000"/>
          <w:sz w:val="22"/>
        </w:rPr>
      </w:r>
    </w:p>
    <w:p>
      <w:pPr>
        <w:pStyle w:val="Normal"/>
        <w:pBdr/>
        <w:spacing w:before="120" w:after="0"/>
        <w:jc w:val="both"/>
        <w:rPr>
          <w:color w:val="000000"/>
          <w:sz w:val="22"/>
        </w:rPr>
      </w:pPr>
      <w:r>
        <w:rPr>
          <w:color w:val="000000"/>
          <w:sz w:val="22"/>
        </w:rPr>
        <w:t xml:space="preserve">Escrever um documento, definindo quais as bases teórico programáticas que adotamos para a construção de uma nova organização marxista revolucionária no Brasil, foi um desafio dos maiores já enfrentados por nós, pela importância que um texto com este objetivo tem para todos os revolucionários socialistas. </w:t>
      </w:r>
    </w:p>
    <w:p>
      <w:pPr>
        <w:pStyle w:val="Corpodetexto2"/>
        <w:pBdr/>
        <w:spacing w:before="120" w:after="0"/>
        <w:rPr>
          <w:b w:val="false"/>
          <w:b w:val="false"/>
          <w:color w:val="000000"/>
          <w:sz w:val="24"/>
        </w:rPr>
      </w:pPr>
      <w:r>
        <w:rPr>
          <w:b w:val="false"/>
          <w:color w:val="000000"/>
          <w:sz w:val="24"/>
        </w:rPr>
        <w:t xml:space="preserve">Um documento que pretende delinear as bases teórico programáticas de um projeto marxista revolucionário não é mais um texto, não se refere à política que adotaremos nesta ou naquela conjuntura e nem trata da tática que utilizaremos para intervir neste ou naquele movimento. </w:t>
      </w:r>
    </w:p>
    <w:p>
      <w:pPr>
        <w:pStyle w:val="Normal"/>
        <w:pBdr/>
        <w:spacing w:before="120" w:after="0"/>
        <w:jc w:val="both"/>
        <w:rPr>
          <w:color w:val="000000"/>
          <w:sz w:val="22"/>
        </w:rPr>
      </w:pPr>
      <w:r>
        <w:rPr>
          <w:color w:val="000000"/>
          <w:sz w:val="22"/>
        </w:rPr>
        <w:t>Ele tem que explicitar como vemos o projeto ao qual dedicamos nossa vida, nossos esforços e no qual depositamos todos os nossos sonhos. Ele tem que ter a capacidade de direcionar nosso dia a dia, de forma a colocá-lo a serviço da revolução socialista e de sua construção, ele deve ser a síntese de tudo o que propomos para o futuro e que começamos a colocar em prática já. Ele é a expressão da identidade de uma organização de marxistas revolucionários e de como estes pretendem enfrentar os desafios da realidade. Ele incorpora a responsabilidade que esta organização assume perante o movimento revolucionário e as massas exploradas, ao propor um projeto alternativo global ao sistema.</w:t>
      </w:r>
    </w:p>
    <w:p>
      <w:pPr>
        <w:pStyle w:val="Normal"/>
        <w:pBdr/>
        <w:spacing w:before="120" w:after="0"/>
        <w:jc w:val="both"/>
        <w:rPr>
          <w:color w:val="000000"/>
          <w:sz w:val="22"/>
        </w:rPr>
      </w:pPr>
      <w:r>
        <w:rPr>
          <w:color w:val="000000"/>
          <w:sz w:val="22"/>
        </w:rPr>
        <w:t xml:space="preserve">Só por isso, a dificuldade de escrever este texto já estaria plenamente justificada, mas a complexidade que enfrentamos adquire ainda maior dimensão, se compreendermos que tivemos que prepará-lo respondendo simultaneamente a duas questões centrais para os marxistas revolucionários: </w:t>
      </w:r>
    </w:p>
    <w:p>
      <w:pPr>
        <w:pStyle w:val="Recuodecorpodetexto3"/>
        <w:numPr>
          <w:ilvl w:val="1"/>
          <w:numId w:val="3"/>
        </w:numPr>
        <w:pBdr/>
        <w:tabs>
          <w:tab w:val="clear" w:pos="284"/>
          <w:tab w:val="left" w:pos="0" w:leader="none"/>
        </w:tabs>
        <w:spacing w:before="120" w:after="0"/>
        <w:ind w:left="0" w:hanging="0"/>
        <w:rPr>
          <w:color w:val="000000"/>
          <w:sz w:val="24"/>
        </w:rPr>
      </w:pPr>
      <w:r>
        <w:rPr>
          <w:color w:val="000000"/>
          <w:sz w:val="24"/>
        </w:rPr>
        <w:t xml:space="preserve">a primeira delas, que hoje, diante da crise do marxismo revolucionário, adquire um importância central, é a da necessidade de relançar o marxismo revolucionário, recuperando-o da falsificação e da deformação de 70 anos de estalinismo e de desvios e erros mesmo em seu próprio campo. </w:t>
      </w:r>
    </w:p>
    <w:p>
      <w:pPr>
        <w:pStyle w:val="Recuodecorpodetexto3"/>
        <w:pBdr/>
        <w:tabs>
          <w:tab w:val="clear" w:pos="284"/>
        </w:tabs>
        <w:spacing w:before="120" w:after="0"/>
        <w:ind w:left="0" w:hanging="0"/>
        <w:rPr>
          <w:color w:val="000000"/>
          <w:sz w:val="24"/>
        </w:rPr>
      </w:pPr>
      <w:r>
        <w:rPr>
          <w:color w:val="000000"/>
          <w:sz w:val="24"/>
        </w:rPr>
        <w:t>Era, e continua sendo, necessário recuperá-lo como totalidade e diversidade, exercendo simultaneamente uma ação crítica sobre o legado que pretendíamos recuperar. E neste contexto tivemos, e ainda temos, que nos debruçar em recuperar o verdadeiro significado do próprio projeto socialista, das questões chaves de sua construção, de buscar o verdadeiro conteúdo de conceitos usados dogmaticamente ou desvirtuados por aqueles que se assumiam perante os trabalhadores e os oprimidos como “marxistas”; em suma, de recuperar e atualizar este legado, sem o que qualquer movimento futuro será a mera repetição ritualística dos “acertos” do passado, que acabam se transformando nos erros de “hoje”.</w:t>
      </w:r>
    </w:p>
    <w:p>
      <w:pPr>
        <w:pStyle w:val="TextBodyIndent"/>
        <w:pBdr/>
        <w:spacing w:before="120" w:after="0"/>
        <w:rPr>
          <w:color w:val="000000"/>
          <w:sz w:val="24"/>
        </w:rPr>
      </w:pPr>
      <w:r>
        <w:rPr>
          <w:color w:val="000000"/>
          <w:sz w:val="24"/>
        </w:rPr>
        <w:t xml:space="preserve">Este processo crítico, autocrítico e construtivo foi apenas, entre nós, iniciado. Seus frutos já permitem avançar em algumas conclusões, mas para nada já se encontra consolidado e, portanto, definir sobre esta base ainda embrionária um documento deste teor foi um desafio ainda maior. </w:t>
      </w:r>
    </w:p>
    <w:p>
      <w:pPr>
        <w:pStyle w:val="TextBodyIndent"/>
        <w:numPr>
          <w:ilvl w:val="1"/>
          <w:numId w:val="3"/>
        </w:numPr>
        <w:pBdr/>
        <w:tabs>
          <w:tab w:val="clear" w:pos="708"/>
          <w:tab w:val="left" w:pos="0" w:leader="none"/>
        </w:tabs>
        <w:spacing w:before="120" w:after="0"/>
        <w:ind w:left="0" w:hanging="0"/>
        <w:rPr/>
      </w:pPr>
      <w:r>
        <w:rPr>
          <w:sz w:val="24"/>
        </w:rPr>
        <w:t>a segunda questão enfrentada foi que tínhamos que proceder a sua elaboração, respondendo simultaneamente aos desafios colocados em nosso próprio processo de construção, nos embates ocorridos em nosso</w:t>
      </w:r>
      <w:r>
        <w:rPr>
          <w:sz w:val="28"/>
        </w:rPr>
        <w:t xml:space="preserve"> </w:t>
      </w:r>
      <w:r>
        <w:rPr>
          <w:sz w:val="24"/>
        </w:rPr>
        <w:t>interior e na nossa intervenção dentro do movimento de massas.</w:t>
      </w:r>
    </w:p>
    <w:p>
      <w:pPr>
        <w:pStyle w:val="TextBodyIndent"/>
        <w:pBdr/>
        <w:spacing w:before="120" w:after="0"/>
        <w:rPr>
          <w:sz w:val="24"/>
        </w:rPr>
      </w:pPr>
      <w:r>
        <w:rPr>
          <w:sz w:val="24"/>
        </w:rPr>
        <w:t xml:space="preserve">Construir novas bases teórico - programáticas dentro de uma dinâmica de recuperação e de resposta, foi, ao mesmo tempo, enfrentar a nós mesmos, ao nosso passado, ao que tínhamos criado no movimento de massas, a como este movimento nos via e o que aguardava de nós. </w:t>
      </w:r>
    </w:p>
    <w:p>
      <w:pPr>
        <w:pStyle w:val="TextBodyIndent"/>
        <w:pBdr/>
        <w:spacing w:before="120" w:after="0"/>
        <w:rPr>
          <w:sz w:val="24"/>
        </w:rPr>
      </w:pPr>
      <w:r>
        <w:rPr>
          <w:sz w:val="24"/>
        </w:rPr>
        <w:t>Romper com uma prática politicista ou estruturalista, onde tínhamos que ter todas as respostas para todos os eventos do movimento de massas, era, ao mesmo tempo, romper com as nossas próprias concepções e com a nossa experiência de militância. A sensação relatada por alguns companheiros/as define bem esta problemática: “em alguns momentos nos sentíamos no ar”. Quantas discussões, quantas crises, quantas revisões durante este tempo tivemos que fazer?</w:t>
      </w:r>
    </w:p>
    <w:p>
      <w:pPr>
        <w:pStyle w:val="TextBodyIndent"/>
        <w:pBdr/>
        <w:spacing w:before="120" w:after="0"/>
        <w:rPr>
          <w:sz w:val="24"/>
        </w:rPr>
      </w:pPr>
      <w:r>
        <w:rPr>
          <w:sz w:val="24"/>
        </w:rPr>
        <w:t xml:space="preserve">Se entendemos, então, que não somos nem um grupo de estudo e nem um agrupamento de acadêmicos, percebemos quão importante e, ao mesmo tempo, o quão difícil para nós foi enfrentar o primeiro desafio, fazendo-o sempre referenciado na construção e na prática concreta. </w:t>
      </w:r>
    </w:p>
    <w:p>
      <w:pPr>
        <w:pStyle w:val="TextBodyIndent"/>
        <w:pBdr/>
        <w:spacing w:before="120" w:after="0"/>
        <w:rPr>
          <w:sz w:val="24"/>
        </w:rPr>
      </w:pPr>
      <w:r>
        <w:rPr>
          <w:sz w:val="24"/>
        </w:rPr>
        <w:t xml:space="preserve">Preparar um documento sobre as bases teóricas programáticas implicou portanto em conjugar em um só momento o desafio clássico deste tipo de trabalho (pensar programa) com um momento de recuperação (e revisão) de nosso legado e com a nossa intervenção concreta. O trabalho só poderia ser mesmo difícil, mas não poderia ser diferente; só assim poderíamos produzir algo útil e real. </w:t>
      </w:r>
    </w:p>
    <w:p>
      <w:pPr>
        <w:pStyle w:val="TextBodyIndent"/>
        <w:pBdr/>
        <w:spacing w:before="120" w:after="0"/>
        <w:rPr/>
      </w:pPr>
      <w:r>
        <w:rPr>
          <w:sz w:val="24"/>
        </w:rPr>
        <w:t>E enfrentar este desafio só foi possível pela conjugação de dois fatores:</w:t>
      </w:r>
      <w:r>
        <w:rPr>
          <w:sz w:val="28"/>
        </w:rPr>
        <w:t xml:space="preserve"> </w:t>
      </w:r>
    </w:p>
    <w:p>
      <w:pPr>
        <w:pStyle w:val="TextBodyIndent"/>
        <w:pBdr/>
        <w:spacing w:before="120" w:after="0"/>
        <w:rPr/>
      </w:pPr>
      <w:r>
        <w:rPr>
          <w:sz w:val="28"/>
        </w:rPr>
        <w:t>a</w:t>
      </w:r>
      <w:r>
        <w:rPr>
          <w:sz w:val="24"/>
        </w:rPr>
        <w:t>)        de um lado, o impulso questionador do próprio coletivo que compunha o FAS, que nos impeliu no sentido de avançar e aprofundar sempre nosso questionamento e, ao mesmo tempo, exigiu permanentemente respostas concretas e construtivas.</w:t>
      </w:r>
    </w:p>
    <w:p>
      <w:pPr>
        <w:pStyle w:val="Heading4"/>
        <w:numPr>
          <w:ilvl w:val="0"/>
          <w:numId w:val="6"/>
        </w:numPr>
        <w:pBdr/>
        <w:tabs>
          <w:tab w:val="clear" w:pos="708"/>
          <w:tab w:val="left" w:pos="0" w:leader="none"/>
        </w:tabs>
        <w:spacing w:before="120" w:after="0"/>
        <w:ind w:left="0" w:hanging="0"/>
        <w:jc w:val="both"/>
        <w:rPr>
          <w:color w:val="000000"/>
          <w:sz w:val="24"/>
        </w:rPr>
      </w:pPr>
      <w:r>
        <w:rPr>
          <w:color w:val="000000"/>
          <w:sz w:val="24"/>
        </w:rPr>
        <w:t>de outro lado, o aporte teórico, metodológico e construtivo de nossos parceiros internacionais, particularmente do SR da Itália e mais especificamente dos companheiros Dario Renzi, cuja produção teórico programática foi uma referência presente em todo o nosso trabalho (e que citaremos permanentemente ao longo do texto que apresentaremos a seguir), e Piero Neri, cuja presença, apoio, discussões e opiniões estiveram presentes ao longo de todo o nosso processo de construção.</w:t>
      </w:r>
    </w:p>
    <w:p>
      <w:pPr>
        <w:pStyle w:val="Heading4"/>
        <w:pBdr/>
        <w:spacing w:before="120" w:after="0"/>
        <w:jc w:val="both"/>
        <w:rPr>
          <w:color w:val="000000"/>
          <w:sz w:val="24"/>
        </w:rPr>
      </w:pPr>
      <w:r>
        <w:rPr>
          <w:color w:val="000000"/>
          <w:sz w:val="24"/>
        </w:rPr>
        <w:t>Este aporte e apoio, nós podemos afirmar com tranqüilidade, foram decisivos para o aprofundamento, esclarecimento, direcionamento e concretização de todo o esforço que desenvolvemos para responder ao impulso exigido pelo coletivo do FAS.</w:t>
      </w:r>
    </w:p>
    <w:p>
      <w:pPr>
        <w:pStyle w:val="Heading4"/>
        <w:pBdr/>
        <w:spacing w:before="120" w:after="0"/>
        <w:jc w:val="both"/>
        <w:rPr>
          <w:color w:val="000000"/>
          <w:sz w:val="24"/>
        </w:rPr>
      </w:pPr>
      <w:r>
        <w:rPr>
          <w:color w:val="000000"/>
          <w:sz w:val="24"/>
        </w:rPr>
        <w:t xml:space="preserve">As respostas decorrentes, que se configuram neste documento, nas bases teórico programáticas necessárias para darmos um salto de qualidade, são fruto pois daquele impulso de nosso coletivo, com a contribuição decisiva de nossos parceiros (e em particular, nunca é demais repetir, do Sr da Itália). </w:t>
      </w:r>
    </w:p>
    <w:p>
      <w:pPr>
        <w:pStyle w:val="Heading4"/>
        <w:pBdr/>
        <w:spacing w:before="120" w:after="0"/>
        <w:jc w:val="both"/>
        <w:rPr>
          <w:color w:val="000000"/>
          <w:sz w:val="24"/>
        </w:rPr>
      </w:pPr>
      <w:r>
        <w:rPr>
          <w:color w:val="000000"/>
          <w:sz w:val="24"/>
        </w:rPr>
        <w:t>Um sem o outro não construiria o que estamos construindo hoje no Brasil. O impulso construtivo de nosso coletivo não chegaria, no tempo em que chegamos, aos patamares de aprofundamento e compreensão sem o aporte dos camaradas e este aporte sem o impulso construtivo não se concretizaria.</w:t>
      </w:r>
    </w:p>
    <w:p>
      <w:pPr>
        <w:pStyle w:val="Heading4"/>
        <w:pBdr/>
        <w:spacing w:before="120" w:after="0"/>
        <w:jc w:val="both"/>
        <w:rPr>
          <w:color w:val="000000"/>
          <w:sz w:val="24"/>
        </w:rPr>
      </w:pPr>
      <w:r>
        <w:rPr>
          <w:color w:val="000000"/>
          <w:sz w:val="24"/>
        </w:rPr>
        <w:t>Foi assim, também, que conseguimos enfrentar o desafio de elaborar este documento, que apresenta as bases teórico- programáticas que julgamos definidoras de nossa fisionomia e de nossa personalidade e que nos darão as forças necessárias para enfrentar com êxito os novos desafios.</w:t>
      </w:r>
    </w:p>
    <w:p>
      <w:pPr>
        <w:pStyle w:val="Corpodetexto2"/>
        <w:pBdr/>
        <w:spacing w:before="120" w:after="0"/>
        <w:rPr>
          <w:b w:val="false"/>
          <w:b w:val="false"/>
          <w:color w:val="000000"/>
          <w:sz w:val="24"/>
        </w:rPr>
      </w:pPr>
      <w:r>
        <w:rPr>
          <w:b w:val="false"/>
          <w:color w:val="000000"/>
          <w:sz w:val="24"/>
        </w:rPr>
        <w:t xml:space="preserve">Gostaríamos de ressaltar que não procuramos aqui elaborar um “programa”, pois para enfrentar uma tarefa desta dimensão deveríamos responder também que tarefas se colocam para a revolução socialista (e não só a conquista do poder político) e de que propostas necessitamos para enfrentar e solucionar estas tarefas, tanto à escala nacional como internacional. </w:t>
      </w:r>
    </w:p>
    <w:p>
      <w:pPr>
        <w:pStyle w:val="Normal"/>
        <w:pBdr/>
        <w:spacing w:before="120" w:after="0"/>
        <w:jc w:val="both"/>
        <w:rPr>
          <w:color w:val="000000"/>
          <w:sz w:val="22"/>
        </w:rPr>
      </w:pPr>
      <w:r>
        <w:rPr>
          <w:color w:val="000000"/>
          <w:sz w:val="22"/>
        </w:rPr>
        <w:t>Os limites deste documento são definidos por aquilo que desde o início estamos classificando como “bases teórico- programáticas”, isto é, aqueles pontos sobre os quais defendemos que seja elaborado, no futuro, o programa necessário para a revolução socialista. Trata-se pois de definir os pontos mínimos, básicos, desta elaboração e por isso os classificamos como “bases teórico programáticas” e não, ainda, “programa”.</w:t>
      </w:r>
    </w:p>
    <w:p>
      <w:pPr>
        <w:pStyle w:val="Normal"/>
        <w:pBdr/>
        <w:spacing w:before="120" w:after="0"/>
        <w:jc w:val="both"/>
        <w:rPr>
          <w:color w:val="000000"/>
          <w:sz w:val="22"/>
        </w:rPr>
      </w:pPr>
      <w:r>
        <w:rPr>
          <w:color w:val="000000"/>
          <w:sz w:val="22"/>
        </w:rPr>
        <w:t xml:space="preserve">Estas “bases” são simultaneamente fruto de um processo construtivo, como já dissemos, em dois eixos: (1) a partir da recuperação do marxismo revolucionário e (2) das necessidades emanadas de nossa prática construtiva no Brasil e à escala internacional. </w:t>
      </w:r>
    </w:p>
    <w:p>
      <w:pPr>
        <w:pStyle w:val="Normal"/>
        <w:pBdr/>
        <w:spacing w:before="120" w:after="0"/>
        <w:jc w:val="both"/>
        <w:rPr>
          <w:color w:val="000000"/>
          <w:sz w:val="22"/>
        </w:rPr>
      </w:pPr>
      <w:r>
        <w:rPr>
          <w:color w:val="000000"/>
          <w:sz w:val="22"/>
        </w:rPr>
        <w:t>As “bases” são expressão, pois, do processo teórico acumulado no período de nossa construção decorrido até aqui e desta forma, “fecham” (sintetizam) este período, dão bases para um salto de qualidade em nosso projeto e, assim sendo, abrem uma nova fase nele: o de nos conformamos como uma organização marxista revolucionária com fisionomia (as “bases”) e projeto construtivo próprios.</w:t>
      </w:r>
    </w:p>
    <w:p>
      <w:pPr>
        <w:pStyle w:val="Footer"/>
        <w:pBdr/>
        <w:tabs>
          <w:tab w:val="clear" w:pos="4419"/>
          <w:tab w:val="clear" w:pos="8838"/>
        </w:tabs>
        <w:spacing w:before="120" w:after="0"/>
        <w:jc w:val="both"/>
        <w:rPr>
          <w:color w:val="000000"/>
          <w:sz w:val="24"/>
        </w:rPr>
      </w:pPr>
      <w:r>
        <w:rPr>
          <w:color w:val="000000"/>
          <w:sz w:val="24"/>
        </w:rPr>
      </w:r>
    </w:p>
    <w:p>
      <w:pPr>
        <w:pStyle w:val="Footer"/>
        <w:pBdr/>
        <w:tabs>
          <w:tab w:val="clear" w:pos="4419"/>
          <w:tab w:val="clear" w:pos="8838"/>
        </w:tabs>
        <w:spacing w:before="120" w:after="0"/>
        <w:jc w:val="center"/>
        <w:rPr>
          <w:b/>
          <w:b/>
          <w:color w:val="000000"/>
          <w:sz w:val="24"/>
        </w:rPr>
      </w:pPr>
      <w:r>
        <w:rPr>
          <w:b/>
          <w:color w:val="000000"/>
          <w:sz w:val="24"/>
        </w:rPr>
        <w:t>COM O QUE ROMPEMOS</w:t>
      </w:r>
    </w:p>
    <w:p>
      <w:pPr>
        <w:pStyle w:val="Footer"/>
        <w:pBdr/>
        <w:tabs>
          <w:tab w:val="clear" w:pos="4419"/>
          <w:tab w:val="clear" w:pos="8838"/>
        </w:tabs>
        <w:spacing w:before="120" w:after="0"/>
        <w:jc w:val="both"/>
        <w:rPr>
          <w:b/>
          <w:b/>
          <w:color w:val="000000"/>
          <w:sz w:val="24"/>
        </w:rPr>
      </w:pPr>
      <w:r>
        <w:rPr>
          <w:b/>
          <w:color w:val="000000"/>
          <w:sz w:val="24"/>
        </w:rPr>
      </w:r>
    </w:p>
    <w:p>
      <w:pPr>
        <w:pStyle w:val="Footer"/>
        <w:pBdr/>
        <w:tabs>
          <w:tab w:val="clear" w:pos="4419"/>
          <w:tab w:val="clear" w:pos="8838"/>
        </w:tabs>
        <w:spacing w:before="120" w:after="0"/>
        <w:jc w:val="both"/>
        <w:rPr>
          <w:color w:val="000000"/>
          <w:sz w:val="24"/>
        </w:rPr>
      </w:pPr>
      <w:r>
        <w:rPr>
          <w:color w:val="000000"/>
          <w:sz w:val="24"/>
        </w:rPr>
        <w:t xml:space="preserve">A construção destas “bases teórico programáticas” se dão claramente no processo e na luta pela construção de um partido revolucionário no Brasil, à altura das necessidades da luta da classe trabalhadora para construir o socialismo. </w:t>
      </w:r>
    </w:p>
    <w:p>
      <w:pPr>
        <w:pStyle w:val="Footer"/>
        <w:pBdr/>
        <w:tabs>
          <w:tab w:val="clear" w:pos="4419"/>
          <w:tab w:val="clear" w:pos="8838"/>
        </w:tabs>
        <w:spacing w:before="120" w:after="0"/>
        <w:jc w:val="both"/>
        <w:rPr>
          <w:color w:val="000000"/>
          <w:sz w:val="24"/>
        </w:rPr>
      </w:pPr>
      <w:r>
        <w:rPr>
          <w:color w:val="000000"/>
          <w:sz w:val="24"/>
        </w:rPr>
        <w:t>E nesta luta tivemos que, de um lado, romper com a dinâmica das organizações e partidos de nossa esquerda tradicional e, de outro, resgatar o valor militante desta mesma dinâmica e trajetória.</w:t>
      </w:r>
    </w:p>
    <w:p>
      <w:pPr>
        <w:pStyle w:val="Footer"/>
        <w:pBdr/>
        <w:tabs>
          <w:tab w:val="clear" w:pos="4419"/>
          <w:tab w:val="clear" w:pos="8838"/>
        </w:tabs>
        <w:spacing w:before="120" w:after="0"/>
        <w:jc w:val="both"/>
        <w:rPr>
          <w:color w:val="000000"/>
          <w:sz w:val="24"/>
        </w:rPr>
      </w:pPr>
      <w:r>
        <w:rPr>
          <w:color w:val="000000"/>
          <w:sz w:val="24"/>
        </w:rPr>
        <w:t>Deste modo, rejeitar a subordinação do partido revolucionário aos limites do calendário político institucional da burguesia, entre eles o espaço parlamentar e sindical, e colocar no centro de nossa ação militante a disputa nos espaços da própria classe, privilegiando a ação e a democracia direta, impulsionando a auto-organização e a auto-determinação, trabalhando a formação e a elevação do nível de consciência de classe socialista e recuperando a essência libertária e libertadora do movimento socialista, significou um rompimento profundo com a herança estalinista do velho PCB, com a política social democrata do PT e também com o reducionismo e o substitucionismo das correntes trotskistas, e em particular com o PSTU.</w:t>
      </w:r>
    </w:p>
    <w:p>
      <w:pPr>
        <w:pStyle w:val="Footer"/>
        <w:pBdr/>
        <w:tabs>
          <w:tab w:val="clear" w:pos="4419"/>
          <w:tab w:val="clear" w:pos="8838"/>
        </w:tabs>
        <w:spacing w:before="120" w:after="0"/>
        <w:jc w:val="both"/>
        <w:rPr>
          <w:color w:val="000000"/>
          <w:sz w:val="24"/>
        </w:rPr>
      </w:pPr>
      <w:r>
        <w:rPr>
          <w:color w:val="000000"/>
          <w:sz w:val="24"/>
        </w:rPr>
        <w:t>E, ao mesmo tempo, fizemos isso compreendendo o valor que os militantes destas organizações e partidos tiveram e, em alguns casos, ainda têm, na luta pelo socialismo. Mesmo considerando a falência e a degeneração daquelas organizações, o valor daqueles militantes, construídos pelas e nas lutas de classes, são parte de nosso patrimônio e assim deve ser reivindicado.</w:t>
      </w:r>
    </w:p>
    <w:p>
      <w:pPr>
        <w:pStyle w:val="Footer"/>
        <w:pBdr/>
        <w:tabs>
          <w:tab w:val="clear" w:pos="4419"/>
          <w:tab w:val="clear" w:pos="8838"/>
        </w:tabs>
        <w:spacing w:before="120" w:after="0"/>
        <w:jc w:val="both"/>
        <w:rPr>
          <w:color w:val="000000"/>
          <w:sz w:val="24"/>
        </w:rPr>
      </w:pPr>
      <w:r>
        <w:rPr>
          <w:color w:val="000000"/>
          <w:sz w:val="24"/>
        </w:rPr>
        <w:t>Isto tem também o significado de construir o novo, avaliando crítica e construtivamente o passado; significa aprender as lições do passado para construir o futuro, exige que olhemos para o exemplo e a luta destes/as companheiros/as como parte de nossa própria história.</w:t>
      </w:r>
    </w:p>
    <w:p>
      <w:pPr>
        <w:pStyle w:val="Footer"/>
        <w:pBdr/>
        <w:tabs>
          <w:tab w:val="clear" w:pos="4419"/>
          <w:tab w:val="clear" w:pos="8838"/>
        </w:tabs>
        <w:spacing w:before="120" w:after="0"/>
        <w:jc w:val="both"/>
        <w:rPr>
          <w:color w:val="000000"/>
          <w:sz w:val="24"/>
        </w:rPr>
      </w:pPr>
      <w:r>
        <w:rPr>
          <w:color w:val="000000"/>
          <w:sz w:val="24"/>
        </w:rPr>
        <w:t>A luta pelo socialismo não se iniciou agora e aqui, ela já é patrimônio da história de lutas de nosso povo e de toda a humanidade e, portanto, de nossa herança genética, que reconhecemos e criticamos para melhorar no futuro.</w:t>
      </w:r>
    </w:p>
    <w:p>
      <w:pPr>
        <w:pStyle w:val="Footer"/>
        <w:pBdr/>
        <w:tabs>
          <w:tab w:val="clear" w:pos="4419"/>
          <w:tab w:val="clear" w:pos="8838"/>
        </w:tabs>
        <w:spacing w:before="120" w:after="0"/>
        <w:jc w:val="both"/>
        <w:rPr>
          <w:b/>
          <w:b/>
          <w:color w:val="000000"/>
          <w:sz w:val="24"/>
        </w:rPr>
      </w:pPr>
      <w:r>
        <w:rPr>
          <w:b/>
          <w:color w:val="000000"/>
          <w:sz w:val="24"/>
        </w:rPr>
      </w:r>
    </w:p>
    <w:p>
      <w:pPr>
        <w:pStyle w:val="Footer"/>
        <w:pBdr/>
        <w:tabs>
          <w:tab w:val="clear" w:pos="4419"/>
          <w:tab w:val="clear" w:pos="8838"/>
        </w:tabs>
        <w:spacing w:before="120" w:after="0"/>
        <w:jc w:val="center"/>
        <w:rPr>
          <w:b/>
          <w:b/>
          <w:color w:val="000000"/>
          <w:sz w:val="24"/>
        </w:rPr>
      </w:pPr>
      <w:r>
        <w:rPr>
          <w:b/>
          <w:color w:val="000000"/>
          <w:sz w:val="24"/>
        </w:rPr>
        <w:t>UM PROJETO DE CONSTRUÇÃO QUE DEMONSTROU SUA VALIDADE</w:t>
      </w:r>
    </w:p>
    <w:p>
      <w:pPr>
        <w:pStyle w:val="Footer"/>
        <w:pBdr/>
        <w:tabs>
          <w:tab w:val="clear" w:pos="4419"/>
          <w:tab w:val="clear" w:pos="8838"/>
        </w:tabs>
        <w:spacing w:before="120" w:after="0"/>
        <w:jc w:val="both"/>
        <w:rPr>
          <w:b/>
          <w:b/>
          <w:color w:val="000000"/>
          <w:sz w:val="24"/>
        </w:rPr>
      </w:pPr>
      <w:r>
        <w:rPr>
          <w:b/>
          <w:color w:val="000000"/>
          <w:sz w:val="24"/>
        </w:rPr>
      </w:r>
    </w:p>
    <w:p>
      <w:pPr>
        <w:pStyle w:val="Footer"/>
        <w:pBdr/>
        <w:tabs>
          <w:tab w:val="clear" w:pos="4419"/>
          <w:tab w:val="clear" w:pos="8838"/>
        </w:tabs>
        <w:spacing w:before="120" w:after="0"/>
        <w:jc w:val="both"/>
        <w:rPr>
          <w:color w:val="000000"/>
          <w:sz w:val="24"/>
        </w:rPr>
      </w:pPr>
      <w:r>
        <w:rPr>
          <w:color w:val="000000"/>
          <w:sz w:val="24"/>
        </w:rPr>
        <w:t>Para desenvolver este processo de conhecimento e auto-conhecimento, de investigação, crítica e elaboração, optamos por um caminho onde a formação de nossos próprios quadros e militantes adquiriu uma importância central. Priorizamos o estudo, a investigação e a discussão, mesmo sabendo que, em determinados momentos, teríamos, e tivemos, que subordinar a intervenção concreta na luta de classes a esta dinâmica.</w:t>
      </w:r>
    </w:p>
    <w:p>
      <w:pPr>
        <w:pStyle w:val="Footer"/>
        <w:pBdr/>
        <w:tabs>
          <w:tab w:val="clear" w:pos="4419"/>
          <w:tab w:val="clear" w:pos="8838"/>
        </w:tabs>
        <w:spacing w:before="120" w:after="0"/>
        <w:jc w:val="both"/>
        <w:rPr>
          <w:color w:val="000000"/>
          <w:sz w:val="24"/>
        </w:rPr>
      </w:pPr>
      <w:r>
        <w:rPr>
          <w:color w:val="000000"/>
          <w:sz w:val="24"/>
        </w:rPr>
        <w:t>Era fundamental termos o mínimo de clareza sobre o nosso destino e objetivo histórico antes de definir uma ação que poderia nos submergir no tarefismo,  no movimentismo e no taticismo.</w:t>
      </w:r>
    </w:p>
    <w:p>
      <w:pPr>
        <w:pStyle w:val="Footer"/>
        <w:pBdr/>
        <w:tabs>
          <w:tab w:val="clear" w:pos="4419"/>
          <w:tab w:val="clear" w:pos="8838"/>
        </w:tabs>
        <w:spacing w:before="120" w:after="0"/>
        <w:jc w:val="both"/>
        <w:rPr>
          <w:color w:val="000000"/>
          <w:sz w:val="24"/>
        </w:rPr>
      </w:pPr>
      <w:r>
        <w:rPr>
          <w:color w:val="000000"/>
          <w:sz w:val="24"/>
        </w:rPr>
        <w:t>Por isso optamos por revisitar as principais revoluções protagonizadas pelos trabalhadores/as, por todos os explorados e oprimidos, nos últimos 150 anos, procurando entender, a partir da voz dos próprios protagonistas daqueles eventos, como viveram e lutaram pela revolução socialista, como viam a construção do próprio socialismo e como colocavam a questão da organização partidária revolucionária, tanto nos marcos nacionais, como no plano internacional.</w:t>
      </w:r>
    </w:p>
    <w:p>
      <w:pPr>
        <w:pStyle w:val="Footer"/>
        <w:pBdr/>
        <w:tabs>
          <w:tab w:val="clear" w:pos="4419"/>
          <w:tab w:val="clear" w:pos="8838"/>
        </w:tabs>
        <w:spacing w:before="120" w:after="0"/>
        <w:jc w:val="both"/>
        <w:rPr>
          <w:color w:val="000000"/>
          <w:sz w:val="24"/>
        </w:rPr>
      </w:pPr>
      <w:r>
        <w:rPr>
          <w:color w:val="000000"/>
          <w:sz w:val="24"/>
        </w:rPr>
        <w:t>Percorrer as revoluções do século XIX, particularmente a Comuna de Paris, as revoluções russas de 1905 e 1917, a revolução alemã de 1918, as revoluções chinesas de 1927 e 1949, a revolução espanhola de 1936-39 e a revolução cubana, se constituiu num processo, muitas vezes duro e traumático, onde tivemos que nos confrontar com nossos medos e inseguranças, de questionar os mais caros e profundos dogmas e certezas, de ter que ter que revê-los e rejeitá-los.</w:t>
      </w:r>
    </w:p>
    <w:p>
      <w:pPr>
        <w:pStyle w:val="Footer"/>
        <w:pBdr/>
        <w:tabs>
          <w:tab w:val="clear" w:pos="4419"/>
          <w:tab w:val="clear" w:pos="8838"/>
        </w:tabs>
        <w:spacing w:before="120" w:after="0"/>
        <w:jc w:val="both"/>
        <w:rPr/>
      </w:pPr>
      <w:r>
        <w:rPr>
          <w:color w:val="000000"/>
          <w:sz w:val="24"/>
        </w:rPr>
        <w:t xml:space="preserve">No entanto, foi este processo que permitiu um novo e profundo acúmulo teórico-programático coletivo, com desigualdades individuais é certo, que construiu os fundamentos para que hoje pudéssemos afirmar que já podemos falar em </w:t>
      </w:r>
      <w:r>
        <w:rPr>
          <w:i/>
          <w:color w:val="000000"/>
          <w:sz w:val="24"/>
        </w:rPr>
        <w:t>“bases teórico-programáticas”</w:t>
      </w:r>
      <w:r>
        <w:rPr>
          <w:color w:val="000000"/>
          <w:sz w:val="24"/>
        </w:rPr>
        <w:t xml:space="preserve"> para a construção de uma nova organização marxista revolucionária. </w:t>
      </w:r>
    </w:p>
    <w:p>
      <w:pPr>
        <w:pStyle w:val="Footer"/>
        <w:pBdr/>
        <w:tabs>
          <w:tab w:val="clear" w:pos="4419"/>
          <w:tab w:val="clear" w:pos="8838"/>
        </w:tabs>
        <w:spacing w:before="120" w:after="0"/>
        <w:jc w:val="both"/>
        <w:rPr>
          <w:color w:val="000000"/>
          <w:sz w:val="24"/>
        </w:rPr>
      </w:pPr>
      <w:r>
        <w:rPr>
          <w:color w:val="000000"/>
          <w:sz w:val="24"/>
        </w:rPr>
        <w:t>Neste período, nunca escondemos que este era, e é, nosso objetivo. Mas afirmávamos que não era possível fazê-lo com uma concepção taticista ou meramente com repetição a liturgíca dos mestres do passado. Esta forma e este método se revelaram corretos e estão no centro de nossa compreensão do porque foi possível chegar aqui onde chegamos com este texto.</w:t>
      </w:r>
    </w:p>
    <w:p>
      <w:pPr>
        <w:pStyle w:val="Footer"/>
        <w:pBdr/>
        <w:tabs>
          <w:tab w:val="clear" w:pos="4419"/>
          <w:tab w:val="clear" w:pos="8838"/>
        </w:tabs>
        <w:spacing w:before="120" w:after="0"/>
        <w:jc w:val="both"/>
        <w:rPr>
          <w:color w:val="000000"/>
          <w:sz w:val="24"/>
        </w:rPr>
      </w:pPr>
      <w:r>
        <w:rPr>
          <w:color w:val="000000"/>
          <w:sz w:val="24"/>
        </w:rPr>
        <w:t xml:space="preserve">Este documento não conclui este projeto. Encerra uma fase e abre novos desafios, uma nova etapa, mais profunda e difícil, mas que, com certeza, poderemos enfrentar em novas e melhores condições. </w:t>
      </w:r>
    </w:p>
    <w:p>
      <w:pPr>
        <w:pStyle w:val="Footer"/>
        <w:pBdr/>
        <w:tabs>
          <w:tab w:val="clear" w:pos="4419"/>
          <w:tab w:val="clear" w:pos="8838"/>
        </w:tabs>
        <w:spacing w:before="120" w:after="0"/>
        <w:jc w:val="both"/>
        <w:rPr>
          <w:b/>
          <w:b/>
          <w:color w:val="000000"/>
          <w:sz w:val="24"/>
        </w:rPr>
      </w:pPr>
      <w:r>
        <w:rPr>
          <w:b/>
          <w:color w:val="000000"/>
          <w:sz w:val="24"/>
        </w:rPr>
      </w:r>
    </w:p>
    <w:p>
      <w:pPr>
        <w:pStyle w:val="Footer"/>
        <w:pBdr/>
        <w:tabs>
          <w:tab w:val="clear" w:pos="4419"/>
          <w:tab w:val="clear" w:pos="8838"/>
        </w:tabs>
        <w:spacing w:before="120" w:after="0"/>
        <w:jc w:val="center"/>
        <w:rPr>
          <w:b/>
          <w:b/>
          <w:color w:val="000000"/>
          <w:sz w:val="24"/>
        </w:rPr>
      </w:pPr>
      <w:r>
        <w:rPr>
          <w:b/>
          <w:color w:val="000000"/>
          <w:sz w:val="24"/>
        </w:rPr>
        <w:t>PARA CONSTRUIR UM NOVO PROGRAMA PARA A REVOLUÇÃO SOCIALISTA</w:t>
      </w:r>
    </w:p>
    <w:p>
      <w:pPr>
        <w:pStyle w:val="Footer"/>
        <w:pBdr/>
        <w:tabs>
          <w:tab w:val="clear" w:pos="4419"/>
          <w:tab w:val="clear" w:pos="8838"/>
        </w:tabs>
        <w:spacing w:before="120" w:after="0"/>
        <w:jc w:val="both"/>
        <w:rPr>
          <w:b/>
          <w:b/>
          <w:color w:val="000000"/>
          <w:sz w:val="24"/>
        </w:rPr>
      </w:pPr>
      <w:r>
        <w:rPr>
          <w:b/>
          <w:color w:val="000000"/>
          <w:sz w:val="24"/>
        </w:rPr>
      </w:r>
    </w:p>
    <w:p>
      <w:pPr>
        <w:pStyle w:val="Heading6"/>
        <w:numPr>
          <w:ilvl w:val="0"/>
          <w:numId w:val="11"/>
        </w:numPr>
        <w:pBdr/>
        <w:spacing w:before="120" w:after="60"/>
        <w:jc w:val="both"/>
        <w:rPr>
          <w:b/>
          <w:b/>
          <w:i w:val="false"/>
          <w:i w:val="false"/>
          <w:color w:val="000000"/>
          <w:sz w:val="24"/>
        </w:rPr>
      </w:pPr>
      <w:r>
        <w:rPr>
          <w:b/>
          <w:i w:val="false"/>
          <w:color w:val="000000"/>
          <w:sz w:val="24"/>
        </w:rPr>
        <w:t>A afirmação do sistema como um sistema orgânico, de dominação global e total</w:t>
      </w:r>
    </w:p>
    <w:p>
      <w:pPr>
        <w:pStyle w:val="Normal"/>
        <w:pBdr/>
        <w:spacing w:before="120" w:after="0"/>
        <w:jc w:val="both"/>
        <w:rPr>
          <w:b/>
          <w:b/>
          <w:i/>
          <w:i/>
          <w:color w:val="000000"/>
          <w:sz w:val="22"/>
        </w:rPr>
      </w:pPr>
      <w:r>
        <w:rPr>
          <w:b/>
          <w:i/>
          <w:color w:val="000000"/>
          <w:sz w:val="22"/>
        </w:rPr>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Definir as bases teórico programáticas para uma nova organização marxista revolucionária significa, em primeiro lugar, entender as profundas transformações pelas quais o mundo passou nos últimos 50 anos e, particularmente, sua situação após as revoluções que sacudiram o Leste Europeu, a partir de 1989.</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O sistema capitalista saiu da segunda guerra mundial unificado. Os vários centros imperialistas que co-dividiam o mundo em suas esferas de influência, antes daquela guerra, encontravam-se, a partir de então, unificados e colocados sob a tutela do aparato do imperialismo norte-americano, que regia e definia os rumos do planeta sob a sua égide.  O aparato de estado norte-americano se sobrepunha econômica, social, cultural, política e militarmente a todas as demais nações capitalistas e ditava seus rumos.</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A outra potência mundial que dividia as atenções, a URSS, na verdade, apesar de se apresentar sob o manto de uma nação socialista, era parte integrante do imenso esquema de controle a que a humanidade era submetida. Falando em nome da revolução de outubro, a URSS mantinha sob controle, simultaneamente, uma parcela significativa de países e o conjunto do movimento operário, popular e de libertação de todo o mundo. Argumentando a partir da tese do socialismo em um só pais e da necessidade da coexistência pacífica, reprimia os povos diretamente sob o seu controle e continha o movimento socialista nas demais nações.</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As duas potências hegemônicas da chamada “guerra fria” faziam, certamente, parte de um duplo engodo destinado a garantir a dominação mundial do capitalismo e a deter o movimento socialista e revolucionário.</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 xml:space="preserve">Podemos afirmar que esta situação, que se consolida após a 2ª guerra mundial, na verdade, foi o coroamento de toda uma estratégia de afirmação da dominação imperialista e de contenção do movimento socialista, iniciada depois da Revolução Russa e que teve seu campo de provas e seu ponto de inflexão mais marcante com a derrota da Revolução Espanhola e com os expurgos e massacres  promovidos na URSS. </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E se a 2ª guerra marcou a derrota da fração mais sanguinária do capital (o nazi-fascimo), ela apresentou ao mundo como vencedores exatamente aquelas potências que já haviam dado provas de seus objetivos, derrotando objetivamente a revolução espanhola: as potências ocidentais (em particular os EUA) e a URSS.</w:t>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 xml:space="preserve">O sistema que se consolidou, assim, após final da 2ª guerra mundial, apresenta-se não mais como um sistema de dominação econômica ou social, mas como um sistema de dominação global e total, onde cada esfera da vida e do cotidiano estavam submetidos aos ditames do sistema que passou a definir o que é bom ou ruim, o que é possível ou impossível, o que pode ou não ser sabido, consumido ou rejeitado. </w:t>
      </w:r>
      <w:r>
        <w:rPr>
          <w:i/>
          <w:color w:val="000000"/>
          <w:sz w:val="22"/>
        </w:rPr>
        <w:t>“Realmente, as potências mundiais que derrotaram o nazismo na Segunda Guerra Mundial, com os Estados Unidos à frente, conseguiram construir um sistema orgânico de dominação, que combinou a política, a economia, a ideologia e o poder militar e econômico a um nível desconhecido até então.”</w:t>
      </w:r>
      <w:r>
        <w:rPr>
          <w:rStyle w:val="FootnoteCharacters"/>
          <w:rStyle w:val="FootnoteAnchor"/>
          <w:i/>
          <w:color w:val="000000"/>
          <w:sz w:val="22"/>
        </w:rPr>
        <w:footnoteReference w:id="3"/>
      </w:r>
    </w:p>
    <w:p>
      <w:pPr>
        <w:pStyle w:val="Normal"/>
        <w:numPr>
          <w:ilvl w:val="1"/>
          <w:numId w:val="4"/>
        </w:numPr>
        <w:pBdr/>
        <w:tabs>
          <w:tab w:val="clear" w:pos="708"/>
          <w:tab w:val="left" w:pos="0" w:leader="none"/>
          <w:tab w:val="left" w:pos="284" w:leader="none"/>
        </w:tabs>
        <w:spacing w:before="120" w:after="0"/>
        <w:ind w:left="0" w:hanging="0"/>
        <w:jc w:val="both"/>
        <w:rPr>
          <w:color w:val="000000"/>
          <w:sz w:val="22"/>
        </w:rPr>
      </w:pPr>
      <w:r>
        <w:rPr>
          <w:color w:val="000000"/>
          <w:sz w:val="22"/>
        </w:rPr>
        <w:t>Por outro lado, o sistema resultante apresentou níveis até então desconhecidos de integração entre o Estado, o sistema e as classes dominantes. Para tornar possível, e relativamente estável, este “sistema orgânico de dominação”, o Estado, que, até então, ainda se apresentava aos olhos das grandes massas, “como algo acima das classes”, como algo “imparcial”, teve que revelar totalmente a sua verdadeira natureza: a de gestor dos interesses diretos da burguesia e do imperialismo, totalmente a seu serviço.</w:t>
      </w:r>
    </w:p>
    <w:p>
      <w:pPr>
        <w:pStyle w:val="Normal"/>
        <w:pBdr/>
        <w:tabs>
          <w:tab w:val="clear" w:pos="708"/>
          <w:tab w:val="left" w:pos="0" w:leader="none"/>
          <w:tab w:val="left" w:pos="284" w:leader="none"/>
        </w:tabs>
        <w:spacing w:before="120" w:after="0"/>
        <w:jc w:val="both"/>
        <w:rPr>
          <w:color w:val="000000"/>
          <w:sz w:val="22"/>
        </w:rPr>
      </w:pPr>
      <w:r>
        <w:rPr>
          <w:color w:val="000000"/>
          <w:sz w:val="22"/>
        </w:rPr>
      </w:r>
    </w:p>
    <w:p>
      <w:pPr>
        <w:pStyle w:val="Heading6"/>
        <w:pBdr/>
        <w:spacing w:before="120" w:after="60"/>
        <w:jc w:val="both"/>
        <w:rPr>
          <w:b/>
          <w:b/>
          <w:i w:val="false"/>
          <w:i w:val="false"/>
          <w:color w:val="000000"/>
          <w:sz w:val="24"/>
        </w:rPr>
      </w:pPr>
      <w:r>
        <w:rPr>
          <w:b/>
          <w:i w:val="false"/>
          <w:color w:val="000000"/>
          <w:sz w:val="24"/>
        </w:rPr>
        <w:t>II)      Novas contradições incendeiam o coração do sistema</w:t>
      </w:r>
    </w:p>
    <w:p>
      <w:pPr>
        <w:pStyle w:val="Heading6"/>
        <w:numPr>
          <w:ilvl w:val="1"/>
          <w:numId w:val="6"/>
        </w:numPr>
        <w:pBdr/>
        <w:tabs>
          <w:tab w:val="clear" w:pos="708"/>
          <w:tab w:val="left" w:pos="0" w:leader="none"/>
        </w:tabs>
        <w:spacing w:before="120" w:after="60"/>
        <w:ind w:left="0" w:hanging="0"/>
        <w:jc w:val="both"/>
        <w:rPr>
          <w:i w:val="false"/>
          <w:i w:val="false"/>
          <w:color w:val="000000"/>
          <w:sz w:val="24"/>
        </w:rPr>
      </w:pPr>
      <w:r>
        <w:rPr>
          <w:i w:val="false"/>
          <w:color w:val="000000"/>
          <w:sz w:val="24"/>
        </w:rPr>
        <w:t>A hipertrofia e o fortalecimento do papel do Estado, tanto no chamado mundo “democrático” ou ocidental, como no antigo “bloco soviético”, estava totalmente a serviço da dominação global e total do sistema sobre e contra a imensa maioria da humanidade. Esta maioria, sem qualquer distinção de classe, etnia, gênero ou religião, se constituía em uma imensa massa a ser explorada ou simplesmente alijada do mercado consumidor considerado e, portanto, fora das estatísticas ou presente nelas quando era necessário falar na necessidade de “erradicação da pobreza”.</w:t>
      </w:r>
    </w:p>
    <w:p>
      <w:pPr>
        <w:pStyle w:val="Normal"/>
        <w:numPr>
          <w:ilvl w:val="1"/>
          <w:numId w:val="6"/>
        </w:numPr>
        <w:pBdr/>
        <w:tabs>
          <w:tab w:val="clear" w:pos="708"/>
          <w:tab w:val="left" w:pos="284" w:leader="none"/>
        </w:tabs>
        <w:spacing w:before="120" w:after="0"/>
        <w:ind w:left="0" w:hanging="0"/>
        <w:jc w:val="both"/>
        <w:rPr>
          <w:color w:val="000000"/>
          <w:sz w:val="22"/>
        </w:rPr>
      </w:pPr>
      <w:r>
        <w:rPr>
          <w:color w:val="000000"/>
          <w:sz w:val="22"/>
        </w:rPr>
        <w:t xml:space="preserve">Isso para nada eliminou o centro das contradições do sistema na contradição capital x trabalho, mas colocou: </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que ela sozinha não respondia e não resolvia todas as contradições levantadas e colocadas pelo sistema, por seu grau de dominação e exploração inauditos;</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que outras contradições, deste modo, passavam a se colocar na ordem do dia e deviam ser enfrentadas simultânea e conjuntamente, entre as quais deve-se destacar:</w:t>
      </w:r>
    </w:p>
    <w:p>
      <w:pPr>
        <w:pStyle w:val="Normal"/>
        <w:numPr>
          <w:ilvl w:val="0"/>
          <w:numId w:val="8"/>
        </w:numPr>
        <w:pBdr/>
        <w:tabs>
          <w:tab w:val="clear" w:pos="708"/>
          <w:tab w:val="left" w:pos="284" w:leader="none"/>
        </w:tabs>
        <w:spacing w:before="120" w:after="0"/>
        <w:ind w:left="0" w:hanging="0"/>
        <w:jc w:val="both"/>
        <w:rPr>
          <w:color w:val="000000"/>
          <w:sz w:val="22"/>
        </w:rPr>
      </w:pPr>
      <w:r>
        <w:rPr>
          <w:color w:val="000000"/>
          <w:sz w:val="22"/>
        </w:rPr>
        <w:t>a de gêneros, a luta pelo fim da opressão feminina (sem distinção de classes), maioria da humanidade, mas também, potencialmente, portadora dos valores necessários para a realização final do sonho comunista, inextricavelmente ligado à derrota do patriarcado; às mulheres, especialmente, está destinado um papel central na luta pelo socialismo e de sua participação depende que esta dê um salto efetivo de qualidade, permitindo definitivamente que a humanidade evite a barbárie e a cultura da morte e da destruição.</w:t>
      </w:r>
    </w:p>
    <w:p>
      <w:pPr>
        <w:pStyle w:val="Normal"/>
        <w:numPr>
          <w:ilvl w:val="3"/>
          <w:numId w:val="6"/>
        </w:numPr>
        <w:pBdr/>
        <w:tabs>
          <w:tab w:val="clear" w:pos="708"/>
          <w:tab w:val="left" w:pos="284" w:leader="none"/>
        </w:tabs>
        <w:spacing w:before="120" w:after="0"/>
        <w:ind w:left="0" w:hanging="0"/>
        <w:jc w:val="both"/>
        <w:rPr>
          <w:color w:val="000000"/>
          <w:sz w:val="22"/>
        </w:rPr>
      </w:pPr>
      <w:r>
        <w:rPr>
          <w:color w:val="000000"/>
          <w:sz w:val="22"/>
        </w:rPr>
        <w:t>a étnica, que envolve a opressão étnica tal como a entendemos e vivemos ao longo dos séculos (luta contra o racismo), agora agravada pelos monumentais fluxos migratórios que sacode e modifica radicalmente a textura social e étnica do planeta. Hoje, já podemos começar a falar de uma Europa multiétnica (negra, hindu, turca, curda, árabe, caribenha) que, no entanto, encontra resistência feroz do Estado e do sistema, que ressuscita velhos preconceitos e cria novos.</w:t>
      </w:r>
    </w:p>
    <w:p>
      <w:pPr>
        <w:pStyle w:val="Normal"/>
        <w:numPr>
          <w:ilvl w:val="3"/>
          <w:numId w:val="6"/>
        </w:numPr>
        <w:pBdr/>
        <w:tabs>
          <w:tab w:val="clear" w:pos="708"/>
          <w:tab w:val="left" w:pos="284" w:leader="none"/>
        </w:tabs>
        <w:spacing w:before="120" w:after="0"/>
        <w:ind w:left="0" w:hanging="0"/>
        <w:jc w:val="both"/>
        <w:rPr>
          <w:color w:val="000000"/>
          <w:sz w:val="22"/>
        </w:rPr>
      </w:pPr>
      <w:r>
        <w:rPr>
          <w:color w:val="000000"/>
          <w:sz w:val="22"/>
        </w:rPr>
        <w:t>a de gerações, que inclui a luta de dezenas de milhões de jovens que são “jogados” no mundo, sem a menor perspectiva de sobrevivência, de acesso à cultura e ao saber, sem qualquer pretensão de fazer parte da humanidade; ou a situação em que se encontra a velhice, rejeitada pelo mercado, esbulhada de qualquer acesso aos benefícios a que teriam direito, depois de uma vida dedicada à construção de nossa história.</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É importante ressaltar que as duas primeiras questões nos remetem para além da sociedade capitalista: a opressão de gênero e a étnica tem sua origem com o próprio surgimento da sociedade de classes.</w:t>
      </w:r>
    </w:p>
    <w:p>
      <w:pPr>
        <w:pStyle w:val="Normal"/>
        <w:numPr>
          <w:ilvl w:val="1"/>
          <w:numId w:val="6"/>
        </w:numPr>
        <w:pBdr/>
        <w:tabs>
          <w:tab w:val="clear" w:pos="708"/>
          <w:tab w:val="left" w:pos="284" w:leader="none"/>
        </w:tabs>
        <w:spacing w:before="120" w:after="0"/>
        <w:ind w:left="0" w:hanging="0"/>
        <w:jc w:val="both"/>
        <w:rPr/>
      </w:pPr>
      <w:r>
        <w:rPr>
          <w:color w:val="000000"/>
          <w:sz w:val="22"/>
        </w:rPr>
        <w:t xml:space="preserve">Este conjunto de contradições, somado à contradição central (capital x trabalho), é que levou a caracterizar uma contradição síntese entre o </w:t>
      </w:r>
      <w:r>
        <w:rPr>
          <w:i/>
          <w:color w:val="000000"/>
          <w:sz w:val="22"/>
        </w:rPr>
        <w:t>conjunto da sociedade</w:t>
      </w:r>
      <w:r>
        <w:rPr>
          <w:color w:val="000000"/>
          <w:sz w:val="22"/>
        </w:rPr>
        <w:t xml:space="preserve"> (</w:t>
      </w:r>
      <w:r>
        <w:rPr>
          <w:color w:val="000000"/>
          <w:sz w:val="22"/>
          <w:u w:val="single"/>
        </w:rPr>
        <w:t>a sociedade civil</w:t>
      </w:r>
      <w:r>
        <w:rPr>
          <w:color w:val="000000"/>
          <w:sz w:val="22"/>
        </w:rPr>
        <w:t xml:space="preserve">) e o </w:t>
      </w:r>
      <w:r>
        <w:rPr>
          <w:i/>
          <w:color w:val="000000"/>
          <w:sz w:val="22"/>
        </w:rPr>
        <w:t>Estado</w:t>
      </w:r>
      <w:r>
        <w:rPr>
          <w:color w:val="000000"/>
          <w:sz w:val="22"/>
        </w:rPr>
        <w:t xml:space="preserve"> (como síntese da ação e da personalidade da burguesia, do imperialismo e, portanto, do sistema), que expressou a radical exclusão criada e construída pelo sistema no depois da 2ª guerra mundial. </w:t>
      </w:r>
    </w:p>
    <w:p>
      <w:pPr>
        <w:pStyle w:val="Recuodecorpodetexto2"/>
        <w:numPr>
          <w:ilvl w:val="2"/>
          <w:numId w:val="10"/>
        </w:numPr>
        <w:pBdr/>
        <w:shd w:fill="auto" w:val="clear"/>
        <w:tabs>
          <w:tab w:val="left" w:pos="0" w:leader="none"/>
          <w:tab w:val="left" w:pos="284" w:leader="none"/>
        </w:tabs>
        <w:spacing w:before="120" w:after="0"/>
        <w:ind w:left="0" w:hanging="0"/>
        <w:rPr>
          <w:sz w:val="24"/>
        </w:rPr>
      </w:pPr>
      <w:r>
        <w:rPr>
          <w:sz w:val="24"/>
        </w:rPr>
        <w:t>É esta contradição, que explica a oposição em todos os cantos do mundo entre o sistema e seu Estado, de um lado, e a imensa maioria das populações do planeta, de outro, que explica a existência cada vez maior de menores ilhas de fartura, riqueza e opulência cercadas por um imenso mar de miséria, desespero e fúria. Continentes inteiros estão alijados, mas também imensas fatias de grandes cidades, de grandes países e, não mais restritos aos países do terceiro mundo, mas numa contraposição que já flui e envolve mesmo os chamados países centrais.</w:t>
      </w:r>
    </w:p>
    <w:p>
      <w:pPr>
        <w:pStyle w:val="Recuodecorpodetexto2"/>
        <w:numPr>
          <w:ilvl w:val="2"/>
          <w:numId w:val="10"/>
        </w:numPr>
        <w:pBdr/>
        <w:shd w:fill="auto" w:val="clear"/>
        <w:tabs>
          <w:tab w:val="left" w:pos="0" w:leader="none"/>
          <w:tab w:val="left" w:pos="284" w:leader="none"/>
        </w:tabs>
        <w:spacing w:before="120" w:after="0"/>
        <w:ind w:left="0" w:hanging="0"/>
        <w:rPr>
          <w:color w:val="000000"/>
          <w:sz w:val="24"/>
        </w:rPr>
      </w:pPr>
      <w:r>
        <w:rPr>
          <w:sz w:val="24"/>
        </w:rPr>
        <w:t xml:space="preserve">Entender esta contradição nos permite compreender  porque que, aos olhos da imensa maioria da população, o Estado, a sua classe dominante e a sua “política” são objetos de desprezo e de distanciamento. O poder dos “homens”, como se diz no linguajar popular do Brasil, denota esta situação; este não é o nosso poder, mas o deles, dos dominadores, dos exploradores. </w:t>
      </w:r>
    </w:p>
    <w:p>
      <w:pPr>
        <w:pStyle w:val="Recuodecorpodetexto2"/>
        <w:numPr>
          <w:ilvl w:val="1"/>
          <w:numId w:val="6"/>
        </w:numPr>
        <w:pBdr/>
        <w:shd w:fill="auto" w:val="clear"/>
        <w:tabs>
          <w:tab w:val="left" w:pos="0" w:leader="none"/>
          <w:tab w:val="left" w:pos="284" w:leader="none"/>
        </w:tabs>
        <w:spacing w:before="120" w:after="0"/>
        <w:ind w:left="0" w:hanging="0"/>
        <w:rPr>
          <w:color w:val="000000"/>
          <w:sz w:val="24"/>
        </w:rPr>
      </w:pPr>
      <w:r>
        <w:rPr>
          <w:color w:val="000000"/>
          <w:sz w:val="24"/>
        </w:rPr>
        <w:t>Deste modo, e nunca é demais repetir, a contradição central do sistema sempre foi, é e continuará sendo, aquela existente entre o capital e trabalho. É nela que reside o segredo do processo de reprodução e acumulação de capital, é sobre ela que repousa toda a estrutura exploradora e expoliadora do sistema, e só com a sua resolução se poderá dar um golpe mortal no sistema e destruir a sua lógica.</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Esta contradição se expressa, no campo das classes sociais, como a contradição entre a burguesia (detentora do poder, do Estado e portanto dirigente do sistema) e o proletariado (classe dos assalariados modernos que vendem a sua força de trabalho para poder sobreviver), e a este último cabe, também e consequentemente, o papel central na luta para derrotar a burguesia, destruir o sistema e o seu Estado e construir a nova sociedade: a sociedade socialista.</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Neste sentido, é mais do que nunca necessário estudarmos como se constitui o proletariado, hoje em dia, tanto nos chamados países do “primeiro” como do “terceiro mundo” e, verificar que o mesmo (o proletariado) também sofreu, e vem sofrendo, mudanças estruturais, que nos levam a afirmar que ele é qualitativamente diferente daquele proletariado restrito ao conceito de classe operária, vigente no início da revolução industrial.</w:t>
      </w:r>
    </w:p>
    <w:p>
      <w:pPr>
        <w:pStyle w:val="Normal"/>
        <w:numPr>
          <w:ilvl w:val="2"/>
          <w:numId w:val="6"/>
        </w:numPr>
        <w:pBdr/>
        <w:tabs>
          <w:tab w:val="clear" w:pos="708"/>
          <w:tab w:val="left" w:pos="284" w:leader="none"/>
        </w:tabs>
        <w:spacing w:before="120" w:after="0"/>
        <w:ind w:left="0" w:hanging="0"/>
        <w:jc w:val="both"/>
        <w:rPr>
          <w:color w:val="000000"/>
          <w:sz w:val="22"/>
        </w:rPr>
      </w:pPr>
      <w:r>
        <w:rPr>
          <w:color w:val="000000"/>
          <w:sz w:val="22"/>
        </w:rPr>
        <w:t>Por outro lado, é importante reafirmar que esta constatação não altera em nada o fato de que existem outras contradições, que devem ser enfrentadas conjuntamente pelo proletariado e por todos os explorados e oprimidos; ao contrário, não podemos imaginar que o proletariado consiga resolver (revolucionariamente) a contradição entre capital e trabalho, sem resolver (também revolucionariamente) as demais contradições que se entrecruzam no interior do sistema (particularmente a de gênero, a étnica, a de gerações e aquela que contrapõe o Estado e a sociedade civil).</w:t>
      </w:r>
    </w:p>
    <w:p>
      <w:pPr>
        <w:pStyle w:val="Normal"/>
        <w:numPr>
          <w:ilvl w:val="2"/>
          <w:numId w:val="6"/>
        </w:numPr>
        <w:pBdr/>
        <w:tabs>
          <w:tab w:val="clear" w:pos="708"/>
          <w:tab w:val="left" w:pos="0" w:leader="none"/>
          <w:tab w:val="left" w:pos="284" w:leader="none"/>
        </w:tabs>
        <w:spacing w:before="120" w:after="0"/>
        <w:ind w:left="0" w:hanging="0"/>
        <w:jc w:val="both"/>
        <w:rPr/>
      </w:pPr>
      <w:r>
        <w:rPr>
          <w:color w:val="000000"/>
          <w:sz w:val="22"/>
        </w:rPr>
        <w:t>Só assim o proletariado poderá cumprir a sua tarefa histórica, como dizia Marx, de libertar a si próprio e libertar,</w:t>
      </w:r>
      <w:r>
        <w:rPr>
          <w:b/>
          <w:color w:val="000000"/>
          <w:sz w:val="22"/>
        </w:rPr>
        <w:t xml:space="preserve"> </w:t>
      </w:r>
      <w:r>
        <w:rPr>
          <w:color w:val="000000"/>
          <w:sz w:val="22"/>
        </w:rPr>
        <w:t>simultaneamente, toda a humanidade.</w:t>
      </w:r>
    </w:p>
    <w:p>
      <w:pPr>
        <w:pStyle w:val="Heading6"/>
        <w:pBdr/>
        <w:spacing w:before="120" w:after="60"/>
        <w:jc w:val="both"/>
        <w:rPr>
          <w:b/>
          <w:b/>
          <w:i w:val="false"/>
          <w:i w:val="false"/>
          <w:color w:val="000000"/>
          <w:sz w:val="24"/>
        </w:rPr>
      </w:pPr>
      <w:r>
        <w:rPr>
          <w:b/>
          <w:i w:val="false"/>
          <w:color w:val="000000"/>
          <w:sz w:val="24"/>
        </w:rPr>
        <w:t>III)      A afirmação do sistema encontrou feroz resistência dos trabalhadores e de todos os oprimidos</w:t>
      </w:r>
    </w:p>
    <w:p>
      <w:pPr>
        <w:pStyle w:val="Normal"/>
        <w:numPr>
          <w:ilvl w:val="0"/>
          <w:numId w:val="9"/>
        </w:numPr>
        <w:pBdr/>
        <w:tabs>
          <w:tab w:val="clear" w:pos="708"/>
          <w:tab w:val="left" w:pos="0" w:leader="none"/>
          <w:tab w:val="left" w:pos="284" w:leader="none"/>
        </w:tabs>
        <w:spacing w:before="120" w:after="0"/>
        <w:ind w:left="0" w:hanging="0"/>
        <w:jc w:val="both"/>
        <w:rPr>
          <w:color w:val="000000"/>
          <w:sz w:val="22"/>
        </w:rPr>
      </w:pPr>
      <w:r>
        <w:rPr>
          <w:color w:val="000000"/>
          <w:sz w:val="22"/>
        </w:rPr>
        <w:t>O complemento natural da afirmação de que a dominação do sistema se fez “orgânica, global e total”, “destinada a garantir a dominação mundial do capitalista e a deter o movimento socialista e revolucionário”, é entender que para atingir este patamar ele o fez enfrentando dura resistência dos trabalhadores, dos povos explorados, enfim de todos os oprimidos.</w:t>
      </w:r>
    </w:p>
    <w:p>
      <w:pPr>
        <w:pStyle w:val="Normal"/>
        <w:numPr>
          <w:ilvl w:val="0"/>
          <w:numId w:val="9"/>
        </w:numPr>
        <w:pBdr/>
        <w:tabs>
          <w:tab w:val="clear" w:pos="708"/>
          <w:tab w:val="left" w:pos="0" w:leader="none"/>
          <w:tab w:val="left" w:pos="284" w:leader="none"/>
        </w:tabs>
        <w:spacing w:before="120" w:after="0"/>
        <w:ind w:left="0" w:hanging="0"/>
        <w:jc w:val="both"/>
        <w:rPr>
          <w:color w:val="000000"/>
          <w:sz w:val="22"/>
        </w:rPr>
      </w:pPr>
      <w:r>
        <w:rPr>
          <w:color w:val="000000"/>
          <w:sz w:val="22"/>
        </w:rPr>
        <w:t>O sistema começa a se afirmar como alternativa para a burguesia, frente às revoluções proletárias anunciadas no final do século passado (particularmente na Comuna de Paris), ensaiada na Revolução Russa de 1905, que tem seu ápice na Revolução Russa de 1917, na Revolução Alemã de 1918 e na onda revolucionária que varreu a Europa no final dos anos 10 e durante os anos 20 (Hungria e Bavária em 1917-18, Itália e novamente a própria Alemanha em 1921-23).</w:t>
      </w:r>
    </w:p>
    <w:p>
      <w:pPr>
        <w:pStyle w:val="Normal"/>
        <w:numPr>
          <w:ilvl w:val="0"/>
          <w:numId w:val="9"/>
        </w:numPr>
        <w:pBdr/>
        <w:tabs>
          <w:tab w:val="clear" w:pos="708"/>
          <w:tab w:val="left" w:pos="0" w:leader="none"/>
        </w:tabs>
        <w:spacing w:before="120" w:after="0"/>
        <w:ind w:left="0" w:hanging="0"/>
        <w:jc w:val="both"/>
        <w:rPr>
          <w:color w:val="000000"/>
          <w:sz w:val="22"/>
        </w:rPr>
      </w:pPr>
      <w:r>
        <w:rPr>
          <w:color w:val="000000"/>
          <w:sz w:val="22"/>
        </w:rPr>
        <w:t>Estas ameaças de revolução socialista não chegam no entanto a afirmar-se, seja pela traição estalinista que vai desviar o curso da Revolução Russa até levar à contra revolução no período 27-39, seja pela derrota da Revolução Alemã e pelo assassinato de seus mais proeminentes lideres (Rosa Luxemburgo e Karl Liebknecht), seja pelo esmagamento prematuro das demais experiências.</w:t>
      </w:r>
    </w:p>
    <w:p>
      <w:pPr>
        <w:pStyle w:val="Normal"/>
        <w:numPr>
          <w:ilvl w:val="0"/>
          <w:numId w:val="9"/>
        </w:numPr>
        <w:pBdr/>
        <w:tabs>
          <w:tab w:val="clear" w:pos="708"/>
          <w:tab w:val="left" w:pos="0" w:leader="none"/>
          <w:tab w:val="left" w:pos="284" w:leader="none"/>
        </w:tabs>
        <w:spacing w:before="120" w:after="0"/>
        <w:ind w:left="0" w:hanging="0"/>
        <w:jc w:val="both"/>
        <w:rPr>
          <w:color w:val="000000"/>
          <w:sz w:val="22"/>
        </w:rPr>
      </w:pPr>
      <w:r>
        <w:rPr>
          <w:color w:val="000000"/>
          <w:sz w:val="22"/>
        </w:rPr>
        <w:t>Para impedir a afirmação da revolução socialista (durante o final dos anos 10 e durante os anos 20 e 30), tiveram papel semelhante a burguesia e o imperialismo, a social democracia e estalinismo. O movimento socialista recebeu golpes violentos tanto de fora dos seus próprios limites de classe (da burguesia), como de dentro, seja a partir de uma posição claramente de colaboração (como é o caso da social democracia, que se encarregou de fazer o serviço sujo que a burguesia hesitava em fazer) ou de uma posição aparentemente “revolucionária”, classista, como é o caso do estalinismo.</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Este último vai produzir um dano ainda maior, exatamente porque encobre a contra revolução e o esmagamento do sonho socialista, afirmando estar na defesa da revolução e do socialismo. O estalinismo vai ser, em nossa opinião, no interior do movimento socialista, o principal responsável pela crise de consciência e de projeto que o movimento começa a viver nesta época e que percorre todo o restante da história do século XX.</w:t>
      </w:r>
    </w:p>
    <w:p>
      <w:pPr>
        <w:pStyle w:val="Normal"/>
        <w:numPr>
          <w:ilvl w:val="0"/>
          <w:numId w:val="9"/>
        </w:numPr>
        <w:pBdr/>
        <w:tabs>
          <w:tab w:val="clear" w:pos="708"/>
          <w:tab w:val="left" w:pos="0" w:leader="none"/>
          <w:tab w:val="left" w:pos="284" w:leader="none"/>
        </w:tabs>
        <w:spacing w:before="120" w:after="0"/>
        <w:ind w:left="0" w:hanging="0"/>
        <w:jc w:val="both"/>
        <w:rPr>
          <w:color w:val="000000"/>
          <w:sz w:val="22"/>
        </w:rPr>
      </w:pPr>
      <w:r>
        <w:rPr>
          <w:color w:val="000000"/>
          <w:sz w:val="22"/>
        </w:rPr>
        <w:t>Mas se a ameaça da revolução socialista não chegou a se concretizar, pelos motivos que expusemos acima, ainda existiam impulsos na luta socialista que precisavam ser erradicados. Aqui vão se destacar alguns eventos que merecem ser observados:</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a Revolução Chinesa de 1927 será detida, sucessivamente, pela política criminosa do estalinismo de capitulação ao Kuomintang, pelo chamado aventureiro ao “putsch” de Cantão, pela repressão de Chiang Kai Chek e pela política maoista de conduzir uma revolução “democrático-popular anti-imperialista”.</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a ascensão do nazismo na Alemanha em 1933 expressa, simultaneamente, a chegada ao poder da alternativa burguesa de repressão mais feroz ao movimento socialista e a qualquer movimento de busca da liberdade, e o papel nefasto desempenhado pelo estalinismo, ao desarmar política e ideologicamente o proletariado alemão frente ao seu inimigo de classe e , em seguida, ao eleger o nazismo alemão, como um de seus aliados preferenciais na política internacional.</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os expurgos que sacodem a própria URSS entre 1935-39, com a liquidação do Partido Bolchevique e de toda a geração de revolucionários marxistas que conduziu a Revolução de Outubro, marcam a ascensão definitiva ao poder da burocracia estalinista e a imposição de um regime de terror e opressão sobre os trabalhadores e os povos da URSS e, mesmo, sobre o conjunto da vanguarda proletária à escala internacional, que exercerá um papel de um violento paralisante do projeto socialista, agora já dentro do território da primeira revolução socialista da humanidade, que chegou efetivamente ao poder.</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neste mesmo momento, o sufocamento da República e da Revolução Espanhola vai significar a derrota da última e mais profunda experiência revolucionária socialista deste período, derrota construída pela conjugação de todos os inimigos da revolução socialista: o nazi-fascimo, aliado direto do franquismo; as “democracias” ocidentais e o estalinismo, “aliados” da república e “inimigos” da revolução. Frente a esta Santa Aliança só ficaram os trabalhadores e os povos da Espanha, os anarquistas e os marxistas revolucionários e seu impulso de socialização e de luta, sem qualquer paralelo na história do socialismo.</w:t>
      </w:r>
    </w:p>
    <w:p>
      <w:pPr>
        <w:pStyle w:val="Normal"/>
        <w:numPr>
          <w:ilvl w:val="2"/>
          <w:numId w:val="9"/>
        </w:numPr>
        <w:pBdr/>
        <w:tabs>
          <w:tab w:val="clear" w:pos="708"/>
          <w:tab w:val="left" w:pos="284" w:leader="none"/>
        </w:tabs>
        <w:spacing w:before="120" w:after="0"/>
        <w:ind w:left="0" w:hanging="0"/>
        <w:jc w:val="both"/>
        <w:rPr>
          <w:color w:val="000000"/>
          <w:sz w:val="22"/>
        </w:rPr>
      </w:pPr>
      <w:r>
        <w:rPr>
          <w:color w:val="000000"/>
          <w:sz w:val="22"/>
        </w:rPr>
        <w:t>finalmente, e coroando este processo, o próprio desencadeamento da 2ª guerra mundial, que marca uma das maiores hecatombes da história da humanidade, que dizimou mais de 100 milhões de trabalhadores em todo o mundo e garantiu a vitória da “democracia ocidental” e do estalinismo, vai finalmente significar a afirmação do sistema.</w:t>
      </w:r>
    </w:p>
    <w:p>
      <w:pPr>
        <w:pStyle w:val="Heading6"/>
        <w:pBdr/>
        <w:spacing w:before="120" w:after="60"/>
        <w:jc w:val="both"/>
        <w:rPr>
          <w:b/>
          <w:b/>
          <w:i w:val="false"/>
          <w:i w:val="false"/>
          <w:color w:val="000000"/>
          <w:sz w:val="24"/>
        </w:rPr>
      </w:pPr>
      <w:r>
        <w:rPr>
          <w:b/>
          <w:i w:val="false"/>
          <w:color w:val="000000"/>
          <w:sz w:val="24"/>
        </w:rPr>
        <w:t xml:space="preserve">IV)   A queda das burocracias mudou radicalmente a situação mundial </w:t>
      </w:r>
    </w:p>
    <w:p>
      <w:pPr>
        <w:pStyle w:val="Normal"/>
        <w:pBdr/>
        <w:tabs>
          <w:tab w:val="clear" w:pos="708"/>
          <w:tab w:val="left" w:pos="284" w:leader="none"/>
        </w:tabs>
        <w:spacing w:before="120" w:after="0"/>
        <w:jc w:val="both"/>
        <w:rPr>
          <w:color w:val="000000"/>
          <w:sz w:val="22"/>
        </w:rPr>
      </w:pPr>
      <w:r>
        <w:rPr>
          <w:color w:val="000000"/>
          <w:sz w:val="22"/>
        </w:rPr>
        <w:t xml:space="preserve">Mas mesmo a partir deste momento, o sistema será permanente contestado e os trabalhadores continuarão em sua luta de resistência. </w:t>
      </w:r>
    </w:p>
    <w:p>
      <w:pPr>
        <w:pStyle w:val="Normal"/>
        <w:pBdr/>
        <w:tabs>
          <w:tab w:val="clear" w:pos="708"/>
          <w:tab w:val="left" w:pos="284" w:leader="none"/>
        </w:tabs>
        <w:spacing w:before="120" w:after="0"/>
        <w:jc w:val="both"/>
        <w:rPr>
          <w:i/>
          <w:i/>
          <w:color w:val="000000"/>
          <w:sz w:val="22"/>
        </w:rPr>
      </w:pPr>
      <w:r>
        <w:rPr>
          <w:i/>
          <w:color w:val="000000"/>
          <w:sz w:val="22"/>
        </w:rPr>
        <w:t>“</w:t>
      </w:r>
      <w:r>
        <w:rPr>
          <w:i/>
          <w:color w:val="000000"/>
          <w:sz w:val="22"/>
        </w:rPr>
        <w:t xml:space="preserve">É no curso desta nova fase histórica, que o sistema se viu contestado e freado e, depois, definitivamente afogado nas crises. Realmente, na vida do sistema podemos destacar uma periodização. Nasce e se afirma na fase que vai de 1936 a 1945, quer dizer, no curso dos acontecimentos mundiais que vão desde a derrota da Revolução Espanhola até o fim da Segunda Guerra Mundial. Desde 1945 a 1975-80, o sistema foi capaz de gerenciar – junto com o subimpério burocrático – um tipo de governo mundial e as estruturas políticas planetárias. Mas esta época se mescla com a crise do sistema, que amadurece progressivamente. Realmente a crise se desenvolve através de uma série de acontecimentos que vão desde o terremoto mundial que representou 68, sobretudo no plano da subjetividade das classes oprimidas, com uma passagem posterior até a metade dos anos 70, devido à pujante derrota ianque no Vietnã, até o retorno qualitativo da revolução social na Polônia, em 1980. Esta crise explode, com todas suas conseqüências, no final dos anos 80: as revoluções democráticas de 1989-90, mesmo sendo tão débeis e parciais, deram um golpe decisivo no sistema global, golpeando mortalmente o subimpério burocrático e abrindo, neste sentido, uma nova época de crise global do sistema.” </w:t>
      </w:r>
      <w:r>
        <w:rPr>
          <w:rStyle w:val="FootnoteCharacters"/>
          <w:rStyle w:val="FootnoteAnchor"/>
          <w:i/>
          <w:color w:val="000000"/>
          <w:sz w:val="22"/>
        </w:rPr>
        <w:footnoteReference w:id="4"/>
      </w:r>
    </w:p>
    <w:p>
      <w:pPr>
        <w:pStyle w:val="Normal"/>
        <w:pBdr/>
        <w:tabs>
          <w:tab w:val="clear" w:pos="708"/>
          <w:tab w:val="left" w:pos="284" w:leader="none"/>
        </w:tabs>
        <w:spacing w:before="120" w:after="0"/>
        <w:jc w:val="both"/>
        <w:rPr>
          <w:color w:val="000000"/>
          <w:sz w:val="22"/>
        </w:rPr>
      </w:pPr>
      <w:r>
        <w:rPr>
          <w:color w:val="000000"/>
          <w:sz w:val="22"/>
        </w:rPr>
        <w:t>Desse modo, a afirmação do sistema, no final da segunda guerra mundial, foi seguida por toda uma série de lutas, que emergem, com maior intensidade, com os movimentos de 1968 e, que a partir daí, percorrem todo o período posterior. Neste período, a revolta das massas novamente se confronta com o sistema, em todas as suas áreas (tanto naquelas sob controle direto do imperialismo, como nas controladas pelas burocracias), corroendo aquele “governo mundial e as estruturas planetárias”, impondo derrotas significativas ao mesmo (caso do Vietnã, por exemplo) ou colocando em cheque os aparatos das burocracias do Leste (Polônia).</w:t>
      </w:r>
    </w:p>
    <w:p>
      <w:pPr>
        <w:pStyle w:val="Normal"/>
        <w:pBdr/>
        <w:tabs>
          <w:tab w:val="clear" w:pos="708"/>
          <w:tab w:val="left" w:pos="284" w:leader="none"/>
        </w:tabs>
        <w:spacing w:before="120" w:after="0"/>
        <w:jc w:val="both"/>
        <w:rPr>
          <w:color w:val="000000"/>
          <w:sz w:val="22"/>
        </w:rPr>
      </w:pPr>
      <w:r>
        <w:rPr>
          <w:color w:val="000000"/>
          <w:sz w:val="22"/>
        </w:rPr>
        <w:t>Mas, as revoluções que sacodem o Leste Europeu vão dar uma nova dimensão a esta “corrosão”. No espaço de poucos anos (1989 – 1992), aparatos truculentos, que transformaram o Leste Europeu em um imenso campo de concentração, onde os trabalhadores viam se esfumarem suas mais sentidas e caras lutas e esperanças, onde centenas de povos e nacionalidades se encontravam literalmente aprisionados, de onde se espalhava por toda a humanidade a desesperança no sonho socialista; aparatos que apareciam na mídia como eternos ou imbatíveis, ruem estrepitosamente sob o influxo de um movimento espontâneo das massas desses países.</w:t>
      </w:r>
    </w:p>
    <w:p>
      <w:pPr>
        <w:pStyle w:val="Normal"/>
        <w:pBdr/>
        <w:tabs>
          <w:tab w:val="clear" w:pos="708"/>
          <w:tab w:val="left" w:pos="284" w:leader="none"/>
        </w:tabs>
        <w:spacing w:before="120" w:after="0"/>
        <w:jc w:val="both"/>
        <w:rPr>
          <w:color w:val="000000"/>
          <w:sz w:val="22"/>
        </w:rPr>
      </w:pPr>
      <w:r>
        <w:rPr>
          <w:color w:val="000000"/>
          <w:sz w:val="22"/>
        </w:rPr>
        <w:t>Mesmo considerando que a ruína desses Estados se dá, simultaneamente, no marco de uma brutal crise econômica (ou mais precisamente no esgotamento do modelo do socialismo em um só país) e de uma imensa ofensiva da mídia ocidental, cantando loas às superioridades congênitas do capitalismo e da economia de mercado, não pode deixar de chamar a atenção a facilidade com que esses Estados (por exemplo, a Alemanha Oriental) desaparecem, sob o impacto do movimento das massas.</w:t>
      </w:r>
    </w:p>
    <w:p>
      <w:pPr>
        <w:pStyle w:val="Normal"/>
        <w:pBdr/>
        <w:tabs>
          <w:tab w:val="clear" w:pos="708"/>
          <w:tab w:val="left" w:pos="284" w:leader="none"/>
        </w:tabs>
        <w:spacing w:before="120" w:after="0"/>
        <w:jc w:val="both"/>
        <w:rPr>
          <w:color w:val="000000"/>
          <w:sz w:val="22"/>
        </w:rPr>
      </w:pPr>
      <w:r>
        <w:rPr>
          <w:color w:val="000000"/>
          <w:sz w:val="22"/>
        </w:rPr>
        <w:t>Mais do que julgar o peso específico de cada um desses componentes (massas, crise econômica e propaganda ocidental) na ruína desses Estados, não podemos deixar de reconhecer o peso fundamental do primeiro deles (a ação das massas), pois, ao menos pela negativa, pudemos verificar que, quando estas massas não se impulsionaram para a revolução (ou, pelo menos, quando puderam ser preventiva e maciçamente reprimidas) nesses países, a burocracia conseguiu conduzir (e esta conduzindo) com muito maior tranqüilidade e segurança a transição que ela ambicionava em direção ao modelo ocidental, como, por exemplo, no caso da China e de Cuba.</w:t>
      </w:r>
    </w:p>
    <w:p>
      <w:pPr>
        <w:pStyle w:val="Normal"/>
        <w:pBdr/>
        <w:tabs>
          <w:tab w:val="clear" w:pos="708"/>
          <w:tab w:val="left" w:pos="284" w:leader="none"/>
        </w:tabs>
        <w:spacing w:before="120" w:after="0"/>
        <w:jc w:val="both"/>
        <w:rPr>
          <w:color w:val="000000"/>
          <w:sz w:val="22"/>
        </w:rPr>
      </w:pPr>
      <w:r>
        <w:rPr>
          <w:color w:val="000000"/>
          <w:sz w:val="22"/>
        </w:rPr>
        <w:t>O fundamental, em primeiro lugar, é que aquelas revoluções demonstraram a possibilidade de derrotar os Estados opressores (independentemente de sua dimensão ou força), mesmo em se considerando que aqueles poderosos movimentos de massas, ao não possuírem um projeto alternativo claro, abriram espaço para a pura e simples readoção do modelo ocidental (e deste modo, recolocam a discussão e a importância do projeto e do partido revolucionário). Por fim, colocaram a possibilidade de que a vanguarda marxista revolucionária, na medida do enfraquecimento dos aparatos contra revolucionários do estalinismo, possa voltar a construir o projeto socialista como antagônico àquela experiência e possa desenvolver a consciência socialista das massas.</w:t>
      </w:r>
    </w:p>
    <w:p>
      <w:pPr>
        <w:pStyle w:val="Normal"/>
        <w:pBdr/>
        <w:tabs>
          <w:tab w:val="clear" w:pos="708"/>
          <w:tab w:val="left" w:pos="284" w:leader="none"/>
        </w:tabs>
        <w:spacing w:before="120" w:after="0"/>
        <w:jc w:val="both"/>
        <w:rPr>
          <w:color w:val="000000"/>
          <w:sz w:val="22"/>
        </w:rPr>
      </w:pPr>
      <w:r>
        <w:rPr>
          <w:i/>
          <w:color w:val="000000"/>
          <w:sz w:val="22"/>
        </w:rPr>
        <w:t>“</w:t>
      </w:r>
      <w:r>
        <w:rPr>
          <w:i/>
          <w:color w:val="000000"/>
          <w:sz w:val="22"/>
        </w:rPr>
        <w:t xml:space="preserve">As revoluções foram uma constante durante toda a contemporaneidade. Mas em geral, as lutas de classe, as rebeliões e as revoluções, são a força viva que se opuseram ao sistema, a única força que pode contrapor-se à violência e à guerra, à destruição que trás  consigo o sistema. Mas se as revoluções são uma realidade, o socialismo só é uma possibilidade: as revoluções podem se tornar socialistas, mas nenhum determinismo é capaz de solucionar os problemas que só podem ser resolvidos pela preparação e pelo desenvolvimento da consciência e da prática socialistas.” </w:t>
      </w:r>
      <w:r>
        <w:rPr>
          <w:rStyle w:val="FootnoteCharacters"/>
          <w:rStyle w:val="FootnoteAnchor"/>
          <w:color w:val="000000"/>
          <w:sz w:val="22"/>
        </w:rPr>
        <w:footnoteReference w:id="5"/>
      </w:r>
    </w:p>
    <w:p>
      <w:pPr>
        <w:pStyle w:val="Normal"/>
        <w:pBdr/>
        <w:tabs>
          <w:tab w:val="clear" w:pos="708"/>
          <w:tab w:val="left" w:pos="284" w:leader="none"/>
        </w:tabs>
        <w:spacing w:before="120" w:after="0"/>
        <w:jc w:val="both"/>
        <w:rPr>
          <w:color w:val="000000"/>
          <w:sz w:val="22"/>
        </w:rPr>
      </w:pPr>
      <w:r>
        <w:rPr>
          <w:color w:val="000000"/>
          <w:sz w:val="22"/>
        </w:rPr>
        <w:t>Outra conseqüência direta das revoluções de 89-92 é que o sistema, se em um primeiro momento vai se apresentar como vitorioso frente aos olhos das massas, se seus arautos e filósofos de segunda categoria se jogaram a afirmar o “fim da história”, vai demonstrar o seu caráter e a sua impotência. Sem o guarda chuva do subimpério soviético, sem a mistificação propagandística do perigo do comunismo, sem a ajuda inestimável da burocracia, continua apresentando para a humanidade o mesmo cenário de crise, miséria e opressão, mas agora sem intermediários, e mais, só consegue apresentar uma solução para a imensa maioria da humanidade: a guerra, a barbárie, a morte.</w:t>
      </w:r>
    </w:p>
    <w:p>
      <w:pPr>
        <w:pStyle w:val="Normal"/>
        <w:pBdr/>
        <w:tabs>
          <w:tab w:val="clear" w:pos="708"/>
          <w:tab w:val="left" w:pos="284" w:leader="none"/>
        </w:tabs>
        <w:spacing w:before="120" w:after="0"/>
        <w:jc w:val="both"/>
        <w:rPr>
          <w:color w:val="000000"/>
          <w:sz w:val="22"/>
        </w:rPr>
      </w:pPr>
      <w:r>
        <w:rPr>
          <w:color w:val="000000"/>
          <w:sz w:val="22"/>
        </w:rPr>
        <w:t>A imensa quantidade de guerras que proliferaram nos últimos 10 anos confirmam esta nossa afirmação; a guerra, a morte e a destruição são as respostas que o sistema e a burguesia dão aos mais legítimos anseios da humanidade, de liberdade e de melhores condições de vida. O sistema e a burguesia já não oferecem mais só a fome e a miséria, e a guerra já não é mais apenas um “regulador” dos meios de produção ou um “regulador do exército industrial de reserva”, ela é a resposta deste sistema, a única resposta de aplicação universal.</w:t>
      </w:r>
    </w:p>
    <w:p>
      <w:pPr>
        <w:pStyle w:val="Normal"/>
        <w:pBdr/>
        <w:tabs>
          <w:tab w:val="clear" w:pos="708"/>
          <w:tab w:val="left" w:pos="284" w:leader="none"/>
        </w:tabs>
        <w:spacing w:before="120" w:after="0"/>
        <w:jc w:val="both"/>
        <w:rPr>
          <w:color w:val="000000"/>
          <w:sz w:val="22"/>
        </w:rPr>
      </w:pPr>
      <w:r>
        <w:rPr>
          <w:color w:val="000000"/>
          <w:sz w:val="22"/>
        </w:rPr>
        <w:t>Os defensores do sistema dizem que estas são localizadas, mas, é só dar uma rápida olhada sobre os noticiários e veremos que elas nunca foram tão “mundiais” como o são hoje, cobrindo todo o planeta. Declarada ou não declarada, com ou sem uniformes, com ou sem exércitos, entre países ou no interior deles, nos campos e nas grandes cidades, a guerra passou a ser a principal solução que o sistema apresenta à humanidade explorada. O sistema impõe à humanidade um “estado permanente de guerra” cobrando o seu preço em sangue, na destruição da vida e do produto de toda a história da humanidade, no sufocamento dos sonhos e dos direitos, no risco da destruição do próprio planeta, para manter o seu poder podre e moribundo.</w:t>
      </w:r>
    </w:p>
    <w:p>
      <w:pPr>
        <w:pStyle w:val="Normal"/>
        <w:pBdr/>
        <w:tabs>
          <w:tab w:val="clear" w:pos="708"/>
          <w:tab w:val="left" w:pos="284" w:leader="none"/>
        </w:tabs>
        <w:spacing w:before="120" w:after="0"/>
        <w:jc w:val="both"/>
        <w:rPr>
          <w:color w:val="000000"/>
          <w:sz w:val="22"/>
        </w:rPr>
      </w:pPr>
      <w:r>
        <w:rPr>
          <w:color w:val="000000"/>
          <w:sz w:val="22"/>
        </w:rPr>
        <w:t xml:space="preserve">Iraque, Irã, Curdistão, Paquistão, Ruanda e Burundi, Congo-Zaire, Angola, Israel – Palestina, Bosnia, Paquistão – Índia, Caxemira, Timor, Equador – Peru, Colômbia, Kosovo, Daguestão, Chechenia, etc, etc, etc. A geografia passou a ser matéria de estudo para poder entender e acompanhar a velocidade e a violência das guerras. Todos sabem o que é um míssil Cruise, ou uma bomba de fragmentação, ou o efeito de um gás paralisante ou de um de um novo engenho bacteriológico desenvolvido pelos fabricantes de guerra. </w:t>
      </w:r>
    </w:p>
    <w:p>
      <w:pPr>
        <w:pStyle w:val="Normal"/>
        <w:pBdr/>
        <w:tabs>
          <w:tab w:val="clear" w:pos="708"/>
          <w:tab w:val="left" w:pos="284" w:leader="none"/>
        </w:tabs>
        <w:spacing w:before="120" w:after="0"/>
        <w:jc w:val="both"/>
        <w:rPr>
          <w:color w:val="000000"/>
          <w:sz w:val="22"/>
        </w:rPr>
      </w:pPr>
      <w:r>
        <w:rPr>
          <w:color w:val="000000"/>
          <w:sz w:val="22"/>
        </w:rPr>
        <w:t>Mas muitas vezes não é necessária muita geografia para entender o que estamos dizendo. Basta ver a guerra civil latente que existe nas grandes cidades do “terceiro mundo”, em particular no Brasil, onde os aparatos repressivos do Estado tem uma particular predileção por massacrar pobres, negros e jovens, onde as mulheres são vítimas de uma avalanche de estupros ou onde o tráfico é a alternativa que se apresenta para os excluídos. Ou olhar a outra guerra civil que lavra nos campos, onde a morte é companheira daqueles que lutam e mesmo daqueles que só se indignam, onde o sistema impõe sua ordem e sua lei à bala e se indigna quando os trabalhadores e trabalhadoras rurais exigem um miserável pedaço de terra para poder sobreviver.</w:t>
      </w:r>
    </w:p>
    <w:p>
      <w:pPr>
        <w:pStyle w:val="Normal"/>
        <w:pBdr/>
        <w:tabs>
          <w:tab w:val="clear" w:pos="708"/>
          <w:tab w:val="left" w:pos="284" w:leader="none"/>
        </w:tabs>
        <w:spacing w:before="120" w:after="0"/>
        <w:jc w:val="both"/>
        <w:rPr>
          <w:color w:val="000000"/>
          <w:sz w:val="22"/>
        </w:rPr>
      </w:pPr>
      <w:r>
        <w:rPr>
          <w:color w:val="000000"/>
          <w:sz w:val="22"/>
        </w:rPr>
        <w:t>Esta é a principal marca daquilo que convencionamos chamar de nova época na luta de classes: o sistema, apesar de continuar poderoso, mortal e mortífero; apesar de continuar dominando o conjunto da humanidade total e globalmente; o faz no meio de uma contínua luta de resistência e não consegue oferecer outra alternativa senão a política e a mercantilização da morte e da violência.</w:t>
      </w:r>
    </w:p>
    <w:p>
      <w:pPr>
        <w:pStyle w:val="Normal"/>
        <w:pBdr/>
        <w:tabs>
          <w:tab w:val="clear" w:pos="708"/>
          <w:tab w:val="left" w:pos="0" w:leader="none"/>
          <w:tab w:val="left" w:pos="284" w:leader="none"/>
        </w:tabs>
        <w:spacing w:before="120" w:after="0"/>
        <w:jc w:val="both"/>
        <w:rPr>
          <w:color w:val="000000"/>
          <w:sz w:val="22"/>
        </w:rPr>
      </w:pPr>
      <w:r>
        <w:rPr>
          <w:color w:val="000000"/>
          <w:sz w:val="22"/>
        </w:rPr>
        <w:t>“</w:t>
      </w:r>
      <w:r>
        <w:rPr>
          <w:i/>
          <w:color w:val="000000"/>
          <w:sz w:val="22"/>
        </w:rPr>
        <w:t>A política burguesa clássica tende ao seu fim miseravelmente, reduzida a um simples gesto teatral do superpoder dos superlucros monopolistas e das máquinas de guerra dos Estados.</w:t>
      </w:r>
    </w:p>
    <w:p>
      <w:pPr>
        <w:pStyle w:val="Heading8"/>
        <w:pBdr/>
        <w:spacing w:before="120" w:after="60"/>
        <w:jc w:val="both"/>
        <w:rPr>
          <w:rFonts w:ascii="Times New Roman" w:hAnsi="Times New Roman" w:cs="Times New Roman"/>
          <w:color w:val="000000"/>
          <w:sz w:val="24"/>
        </w:rPr>
      </w:pPr>
      <w:r>
        <w:rPr>
          <w:rFonts w:cs="Times New Roman" w:ascii="Times New Roman" w:hAnsi="Times New Roman"/>
          <w:color w:val="000000"/>
          <w:sz w:val="24"/>
        </w:rPr>
        <w:t>A mundialização sob a égide do capital é a “guerra dos mundos”, destruição em ação, início da barbárie”</w:t>
      </w:r>
      <w:r>
        <w:rPr>
          <w:rStyle w:val="FootnoteCharacters"/>
          <w:rStyle w:val="FootnoteAnchor"/>
          <w:rFonts w:cs="Times New Roman" w:ascii="Times New Roman" w:hAnsi="Times New Roman"/>
          <w:color w:val="000000"/>
          <w:sz w:val="24"/>
        </w:rPr>
        <w:footnoteReference w:id="6"/>
      </w:r>
    </w:p>
    <w:p>
      <w:pPr>
        <w:pStyle w:val="Normal"/>
        <w:pBdr/>
        <w:tabs>
          <w:tab w:val="clear" w:pos="708"/>
          <w:tab w:val="left" w:pos="284" w:leader="none"/>
        </w:tabs>
        <w:spacing w:before="120" w:after="0"/>
        <w:jc w:val="both"/>
        <w:rPr>
          <w:i/>
          <w:i/>
          <w:color w:val="000000"/>
          <w:sz w:val="22"/>
        </w:rPr>
      </w:pPr>
      <w:r>
        <w:rPr>
          <w:i/>
          <w:color w:val="000000"/>
          <w:sz w:val="22"/>
        </w:rPr>
        <w:t xml:space="preserve"> “</w:t>
      </w:r>
      <w:r>
        <w:rPr>
          <w:i/>
          <w:color w:val="000000"/>
          <w:sz w:val="22"/>
        </w:rPr>
        <w:t>O fator característico deste panorama – desde a do Iraque até as dos Balcãs – é a guerra, da mesma forma que a característica da dominação capitalista é uma violência crescente, até o ponto que ambas são mistificadas pelas ideologias dominantes: a primeira como «humanitária» e a segunda como «normal». Além disso, a guerra se converteu na expressão concentrada da política burguesa em sua fase de crise, mas sem que o sistema seja capaz de projetar-se e de hegemonizar o mundo. Por esta razão, podemos falar da presença no planeta de uma tensão permanente para a guerra, composta de tantas guerras –declaradas e não declaradas–, através das quais se manifestam com mais força, se é que  seja possível, as características originais e constituintes da dominação imperialista: as características de um verdadeiro sistema global, nascido de uma guerra mundial.”</w:t>
      </w:r>
      <w:r>
        <w:rPr>
          <w:rStyle w:val="FootnoteCharacters"/>
          <w:rStyle w:val="FootnoteAnchor"/>
          <w:i/>
          <w:color w:val="000000"/>
          <w:sz w:val="22"/>
        </w:rPr>
        <w:footnoteReference w:id="7"/>
      </w:r>
    </w:p>
    <w:p>
      <w:pPr>
        <w:pStyle w:val="Normal"/>
        <w:pBdr/>
        <w:tabs>
          <w:tab w:val="clear" w:pos="708"/>
          <w:tab w:val="left" w:pos="284" w:leader="none"/>
        </w:tabs>
        <w:spacing w:before="120" w:after="0"/>
        <w:jc w:val="both"/>
        <w:rPr>
          <w:i/>
          <w:i/>
          <w:color w:val="000000"/>
          <w:sz w:val="22"/>
        </w:rPr>
      </w:pPr>
      <w:r>
        <w:rPr>
          <w:i/>
          <w:color w:val="000000"/>
          <w:sz w:val="22"/>
        </w:rPr>
      </w:r>
    </w:p>
    <w:p>
      <w:pPr>
        <w:pStyle w:val="TextBodyIndent"/>
        <w:numPr>
          <w:ilvl w:val="0"/>
          <w:numId w:val="5"/>
        </w:numPr>
        <w:pBdr/>
        <w:spacing w:before="120" w:after="0"/>
        <w:rPr>
          <w:b/>
          <w:b/>
          <w:color w:val="000000"/>
          <w:sz w:val="24"/>
        </w:rPr>
      </w:pPr>
      <w:r>
        <w:rPr>
          <w:b/>
          <w:color w:val="000000"/>
          <w:sz w:val="24"/>
        </w:rPr>
        <w:t>Construir a revolução socialista como alternativa para a humanidade</w:t>
      </w:r>
    </w:p>
    <w:p>
      <w:pPr>
        <w:pStyle w:val="Normal"/>
        <w:pBdr/>
        <w:tabs>
          <w:tab w:val="clear" w:pos="708"/>
          <w:tab w:val="left" w:pos="0" w:leader="none"/>
          <w:tab w:val="left" w:pos="284" w:leader="none"/>
        </w:tabs>
        <w:spacing w:before="120" w:after="0"/>
        <w:jc w:val="both"/>
        <w:rPr>
          <w:b/>
          <w:b/>
          <w:color w:val="000000"/>
          <w:sz w:val="22"/>
        </w:rPr>
      </w:pPr>
      <w:r>
        <w:rPr>
          <w:b/>
          <w:color w:val="000000"/>
          <w:sz w:val="22"/>
        </w:rPr>
      </w:r>
    </w:p>
    <w:p>
      <w:pPr>
        <w:pStyle w:val="Normal"/>
        <w:pBdr/>
        <w:tabs>
          <w:tab w:val="clear" w:pos="708"/>
          <w:tab w:val="left" w:pos="284" w:leader="none"/>
        </w:tabs>
        <w:spacing w:before="120" w:after="0"/>
        <w:jc w:val="both"/>
        <w:rPr/>
      </w:pPr>
      <w:r>
        <w:rPr>
          <w:color w:val="000000"/>
          <w:sz w:val="22"/>
        </w:rPr>
        <w:t>Mas nem toda esta falência do sistema e nem a constante resistência dos explorados e oprimidos leva inevitavelmente à revolução socialista, isto é, a uma saída positiva para a humanidade. Se é verdade que o dilema que se coloca frente à humanidade (“</w:t>
      </w:r>
      <w:r>
        <w:rPr>
          <w:i/>
          <w:color w:val="000000"/>
          <w:sz w:val="22"/>
        </w:rPr>
        <w:t>socialismo ou barbárie”</w:t>
      </w:r>
      <w:r>
        <w:rPr>
          <w:color w:val="000000"/>
          <w:sz w:val="22"/>
        </w:rPr>
        <w:t>) está cada dia mais na ordem do dia, também é verdade que o segundo polo do dilema (a barbárie) é todo o dia construído e reconstruído pelo sistema, pelo capitalismo; faz parte de sua própria natureza aprofundar cada vez mais os níveis de exploração e de espoliação do ser humano e de conduzi-lo à morte (o ser humano e todo o planeta), enquanto que a primeira alternativa (o socialismo) só pode ser construída fora e contra o sistema. Se suas premissas objetivas (a nível das relações econômicas e mesmo pela ampliação do nível de miséria e de exclusão) já se encontram colocadas pelo sistema, construir o socialismo implica em romper com ele, com seus instrumentos de dominação e principalmente romper com a alienação que a humanidade vive, não só com relação ao processo produtivo, mas também e principalmente, com relação ao seu papel como humanidade, como ser humano e como conjunto de seres humanos.</w:t>
      </w:r>
    </w:p>
    <w:p>
      <w:pPr>
        <w:pStyle w:val="Normal"/>
        <w:pBdr/>
        <w:tabs>
          <w:tab w:val="clear" w:pos="708"/>
          <w:tab w:val="left" w:pos="284" w:leader="none"/>
        </w:tabs>
        <w:spacing w:before="120" w:after="0"/>
        <w:jc w:val="both"/>
        <w:rPr/>
      </w:pPr>
      <w:r>
        <w:rPr>
          <w:color w:val="000000"/>
          <w:sz w:val="22"/>
        </w:rPr>
        <w:t xml:space="preserve">A alternativa socialista não se encontra em estado natural, mesmo embrionariamente, no sistema, em seu interior; ela é </w:t>
      </w:r>
      <w:r>
        <w:rPr>
          <w:b/>
          <w:color w:val="000000"/>
          <w:sz w:val="22"/>
        </w:rPr>
        <w:t xml:space="preserve">um projeto, um sonho, uma utopia </w:t>
      </w:r>
      <w:r>
        <w:rPr>
          <w:color w:val="000000"/>
          <w:sz w:val="22"/>
        </w:rPr>
        <w:t>(neste sentido do termo) que só se encontra, em um primeiro momento, de posse daqueles que, se debruçando sobre a história, a filosofia, a sociedade e a economia, desvelam os seus segredos e encontram as pistas para sonhar e pensar esta alternativa. Esses, a vanguarda dos trabalhadores e da humanidade, os marxistas revolucionários, se encontram, desta forma, fora e contra o sistema e só se localizam em seu interior na perspectiva de destruí-lo, para efetivar a síntese dialética entre o projeto e as condições reais de existência da humanidade e, em particular, dos trabalhadores.</w:t>
      </w:r>
    </w:p>
    <w:p>
      <w:pPr>
        <w:pStyle w:val="Normal"/>
        <w:pBdr/>
        <w:tabs>
          <w:tab w:val="clear" w:pos="708"/>
          <w:tab w:val="left" w:pos="284" w:leader="none"/>
        </w:tabs>
        <w:spacing w:before="120" w:after="0"/>
        <w:jc w:val="both"/>
        <w:rPr>
          <w:color w:val="000000"/>
          <w:sz w:val="22"/>
        </w:rPr>
      </w:pPr>
      <w:r>
        <w:rPr>
          <w:color w:val="000000"/>
          <w:sz w:val="22"/>
        </w:rPr>
        <w:t>Esta premissa, a da não existência do projeto socialista em estado natural dentro do sistema, exige que a alternativa socialista seja construída e, para que isso aconteça, a humanidade tem que iniciar um processo de recuperação, em última análise, de si própria, iniciar um processo de libertação de todos os seus entraves, mitos, ideologias e políticas, éticas e culturas, que lhe foram inculcados por séculos e séculos de dominação classista e patriarcal (e portanto não só pelo capitalismo); em síntese, romper com a sua alienação enquanto ser; lutar para ser capaz  de fazer uma crítica global do sistema e, por conseqüência, não só econômica ou política.</w:t>
      </w:r>
    </w:p>
    <w:p>
      <w:pPr>
        <w:pStyle w:val="Heading6"/>
        <w:numPr>
          <w:ilvl w:val="0"/>
          <w:numId w:val="0"/>
        </w:numPr>
        <w:pBdr/>
        <w:spacing w:before="120" w:after="60"/>
        <w:ind w:left="0" w:hanging="0"/>
        <w:jc w:val="both"/>
        <w:rPr>
          <w:i w:val="false"/>
          <w:i w:val="false"/>
          <w:color w:val="000000"/>
          <w:sz w:val="24"/>
        </w:rPr>
      </w:pPr>
      <w:r>
        <w:rPr>
          <w:i w:val="false"/>
          <w:color w:val="000000"/>
          <w:sz w:val="24"/>
        </w:rPr>
        <w:t>A alternativa socialista, portanto, só pode ser construída. E esta construção passa necessariamente pela recuperação e pelo desenvolvimento da consciência da humanidade enquanto humanidade, rompendo com a alienação e se recuperando enquanto senhora da história, do passado, do presente e do futuro. A questão da consciência deixa de ser, portanto, um elemento menor, ou que pode ser reduzido a um partido portador da consciência, ou ainda à confusão entre ter consciência e ter conhecimento. Ser consciente significa entender o seu lugar na história e no planeta e compreender a possibilidade de mudá-los, na busca permanente da felicidade individual e coletiva. A luta por tornar a humanidade finalmente consciente ou é uma preocupação central ou jamais se chegará sequer ao socialismo.</w:t>
      </w:r>
    </w:p>
    <w:p>
      <w:pPr>
        <w:pStyle w:val="Normal"/>
        <w:pBdr/>
        <w:tabs>
          <w:tab w:val="clear" w:pos="708"/>
          <w:tab w:val="left" w:pos="284" w:leader="none"/>
        </w:tabs>
        <w:spacing w:before="120" w:after="0"/>
        <w:jc w:val="both"/>
        <w:rPr>
          <w:color w:val="000000"/>
          <w:sz w:val="22"/>
        </w:rPr>
      </w:pPr>
      <w:r>
        <w:rPr>
          <w:color w:val="000000"/>
          <w:sz w:val="22"/>
        </w:rPr>
        <w:t xml:space="preserve">É evidente que não estamos fazendo nenhum raciocínio excludente do tipo: “primeiro toda a humanidade se torna consciente e depois acontecerá a revolução socialista”, mas estamos categoricamente afirmando que a construção da revolução socialista, como transição para o comunismo, deve ser vista como um processo, onde a elevação permanente da humanidade da alienação à consciência é tarefa central dos revolucionários que ousam se cognominar socialistas.  </w:t>
      </w:r>
    </w:p>
    <w:p>
      <w:pPr>
        <w:pStyle w:val="Normal"/>
        <w:pBdr/>
        <w:tabs>
          <w:tab w:val="clear" w:pos="708"/>
          <w:tab w:val="left" w:pos="284" w:leader="none"/>
        </w:tabs>
        <w:spacing w:before="120" w:after="0"/>
        <w:jc w:val="both"/>
        <w:rPr/>
      </w:pPr>
      <w:r>
        <w:rPr>
          <w:color w:val="000000"/>
          <w:sz w:val="22"/>
        </w:rPr>
        <w:t>A revolução socialista, uma vez derrubado o poder burguês e o seu sistema, inicia não só a construção do novo poder, mas também abole a propriedade privada dos meios de produção, expropriando a burguesia, e institui a propriedade social destes meios e de toda os bens e produtos</w:t>
      </w:r>
      <w:r>
        <w:rPr>
          <w:b/>
          <w:color w:val="000000"/>
          <w:sz w:val="22"/>
        </w:rPr>
        <w:t xml:space="preserve"> </w:t>
      </w:r>
      <w:r>
        <w:rPr>
          <w:color w:val="000000"/>
          <w:sz w:val="22"/>
        </w:rPr>
        <w:t>da sociedade. No entanto, a revolução socialista não termina aí a sua obra; ela permite que os/as trabalhadores/as, que todos/as os/as explorados/as e oprimidos/as, se apropriem da cultura, da ciência, da arte, enfim de tudo aquilo que a humanidade produziu e criou ao longo de toda a história.</w:t>
      </w:r>
    </w:p>
    <w:p>
      <w:pPr>
        <w:pStyle w:val="Normal"/>
        <w:pBdr/>
        <w:tabs>
          <w:tab w:val="clear" w:pos="708"/>
          <w:tab w:val="left" w:pos="284" w:leader="none"/>
        </w:tabs>
        <w:spacing w:before="120" w:after="0"/>
        <w:jc w:val="both"/>
        <w:rPr>
          <w:color w:val="000000"/>
          <w:sz w:val="22"/>
        </w:rPr>
      </w:pPr>
      <w:r>
        <w:rPr>
          <w:color w:val="000000"/>
          <w:sz w:val="22"/>
        </w:rPr>
        <w:t>A revolução socialista é mais, portanto, do que a “a derrubada da burguesia e a tomada do poder” ou do que subseqüentemente a “expropriação da burguesia e a construção do Estado proletário”, ela é um processo que leva, desde hoje, desde as condições atuais, a humanidade como totalidade a se libertar do sistema e de todos os sistemas opressores e opressivos e, finalmente, se tornar senhora de sua própria história. É evidente que para isso terá que derrubar a burguesia e destruir o seu poder, terá que expropriar a burguesia e construir um “Estado” (como um semi-estado, ou um “estado não estado”) proletário; mas terá que ir mais fundo, revolucionando a sociedade e as relações sociais, a cultura, as artes, a ciência, a ética e a moral, as relações de gênero e as étnicas, terá que chegar a questionar diretamente, inclusive, o significado destes mesmos termos e os conceitos (ou os preconceitos) que ai estão envolvidos ou encastelados.</w:t>
      </w:r>
    </w:p>
    <w:p>
      <w:pPr>
        <w:pStyle w:val="Normal"/>
        <w:pBdr/>
        <w:tabs>
          <w:tab w:val="clear" w:pos="708"/>
          <w:tab w:val="left" w:pos="284" w:leader="none"/>
        </w:tabs>
        <w:spacing w:before="120" w:after="0"/>
        <w:jc w:val="both"/>
        <w:rPr/>
      </w:pPr>
      <w:r>
        <w:rPr>
          <w:color w:val="000000"/>
          <w:sz w:val="22"/>
        </w:rPr>
        <w:t xml:space="preserve">Terá que, mais do que destruir o poder existente, construir um novo poder que caminhe efetivamente para ser, no futuro, </w:t>
      </w:r>
      <w:r>
        <w:rPr>
          <w:b/>
          <w:color w:val="000000"/>
          <w:sz w:val="22"/>
        </w:rPr>
        <w:t>um “não poder”</w:t>
      </w:r>
      <w:r>
        <w:rPr>
          <w:color w:val="000000"/>
          <w:sz w:val="22"/>
        </w:rPr>
        <w:t>, um poder construído a partir do e pelo povo organizado e consciente, onde realmente as decisões sejam tomadas livre e diretamente por aqueles que serão os diretamente interessados nelas, o próprio povo.</w:t>
      </w:r>
    </w:p>
    <w:p>
      <w:pPr>
        <w:pStyle w:val="Normal"/>
        <w:pBdr/>
        <w:tabs>
          <w:tab w:val="clear" w:pos="708"/>
          <w:tab w:val="left" w:pos="284" w:leader="none"/>
        </w:tabs>
        <w:spacing w:before="120" w:after="0"/>
        <w:jc w:val="both"/>
        <w:rPr>
          <w:color w:val="000000"/>
          <w:sz w:val="22"/>
        </w:rPr>
      </w:pPr>
      <w:r>
        <w:rPr>
          <w:color w:val="000000"/>
          <w:sz w:val="22"/>
        </w:rPr>
        <w:t xml:space="preserve">Por tudo isso, podemos dizer que a revolução socialista também é, e deve ser, libertária – pois visa a libertação da humanidade; também é, e deve ser, democrática – porque colocará pela primeira vez, realmente, na história da humanidade, o povo no poder; </w:t>
      </w:r>
    </w:p>
    <w:p>
      <w:pPr>
        <w:pStyle w:val="Normal"/>
        <w:pBdr/>
        <w:tabs>
          <w:tab w:val="clear" w:pos="708"/>
          <w:tab w:val="left" w:pos="284" w:leader="none"/>
        </w:tabs>
        <w:spacing w:before="120" w:after="0"/>
        <w:jc w:val="both"/>
        <w:rPr>
          <w:color w:val="000000"/>
          <w:sz w:val="22"/>
        </w:rPr>
      </w:pPr>
      <w:r>
        <w:rPr>
          <w:color w:val="000000"/>
          <w:sz w:val="22"/>
        </w:rPr>
        <w:t>“</w:t>
      </w:r>
      <w:r>
        <w:rPr>
          <w:i/>
          <w:color w:val="000000"/>
          <w:sz w:val="22"/>
        </w:rPr>
        <w:t>Aprendendo destes exemplos vivos e recompondo as opções originais de nosso movimento, nós concebemos nossa batalha pelo socialismo não só livre de todo tipo de determinismo mecanicista e economicista, mas também do nefasto reducionismo político: porque do que se trata é da liberação da humanidade e não da luta pelo poder, da revolução social e não da perseguição do desenvolvimento socialista e social através de meios políticos e, portanto, desde cima e, precisamente por isso, sem resultados. Frente à destruição pelo sistema das próprias bases materiais da possibilidade de emancipação, a revolução socialista é mais que nunca um processo de liberação da humanidade e de liberação da vida em todos seus aspectos. A revolução socialista é a crítica radical do sistema e projeção viva e presente do socialismo. Enfrentar as contradições criadas pelo capitalismo, tanto como as que existiam antes dele e que, como a opressão patriarcal, se converteram em um aspecto natural e básico do mesmo.”</w:t>
      </w:r>
      <w:r>
        <w:rPr>
          <w:color w:val="000000"/>
          <w:sz w:val="22"/>
        </w:rPr>
        <w:t xml:space="preserve"> </w:t>
      </w:r>
      <w:r>
        <w:rPr>
          <w:rStyle w:val="FootnoteCharacters"/>
          <w:rStyle w:val="FootnoteAnchor"/>
          <w:color w:val="000000"/>
          <w:sz w:val="22"/>
        </w:rPr>
        <w:footnoteReference w:id="8"/>
      </w:r>
    </w:p>
    <w:p>
      <w:pPr>
        <w:pStyle w:val="Normal"/>
        <w:pBdr/>
        <w:tabs>
          <w:tab w:val="clear" w:pos="708"/>
          <w:tab w:val="left" w:pos="284" w:leader="none"/>
        </w:tabs>
        <w:spacing w:before="120" w:after="0"/>
        <w:jc w:val="both"/>
        <w:rPr>
          <w:color w:val="000000"/>
          <w:sz w:val="22"/>
        </w:rPr>
      </w:pPr>
      <w:r>
        <w:rPr>
          <w:color w:val="000000"/>
          <w:sz w:val="22"/>
        </w:rPr>
      </w:r>
    </w:p>
    <w:p>
      <w:pPr>
        <w:pStyle w:val="Heading6"/>
        <w:pBdr/>
        <w:spacing w:before="120" w:after="60"/>
        <w:jc w:val="both"/>
        <w:rPr>
          <w:b/>
          <w:b/>
          <w:i w:val="false"/>
          <w:i w:val="false"/>
          <w:color w:val="000000"/>
          <w:sz w:val="24"/>
        </w:rPr>
      </w:pPr>
      <w:r>
        <w:rPr>
          <w:b/>
          <w:i w:val="false"/>
          <w:color w:val="000000"/>
          <w:sz w:val="24"/>
        </w:rPr>
        <w:t>VI)  A socialização como idéia chave de nossa concepção de socialismo</w:t>
      </w:r>
    </w:p>
    <w:p>
      <w:pPr>
        <w:pStyle w:val="Normal"/>
        <w:pBdr/>
        <w:tabs>
          <w:tab w:val="clear" w:pos="708"/>
          <w:tab w:val="left" w:pos="284" w:leader="none"/>
        </w:tabs>
        <w:spacing w:before="120" w:after="0"/>
        <w:jc w:val="both"/>
        <w:rPr>
          <w:b/>
          <w:b/>
          <w:i/>
          <w:i/>
          <w:color w:val="000000"/>
          <w:sz w:val="22"/>
        </w:rPr>
      </w:pPr>
      <w:r>
        <w:rPr>
          <w:b/>
          <w:i/>
          <w:color w:val="000000"/>
          <w:sz w:val="22"/>
        </w:rPr>
      </w:r>
    </w:p>
    <w:p>
      <w:pPr>
        <w:pStyle w:val="Normal"/>
        <w:pBdr/>
        <w:tabs>
          <w:tab w:val="clear" w:pos="708"/>
          <w:tab w:val="left" w:pos="284" w:leader="none"/>
        </w:tabs>
        <w:spacing w:before="120" w:after="0"/>
        <w:jc w:val="both"/>
        <w:rPr/>
      </w:pPr>
      <w:r>
        <w:rPr>
          <w:i/>
          <w:color w:val="000000"/>
          <w:sz w:val="22"/>
        </w:rPr>
        <w:t>“</w:t>
      </w:r>
      <w:r>
        <w:rPr>
          <w:i/>
          <w:color w:val="000000"/>
          <w:sz w:val="22"/>
        </w:rPr>
        <w:t>Esta nova idéia da revolução socialista põe no centro a socialização como caminho concreto da liberação total e da revolução social, como possibilidade de reapropriação e reorganização global do trabalho e da vida – de seus tempos, de seus espaços e de sua qualidade –, por parte das classes exploradas e oprimidas e, progressivamente, por toda a sociedade, que se constitui em fator consciente e protagonista de seu destino</w:t>
      </w:r>
      <w:r>
        <w:rPr>
          <w:color w:val="000000"/>
          <w:sz w:val="22"/>
        </w:rPr>
        <w:t>.</w:t>
      </w:r>
      <w:r>
        <w:rPr>
          <w:i/>
          <w:color w:val="000000"/>
          <w:sz w:val="22"/>
        </w:rPr>
        <w:t>”</w:t>
      </w:r>
      <w:r>
        <w:rPr>
          <w:rStyle w:val="FootnoteCharacters"/>
          <w:rStyle w:val="FootnoteAnchor"/>
          <w:color w:val="000000"/>
          <w:sz w:val="22"/>
        </w:rPr>
        <w:footnoteReference w:id="9"/>
      </w:r>
      <w:r>
        <w:rPr>
          <w:color w:val="000000"/>
          <w:sz w:val="22"/>
        </w:rPr>
        <w:t xml:space="preserve"> Entender a questão da socialização, não mais como a mera expropriação da burguesia e a “socialização dos meios de produção”, mas como o processo onde </w:t>
      </w:r>
      <w:r>
        <w:rPr>
          <w:i/>
          <w:color w:val="000000"/>
          <w:sz w:val="22"/>
        </w:rPr>
        <w:t xml:space="preserve">“(...) As massas proletárias devem aprender a não ser adendos dessas máquinas inertes que o capitalismo instala em todo o longo processo de produção, mas a ser homens que por seus pensamentos e suas atividades livres guiem esse processo. Devem adquirir o sentido da responsabilidade própria dos membros ativos da comunidade, única proprietária da totalidade da riqueza social. É necessário que dêem provas de zelo sem a chibata do patrão, que desenvolvam a produtividade sem a vara dos capitalistas, que dêem provas de disciplina sem que pese sobre eles o menor jugo, e de ordem sem que ordene nenhum amo. O idealismo mais elevado no interesse da comunidade, a auto disciplina mais rígida, um sentido cívico verdadeiro constituem o fundamento moral da sociedade socialista, do mesmo modo que a passividade, o egoísmo e a corrupção constituem o fundamento moral da sociedade capitalista. </w:t>
      </w:r>
    </w:p>
    <w:p>
      <w:pPr>
        <w:pStyle w:val="Recuodecorpodetexto3"/>
        <w:pBdr/>
        <w:spacing w:before="120" w:after="0"/>
        <w:ind w:left="0" w:hanging="0"/>
        <w:rPr>
          <w:i/>
          <w:i/>
          <w:color w:val="000000"/>
          <w:sz w:val="24"/>
        </w:rPr>
      </w:pPr>
      <w:r>
        <w:rPr>
          <w:i/>
          <w:color w:val="000000"/>
          <w:sz w:val="24"/>
        </w:rPr>
        <w:t xml:space="preserve">Todas essas virtudes cívicas socialistas, assim como os conhecimentos e capacidades necessários para a direção das empresas socialistas não poderão ser adquiridos pela classe operária senão com a virtude de sua própria atividade e fazendo ela mesma sua própria experiência. </w:t>
      </w:r>
    </w:p>
    <w:p>
      <w:pPr>
        <w:pStyle w:val="Normal"/>
        <w:pBdr/>
        <w:tabs>
          <w:tab w:val="clear" w:pos="708"/>
          <w:tab w:val="left" w:pos="284" w:leader="none"/>
        </w:tabs>
        <w:spacing w:before="120" w:after="0"/>
        <w:jc w:val="both"/>
        <w:rPr>
          <w:color w:val="000000"/>
          <w:sz w:val="22"/>
        </w:rPr>
      </w:pPr>
      <w:r>
        <w:rPr>
          <w:i/>
          <w:color w:val="000000"/>
          <w:sz w:val="22"/>
        </w:rPr>
        <w:t>A socialização da sociedade não poderá ser realizada em toda a sua amplitude senão através de uma luta obstinada, infatigável, das massas operárias em todos os lugares onde o trabalho se enfrente com o capital, onde o povo e a burguesia com sua dominação de classe se olhem cara a cara. A libertação da classe operária deve ser obrigatoriamente a obra da própria classe operária.”</w:t>
      </w:r>
      <w:r>
        <w:rPr>
          <w:rStyle w:val="FootnoteCharacters"/>
          <w:rStyle w:val="FootnoteAnchor"/>
          <w:i/>
          <w:color w:val="000000"/>
          <w:sz w:val="22"/>
        </w:rPr>
        <w:footnoteReference w:id="10"/>
      </w:r>
      <w:r>
        <w:rPr>
          <w:i/>
          <w:color w:val="000000"/>
          <w:sz w:val="22"/>
        </w:rPr>
        <w:t xml:space="preserve">. </w:t>
      </w:r>
    </w:p>
    <w:p>
      <w:pPr>
        <w:pStyle w:val="Normal"/>
        <w:pBdr/>
        <w:tabs>
          <w:tab w:val="clear" w:pos="708"/>
          <w:tab w:val="left" w:pos="284" w:leader="none"/>
        </w:tabs>
        <w:spacing w:before="120" w:after="0"/>
        <w:jc w:val="both"/>
        <w:rPr/>
      </w:pPr>
      <w:r>
        <w:rPr>
          <w:color w:val="000000"/>
          <w:sz w:val="22"/>
        </w:rPr>
        <w:t xml:space="preserve">Em suma, os trabalhadores e todos os oprimidos não serão chamados para produzir sob uma nova forma de dominação estatal e/ou de classe, mas para deixarem de serem adendos das máquinas e romper a alienação do trabalho, se apropriando plenamente dos frutos e dos benefícios de seu trabalho;  precisarão mais do que nunca de disciplina, mas da disciplina solidamente alicerçada na consciência e na certeza de que, pela primeira vez, movem a roda da história em seu próprio interesse; superarão qualquer traço de egoísmo, de passividade e de corrupção como traços indignos que só poderiam existir em uma sociedade exploradora. Construirão e viverão este novo mundo pela sua própria atividade e experiência, sem depender de </w:t>
      </w:r>
      <w:r>
        <w:rPr>
          <w:i/>
          <w:color w:val="000000"/>
          <w:sz w:val="22"/>
        </w:rPr>
        <w:t>“cesares, burgueses ou deuses”</w:t>
      </w:r>
      <w:r>
        <w:rPr>
          <w:color w:val="000000"/>
          <w:sz w:val="22"/>
        </w:rPr>
        <w:t xml:space="preserve"> </w:t>
      </w:r>
      <w:r>
        <w:rPr>
          <w:rStyle w:val="FootnoteCharacters"/>
          <w:rStyle w:val="FootnoteAnchor"/>
          <w:color w:val="000000"/>
          <w:sz w:val="22"/>
        </w:rPr>
        <w:footnoteReference w:id="11"/>
      </w:r>
      <w:r>
        <w:rPr>
          <w:color w:val="000000"/>
          <w:sz w:val="22"/>
        </w:rPr>
        <w:t>, e só o conseguirão construir por sua própria luta obstinada contra o capital e  contra todas as formas de opressão e exploração.</w:t>
      </w:r>
    </w:p>
    <w:p>
      <w:pPr>
        <w:pStyle w:val="Normal"/>
        <w:pBdr/>
        <w:tabs>
          <w:tab w:val="clear" w:pos="708"/>
          <w:tab w:val="left" w:pos="284" w:leader="none"/>
        </w:tabs>
        <w:spacing w:before="120" w:after="0"/>
        <w:jc w:val="both"/>
        <w:rPr>
          <w:color w:val="000000"/>
          <w:sz w:val="22"/>
        </w:rPr>
      </w:pPr>
      <w:r>
        <w:rPr>
          <w:color w:val="000000"/>
          <w:sz w:val="22"/>
        </w:rPr>
        <w:t>A socialização, assim entendida, é o centro da idéia do socialismo como caminho efetivo para a libertação da humanidade, para o comunismo, sintetiza a idéia de que a “a libertação dos trabalhadores só pode ser obra dos próprios trabalhadores”. É a única possibilidade real, portanto, de que nenhum “estado proletário” rompa com sua sina e destino de ser um “estado não estado”, de um “estado em vias de extinção”, como tantas vezes o marxismo revolucionário enunciou como o centro de seu projeto.</w:t>
      </w:r>
    </w:p>
    <w:p>
      <w:pPr>
        <w:pStyle w:val="Normal"/>
        <w:pBdr/>
        <w:tabs>
          <w:tab w:val="clear" w:pos="708"/>
          <w:tab w:val="left" w:pos="284" w:leader="none"/>
        </w:tabs>
        <w:spacing w:before="120" w:after="0"/>
        <w:jc w:val="both"/>
        <w:rPr>
          <w:color w:val="000000"/>
          <w:sz w:val="22"/>
        </w:rPr>
      </w:pPr>
      <w:r>
        <w:rPr>
          <w:color w:val="000000"/>
          <w:sz w:val="22"/>
        </w:rPr>
        <w:t xml:space="preserve">Esta idéia de socialização é,  por isso, inimiga mortal de qualquer idéia de “fortalecimento do estado enquanto as condições econômicas para sua extinção não estiverem dadas”, pois levanta o primeiro e principal obstáculo para a sua hipertrofia: os trabalhadores serão conscientes e portanto donos de sua história. O quanto de “condições econômicas” para decidir o quando da extinção total do Estado estará nas mãos dos senhores da história, dos trabalhadores e de todos os oprimidos. </w:t>
      </w:r>
    </w:p>
    <w:p>
      <w:pPr>
        <w:pStyle w:val="Normal"/>
        <w:pBdr/>
        <w:tabs>
          <w:tab w:val="clear" w:pos="708"/>
          <w:tab w:val="left" w:pos="284" w:leader="none"/>
        </w:tabs>
        <w:spacing w:before="120" w:after="0"/>
        <w:jc w:val="both"/>
        <w:rPr>
          <w:color w:val="000000"/>
          <w:sz w:val="22"/>
        </w:rPr>
      </w:pPr>
      <w:r>
        <w:rPr>
          <w:color w:val="000000"/>
          <w:sz w:val="22"/>
        </w:rPr>
        <w:t>Deste modo, para nada o centro da discussão é sobre a defesa ou não do conceito de “ditadura do proletariado”, mas é afirmar com toda a ênfase a centralidade da socialização como idéia chave, que implicará no início da caminhada para a extinção de qualquer tipo de Estado e de qualquer outro poder, que não seja aquele exercido conscientemente pela imensa maioria (poderíamos dizer, idealmente, pela totalidade) da humanidade sobre o seu próprio destino.</w:t>
      </w:r>
    </w:p>
    <w:p>
      <w:pPr>
        <w:pStyle w:val="Normal"/>
        <w:pBdr/>
        <w:tabs>
          <w:tab w:val="clear" w:pos="708"/>
          <w:tab w:val="left" w:pos="284" w:leader="none"/>
        </w:tabs>
        <w:spacing w:before="120" w:after="0"/>
        <w:jc w:val="both"/>
        <w:rPr/>
      </w:pPr>
      <w:r>
        <w:rPr>
          <w:color w:val="000000"/>
          <w:sz w:val="22"/>
        </w:rPr>
        <w:t xml:space="preserve">Esta discussão nos remete a um outro aspecto: se o centro da questão é a socialização e se, para que esta possa efetivamente ser uma realidade, é exigida a ação consciente da maioria da humanidade, o exercício da violência por parte mesmo do Estado proletário, </w:t>
      </w:r>
      <w:r>
        <w:rPr>
          <w:i/>
          <w:color w:val="000000"/>
          <w:sz w:val="22"/>
        </w:rPr>
        <w:t>do estado não estado</w:t>
      </w:r>
      <w:r>
        <w:rPr>
          <w:color w:val="000000"/>
          <w:sz w:val="22"/>
        </w:rPr>
        <w:t>, passa a ser uma contradição com a socialização ([socialização = consciência] x [violência]), ou pelo menos o uso da violência não pode jamais ser entendido como um princípio, pois o princípio é a socialização/consciência e não a violência ou a repressão. Esta será sempre, em última análise, o não uso de qualquer argumento racional, consciente, mas da força, da não razão. Ao contrário, o finalmente atingir a consciência, o superar da alienação será, pela primeira vez, o desarmamento real da humanidade e a construção da paz para que a mesma possa finalmente viver a sua vida na plenitude.</w:t>
      </w:r>
    </w:p>
    <w:p>
      <w:pPr>
        <w:pStyle w:val="Normal"/>
        <w:pBdr/>
        <w:tabs>
          <w:tab w:val="clear" w:pos="708"/>
          <w:tab w:val="left" w:pos="284" w:leader="none"/>
        </w:tabs>
        <w:spacing w:before="120" w:after="0"/>
        <w:jc w:val="both"/>
        <w:rPr>
          <w:color w:val="000000"/>
          <w:sz w:val="22"/>
        </w:rPr>
      </w:pPr>
      <w:r>
        <w:rPr>
          <w:color w:val="000000"/>
          <w:sz w:val="22"/>
        </w:rPr>
        <w:t>Mas, e antes que algum mais afoito argumente, isto não quer dizer que somos pacifistas. Apenas estamos afirmando que a violência não é um princípio, mas que, e isto precisa ficar claro, no contexto da luta de classes, do processo revolucionário, da construção do socialismo, sempre que o inimigo de classe recorrer à violência, os trabalhadores e todos os oprimidos não “oferecerão simplesmente a outra face”; ao contrário, estarão em seu legítimo direito de auto defesa e se defenderão, utilizando a contra violência dos explorados e oprimidos para desarmar e derrotar o sistema e a burguesia. Contudo, ainda assim, deixamos bem claro que não é este o nosso método, que não é esta a nossa forma de construir, que é exatamente isso que queremos banir e erradicar da história da humanidade. A violência e as guerras apareceram  na história da humanidade com o patriarcado e com o surgimento das sociedades de classes; estes dois últimos, a humanidade os enviará (junto com o Estado) para o museu da história, junto (parafraseando Lenin) com a roda de fiar e a máquina à vapor.</w:t>
      </w:r>
    </w:p>
    <w:p>
      <w:pPr>
        <w:pStyle w:val="Normal"/>
        <w:pBdr/>
        <w:tabs>
          <w:tab w:val="clear" w:pos="708"/>
          <w:tab w:val="left" w:pos="284" w:leader="none"/>
        </w:tabs>
        <w:spacing w:before="120" w:after="0"/>
        <w:jc w:val="both"/>
        <w:rPr>
          <w:color w:val="000000"/>
          <w:sz w:val="22"/>
        </w:rPr>
      </w:pPr>
      <w:r>
        <w:rPr>
          <w:color w:val="000000"/>
          <w:sz w:val="22"/>
        </w:rPr>
        <w:t xml:space="preserve">Este posicionamento sobre a questão da violência nos leva a rediscutir, também, a defesa da “ditadura do proletariado” como o exercício da violência e da repressão sobre a minoria contra revolucionária. Para nada este pode ser um argumento a ser sequer sonhado pelos revolucionários socialistas. O exercício da violência e da repressão, instituído como princípio e justificativa para a “ditadura”, só revela que quem defende este conceito, desta forma, sequer entendeu minimamente  que a consciência, a superação da alienação, a auto emancipação dos/as trabalhadores/as e a socialização são os únicos antídotos eficazes para derrotar a contra revolução e que a resistência dos trabalhadores, sua disciplina e consciência constituirão o único poder real, o poder de bilhões de seres humanos que colocam em prática seu sonho, seu projeto contra e apesar de qualquer resistência dos exploradores e opressores, e que desse modo podem ser, e serão, a única condição efetiva para dissuadir e paralisar qualquer tentativa contra revolucionária. </w:t>
      </w:r>
    </w:p>
    <w:p>
      <w:pPr>
        <w:pStyle w:val="Normal"/>
        <w:pBdr/>
        <w:tabs>
          <w:tab w:val="clear" w:pos="708"/>
          <w:tab w:val="left" w:pos="284" w:leader="none"/>
        </w:tabs>
        <w:spacing w:before="120" w:after="0"/>
        <w:jc w:val="both"/>
        <w:rPr/>
      </w:pPr>
      <w:r>
        <w:rPr>
          <w:color w:val="000000"/>
          <w:sz w:val="22"/>
        </w:rPr>
        <w:t xml:space="preserve">Pela negativa, podemos verificar no estudo de todas as revoluções dos séculos XIX e XX, principalmente nos casos da Revolução Russa, Chinesa e Cuba, que a hipertrofia do Estado, a eleição da repressão e da violência como princípio do poder socialista (?) não foram </w:t>
      </w:r>
      <w:r>
        <w:rPr>
          <w:b/>
          <w:color w:val="000000"/>
          <w:sz w:val="22"/>
        </w:rPr>
        <w:t>nenhuma garantia de preservação do poder proletário e das conquistas da revolução;</w:t>
      </w:r>
      <w:r>
        <w:rPr>
          <w:color w:val="000000"/>
          <w:sz w:val="22"/>
        </w:rPr>
        <w:t xml:space="preserve"> ao contrário, foram exatamente estes “princípios” que permitiram o massacre dos bolcheviques sob os golpes da contra revolução estalinista (sob o argumento de “defesa das conquistas da Grande Revolução Socialista de Outubro, e com a conivência e apoio de muitos dos próprios fuzilados), os massacres e a repressão perpetrada contra os trotskistas chineses por Mao Tsé Tung e seus asseclas e o massacre da Praça da Paz Celestial, a manutenção do regime castrista e a repressão que desenvolve contra qualquer questionamento a seu poder, isso para não falar em exemplos mais aberrantes como Ceaucescu, Pol Pot, Kim Il Sung e os “Senderos Luminosos” da “história” que, em nome do socialismo, objetivamente jogaram água no moinho do sistema e, falando em construir o socialismo, tornaram sua construção ainda mais difícil para a humanidade.</w:t>
      </w:r>
    </w:p>
    <w:p>
      <w:pPr>
        <w:pStyle w:val="Normal"/>
        <w:pBdr/>
        <w:tabs>
          <w:tab w:val="clear" w:pos="708"/>
          <w:tab w:val="left" w:pos="284" w:leader="none"/>
        </w:tabs>
        <w:spacing w:before="120" w:after="0"/>
        <w:jc w:val="both"/>
        <w:rPr>
          <w:i/>
          <w:i/>
          <w:color w:val="000000"/>
          <w:sz w:val="22"/>
        </w:rPr>
      </w:pPr>
      <w:r>
        <w:rPr>
          <w:i/>
          <w:color w:val="000000"/>
          <w:sz w:val="22"/>
        </w:rPr>
        <w:t>“</w:t>
      </w:r>
      <w:r>
        <w:rPr>
          <w:i/>
          <w:color w:val="000000"/>
          <w:sz w:val="22"/>
        </w:rPr>
        <w:t>Em todas as revoluções anteriores era uma insignificante minoria da população que levava a luta, fixava seus objetivos e orientação, e não utilizava as massas a não ser para fazer triunfar seus próprios e parciais interesses, os interesses da minoria. A revolução socialista é a primeira que não poderá triunfar se não se salvaguarda os interesses da grande maioria dos trabalhadores.</w:t>
      </w:r>
    </w:p>
    <w:p>
      <w:pPr>
        <w:pStyle w:val="Recuodecorpodetexto3"/>
        <w:pBdr/>
        <w:spacing w:before="120" w:after="0"/>
        <w:ind w:left="0" w:hanging="0"/>
        <w:rPr>
          <w:i/>
          <w:i/>
          <w:color w:val="000000"/>
          <w:sz w:val="24"/>
        </w:rPr>
      </w:pPr>
      <w:r>
        <w:rPr>
          <w:i/>
          <w:color w:val="000000"/>
          <w:sz w:val="24"/>
        </w:rPr>
        <w:t>A massa do proletariado é chamada a fixar conscientemente tanto o objetivo como a orientação da revolução, e, além disso, passo a passo e por sua própria atividade, deve fazer penetrar o socialismo na vida cotidiana.</w:t>
      </w:r>
    </w:p>
    <w:p>
      <w:pPr>
        <w:pStyle w:val="Normal"/>
        <w:pBdr/>
        <w:tabs>
          <w:tab w:val="clear" w:pos="708"/>
          <w:tab w:val="left" w:pos="284" w:leader="none"/>
        </w:tabs>
        <w:spacing w:before="120" w:after="0"/>
        <w:jc w:val="both"/>
        <w:rPr>
          <w:i/>
          <w:i/>
          <w:color w:val="000000"/>
          <w:sz w:val="22"/>
        </w:rPr>
      </w:pPr>
      <w:r>
        <w:rPr>
          <w:i/>
          <w:color w:val="000000"/>
          <w:sz w:val="22"/>
        </w:rPr>
        <w:t>A essência da sociedade socialista reside no fato de que a massa trabalhadora deixa de ser uma massa que precisa ser governada para que comece ela mesma a protagonizar a vida política e econômica em sua totalidade, orientando-a em virtude de uma determinação consciente e livre.”</w:t>
      </w:r>
      <w:r>
        <w:rPr>
          <w:rStyle w:val="FootnoteCharacters"/>
          <w:rStyle w:val="FootnoteAnchor"/>
          <w:i/>
          <w:color w:val="000000"/>
          <w:sz w:val="22"/>
        </w:rPr>
        <w:footnoteReference w:id="12"/>
      </w:r>
    </w:p>
    <w:p>
      <w:pPr>
        <w:pStyle w:val="Normal"/>
        <w:pBdr/>
        <w:tabs>
          <w:tab w:val="clear" w:pos="708"/>
          <w:tab w:val="left" w:pos="284" w:leader="none"/>
        </w:tabs>
        <w:spacing w:before="120" w:after="0"/>
        <w:jc w:val="both"/>
        <w:rPr>
          <w:color w:val="000000"/>
          <w:sz w:val="22"/>
        </w:rPr>
      </w:pPr>
      <w:r>
        <w:rPr>
          <w:color w:val="000000"/>
          <w:sz w:val="22"/>
        </w:rPr>
        <w:t>O auto governo dos/as trabalhadores/as e de todos/as os/as explorados/as e oprimidos/as, auto-organizados a partir de todos os espaços da vida cotidiana, até a organização de conselhos em que, coletivamente, decidirão sobre o seu presente e seu futuro e onde avaliarão e tirarão lições de seu passado, a República do Conselhos, firmemente ancorada no idéia da socialização e apontada para a construção do comunismo, será mais do que um novo Estado, mesmo um “estado não estado”, mas a expressão organizada (auto organizada) da ação direta, coletiva e consciente dos trabalhadores e de todos os oprimidos na condução de sua história, e, deste modo, sua ação irá muito além da gestão da economia, para assumir a condução da sociedade, da cultura, da ciência, da política e do cotidiano.</w:t>
      </w:r>
    </w:p>
    <w:p>
      <w:pPr>
        <w:pStyle w:val="Normal"/>
        <w:pBdr/>
        <w:tabs>
          <w:tab w:val="clear" w:pos="708"/>
          <w:tab w:val="left" w:pos="284" w:leader="none"/>
        </w:tabs>
        <w:spacing w:before="120" w:after="0"/>
        <w:jc w:val="both"/>
        <w:rPr/>
      </w:pPr>
      <w:r>
        <w:rPr>
          <w:color w:val="000000"/>
          <w:sz w:val="22"/>
        </w:rPr>
        <w:t xml:space="preserve">Esta forma de organização do poder, a </w:t>
      </w:r>
      <w:r>
        <w:rPr>
          <w:i/>
          <w:color w:val="000000"/>
          <w:sz w:val="22"/>
        </w:rPr>
        <w:t>República dos Conselhos</w:t>
      </w:r>
      <w:r>
        <w:rPr>
          <w:color w:val="000000"/>
          <w:sz w:val="22"/>
        </w:rPr>
        <w:t>, deve ser entendida:</w:t>
      </w:r>
    </w:p>
    <w:p>
      <w:pPr>
        <w:pStyle w:val="Normal"/>
        <w:numPr>
          <w:ilvl w:val="2"/>
          <w:numId w:val="5"/>
        </w:numPr>
        <w:pBdr/>
        <w:tabs>
          <w:tab w:val="clear" w:pos="708"/>
          <w:tab w:val="left" w:pos="0" w:leader="none"/>
          <w:tab w:val="left" w:pos="284" w:leader="none"/>
        </w:tabs>
        <w:spacing w:before="120" w:after="0"/>
        <w:ind w:left="0" w:hanging="0"/>
        <w:jc w:val="both"/>
        <w:rPr/>
      </w:pPr>
      <w:r>
        <w:rPr>
          <w:color w:val="000000"/>
          <w:sz w:val="22"/>
        </w:rPr>
        <w:t xml:space="preserve">em primeiro lugar, como a forma que a história até agora demonstrou como a mais utilizada pelos trabalhadores e oprimidos para organizar o seu poder e, deste modo, a própria dinâmica dos processos revolucionários em cada situação específica pode levar a que sejam criadas outras </w:t>
      </w:r>
      <w:r>
        <w:rPr>
          <w:b/>
          <w:color w:val="000000"/>
          <w:sz w:val="22"/>
        </w:rPr>
        <w:t>formas</w:t>
      </w:r>
      <w:r>
        <w:rPr>
          <w:color w:val="000000"/>
          <w:sz w:val="22"/>
        </w:rPr>
        <w:t xml:space="preserve"> de organização do poder; o princípio básico é o da </w:t>
      </w:r>
      <w:r>
        <w:rPr>
          <w:b/>
          <w:color w:val="000000"/>
          <w:sz w:val="22"/>
        </w:rPr>
        <w:t xml:space="preserve">auto organização e o da mais ampla </w:t>
      </w:r>
      <w:r>
        <w:rPr>
          <w:color w:val="000000"/>
          <w:sz w:val="22"/>
        </w:rPr>
        <w:t>democracia.</w:t>
      </w:r>
    </w:p>
    <w:p>
      <w:pPr>
        <w:pStyle w:val="Normal"/>
        <w:numPr>
          <w:ilvl w:val="2"/>
          <w:numId w:val="5"/>
        </w:numPr>
        <w:pBdr/>
        <w:tabs>
          <w:tab w:val="clear" w:pos="708"/>
          <w:tab w:val="left" w:pos="284" w:leader="none"/>
        </w:tabs>
        <w:spacing w:before="120" w:after="0"/>
        <w:ind w:left="0" w:hanging="0"/>
        <w:jc w:val="both"/>
        <w:rPr/>
      </w:pPr>
      <w:r>
        <w:rPr>
          <w:color w:val="000000"/>
          <w:sz w:val="22"/>
        </w:rPr>
        <w:t xml:space="preserve">em segundo lugar, ela é </w:t>
      </w:r>
      <w:r>
        <w:rPr>
          <w:b/>
          <w:color w:val="000000"/>
          <w:sz w:val="22"/>
        </w:rPr>
        <w:t>uma forma</w:t>
      </w:r>
      <w:r>
        <w:rPr>
          <w:color w:val="000000"/>
          <w:sz w:val="22"/>
        </w:rPr>
        <w:t xml:space="preserve">, e portanto </w:t>
      </w:r>
      <w:r>
        <w:rPr>
          <w:b/>
          <w:color w:val="000000"/>
          <w:sz w:val="22"/>
        </w:rPr>
        <w:t xml:space="preserve">ela </w:t>
      </w:r>
      <w:r>
        <w:rPr>
          <w:color w:val="000000"/>
          <w:sz w:val="22"/>
        </w:rPr>
        <w:t xml:space="preserve">não garante por si só que a revolução siga um curso socialista; este é garantido pela </w:t>
      </w:r>
      <w:r>
        <w:rPr>
          <w:b/>
          <w:color w:val="000000"/>
          <w:sz w:val="22"/>
        </w:rPr>
        <w:t>socialização</w:t>
      </w:r>
      <w:r>
        <w:rPr>
          <w:color w:val="000000"/>
          <w:sz w:val="22"/>
        </w:rPr>
        <w:t xml:space="preserve">, pela </w:t>
      </w:r>
      <w:r>
        <w:rPr>
          <w:b/>
          <w:color w:val="000000"/>
          <w:sz w:val="22"/>
        </w:rPr>
        <w:t>consciência</w:t>
      </w:r>
      <w:r>
        <w:rPr>
          <w:color w:val="000000"/>
          <w:sz w:val="22"/>
        </w:rPr>
        <w:t xml:space="preserve"> e, novamente, pela </w:t>
      </w:r>
      <w:r>
        <w:rPr>
          <w:b/>
          <w:color w:val="000000"/>
          <w:sz w:val="22"/>
        </w:rPr>
        <w:t>auto organização dos trabalhadores</w:t>
      </w:r>
      <w:r>
        <w:rPr>
          <w:color w:val="000000"/>
          <w:sz w:val="22"/>
        </w:rPr>
        <w:t xml:space="preserve"> e de todos os explorados e oprimidos, de todos os homens e mulheres em luta e em movimento.</w:t>
      </w:r>
    </w:p>
    <w:p>
      <w:pPr>
        <w:pStyle w:val="Normal"/>
        <w:pBdr/>
        <w:tabs>
          <w:tab w:val="clear" w:pos="708"/>
          <w:tab w:val="left" w:pos="284" w:leader="none"/>
        </w:tabs>
        <w:spacing w:before="120" w:after="0"/>
        <w:jc w:val="both"/>
        <w:rPr/>
      </w:pPr>
      <w:r>
        <w:rPr>
          <w:i/>
          <w:color w:val="000000"/>
          <w:sz w:val="22"/>
        </w:rPr>
        <w:t>“</w:t>
      </w:r>
      <w:r>
        <w:rPr>
          <w:i/>
          <w:color w:val="000000"/>
          <w:sz w:val="22"/>
        </w:rPr>
        <w:t>Estamos convencidos que a socialização e a democracia dos conselhos, o autogoverno generalizado e a auto organização em todos os sentidos, o povo em armas para desarmar a reação e avançar para a paz universal, a derrubada das fronteiras reais e metafóricas de todos os tipos, a expansão das liberdades coletivas e individuais em todos os terrenos, com exceção da do roubo e da exploração, as mais diversas formas de expressão e de representação, significarão também poder reler uma poesia e aprender a ver o por do sol, aprender a fazer amor sem proibições e como exaltação do respeito pelo/a outro/a e como ato supremo de comunicação entre os seres humanos, aprender a fazer o amor livremente à moda feminina, significará brincar pelo mundo não (só) para ver os lugares, mas para conhece-los e conhecer as pessoas, as culturas, os costumes, significará redescobrir e redefinir a amizade, não viril, por favor!, a comunhão também individual, significará reencontrar e reconciliar-se com a natureza, em geral e em particular, em cada um de seus aspectos extraordinários, descobri-la e vivê-la em sua extravagância, significará poder fazer o que se escolhe e fazê-lo com alegria e satisfação pelos demais e com os demais. Estamos convencidos, cremos, desejamos e lutamos por isso.”</w:t>
      </w:r>
      <w:r>
        <w:rPr>
          <w:rStyle w:val="FootnoteCharacters"/>
          <w:rStyle w:val="FootnoteAnchor"/>
          <w:i/>
          <w:color w:val="000000"/>
          <w:sz w:val="22"/>
        </w:rPr>
        <w:footnoteReference w:id="13"/>
      </w:r>
      <w:r>
        <w:rPr>
          <w:i/>
          <w:color w:val="000000"/>
          <w:sz w:val="22"/>
        </w:rPr>
        <w:t xml:space="preserve"> </w:t>
      </w:r>
    </w:p>
    <w:p>
      <w:pPr>
        <w:pStyle w:val="Heading6"/>
        <w:pBdr/>
        <w:spacing w:before="120" w:after="60"/>
        <w:jc w:val="both"/>
        <w:rPr>
          <w:b/>
          <w:b/>
          <w:i w:val="false"/>
          <w:i w:val="false"/>
          <w:color w:val="000000"/>
          <w:sz w:val="24"/>
        </w:rPr>
      </w:pPr>
      <w:r>
        <w:rPr>
          <w:b/>
          <w:i w:val="false"/>
          <w:color w:val="000000"/>
          <w:sz w:val="24"/>
        </w:rPr>
        <w:t>VII)    A revolução socialista ou é internacional ou não é socialista</w:t>
      </w:r>
    </w:p>
    <w:p>
      <w:pPr>
        <w:pStyle w:val="Heading6"/>
        <w:numPr>
          <w:ilvl w:val="0"/>
          <w:numId w:val="0"/>
        </w:numPr>
        <w:pBdr/>
        <w:spacing w:before="120" w:after="60"/>
        <w:ind w:left="0" w:hanging="0"/>
        <w:jc w:val="both"/>
        <w:rPr>
          <w:i w:val="false"/>
          <w:i w:val="false"/>
          <w:color w:val="000000"/>
          <w:sz w:val="24"/>
        </w:rPr>
      </w:pPr>
      <w:r>
        <w:rPr>
          <w:i w:val="false"/>
          <w:color w:val="000000"/>
          <w:sz w:val="24"/>
        </w:rPr>
        <w:t xml:space="preserve">Este é, quem sabe, um dos aspectos que mais seja consensual no interior do marxismo revolucionário neste século; no entanto, é importante aprofundá-lo e clarificá-lo, uma vez que a argumentação normalmente utilizada para justificar este “internacionalismo” da revolução é o de que “o inimigo, o sistema capitalista, explora mundialmente o proletariado e todos os oprimidos” e isto é visto pura e simplesmente na esfera econômica do que significa a exploração. </w:t>
      </w:r>
    </w:p>
    <w:p>
      <w:pPr>
        <w:pStyle w:val="Heading6"/>
        <w:numPr>
          <w:ilvl w:val="0"/>
          <w:numId w:val="0"/>
        </w:numPr>
        <w:pBdr/>
        <w:spacing w:before="120" w:after="60"/>
        <w:ind w:left="0" w:hanging="0"/>
        <w:jc w:val="both"/>
        <w:rPr>
          <w:i w:val="false"/>
          <w:i w:val="false"/>
          <w:color w:val="000000"/>
          <w:sz w:val="24"/>
        </w:rPr>
      </w:pPr>
      <w:r>
        <w:rPr>
          <w:i w:val="false"/>
          <w:color w:val="000000"/>
          <w:sz w:val="24"/>
        </w:rPr>
        <w:t>A questão da natureza internacional da revolução socialista deve ir mais além do aspecto “econômico”, do fato (verdadeiro) de que inimigo age e explora internacionalmente; para o marxismo revolucionário ela é internacional, primeiramente, porque é uma luta pela libertação da humanidade em sua totalidade e, quando dizemos em sua totalidade, estamos dizendo:</w:t>
      </w:r>
    </w:p>
    <w:p>
      <w:pPr>
        <w:pStyle w:val="Heading6"/>
        <w:numPr>
          <w:ilvl w:val="2"/>
          <w:numId w:val="3"/>
        </w:numPr>
        <w:pBdr/>
        <w:tabs>
          <w:tab w:val="clear" w:pos="708"/>
          <w:tab w:val="left" w:pos="0" w:leader="none"/>
        </w:tabs>
        <w:spacing w:before="120" w:after="60"/>
        <w:ind w:left="0" w:hanging="0"/>
        <w:jc w:val="both"/>
        <w:rPr/>
      </w:pPr>
      <w:r>
        <w:rPr>
          <w:i w:val="false"/>
          <w:color w:val="000000"/>
          <w:sz w:val="24"/>
        </w:rPr>
        <w:t xml:space="preserve">que, em primeiro lugar, </w:t>
      </w:r>
      <w:r>
        <w:rPr>
          <w:b/>
          <w:i w:val="false"/>
          <w:color w:val="000000"/>
          <w:sz w:val="24"/>
        </w:rPr>
        <w:t>é toda a humanidade</w:t>
      </w:r>
      <w:r>
        <w:rPr>
          <w:i w:val="false"/>
          <w:color w:val="000000"/>
          <w:sz w:val="24"/>
        </w:rPr>
        <w:t>, e não a “humanidade” deste ou daquele país, que se libertará; é a libertação definitiva de todos os homens e mulheres, das crianças e idosos, de todas as etnias e raças, de todas as opções sexuais, políticas, religiosas, culturais e etc, de uma revolução que só poderá ser efetivamente socialista se for libertária, feminista, democrática e interétnica e que só se</w:t>
      </w:r>
      <w:r>
        <w:rPr>
          <w:color w:val="000000"/>
          <w:sz w:val="24"/>
        </w:rPr>
        <w:t xml:space="preserve"> realizará à escala internacional ou não se realizará.</w:t>
      </w:r>
    </w:p>
    <w:p>
      <w:pPr>
        <w:pStyle w:val="Heading6"/>
        <w:numPr>
          <w:ilvl w:val="2"/>
          <w:numId w:val="3"/>
        </w:numPr>
        <w:pBdr/>
        <w:spacing w:before="120" w:after="60"/>
        <w:ind w:left="0" w:hanging="0"/>
        <w:jc w:val="both"/>
        <w:rPr/>
      </w:pPr>
      <w:r>
        <w:rPr>
          <w:i w:val="false"/>
          <w:color w:val="000000"/>
          <w:sz w:val="24"/>
        </w:rPr>
        <w:t>depois, porque se é a libertação da humanidade em sua totalidade, ela implicará no rompimento de todas as barreiras, todas as limitações colocadas frente à humanidade, em todos os campos e aspectos de sua vida e não só no que se refere as questões econômicas ou da propriedade; e isto significará, que esta humanidade se reapropriará de seu planeta em toda a sua integridade, em sua totalidade e, portanto, à escala planetária</w:t>
      </w:r>
      <w:r>
        <w:rPr>
          <w:color w:val="000000"/>
          <w:sz w:val="24"/>
        </w:rPr>
        <w:t>.</w:t>
      </w:r>
    </w:p>
    <w:p>
      <w:pPr>
        <w:pStyle w:val="Heading6"/>
        <w:pBdr/>
        <w:spacing w:before="120" w:after="60"/>
        <w:jc w:val="both"/>
        <w:rPr>
          <w:b/>
          <w:b/>
          <w:i w:val="false"/>
          <w:i w:val="false"/>
          <w:color w:val="000000"/>
          <w:sz w:val="24"/>
        </w:rPr>
      </w:pPr>
      <w:r>
        <w:rPr>
          <w:b/>
          <w:i w:val="false"/>
          <w:color w:val="000000"/>
          <w:sz w:val="24"/>
        </w:rPr>
        <w:t>VIII)    A crise dos marxistas, o relançamento do marxismo revolucionário</w:t>
      </w:r>
    </w:p>
    <w:p>
      <w:pPr>
        <w:pStyle w:val="Heading6"/>
        <w:numPr>
          <w:ilvl w:val="0"/>
          <w:numId w:val="0"/>
        </w:numPr>
        <w:pBdr/>
        <w:spacing w:before="120" w:after="60"/>
        <w:ind w:left="0" w:hanging="0"/>
        <w:jc w:val="both"/>
        <w:rPr>
          <w:i w:val="false"/>
          <w:i w:val="false"/>
          <w:color w:val="000000"/>
          <w:sz w:val="24"/>
        </w:rPr>
      </w:pPr>
      <w:r>
        <w:rPr>
          <w:i w:val="false"/>
          <w:color w:val="000000"/>
          <w:sz w:val="24"/>
        </w:rPr>
        <w:t xml:space="preserve">A revolução socialista, assim entendida, como projeto a ser construído pelo proletariado, pelos trabalhadores e trabalhadoras, por todos os explorados e oprimidos, conscientemente e por sua ação direta, exige, portanto, a utilização de um recurso que desenvolva esta consciência e esta ação direta. Este recurso, construído ao longo da história das lutas de classes dos últimos 150 anos, é o marxismo revolucionário; mas, mesmo este recurso não escapou incólume a esta história, aos desvios e deformações, e, desta forma, para exercer  seu papel e contribuir efetivamente para a revolução socialista, precisa ser recuperado e, mais do que isso, precisa responder às questões e problemas colocados pela nova época da luta de classes em que vivemos. </w:t>
      </w:r>
    </w:p>
    <w:p>
      <w:pPr>
        <w:pStyle w:val="Heading6"/>
        <w:numPr>
          <w:ilvl w:val="0"/>
          <w:numId w:val="0"/>
        </w:numPr>
        <w:pBdr/>
        <w:spacing w:before="120" w:after="60"/>
        <w:ind w:left="0" w:hanging="0"/>
        <w:jc w:val="both"/>
        <w:rPr>
          <w:i w:val="false"/>
          <w:i w:val="false"/>
          <w:color w:val="000000"/>
          <w:sz w:val="24"/>
        </w:rPr>
      </w:pPr>
      <w:r>
        <w:rPr>
          <w:i w:val="false"/>
          <w:color w:val="000000"/>
          <w:sz w:val="24"/>
        </w:rPr>
        <w:t xml:space="preserve">Em primeiro lugar, é importante ressaltar que estamos falando da crise do marxismo revolucionário e não da crise do marxismo de uma forma geral. </w:t>
      </w:r>
    </w:p>
    <w:p>
      <w:pPr>
        <w:pStyle w:val="Heading6"/>
        <w:numPr>
          <w:ilvl w:val="0"/>
          <w:numId w:val="0"/>
        </w:numPr>
        <w:pBdr/>
        <w:tabs>
          <w:tab w:val="clear" w:pos="708"/>
          <w:tab w:val="left" w:pos="142" w:leader="none"/>
        </w:tabs>
        <w:spacing w:before="120" w:after="60"/>
        <w:ind w:left="0" w:hanging="0"/>
        <w:jc w:val="both"/>
        <w:rPr>
          <w:i w:val="false"/>
          <w:i w:val="false"/>
          <w:color w:val="000000"/>
          <w:sz w:val="24"/>
        </w:rPr>
      </w:pPr>
      <w:r>
        <w:rPr>
          <w:i w:val="false"/>
          <w:color w:val="000000"/>
          <w:sz w:val="24"/>
        </w:rPr>
        <w:t>Na primeira denominação (marxismo revolucionário) incluímos aquela corrente que iniciou a ser formada no interior da IIª Internacional, fruto do impulso revolucionário do movimento de massas e da traição e da degeneração daquela Internacional, e que teve como seus maiores expoentes Lenin, Trotsky e Rosa Luxemburgo. Deste modo, falamos de uma corrente que ali teve suas origens e que continuou existindo, durante todo o restante do século, no interior do movimento. Não nos referimos pois ao marxismo em geral, e nem em particular às suas origens, a Marx e Engels,  que, mesmo estes, reconhecemos que precisam ser atualizados e mesmo rediscutidos.</w:t>
      </w:r>
    </w:p>
    <w:p>
      <w:pPr>
        <w:pStyle w:val="Heading6"/>
        <w:numPr>
          <w:ilvl w:val="0"/>
          <w:numId w:val="0"/>
        </w:numPr>
        <w:pBdr/>
        <w:spacing w:before="120" w:after="60"/>
        <w:ind w:left="0" w:hanging="0"/>
        <w:jc w:val="both"/>
        <w:rPr/>
      </w:pPr>
      <w:r>
        <w:rPr>
          <w:i w:val="false"/>
          <w:color w:val="000000"/>
          <w:sz w:val="24"/>
        </w:rPr>
        <w:t>A crise do marxismo revolucionário (corrente, da qual nos reivindicamos como parte) tem sua origem, em primeiro lugar, no fato de que não</w:t>
      </w:r>
      <w:r>
        <w:rPr>
          <w:color w:val="000000"/>
          <w:sz w:val="24"/>
        </w:rPr>
        <w:t xml:space="preserve"> </w:t>
      </w:r>
      <w:r>
        <w:rPr>
          <w:i w:val="false"/>
          <w:color w:val="000000"/>
          <w:sz w:val="24"/>
        </w:rPr>
        <w:t>chegou a se consolidar efetivamente como corrente e escola de pensamento marxista, seja porque Rosa Luxemburgo,  seu maior expoente, foi assassinada antes de consolidar o seu próprio pensamento, seja porque Lenin e Trotsky acabaram por abordar fundamentalmente os problemas concretos que enfrentavam, a Revolução Russa e, mais ainda, porque, particularmente, o último deles (Trotsky), após morte de Lenin, mesmo que desenvolvendo aspectos centrais do marxismo revolucionário (a “Teoria da Revolução Permanente, em particular) e preservando a chama do marxismo revolucionário, sob violento ataque do estalinismo, não conseguiu tirar todas as lições dos problemas enfrentados</w:t>
      </w:r>
      <w:r>
        <w:rPr>
          <w:color w:val="000000"/>
          <w:sz w:val="24"/>
        </w:rPr>
        <w:t xml:space="preserve">. </w:t>
      </w:r>
    </w:p>
    <w:p>
      <w:pPr>
        <w:pStyle w:val="Normal"/>
        <w:pBdr/>
        <w:spacing w:before="120" w:after="0"/>
        <w:jc w:val="both"/>
        <w:rPr>
          <w:color w:val="000000"/>
          <w:sz w:val="22"/>
        </w:rPr>
      </w:pPr>
      <w:r>
        <w:rPr>
          <w:color w:val="000000"/>
          <w:sz w:val="22"/>
        </w:rPr>
        <w:t>a) o marxismo revolucionário histórico, deste modo, passou a incorporar como teoria da revolução o estatalismo, a subestimação da questão da subjetividade e da consciência, a relegar a segundo plano a questão da socialização e, consequentemente, a sobrevalorizar o papel do partido, promovido ao posto de sujeito da história no lugar do proletariado e das massas oprimidas e exploradas. Esta visão, que transforma em teoria os erros ou as circunstâncias da Revolução de Outubro (apesar de todos os alertas de Lenin sobre o caráter demasiadamente “russo” dessa revolução), vai explicar as razões de fundo da crise em que vivemos: a dissonância entre o projeto socialista (como diferente e superior ao capitalismo) e uma proposta “estatalista” (revolucionária), que mudava os homens e as intenções mas mantinha o cerne do sistema: a separação entre estado e as massas, a divisão do trabalho, etc.</w:t>
      </w:r>
    </w:p>
    <w:p>
      <w:pPr>
        <w:pStyle w:val="Normal"/>
        <w:pBdr/>
        <w:tabs>
          <w:tab w:val="clear" w:pos="708"/>
          <w:tab w:val="left" w:pos="720" w:leader="none"/>
        </w:tabs>
        <w:spacing w:before="120" w:after="0"/>
        <w:jc w:val="both"/>
        <w:rPr>
          <w:color w:val="000000"/>
          <w:sz w:val="22"/>
        </w:rPr>
      </w:pPr>
      <w:r>
        <w:rPr>
          <w:color w:val="000000"/>
          <w:sz w:val="22"/>
        </w:rPr>
        <w:t>A isto deve se acrescentar, como elemento muito importante, a própria ação do estalinismo. Primeiramente, se identificando como legítimo herdeiro e continuador de Outubro; depois, desencadeando uma campanha, com todos os recursos do estado soviético, buscando identificar, e identificando, todos os opositores como contra-revolucionários e agentes do imperialismo, e finalmente recorrendo ao crime, ao massacre, aos campos de concentração. A contra revolução estalinista se apresentava como herdeira da revolução e praticava a destruição dos revolucionários, em primeiro lugar, da Oposição de Esquerda Internacional, de Trotsky, mas também de milhares e milhares de outros marxistas revolucionários honestos, como Nin, os demais opositores russos, os “comunistas conselhistas, etc.</w:t>
      </w:r>
    </w:p>
    <w:p>
      <w:pPr>
        <w:pStyle w:val="Normal"/>
        <w:pBdr/>
        <w:spacing w:before="120" w:after="0"/>
        <w:jc w:val="both"/>
        <w:rPr/>
      </w:pPr>
      <w:r>
        <w:rPr>
          <w:color w:val="000000"/>
          <w:sz w:val="22"/>
        </w:rPr>
        <w:t xml:space="preserve">No entanto, o que no marxismo revolucionário histórico (Lenin, Trotsky e Rosa) aparece como limites, no movimento trotskista (particularmente no pós Segunda Guerra Mundial), se transforma em dogma e verdade absoluta: a Revolução de Outubro </w:t>
      </w:r>
      <w:r>
        <w:rPr>
          <w:b/>
          <w:color w:val="000000"/>
          <w:sz w:val="22"/>
        </w:rPr>
        <w:t xml:space="preserve">é </w:t>
      </w:r>
      <w:r>
        <w:rPr>
          <w:color w:val="000000"/>
          <w:sz w:val="22"/>
        </w:rPr>
        <w:t xml:space="preserve">a Revolução Socialista, o Partido Bolchevique </w:t>
      </w:r>
      <w:r>
        <w:rPr>
          <w:b/>
          <w:color w:val="000000"/>
          <w:sz w:val="22"/>
        </w:rPr>
        <w:t>é</w:t>
      </w:r>
      <w:r>
        <w:rPr>
          <w:color w:val="000000"/>
          <w:sz w:val="22"/>
        </w:rPr>
        <w:t xml:space="preserve"> o modelo de Partido Revolucionário, etc. A realidade deveria se encaixar a este molde ou a realidade estaria errada. Querer transformar este “diktat” em política e viver ao mesmo tempo sob ataque do imperialismo, da social democracia e do estalinismo, foi condenar o marxismo revolucionário, e particularmente o trotskismo ao gueto, às sombras, à marginalidade. Mais do que isso, tornou-o impotente para responder à realidade e às novas exigências da história.</w:t>
      </w:r>
    </w:p>
    <w:p>
      <w:pPr>
        <w:pStyle w:val="Normal"/>
        <w:pBdr/>
        <w:spacing w:before="120" w:after="0"/>
        <w:jc w:val="both"/>
        <w:rPr>
          <w:i/>
          <w:i/>
          <w:color w:val="000000"/>
          <w:sz w:val="22"/>
        </w:rPr>
      </w:pPr>
      <w:r>
        <w:rPr>
          <w:i/>
          <w:color w:val="000000"/>
          <w:sz w:val="22"/>
        </w:rPr>
        <w:t>“</w:t>
      </w:r>
      <w:r>
        <w:rPr>
          <w:i/>
          <w:color w:val="000000"/>
          <w:sz w:val="22"/>
        </w:rPr>
        <w:t>Mas esta não foi, e não é, uma característica somente do trotskismo; todas as correntes que se reivindicam do marxismo revolucionário, mesmo não reivindicando o trotskismo, partem da mesma visão estatalista e substitucionista das massas. Mesmo aquelas que rompem com o estalinismo ou que tem sua origem em outras vertentes do marxismo revolucionário histórico, ou então partem para negar qualquer vinculação com ele. Por outro lado, nenhuma outra corrente conseguiu fazê-lo melhor – teórica, programática e metodologicamente – que o movimento trotskista e nenhuma superou seus limites. Realmente, as diversas experiências da esquerda revolucionária, que surgiram a partir dos anos 60, foram incapazes de liberar-se da influência dos velhos aparatos burocráticos e, sobretudo, da dos novos (desde o castrismo ao maoísmo) e do nacionalismo, sofrendo deste modo a pressão ideológica do sistema. Inclusive os setores mais progressivos colocaram em evidência uma incompetência de conjunto para dar vida a uma nova visão socialista, de liberação da humanidade.”</w:t>
      </w:r>
      <w:r>
        <w:rPr>
          <w:rStyle w:val="FootnoteCharacters"/>
          <w:rStyle w:val="FootnoteAnchor"/>
          <w:i/>
          <w:color w:val="000000"/>
          <w:sz w:val="22"/>
        </w:rPr>
        <w:footnoteReference w:id="14"/>
      </w:r>
    </w:p>
    <w:p>
      <w:pPr>
        <w:pStyle w:val="Normal"/>
        <w:pBdr/>
        <w:spacing w:before="120" w:after="0"/>
        <w:jc w:val="both"/>
        <w:rPr>
          <w:color w:val="000000"/>
          <w:sz w:val="22"/>
        </w:rPr>
      </w:pPr>
      <w:r>
        <w:rPr>
          <w:color w:val="000000"/>
          <w:sz w:val="22"/>
        </w:rPr>
        <w:t>Sua crise é fruto, pois, do entrecruzamento de vários elementos, alguns congênitos (suas origens e limites), outros endógenos (sua transformação de Outubro em teoria geral) e outros exógenos (os ataques sofridos), reconhecer isso é o primeiro passo para que entendamos o que devemos enfrentar:</w:t>
      </w:r>
    </w:p>
    <w:p>
      <w:pPr>
        <w:pStyle w:val="Normal"/>
        <w:numPr>
          <w:ilvl w:val="0"/>
          <w:numId w:val="7"/>
        </w:numPr>
        <w:pBdr/>
        <w:tabs>
          <w:tab w:val="clear" w:pos="708"/>
          <w:tab w:val="left" w:pos="0" w:leader="none"/>
        </w:tabs>
        <w:spacing w:before="120" w:after="0"/>
        <w:ind w:left="0" w:hanging="0"/>
        <w:jc w:val="both"/>
        <w:rPr>
          <w:color w:val="000000"/>
          <w:sz w:val="22"/>
        </w:rPr>
      </w:pPr>
      <w:r>
        <w:rPr>
          <w:color w:val="000000"/>
          <w:sz w:val="22"/>
        </w:rPr>
        <w:t>Recuperar o marxismo revolucionário histórico e avançar na compreensão do seu legado.</w:t>
      </w:r>
    </w:p>
    <w:p>
      <w:pPr>
        <w:pStyle w:val="Normal"/>
        <w:numPr>
          <w:ilvl w:val="0"/>
          <w:numId w:val="7"/>
        </w:numPr>
        <w:pBdr/>
        <w:tabs>
          <w:tab w:val="clear" w:pos="708"/>
          <w:tab w:val="left" w:pos="0" w:leader="none"/>
        </w:tabs>
        <w:spacing w:before="120" w:after="0"/>
        <w:ind w:left="0" w:hanging="0"/>
        <w:jc w:val="both"/>
        <w:rPr>
          <w:color w:val="000000"/>
          <w:sz w:val="22"/>
        </w:rPr>
      </w:pPr>
      <w:r>
        <w:rPr>
          <w:color w:val="000000"/>
          <w:sz w:val="22"/>
        </w:rPr>
        <w:t>Romper com as visões reducionistas do marxismo e do socialismo e recuperar o socialismo como projeto humano, democrático, feminista, libertário, interétnico e internacionalista.</w:t>
      </w:r>
    </w:p>
    <w:p>
      <w:pPr>
        <w:pStyle w:val="Normal"/>
        <w:numPr>
          <w:ilvl w:val="0"/>
          <w:numId w:val="7"/>
        </w:numPr>
        <w:pBdr/>
        <w:tabs>
          <w:tab w:val="clear" w:pos="708"/>
          <w:tab w:val="left" w:pos="0" w:leader="none"/>
        </w:tabs>
        <w:spacing w:before="120" w:after="0"/>
        <w:ind w:left="0" w:hanging="0"/>
        <w:jc w:val="both"/>
        <w:rPr>
          <w:color w:val="000000"/>
          <w:sz w:val="22"/>
        </w:rPr>
      </w:pPr>
      <w:r>
        <w:rPr>
          <w:color w:val="000000"/>
          <w:sz w:val="22"/>
        </w:rPr>
        <w:t>Responder aos novos desafios colocados pela história.</w:t>
      </w:r>
    </w:p>
    <w:p>
      <w:pPr>
        <w:pStyle w:val="Normal"/>
        <w:pBdr/>
        <w:spacing w:before="120" w:after="0"/>
        <w:jc w:val="both"/>
        <w:rPr>
          <w:i/>
          <w:i/>
          <w:color w:val="000000"/>
          <w:sz w:val="22"/>
        </w:rPr>
      </w:pPr>
      <w:r>
        <w:rPr>
          <w:i/>
          <w:color w:val="000000"/>
          <w:sz w:val="22"/>
        </w:rPr>
        <w:t>“</w:t>
      </w:r>
      <w:r>
        <w:rPr>
          <w:i/>
          <w:color w:val="000000"/>
          <w:sz w:val="22"/>
        </w:rPr>
        <w:t>Diante de tudo isso, trabalhamos pelo desenvolvimento de um marxismo revolucionário novo em um duplo sentido. Em primeiro lugar, consideramos que a revisão crítica do bolchevismo – corrente que foi majoritária na esquerda revolucionária depois da Revolução Russa – nos leva a distanciarmo-nos dele, e ao mesmo tempo, a revalorizar a contribuição do marxismo de Rosa Luxemburgo, sobretudo do ponto de vista da revolução socialista.”</w:t>
      </w:r>
    </w:p>
    <w:p>
      <w:pPr>
        <w:pStyle w:val="Normal"/>
        <w:pBdr/>
        <w:spacing w:before="120" w:after="0"/>
        <w:jc w:val="both"/>
        <w:rPr>
          <w:i/>
          <w:i/>
          <w:color w:val="000000"/>
          <w:sz w:val="22"/>
        </w:rPr>
      </w:pPr>
      <w:r>
        <w:rPr>
          <w:i/>
          <w:color w:val="000000"/>
          <w:sz w:val="22"/>
        </w:rPr>
        <w:t>“</w:t>
      </w:r>
      <w:r>
        <w:rPr>
          <w:i/>
          <w:color w:val="000000"/>
          <w:sz w:val="22"/>
        </w:rPr>
        <w:t xml:space="preserve">Portanto, se trata de desenvolver um marxismo revolucionário novo com relação ao que foi historicamente majoritário e hegemônico, que seja radicalmente diferente das experiências da esquerda revolucionária até agora. </w:t>
      </w:r>
    </w:p>
    <w:p>
      <w:pPr>
        <w:pStyle w:val="Heading6"/>
        <w:numPr>
          <w:ilvl w:val="0"/>
          <w:numId w:val="0"/>
        </w:numPr>
        <w:pBdr/>
        <w:spacing w:before="120" w:after="60"/>
        <w:ind w:left="0" w:hanging="0"/>
        <w:jc w:val="both"/>
        <w:rPr/>
      </w:pPr>
      <w:r>
        <w:rPr>
          <w:i w:val="false"/>
          <w:color w:val="000000"/>
          <w:sz w:val="24"/>
        </w:rPr>
        <w:t>“</w:t>
      </w:r>
      <w:r>
        <w:rPr>
          <w:color w:val="000000"/>
          <w:sz w:val="24"/>
        </w:rPr>
        <w:t>Em segundo lugar e sobretudo, consideramos que é necessário desde há muito tempo responder a problemas novos, a uma realidade mundial atual radicalmente nova. Dar respostas novas significa voltar à raiz dialética do marxismo e colocá-la em ação, forjar categorias novas para a leitura e a transformação da realidade. Ao marxismo o esperam grandes territórios de investigação: compreender de conjunto e globalmente o mundo em sua transformação, assumir as novas condições e possibilidades da luta pela liberação. Isto significa retomar e desenvolver um traço original do marxismo como corrente de conjunto e a todos os níveis, como teoria/praxis aberta e em transformação contínua, rigorosa na discussão e na verificação de suas próprias elaborações. Em suma, se trata de assumir o desafio da contemporaneidade, criticando o sistema e projetando o novo em todos os níveis; se trata de desenvolver um pensamento global da liberação, fazendo que viva e que cresça entre/com nossa gente, recolhendo e generalizando seu impulso e seu sonho contra o sistema, no que  vive um futuro possível de civilização</w:t>
      </w:r>
      <w:r>
        <w:rPr>
          <w:i w:val="false"/>
          <w:color w:val="000000"/>
          <w:sz w:val="24"/>
        </w:rPr>
        <w:t>.”</w:t>
      </w:r>
    </w:p>
    <w:p>
      <w:pPr>
        <w:pStyle w:val="Heading6"/>
        <w:numPr>
          <w:ilvl w:val="0"/>
          <w:numId w:val="0"/>
        </w:numPr>
        <w:pBdr/>
        <w:spacing w:before="120" w:after="60"/>
        <w:ind w:left="0" w:hanging="0"/>
        <w:jc w:val="both"/>
        <w:rPr>
          <w:color w:val="000000"/>
          <w:sz w:val="24"/>
        </w:rPr>
      </w:pPr>
      <w:r>
        <w:rPr>
          <w:color w:val="000000"/>
          <w:sz w:val="24"/>
        </w:rPr>
        <w:t>“</w:t>
      </w:r>
      <w:r>
        <w:rPr>
          <w:color w:val="000000"/>
          <w:sz w:val="24"/>
        </w:rPr>
        <w:t xml:space="preserve">Por esta razão, queremos retomar e valorizar aqueles aspectos que estavam bem presentes nos fundadores, em Marx e Engels, e entre seus continuadores, sobretudo em Rosa Luxemburgo, e desenvolver aquelas sementes que até agora foram esquecidas ou deixadas de lado. Mas por outro lado, estamos convencidos que em nossa batalha socialista de hoje, trata-se também é de elaborar e desenvolver concepções absolutamente novas ou totalmente diferentes das rotas traçadas por aqueles brilhantes exemplos do passado, porque, efetivamente, concebemos a luta pelo socialismo como batalha e como vida, aqui e agora, como prefiguração da sociedade que queremos, como utopia socialista possível, concreta e viva.” </w:t>
      </w:r>
      <w:r>
        <w:rPr>
          <w:rStyle w:val="FootnoteCharacters"/>
          <w:rStyle w:val="FootnoteAnchor"/>
          <w:color w:val="000000"/>
          <w:sz w:val="24"/>
        </w:rPr>
        <w:footnoteReference w:id="15"/>
      </w:r>
    </w:p>
    <w:p>
      <w:pPr>
        <w:pStyle w:val="Normal"/>
        <w:pBdr/>
        <w:spacing w:before="120" w:after="0"/>
        <w:jc w:val="both"/>
        <w:rPr>
          <w:i/>
          <w:i/>
          <w:color w:val="000000"/>
          <w:sz w:val="22"/>
        </w:rPr>
      </w:pPr>
      <w:r>
        <w:rPr>
          <w:i/>
          <w:color w:val="000000"/>
          <w:sz w:val="22"/>
        </w:rPr>
      </w:r>
    </w:p>
    <w:p>
      <w:pPr>
        <w:pStyle w:val="Heading5"/>
        <w:pBdr/>
        <w:spacing w:before="120" w:after="60"/>
        <w:jc w:val="both"/>
        <w:rPr>
          <w:b/>
          <w:b/>
          <w:color w:val="000000"/>
          <w:sz w:val="24"/>
        </w:rPr>
      </w:pPr>
      <w:r>
        <w:rPr>
          <w:b/>
          <w:color w:val="000000"/>
          <w:sz w:val="24"/>
        </w:rPr>
        <w:t>IX) É necessário um novo partido marxista revolucionário para a revolução socialista</w:t>
      </w:r>
    </w:p>
    <w:p>
      <w:pPr>
        <w:pStyle w:val="Normal"/>
        <w:pBdr/>
        <w:spacing w:before="120" w:after="0"/>
        <w:jc w:val="both"/>
        <w:rPr>
          <w:b/>
          <w:b/>
          <w:i/>
          <w:i/>
          <w:color w:val="000000"/>
          <w:sz w:val="22"/>
        </w:rPr>
      </w:pPr>
      <w:r>
        <w:rPr>
          <w:b/>
          <w:i/>
          <w:color w:val="000000"/>
          <w:sz w:val="22"/>
        </w:rPr>
      </w:r>
    </w:p>
    <w:p>
      <w:pPr>
        <w:pStyle w:val="Normal"/>
        <w:pBdr/>
        <w:spacing w:before="120" w:after="0"/>
        <w:jc w:val="both"/>
        <w:rPr>
          <w:color w:val="000000"/>
          <w:sz w:val="22"/>
        </w:rPr>
      </w:pPr>
      <w:r>
        <w:rPr>
          <w:color w:val="000000"/>
          <w:sz w:val="22"/>
        </w:rPr>
        <w:t>A construção da revolução socialista, a recuperação e o relançamento do marxismo revolucionário e a construção de um novo marxismo revolucionário capaz de enfrentar os desafios da nova época exige também a construção de novas organizações e partidos revolucionários em todos os países do mundo e a escala internacional; a própria questão da construção de uma nova Internacional está recolocada na ordem do dia.</w:t>
      </w:r>
    </w:p>
    <w:p>
      <w:pPr>
        <w:pStyle w:val="Normal"/>
        <w:pBdr/>
        <w:spacing w:before="120" w:after="0"/>
        <w:jc w:val="both"/>
        <w:rPr>
          <w:color w:val="000000"/>
          <w:sz w:val="22"/>
        </w:rPr>
      </w:pPr>
      <w:r>
        <w:rPr>
          <w:color w:val="000000"/>
          <w:sz w:val="22"/>
        </w:rPr>
        <w:t xml:space="preserve">No entanto, estas novas organizações e partidos marxistas revolucionários não são simples reproduções das velhas organizações políticas com novas roupagens e nomes, eles precisam ser mais do que isso, eles terão de ser mais do que isso, precisarão romper com a barreira do “político” e se constituir como organizações e partidos que constróem a revolução socialista desde já; que se constróem fora e contra o sistema; que superem a lógica da política e do calendário burguês e coloquem no posto de comando os interesses da revolução socialista e a ela subordinem toda e qualquer intervenção; que trabalhem ativa e continuamente na elevação do nível de consciência, da educação e da formação socialista de seus próprios quadros e militantes e também de todos os trabalhadores e trabalhadoras, de todos os explorados e oprimidos; que trabalhem e vivam os valores, a ética e a moral dessa sociedade que é necessário construir. </w:t>
      </w:r>
    </w:p>
    <w:p>
      <w:pPr>
        <w:pStyle w:val="Normal"/>
        <w:pBdr/>
        <w:spacing w:before="120" w:after="0"/>
        <w:jc w:val="both"/>
        <w:rPr>
          <w:color w:val="000000"/>
          <w:sz w:val="22"/>
        </w:rPr>
      </w:pPr>
      <w:r>
        <w:rPr>
          <w:color w:val="000000"/>
          <w:sz w:val="22"/>
        </w:rPr>
        <w:t>E aqui também precisaremos romper radicalmente com uma outra série de “leis” e “mitos” que corroem a trajetória do marxismo revolucionário neste século:</w:t>
      </w:r>
    </w:p>
    <w:p>
      <w:pPr>
        <w:pStyle w:val="Normal"/>
        <w:numPr>
          <w:ilvl w:val="2"/>
          <w:numId w:val="7"/>
        </w:numPr>
        <w:pBdr/>
        <w:tabs>
          <w:tab w:val="clear" w:pos="708"/>
          <w:tab w:val="left" w:pos="0" w:leader="none"/>
        </w:tabs>
        <w:spacing w:before="120" w:after="0"/>
        <w:ind w:left="0" w:hanging="0"/>
        <w:jc w:val="both"/>
        <w:rPr/>
      </w:pPr>
      <w:r>
        <w:rPr>
          <w:color w:val="000000"/>
          <w:sz w:val="22"/>
        </w:rPr>
        <w:t xml:space="preserve">a primeira delas é a de que o partido marxista revolucionário não é um “partido para a tomada do poder”, ele não é um “estado maior de conspiradores” que busca tomar de assalto o poder, fazendo com que as massas “corram” atrás dele. Ao contrário, o partido marxista revolucionário é um partido voltado </w:t>
      </w:r>
      <w:r>
        <w:rPr>
          <w:b/>
          <w:color w:val="000000"/>
          <w:sz w:val="22"/>
        </w:rPr>
        <w:t>para a luta pelo socialismo, para a revolução social</w:t>
      </w:r>
      <w:r>
        <w:rPr>
          <w:color w:val="000000"/>
          <w:sz w:val="22"/>
        </w:rPr>
        <w:t>, e, neste sentido, queremos construir um partido que seja um elemento decisivo para a destruição do poder burguês e para a construção de um novo poder por parte das massas, em função do processo de socialização e baseando-se no auto governo.</w:t>
      </w:r>
    </w:p>
    <w:p>
      <w:pPr>
        <w:pStyle w:val="Normal"/>
        <w:pBdr/>
        <w:spacing w:before="120" w:after="0"/>
        <w:jc w:val="both"/>
        <w:rPr>
          <w:color w:val="000000"/>
          <w:sz w:val="22"/>
        </w:rPr>
      </w:pPr>
      <w:r>
        <w:rPr>
          <w:color w:val="000000"/>
          <w:sz w:val="22"/>
        </w:rPr>
        <w:t xml:space="preserve">O seu papel mais importante, coerentemente com a nossa visão da socialização como idéia chave, é o de permanentemente trabalhar a formação, a educação e a elevação do nível de consciência das massas, pois a estas cabe o papel central no processo de destruição do poder e de construção do socialismo. </w:t>
      </w:r>
    </w:p>
    <w:p>
      <w:pPr>
        <w:pStyle w:val="Normal"/>
        <w:pBdr/>
        <w:spacing w:before="120" w:after="0"/>
        <w:jc w:val="both"/>
        <w:rPr>
          <w:color w:val="000000"/>
          <w:sz w:val="22"/>
        </w:rPr>
      </w:pPr>
      <w:r>
        <w:rPr>
          <w:color w:val="000000"/>
          <w:sz w:val="22"/>
        </w:rPr>
        <w:t>“</w:t>
      </w:r>
      <w:r>
        <w:rPr>
          <w:i/>
          <w:color w:val="000000"/>
          <w:sz w:val="22"/>
        </w:rPr>
        <w:t>O único papel dos pretensos “dirigentes” da social democracia consiste em esclarecer as massas sobre a sua missão histórica. A autoridade e a influência aumentam apenas proporcionalmente ao trabalho de educação que realizam neste sentido. Em outras palavras, seu prestígio e influência aumentam apenas na medida em que os chefes destroem o que, até aqui, foi a base de toda a função dos dirigentes: a cegueira da massa, na medida em que elas próprias despojam da sua qualidade de chefes, na medida em que fazem da massa a dirigente e de si mesmos os órgãos executivos da ação consciente da massa.”</w:t>
      </w:r>
      <w:r>
        <w:rPr>
          <w:rStyle w:val="FootnoteCharacters"/>
          <w:rStyle w:val="FootnoteAnchor"/>
          <w:i/>
          <w:color w:val="000000"/>
          <w:sz w:val="22"/>
        </w:rPr>
        <w:footnoteReference w:id="16"/>
      </w:r>
    </w:p>
    <w:p>
      <w:pPr>
        <w:pStyle w:val="Normal"/>
        <w:numPr>
          <w:ilvl w:val="2"/>
          <w:numId w:val="7"/>
        </w:numPr>
        <w:pBdr/>
        <w:tabs>
          <w:tab w:val="clear" w:pos="708"/>
          <w:tab w:val="left" w:pos="0" w:leader="none"/>
        </w:tabs>
        <w:spacing w:before="120" w:after="0"/>
        <w:ind w:left="0" w:hanging="0"/>
        <w:jc w:val="both"/>
        <w:rPr/>
      </w:pPr>
      <w:r>
        <w:rPr>
          <w:color w:val="000000"/>
          <w:sz w:val="22"/>
        </w:rPr>
        <w:t xml:space="preserve">O partido marxista revolucionário não é, portanto, um partido “político”, ele é muito mais do que isso, ele se ocupa da </w:t>
      </w:r>
      <w:r>
        <w:rPr>
          <w:b/>
          <w:color w:val="000000"/>
          <w:sz w:val="22"/>
        </w:rPr>
        <w:t>revolução social</w:t>
      </w:r>
      <w:r>
        <w:rPr>
          <w:color w:val="000000"/>
          <w:sz w:val="22"/>
        </w:rPr>
        <w:t xml:space="preserve">, da luta pela transformação radical do sistema, da sociedade e de todos os seus valores, luta pela transformação revolucionária e total desta sociedade; deste modo, ele é muito mais do que político e se ocupa de muitos outros assuntos além da política. </w:t>
      </w:r>
      <w:r>
        <w:rPr>
          <w:b/>
          <w:color w:val="000000"/>
          <w:sz w:val="22"/>
        </w:rPr>
        <w:t>Ele é marxista revolucionário por isso, e esta é a melhor forma de defini-lo</w:t>
      </w:r>
      <w:r>
        <w:rPr>
          <w:color w:val="000000"/>
          <w:sz w:val="22"/>
        </w:rPr>
        <w:t>. A política é um dos aspectos de sua atividade e, de novo e igualmente, não é a principal.</w:t>
      </w:r>
    </w:p>
    <w:p>
      <w:pPr>
        <w:pStyle w:val="Normal"/>
        <w:pBdr/>
        <w:spacing w:before="120" w:after="0"/>
        <w:jc w:val="both"/>
        <w:rPr/>
      </w:pPr>
      <w:r>
        <w:rPr>
          <w:color w:val="000000"/>
          <w:sz w:val="22"/>
        </w:rPr>
        <w:t xml:space="preserve">A principal é a educação, a formação e a organização do sujeito revolucionário, as massas, o proletariado, os trabalhadores e trabalhadoras, os explorados e oprimidos para a </w:t>
      </w:r>
      <w:r>
        <w:rPr>
          <w:b/>
          <w:color w:val="000000"/>
          <w:sz w:val="22"/>
        </w:rPr>
        <w:t>revolução socialista</w:t>
      </w:r>
      <w:r>
        <w:rPr>
          <w:color w:val="000000"/>
          <w:sz w:val="22"/>
        </w:rPr>
        <w:t>, e, deste modo, a política, a ação política é uma ação que está subordinada a estas prioridade e não ao contrário.</w:t>
      </w:r>
    </w:p>
    <w:p>
      <w:pPr>
        <w:pStyle w:val="Normal"/>
        <w:pBdr/>
        <w:spacing w:before="120" w:after="0"/>
        <w:jc w:val="both"/>
        <w:rPr>
          <w:color w:val="000000"/>
          <w:sz w:val="22"/>
        </w:rPr>
      </w:pPr>
      <w:r>
        <w:rPr>
          <w:color w:val="000000"/>
          <w:sz w:val="22"/>
        </w:rPr>
        <w:t>Isto se torna ainda mais importante quando discutimos política, quando entendemos por “política” a intervenção nos espaços parlamentares institucionais ou sindicais. Neste caso, então, nossa ação nestes espaços está totalmente subordinada a nossa estratégia, é totalmente secundária,  só acontece na perspectiva de arrancar as massas da influência nefasta deste tipo de “política” e de contribuir para a sua ação direta e auto organização.</w:t>
      </w:r>
    </w:p>
    <w:p>
      <w:pPr>
        <w:pStyle w:val="Normal"/>
        <w:numPr>
          <w:ilvl w:val="2"/>
          <w:numId w:val="7"/>
        </w:numPr>
        <w:pBdr/>
        <w:tabs>
          <w:tab w:val="clear" w:pos="708"/>
          <w:tab w:val="left" w:pos="0" w:leader="none"/>
        </w:tabs>
        <w:spacing w:before="120" w:after="0"/>
        <w:ind w:left="0" w:hanging="0"/>
        <w:jc w:val="both"/>
        <w:rPr>
          <w:color w:val="000000"/>
          <w:sz w:val="22"/>
        </w:rPr>
      </w:pPr>
      <w:r>
        <w:rPr>
          <w:color w:val="000000"/>
          <w:sz w:val="22"/>
        </w:rPr>
        <w:t xml:space="preserve">A forma como se organiza o partido marxista revolucionário age não é estática e depende permanentemente da  estratégia e da realidade na qual intervém, mas em qualquer situação ele sempre luta para prefigurar o socialismo, para funcionar coerentemente com este projeto, para estabelecer relações em seu interior baseadas nos valores do que pretendemos construir. </w:t>
      </w:r>
      <w:r>
        <w:rPr>
          <w:b/>
          <w:color w:val="000000"/>
          <w:sz w:val="22"/>
        </w:rPr>
        <w:t>Este é um princípio de organização marxista revolucionária.</w:t>
      </w:r>
    </w:p>
    <w:p>
      <w:pPr>
        <w:pStyle w:val="Normal"/>
        <w:pBdr/>
        <w:spacing w:before="120" w:after="0"/>
        <w:jc w:val="both"/>
        <w:rPr>
          <w:color w:val="000000"/>
          <w:sz w:val="22"/>
        </w:rPr>
      </w:pPr>
      <w:r>
        <w:rPr>
          <w:color w:val="000000"/>
          <w:sz w:val="22"/>
        </w:rPr>
        <w:t>Deste modo, não cabe no interior de um partido marxista revolucionário a existência, a manutenção e principalmente o incentivo às desigualdades próprias da sociedade de classes, do patriarcado e da burguesia. A luta permanente contra a separação entre o trabalho manual e o intelectual, contra os privilégios de qualquer sorte, contra o machismo e contra qualquer preconceito fazem parte da vida interna deste partido.</w:t>
      </w:r>
    </w:p>
    <w:p>
      <w:pPr>
        <w:pStyle w:val="Normal"/>
        <w:pBdr/>
        <w:spacing w:before="120" w:after="0"/>
        <w:jc w:val="both"/>
        <w:rPr>
          <w:color w:val="000000"/>
          <w:sz w:val="22"/>
        </w:rPr>
      </w:pPr>
      <w:r>
        <w:rPr>
          <w:color w:val="000000"/>
          <w:sz w:val="22"/>
        </w:rPr>
        <w:t>Coerentemente, os princípios básicos de organização privilegiam a formação e o trabalho em equipe, a mais ampla circulação de informações e formação, a mais profunda democracia socialista e a disciplina fundamentada na consciência, no conhecimento e na aceitação do projeto comum.</w:t>
      </w:r>
    </w:p>
    <w:p>
      <w:pPr>
        <w:pStyle w:val="Normal"/>
        <w:pBdr/>
        <w:spacing w:before="120" w:after="0"/>
        <w:jc w:val="both"/>
        <w:rPr/>
      </w:pPr>
      <w:r>
        <w:rPr>
          <w:color w:val="000000"/>
          <w:sz w:val="22"/>
        </w:rPr>
        <w:t>Por isso, nós não nos apegamos a fórmulas mágicas e não ficamos repetindo que somos “</w:t>
      </w:r>
      <w:r>
        <w:rPr>
          <w:b/>
          <w:color w:val="000000"/>
          <w:sz w:val="22"/>
        </w:rPr>
        <w:t>a favor do centralismo democrático”</w:t>
      </w:r>
      <w:r>
        <w:rPr>
          <w:color w:val="000000"/>
          <w:sz w:val="22"/>
        </w:rPr>
        <w:t>, pois acreditamos que mais importante do que construir um partido que seja democrático e centralizado em sua ação é saber que estamos construindo um partido em que a democracia seja um valor e que seus militantes e quadros sejam disciplinados e centralizados, não por reverência a um ícone sagrado, mas porque estão conscientes do que é necessário realizar coletivamente.</w:t>
      </w:r>
    </w:p>
    <w:p>
      <w:pPr>
        <w:pStyle w:val="Normal"/>
        <w:pBdr/>
        <w:spacing w:before="120" w:after="0"/>
        <w:jc w:val="both"/>
        <w:rPr>
          <w:color w:val="000000"/>
          <w:sz w:val="22"/>
        </w:rPr>
      </w:pPr>
      <w:r>
        <w:rPr>
          <w:color w:val="000000"/>
          <w:sz w:val="22"/>
        </w:rPr>
        <w:t>Neste sentido, reproduzimos a seguir as “Teses para uma Concepção Geral de Organização”, aprovadas pelo Conselho Geral por um Novo Marxismo Revolucionário, que sintetizam plenamente as características básicas de nossa concepção sobre as novas organizações e partidos marxistas revolucionários.</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w:t>
      </w:r>
      <w:r>
        <w:rPr>
          <w:i/>
          <w:color w:val="000000"/>
          <w:sz w:val="22"/>
        </w:rPr>
        <w:t>Em cada país é necessário um partido do novo marxismo revolucionário. Não pode haver um modelo único de partido à escala internacional, porque cada realidade tem suas próprias características históricas. Ao mesmo tempo, são necessários elementos de concepção geral da organização do partido, porque em qualquer país nos enfrentamos com o mesmo inimigo – o sistema global – e, sobretudo, porque lutamos na mesma perspectiva: a revolução socialista, democrática, feminista, internacionalista, interétnica e libertária.</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Uma organização marxista revolucionária se caracteriza por estar unida em torno a um programa fundamental revolucionário e socialista e a um método construtivo. Unida desde o início e cada vez mais: pela busca da compreensão e da convicção comum, surge a disciplina da ação e do pensamento. Neste sentido, os critérios, os princípios do novo marxismo revolucionário, são qualitativamente diferentes dos de qualquer outro partido.</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Uma organização do novo marxismo revolucionário se baseia na afirmação e na defesa de sua identidade e independência de conjunto em todo o terreno.</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Assumimos o pluralismo, convencidos de que o socialismo será pluralista ou não será. Buscamos o diálogo com as demais correntes e organizações, as respeitamos e pretendemos que elas nos respeitem. Somos contrários a qualquer tentativa de partido único e, a tendência é consideramos difícil a existência de um só partido marxista revolucionário.</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 xml:space="preserve">Um partido ou organização marxista revolucionária se qualifica como partido pelo socialismo, no sentido programático e preparatório, mas não somente nisto: em seu interior e em sua atividade, começa a viver, a prefigurar-se, o socialismo. </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Um partido ou uma organização marxista revolucionária se caracteriza por estar fora e contra o sistema global dominante, criticando-o em todos os seus aspectos para ajudar aos oprimidos a derrotá-lo material e moralmente. Por esta razão, e ao mesmo tempo, procuramos estar o mais profundamente enraizados na sociedade civil, participar de sua vida cotidiana e nas lutas de massas, sem jamais esconder ou diluir nosso perfil global.</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As mulheres e os homens que compõem nossas organizações, levam adiante uma escolha livre que, através do compromisso e do sacrifício, pode significar o começo da superação da opressão e da alienação, começar a mudar a vida lutando e construindo.</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Nossas organizações vão se construindo como comunas de ação e de reflexão, dentro e a favor dos movimentos e das massas, como a parte mais avançada destas últimas, exatamente porque procuramos representar o melhor futuro possível para elas e realizado por elas: o socialismo. Isto significa, desde agora, uma fraternidade concreta que envolve todos e todas. Nossas organizações pretendem, antes de mais nada, ser o espaço de crescimento, formação e realização das vanguardas, entendidas como indivíduos conscientes e autoconscientes.</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Nossas organizações estão comprometidas com a crítica implacável da política burguesa, de seus métodos e de seus conteúdos, que significa também superar o politicismo venenoso, típico das organizações revolucionárias e trotsquistas. Portanto, qualquer grupo, organização, partido, do novo marxismo revolucionário, assume a política deste ponto de vista, procurando fundar uma nova política, mas também o mínimo de política que seja necessário aos oprimidos para sua liberação. Muito mais importante é a atividade social para o crescimento dos movimentos, sua auto organização e, possivelmente, sua orientação no sentido conselhista; a propaganda e a difusão das idéias socialistas; a formação marxista revolucionária de todos seus aderentes, como educação até o pensamento crítico e construtivo, como descobrimento das capacidades de cada um/a; a própria organização como espaço de verificação, crescimento e prefiguração.</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Uma organização do novo marxismo revolucionário seleciona democraticamente seus dirigentes e quadros, que são os/as companheiros/as mais capacitados teoricamente e mais abnegados, os que tem maiores deveres e não maiores direitos. Um/a dirigente, antes de mais nada, está a serviço dos movimentos de massa e do crescimento de sua consciência, da organização e de seu desenvolvimento, a disposição de todos/as companheiros/as, com o objetivo de que estejam e se sintam apoiados e possam, se o desejarem, formar-se como dirigentes.</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É fundamental a máxima transparência entre as direções e o conjunto da organização. Uma organização – e com maior razão um partido – é uma grande equipe que compreende dirigentes, quadros, militantes, simpatizantes, amigos e contatos, unidos por uma perspectiva comum. Esta concepção unitária e estratificada de conjunto, comporta a capacidade de distinguir os diferentes níveis com relação a suas tarefas e a suas responsabilidades.</w:t>
      </w:r>
    </w:p>
    <w:p>
      <w:pPr>
        <w:pStyle w:val="Normal"/>
        <w:numPr>
          <w:ilvl w:val="0"/>
          <w:numId w:val="2"/>
        </w:numPr>
        <w:pBdr/>
        <w:tabs>
          <w:tab w:val="clear" w:pos="708"/>
          <w:tab w:val="left" w:pos="0" w:leader="none"/>
        </w:tabs>
        <w:spacing w:before="120" w:after="0"/>
        <w:ind w:left="0" w:hanging="0"/>
        <w:jc w:val="both"/>
        <w:rPr>
          <w:i/>
          <w:i/>
          <w:color w:val="000000"/>
          <w:sz w:val="22"/>
        </w:rPr>
      </w:pPr>
      <w:r>
        <w:rPr>
          <w:i/>
          <w:color w:val="000000"/>
          <w:sz w:val="22"/>
        </w:rPr>
        <w:t>Uma organização do novo marxismo revolucionário se baseia sobre o programa fundamental, sobre o método construtivo, sobre a investigação e a formação, porém só vive e cresce expressando e projetando constantemente isso, difundindo-o, praticando-o, encarnando-o entre e através de nossa gente.</w:t>
      </w:r>
    </w:p>
    <w:p>
      <w:pPr>
        <w:pStyle w:val="Normal"/>
        <w:numPr>
          <w:ilvl w:val="0"/>
          <w:numId w:val="2"/>
        </w:numPr>
        <w:pBdr/>
        <w:tabs>
          <w:tab w:val="clear" w:pos="708"/>
          <w:tab w:val="left" w:pos="0" w:leader="none"/>
        </w:tabs>
        <w:spacing w:before="120" w:after="0"/>
        <w:ind w:left="0" w:hanging="0"/>
        <w:jc w:val="both"/>
        <w:rPr>
          <w:color w:val="000000"/>
          <w:sz w:val="22"/>
        </w:rPr>
      </w:pPr>
      <w:r>
        <w:rPr>
          <w:i/>
          <w:color w:val="000000"/>
          <w:sz w:val="22"/>
        </w:rPr>
        <w:t>Um partido é, para nós, a prática militante cotidiana, consciente, coerente e criativa, para afirmar a revolução socialista, para começá-la a viver, para que a seu programa, a sua teoria e a sua organização se una toda a nossa gente.”</w:t>
      </w:r>
      <w:r>
        <w:rPr>
          <w:rStyle w:val="FootnoteCharacters"/>
          <w:rStyle w:val="FootnoteAnchor"/>
          <w:i/>
          <w:color w:val="000000"/>
          <w:sz w:val="22"/>
        </w:rPr>
        <w:footnoteReference w:id="17"/>
      </w:r>
    </w:p>
    <w:p>
      <w:pPr>
        <w:pStyle w:val="Normal"/>
        <w:pBdr/>
        <w:spacing w:before="120" w:after="0"/>
        <w:jc w:val="both"/>
        <w:rPr>
          <w:i/>
          <w:i/>
          <w:color w:val="000000"/>
          <w:sz w:val="22"/>
        </w:rPr>
      </w:pPr>
      <w:r>
        <w:rPr>
          <w:i/>
          <w:color w:val="000000"/>
          <w:sz w:val="22"/>
        </w:rPr>
      </w:r>
    </w:p>
    <w:p>
      <w:pPr>
        <w:pStyle w:val="Heading1"/>
        <w:numPr>
          <w:ilvl w:val="0"/>
          <w:numId w:val="3"/>
        </w:numPr>
        <w:pBdr/>
        <w:spacing w:before="120" w:after="0"/>
        <w:jc w:val="both"/>
        <w:rPr>
          <w:color w:val="000000"/>
          <w:sz w:val="24"/>
        </w:rPr>
      </w:pPr>
      <w:r>
        <w:rPr>
          <w:color w:val="000000"/>
          <w:sz w:val="24"/>
        </w:rPr>
        <w:t>À guisa de conclusão: mais uma citação</w:t>
      </w:r>
    </w:p>
    <w:p>
      <w:pPr>
        <w:pStyle w:val="Normal"/>
        <w:pBdr/>
        <w:spacing w:before="120" w:after="0"/>
        <w:jc w:val="both"/>
        <w:rPr>
          <w:color w:val="000000"/>
          <w:sz w:val="22"/>
        </w:rPr>
      </w:pPr>
      <w:r>
        <w:rPr>
          <w:color w:val="000000"/>
          <w:sz w:val="22"/>
        </w:rPr>
      </w:r>
    </w:p>
    <w:p>
      <w:pPr>
        <w:pStyle w:val="Normal"/>
        <w:pBdr/>
        <w:spacing w:before="120" w:after="0"/>
        <w:jc w:val="both"/>
        <w:rPr>
          <w:i/>
          <w:i/>
          <w:color w:val="000000"/>
          <w:sz w:val="22"/>
        </w:rPr>
      </w:pPr>
      <w:r>
        <w:rPr>
          <w:i/>
          <w:color w:val="000000"/>
          <w:sz w:val="22"/>
        </w:rPr>
        <w:t>“</w:t>
      </w:r>
      <w:r>
        <w:rPr>
          <w:i/>
          <w:color w:val="000000"/>
          <w:sz w:val="22"/>
        </w:rPr>
        <w:t>Sabemos que são objetivos – é suficiente chamá-los assim? – difíceis de alcançar, que o caminho é áspero e longo, mas não temos intenção de esperar. Não queremos tomar atalhos, mesmo porque muitos companheiros que se equivocaram nos ensinaram que eles não existem, mas queremos começar a construir este futuro em nosso esforço cotidiano, em nosso intercâmbio com o outro, nas polêmicas, nas lutas e nos diálogos, nas reuniões e na propaganda, escrevendo e fazendo greves, falando e escutando, crescendo e aprendendo, contradizendo-nos e reafirmando-nos, pensando e nos manifestando. Queremos começar a construir o futuro comum e nosso futuro na nossa existência, não fragmentando-a, mas, mais ainda, harmonizando-a com o esforço, fundindo-a com tudo “para que nada que seja humano nos seja estranho”. Para isso falamos em ser marxistas revolucionários: não se pode propugnar um futuro radiante sem viver o presente com felicidade, a felicidade do esforço e da luta, cheios de contradições e inseparáveis da dor. Nós estamos começando a vivê-los, só começando, entenda-se bem, mas tudo que aprendemos e provamos nos demonstra que vale a pena, como tentamos explicar neste texto.</w:t>
      </w:r>
    </w:p>
    <w:p>
      <w:pPr>
        <w:pStyle w:val="Normal"/>
        <w:pBdr/>
        <w:spacing w:before="120" w:after="0"/>
        <w:jc w:val="both"/>
        <w:rPr>
          <w:i/>
          <w:i/>
          <w:color w:val="000000"/>
          <w:sz w:val="22"/>
        </w:rPr>
      </w:pPr>
      <w:r>
        <w:rPr>
          <w:i/>
          <w:color w:val="000000"/>
          <w:sz w:val="22"/>
        </w:rPr>
        <w:t>(...)</w:t>
      </w:r>
    </w:p>
    <w:p>
      <w:pPr>
        <w:pStyle w:val="Normal"/>
        <w:pBdr/>
        <w:spacing w:before="120" w:after="0"/>
        <w:jc w:val="both"/>
        <w:rPr>
          <w:color w:val="000000"/>
          <w:sz w:val="22"/>
        </w:rPr>
      </w:pPr>
      <w:r>
        <w:rPr>
          <w:i/>
          <w:color w:val="000000"/>
          <w:sz w:val="22"/>
        </w:rPr>
        <w:t>Sabemos que nos esperam muitas lutas e investigações, críticas e descobrimentos, derrotas e êxitos. Porque nos assombrarmos ou assustarmos? A nova época apenas começou, o jovem marxismo revolucionário apenas voltou a se colocar em ação.”</w:t>
      </w:r>
      <w:r>
        <w:rPr>
          <w:rStyle w:val="FootnoteCharacters"/>
          <w:rStyle w:val="FootnoteAnchor"/>
          <w:i/>
          <w:color w:val="000000"/>
          <w:sz w:val="22"/>
        </w:rPr>
        <w:footnoteReference w:id="18"/>
      </w:r>
    </w:p>
    <w:p>
      <w:pPr>
        <w:pStyle w:val="TextBody"/>
        <w:pBdr/>
        <w:spacing w:before="120" w:after="0"/>
        <w:ind w:left="2124" w:hanging="0"/>
        <w:jc w:val="both"/>
        <w:rPr>
          <w:i/>
          <w:i/>
          <w:color w:val="000000"/>
          <w:sz w:val="24"/>
          <w:lang w:val="es-ES_tradnl"/>
        </w:rPr>
      </w:pPr>
      <w:r>
        <w:rPr>
          <w:i/>
          <w:color w:val="000000"/>
          <w:sz w:val="24"/>
          <w:lang w:val="es-ES_tradnl"/>
        </w:rPr>
        <w:t>“</w:t>
      </w:r>
      <w:r>
        <w:rPr>
          <w:i/>
          <w:color w:val="000000"/>
          <w:sz w:val="24"/>
          <w:lang w:val="es-ES_tradnl"/>
        </w:rPr>
        <w:t>A nova época foi e é algo que abarca tudo e não deixa nada inalterado, porém todavia deve revelar o seu caráter; algo no qual existe lugar para cada sonho e que afirmações demasiado precisas só podem limitar. Se ama a sensação de frescura de todo começo, a condição de pioneiro; a figura do iniciador está cheia de fascinação. Se ama o sentimento de felicidade de quem lubrifica um automóvel novo antes do dia de sua prova de potência; de quem em um velho mapa geográfico enche um espaço em branco, de quem escolhe o terreno para uma nova casa, para sua própria casa”</w:t>
      </w:r>
    </w:p>
    <w:p>
      <w:pPr>
        <w:pStyle w:val="TextBody"/>
        <w:pBdr/>
        <w:ind w:left="2124" w:hanging="0"/>
        <w:jc w:val="both"/>
        <w:rPr>
          <w:color w:val="000000"/>
          <w:sz w:val="24"/>
          <w:lang w:val="es-ES_tradnl"/>
        </w:rPr>
      </w:pPr>
      <w:r>
        <w:rPr>
          <w:i/>
          <w:color w:val="000000"/>
          <w:sz w:val="24"/>
          <w:lang w:val="es-ES_tradnl"/>
        </w:rPr>
        <w:t xml:space="preserve">Bertold Brecht </w:t>
      </w:r>
      <w:r>
        <w:rPr>
          <w:rStyle w:val="FootnoteCharacters"/>
          <w:rStyle w:val="FootnoteAnchor"/>
          <w:i/>
          <w:color w:val="000000"/>
          <w:sz w:val="24"/>
          <w:lang w:val="es-ES_tradnl"/>
        </w:rPr>
        <w:footnoteReference w:id="19"/>
      </w:r>
    </w:p>
    <w:p>
      <w:pPr>
        <w:pStyle w:val="TextBody"/>
        <w:pBdr/>
        <w:jc w:val="both"/>
        <w:rPr>
          <w:color w:val="000000"/>
          <w:sz w:val="24"/>
          <w:lang w:val="es-ES_tradnl"/>
        </w:rPr>
      </w:pPr>
      <w:r>
        <w:rPr>
          <w:color w:val="000000"/>
          <w:sz w:val="24"/>
          <w:lang w:val="es-ES_tradnl"/>
        </w:rPr>
      </w:r>
    </w:p>
    <w:p>
      <w:pPr>
        <w:pStyle w:val="TextBody"/>
        <w:pBdr/>
        <w:jc w:val="both"/>
        <w:rPr>
          <w:b w:val="false"/>
          <w:b w:val="false"/>
          <w:color w:val="000000"/>
          <w:sz w:val="24"/>
          <w:lang w:val="es-ES_tradnl"/>
        </w:rPr>
      </w:pPr>
      <w:r>
        <w:rPr>
          <w:b w:val="false"/>
          <w:color w:val="000000"/>
          <w:sz w:val="24"/>
          <w:lang w:val="es-ES_tradnl"/>
        </w:rPr>
      </w:r>
    </w:p>
    <w:p>
      <w:pPr>
        <w:pStyle w:val="TextBody"/>
        <w:pBdr/>
        <w:jc w:val="both"/>
        <w:rPr>
          <w:b w:val="false"/>
          <w:b w:val="false"/>
          <w:color w:val="000000"/>
          <w:sz w:val="24"/>
          <w:lang w:val="es-ES_tradnl"/>
        </w:rPr>
      </w:pPr>
      <w:r>
        <w:rPr>
          <w:b w:val="false"/>
          <w:color w:val="000000"/>
          <w:sz w:val="24"/>
          <w:lang w:val="es-ES_tradnl"/>
        </w:rPr>
        <w:t>Aprovada pela</w:t>
      </w:r>
    </w:p>
    <w:p>
      <w:pPr>
        <w:pStyle w:val="TextBody"/>
        <w:pBdr/>
        <w:jc w:val="both"/>
        <w:rPr/>
      </w:pPr>
      <w:r>
        <w:rPr>
          <w:b w:val="false"/>
          <w:color w:val="000000"/>
          <w:sz w:val="24"/>
          <w:lang w:val="es-ES_tradnl"/>
        </w:rPr>
        <w:t>1</w:t>
      </w:r>
      <w:r>
        <w:rPr>
          <w:b w:val="false"/>
          <w:color w:val="000000"/>
          <w:sz w:val="24"/>
          <w:vertAlign w:val="superscript"/>
          <w:lang w:val="es-ES_tradnl"/>
        </w:rPr>
        <w:t>ª</w:t>
      </w:r>
      <w:r>
        <w:rPr>
          <w:b w:val="false"/>
          <w:color w:val="000000"/>
          <w:sz w:val="24"/>
          <w:lang w:val="es-ES_tradnl"/>
        </w:rPr>
        <w:t xml:space="preserve"> Conferência Nacional</w:t>
      </w:r>
    </w:p>
    <w:p>
      <w:pPr>
        <w:pStyle w:val="TextBody"/>
        <w:pBdr/>
        <w:jc w:val="both"/>
        <w:rPr>
          <w:i/>
          <w:i/>
          <w:color w:val="000000"/>
          <w:sz w:val="24"/>
          <w:u w:val="single"/>
          <w:lang w:val="es-ES_tradnl"/>
        </w:rPr>
      </w:pPr>
      <w:r>
        <w:rPr>
          <w:i/>
          <w:color w:val="000000"/>
          <w:sz w:val="24"/>
          <w:u w:val="single"/>
          <w:lang w:val="es-ES_tradnl"/>
        </w:rPr>
        <w:t>Ação Socialista - Brasil</w:t>
      </w:r>
    </w:p>
    <w:p>
      <w:pPr>
        <w:pStyle w:val="TextBody"/>
        <w:pBdr/>
        <w:jc w:val="both"/>
        <w:rPr>
          <w:b w:val="false"/>
          <w:b w:val="false"/>
          <w:i/>
          <w:i/>
          <w:color w:val="000000"/>
          <w:sz w:val="24"/>
          <w:lang w:val="es-ES_tradnl"/>
        </w:rPr>
      </w:pPr>
      <w:r>
        <w:rPr>
          <w:b w:val="false"/>
          <w:i/>
          <w:color w:val="000000"/>
          <w:sz w:val="24"/>
          <w:lang w:val="es-ES_tradnl"/>
        </w:rPr>
        <w:t>setembro de 1999</w:t>
      </w:r>
    </w:p>
    <w:p>
      <w:pPr>
        <w:pStyle w:val="Normal"/>
        <w:pBdr/>
        <w:jc w:val="both"/>
        <w:rPr>
          <w:b/>
          <w:b/>
          <w:i/>
          <w:i/>
          <w:color w:val="000000"/>
          <w:sz w:val="22"/>
          <w:lang w:val="es-ES_tradnl"/>
        </w:rPr>
      </w:pPr>
      <w:r>
        <w:rPr>
          <w:b/>
          <w:i/>
          <w:color w:val="000000"/>
          <w:sz w:val="22"/>
          <w:lang w:val="es-ES_tradnl"/>
        </w:rPr>
      </w:r>
    </w:p>
    <w:p>
      <w:pPr>
        <w:pStyle w:val="Heading2"/>
        <w:numPr>
          <w:ilvl w:val="0"/>
          <w:numId w:val="0"/>
        </w:numPr>
        <w:pBdr/>
        <w:ind w:left="360" w:hanging="0"/>
        <w:jc w:val="left"/>
        <w:rPr>
          <w:color w:val="000000"/>
          <w:sz w:val="24"/>
        </w:rPr>
      </w:pPr>
      <w:r>
        <w:rPr>
          <w:color w:val="000000"/>
          <w:sz w:val="24"/>
        </w:rPr>
      </w:r>
    </w:p>
    <w:p>
      <w:pPr>
        <w:pStyle w:val="Normal"/>
        <w:pBdr/>
        <w:rPr>
          <w:color w:val="000000"/>
          <w:sz w:val="22"/>
        </w:rPr>
      </w:pPr>
      <w:r>
        <w:rPr>
          <w:color w:val="000000"/>
          <w:sz w:val="22"/>
        </w:rPr>
      </w:r>
    </w:p>
    <w:p>
      <w:pPr>
        <w:pStyle w:val="Normal"/>
        <w:pBdr/>
        <w:rPr>
          <w:sz w:val="22"/>
        </w:rPr>
      </w:pPr>
      <w:r>
        <w:rPr>
          <w:sz w:val="22"/>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Marx, “18 Brumário de Luiz Bonaparte”, in “Obras Escolhidas de K.Marx e F.Engels - 1”, pg. 203, Ed.Alfa-Omega, Brasil</w:t>
      </w:r>
    </w:p>
  </w:footnote>
  <w:footnote w:id="3">
    <w:p>
      <w:pPr>
        <w:pStyle w:val="Footnote"/>
        <w:rPr/>
      </w:pPr>
      <w:r>
        <w:rPr>
          <w:rStyle w:val="FootnoteCharacters"/>
        </w:rPr>
        <w:footnoteRef/>
      </w:r>
      <w:r>
        <w:rPr/>
        <w:t xml:space="preserve"> “</w:t>
      </w:r>
      <w:r>
        <w:rPr/>
        <w:t>Por um novo marxismo revolucionário à escala internacional”, documento de lançamento da corrente internacional por um novo marxismo revolucionário</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D.Renzi, “A nova época e o marxismo revolucionário”, pg. 388, em castelhano, Prospectiva Edizioni, Itália, 1999.</w:t>
      </w:r>
    </w:p>
  </w:footnote>
  <w:footnote w:id="7">
    <w:p>
      <w:pPr>
        <w:pStyle w:val="Footnote"/>
        <w:rPr/>
      </w:pPr>
      <w:r>
        <w:rPr>
          <w:rStyle w:val="FootnoteCharacters"/>
        </w:rPr>
        <w:footnoteRef/>
      </w:r>
      <w:r>
        <w:rPr/>
        <w:t xml:space="preserve"> “</w:t>
      </w:r>
      <w:r>
        <w:rPr/>
        <w:t>Por um novo marxismo revolucionário à escala internacional”, documento de lançamento da corrente internacional por um novo marxismo revolucionário.</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R.Luxemburgo, “O que quer a Liga Espartaco”, in “Caderno de Formação – 3 – FAS”</w:t>
      </w:r>
    </w:p>
  </w:footnote>
  <w:footnote w:id="11">
    <w:p>
      <w:pPr>
        <w:pStyle w:val="Footnote"/>
        <w:rPr/>
      </w:pPr>
      <w:r>
        <w:rPr>
          <w:rStyle w:val="FootnoteCharacters"/>
        </w:rPr>
        <w:footnoteRef/>
      </w:r>
      <w:r>
        <w:rPr/>
        <w:t xml:space="preserve"> </w:t>
      </w:r>
      <w:r>
        <w:rPr/>
        <w:t>Da letra da “Internacional” em português.</w:t>
      </w:r>
    </w:p>
  </w:footnote>
  <w:footnote w:id="12">
    <w:p>
      <w:pPr>
        <w:pStyle w:val="Footnote"/>
        <w:rPr/>
      </w:pPr>
      <w:r>
        <w:rPr>
          <w:rStyle w:val="FootnoteCharacters"/>
        </w:rPr>
        <w:footnoteRef/>
      </w:r>
      <w:r>
        <w:rPr/>
        <w:t xml:space="preserve"> </w:t>
      </w:r>
      <w:r>
        <w:rPr/>
        <w:t>R.Luxemburgo, “O que quer a Liga Espartaco”, in “Caderno de Formação – 3 – FAS”</w:t>
      </w:r>
    </w:p>
  </w:footnote>
  <w:footnote w:id="13">
    <w:p>
      <w:pPr>
        <w:pStyle w:val="Footnote"/>
        <w:rPr/>
      </w:pPr>
      <w:r>
        <w:rPr>
          <w:rStyle w:val="FootnoteCharacters"/>
        </w:rPr>
        <w:footnoteRef/>
      </w:r>
      <w:r>
        <w:rPr/>
        <w:t xml:space="preserve"> </w:t>
      </w:r>
      <w:r>
        <w:rPr/>
        <w:t>D.Renzi, “A nova época e o marxismo revolucionário”, pg. 236-237, em castelhano, Prospectiva Edizioni, Itália, 1999.</w:t>
      </w:r>
    </w:p>
  </w:footnote>
  <w:footnote w:id="14">
    <w:p>
      <w:pPr>
        <w:pStyle w:val="Footnote"/>
        <w:rPr/>
      </w:pPr>
      <w:r>
        <w:rPr>
          <w:rStyle w:val="FootnoteCharacters"/>
        </w:rPr>
        <w:footnoteRef/>
      </w:r>
      <w:r>
        <w:rPr/>
        <w:t xml:space="preserve"> “</w:t>
      </w:r>
      <w:r>
        <w:rPr/>
        <w:t>Por um novo marxismo revolucionário à escala internacional”, documento de lançamento da corrente internacional por um novo marxismo revolucionário.</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t xml:space="preserve"> </w:t>
      </w:r>
      <w:r>
        <w:rPr/>
        <w:t>R.Luxemburgo, “Esperanças frustradas”, in Neue Zeit nº 2, 1903-1904, citado em D.Guerin, “Rosa Luxemburgo e a espontaneidade revolucionária”, S.Paulo, Ed.Perspectiva, 1982.</w:t>
      </w:r>
    </w:p>
  </w:footnote>
  <w:footnote w:id="17">
    <w:p>
      <w:pPr>
        <w:pStyle w:val="Footnote"/>
        <w:rPr/>
      </w:pPr>
      <w:r>
        <w:rPr>
          <w:rStyle w:val="FootnoteCharacters"/>
        </w:rPr>
        <w:footnoteRef/>
      </w:r>
      <w:r>
        <w:rPr/>
        <w:t xml:space="preserve"> </w:t>
      </w:r>
      <w:r>
        <w:rPr/>
        <w:t>Teses aprovadas pelo Conselho Geral por um Novo Marxismo Revolucionário, na reunião de 01 e 02 de julho de 1999.</w:t>
      </w:r>
    </w:p>
  </w:footnote>
  <w:footnote w:id="18">
    <w:p>
      <w:pPr>
        <w:pStyle w:val="Footnote"/>
        <w:rPr/>
      </w:pPr>
      <w:r>
        <w:rPr>
          <w:rStyle w:val="FootnoteCharacters"/>
        </w:rPr>
        <w:footnoteRef/>
      </w:r>
      <w:r>
        <w:rPr/>
        <w:t xml:space="preserve"> </w:t>
      </w:r>
      <w:r>
        <w:rPr/>
        <w:t>D.Renzi, “A nova época e o marxismo revolucionário”, pg. 237-238, em castelhano, Prospectiva Edizioni, Itália, 1999.</w:t>
      </w:r>
    </w:p>
  </w:footnote>
  <w:footnote w:id="19">
    <w:p>
      <w:pPr>
        <w:pStyle w:val="Footnote"/>
        <w:rPr/>
      </w:pPr>
      <w:r>
        <w:rPr>
          <w:rStyle w:val="FootnoteCharacters"/>
        </w:rPr>
        <w:footnoteRef/>
      </w:r>
      <w:r>
        <w:rPr/>
        <w:t xml:space="preserve"> </w:t>
      </w:r>
      <w:r>
        <w:rPr/>
        <w:t>Citado em D.Renzi, “A nova época e o marxismo revolucionário”, pg. 397, em castelhano, Prospectiva Edizioni, Itáli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8"/>
      <w:numFmt w:val="upperRoman"/>
      <w:lvlText w:val="%1)"/>
      <w:lvlJc w:val="left"/>
      <w:pPr>
        <w:tabs>
          <w:tab w:val="num" w:pos="567"/>
        </w:tabs>
        <w:ind w:left="567" w:hanging="56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2"/>
      <w:numFmt w:val="upperRoman"/>
      <w:lvlText w:val="%1)"/>
      <w:lvlJc w:val="left"/>
      <w:pPr>
        <w:tabs>
          <w:tab w:val="num" w:pos="567"/>
        </w:tabs>
        <w:ind w:left="567" w:hanging="567"/>
      </w:pPr>
      <w:rPr/>
    </w:lvl>
    <w:lvl w:ilvl="1">
      <w:start w:val="3"/>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72"/>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US"/>
    </w:rPr>
  </w:style>
  <w:style w:type="paragraph" w:styleId="Heading4">
    <w:name w:val="Heading 4"/>
    <w:basedOn w:val="Normal"/>
    <w:next w:val="Normal"/>
    <w:qFormat/>
    <w:pPr>
      <w:keepNext w:val="true"/>
      <w:numPr>
        <w:ilvl w:val="3"/>
        <w:numId w:val="1"/>
      </w:numPr>
      <w:outlineLvl w:val="3"/>
    </w:pPr>
    <w:rPr>
      <w:color w:val="FF0000"/>
      <w:sz w:val="5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Wingdings" w:hAnsi="Wingdings" w:cs="Wingdings"/>
    </w:rPr>
  </w:style>
  <w:style w:type="character" w:styleId="WW8Num9z0">
    <w:name w:val="WW8Num9z0"/>
    <w:qFormat/>
    <w:rPr>
      <w:rFonts w:ascii="Symbol" w:hAnsi="Symbol" w:cs="Symbol"/>
      <w:color w:val="auto"/>
      <w:sz w:val="28"/>
    </w:rPr>
  </w:style>
  <w:style w:type="character" w:styleId="WW8Num9z1">
    <w:name w:val="WW8Num9z1"/>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Wingdings" w:hAnsi="Wingdings" w:cs="Wingdings"/>
    </w:rPr>
  </w:style>
  <w:style w:type="character" w:styleId="WW8Num17z0">
    <w:name w:val="WW8Num17z0"/>
    <w:qFormat/>
    <w:rPr>
      <w:i w:val="false"/>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3">
    <w:name w:val="WW8Num50z3"/>
    <w:qFormat/>
    <w:rPr>
      <w:rFonts w:ascii="Symbol" w:hAnsi="Symbol" w:cs="Symbol"/>
    </w:rPr>
  </w:style>
  <w:style w:type="character" w:styleId="WW8Num50z4">
    <w:name w:val="WW8Num50z4"/>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tabs>
        <w:tab w:val="clear" w:pos="708"/>
        <w:tab w:val="left" w:pos="284" w:leader="none"/>
      </w:tabs>
      <w:ind w:left="708" w:hanging="0"/>
      <w:jc w:val="both"/>
    </w:pPr>
    <w:rPr/>
  </w:style>
  <w:style w:type="paragraph" w:styleId="TextBodyIndent">
    <w:name w:val="Body Text Indent"/>
    <w:basedOn w:val="Normal"/>
    <w:pPr>
      <w:jc w:val="both"/>
    </w:pPr>
    <w:rPr>
      <w:sz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 w:type="paragraph" w:styleId="Recuodecorpodetexto2">
    <w:name w:val="Recuo de corpo de texto 2"/>
    <w:basedOn w:val="Normal"/>
    <w:qFormat/>
    <w:pPr>
      <w:shd w:fill="FFFF00" w:val="clear"/>
      <w:tabs>
        <w:tab w:val="clear" w:pos="708"/>
        <w:tab w:val="left" w:pos="284" w:leader="none"/>
      </w:tabs>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2:32:00Z</dcterms:created>
  <dc:creator>Cesar Castiglione</dc:creator>
  <dc:description/>
  <dc:language>en-US</dc:language>
  <cp:lastModifiedBy>Cesar Castiglione</cp:lastModifiedBy>
  <dcterms:modified xsi:type="dcterms:W3CDTF">2000-04-25T01:06:00Z</dcterms:modified>
  <cp:revision>3</cp:revision>
  <dc:subject/>
  <dc:title>BASES TEÓRICO PROGRAMÁTICAS PARA A CONSTRUÇÃO DE UMA NOVA ORGANIZAÇÃO MARXISTA REVOLUCIONÁRIA</dc:title>
</cp:coreProperties>
</file>