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bujo asistido por computador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Electromecá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H - 0509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-4-4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electromecánic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ortación de la asignatura al perfil del egresado. </w:t>
        <w:tab/>
        <w:tab/>
        <w:tab/>
        <w:tab/>
        <w:t xml:space="preserve"> Conocimientos básicos para innovar y expresar ideas mediante el dibuj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á diagramas y planos de maquinaria y equipo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os generales del dibujo técn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usará el dibujo como herramienta de comunicación, identificando las normas establecida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y breve historia del dibujo técn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una síntes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para la elaboración e interpretación de dibuj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 las normas nacionales e internacionales relaciona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quis a mano alz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as ventajas de la representación a mano alza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croquis con esta téc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ndos básicos de Autoc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el uso de los comandos mas utilizados en autoc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r el uso de los comando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19"/>
        <w:gridCol w:w="1425"/>
        <w:gridCol w:w="386"/>
        <w:gridCol w:w="851"/>
        <w:gridCol w:w="2101"/>
        <w:gridCol w:w="273"/>
        <w:gridCol w:w="2530"/>
      </w:tblGrid>
      <w:tr>
        <w:trPr>
          <w:trHeight w:val="388" w:hRule="atLeast"/>
        </w:trPr>
        <w:tc>
          <w:tcPr>
            <w:tcW w:w="66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9" w:hRule="atLeast"/>
        </w:trPr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1.-AN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técnico bás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D.G.I.T.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2.-AN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técnico básico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D.G.I.T.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3.-Manual de Autocad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ó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zas mecánicas</w:t>
            </w:r>
          </w:p>
        </w:tc>
      </w:tr>
      <w:tr>
        <w:trPr>
          <w:trHeight w:val="821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mbolos , diagramas y gráfic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y aplicará las normas nacionales e internacionales para uso de símbolos , diagramas y gráfica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bologia normalizada en las diferentes áreas de la ingenierí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a necesidad y ventajas de usar simbología normaliza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 los simbolos mas utilizados en diferentyes áreas de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squemas, diagramas y gráficas propios de cada carrera mediante el auxilio de la computador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forma en la que se pueden predeterminar simbolos en autocad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catalogo de diagramas mas comunes por carre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- Jensen C.H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bujo y diseño en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French, T.E. y Vierck C.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en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3.-AN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técnico básico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D.G.I.T.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4.-Manual de Autocad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ó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zas mecánicas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ectivas y acot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y aplicará las normas para la representación de piezas utilizando perspectivas y acotación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ectiva: isométrica, caballera, dimétrica, trimétrica y cónica (dibujadas manualmente y por computador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 las técnicas para desarrollar los diferentes tipos de perspectiv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elementos mecánicos en dferentes tecn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ipios y normas de acotació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as normas de acotació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tar dibujos de elementos mecánic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ado en Autocad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los comandos de acotacion en autocad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r el uso de los comandos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miento de figura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a ventaja de escalar figur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r figuras a mano y en Autocad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- Jensen C.H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bujo y diseño en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2.-AN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técnico básico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D.G.I.T.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3.-Manual de Autocad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ó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zas mecánicas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ciones ortogon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y aplicará las diversas normas utilizadas en la elaboración de proyecciones ortogonales y seccione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NOM ,ISO Y ANSI para la elaboracion de vistas principa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 las distintas nor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una síntes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as necesari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vistas necesari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as interrumpid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Explicar las ventajas de las vistas interrumpid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ibujar vistas con esta téc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as auxiliares , primarias y secundari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el complemento de los tipos de vist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elementos mecánicos con diferentes vist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para la elaboración de seccion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el dibujo de scciones y las normas relacionad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una sí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completo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corte completo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corte complet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cor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bujar un medio cort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bujar un medio cort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3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por planos pararlel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 corte por planos pararlel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 corte por planos pararlel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por planos concurrent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 corte por planos concurrent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 corte por planos concurrent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5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loca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 corte por loc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 corte por loc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ciones abatidas, desplazadas y girad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a tecnica para abatir,desplazar y girar seccion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ir,desplazar y girar seccion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1425"/>
        <w:gridCol w:w="385"/>
        <w:gridCol w:w="851"/>
        <w:gridCol w:w="1952"/>
        <w:gridCol w:w="151"/>
        <w:gridCol w:w="244"/>
        <w:gridCol w:w="29"/>
        <w:gridCol w:w="2528"/>
      </w:tblGrid>
      <w:tr>
        <w:trPr>
          <w:trHeight w:val="387" w:hRule="atLeast"/>
        </w:trPr>
        <w:tc>
          <w:tcPr>
            <w:tcW w:w="66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- Jensen C.H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bujo y diseño en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French, T.E. y Vierck C.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en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AN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técnico bás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D.G.I.T.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AN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técnico básico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D.G.I.T.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- Normas ISO, ANSI, Y NOM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ó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zas mecánicas</w:t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s de definición, de conjunto y asistidos por computadora</w:t>
            </w:r>
          </w:p>
        </w:tc>
      </w:tr>
      <w:tr>
        <w:trPr>
          <w:trHeight w:val="387" w:hRule="atLeast"/>
        </w:trPr>
        <w:tc>
          <w:tcPr>
            <w:tcW w:w="6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y aplicará las normas para el dibujo de definición y de conjunt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rá el software para el diseño y dibujo de planos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e interpretación de dibujos de definición, utilizando el sotware Autoc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dibujos de definición con Autoca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e interpretación de dibujos de conjunto, utilizando el sotware Autoc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dibujos de conjunto con Autoca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1.-AN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técnico bás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D.G.I.T.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2.-AN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técnico básico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D.G.I.T.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3.-Manual de Autocad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ó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zas mecánicas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44837285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 EMH-050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  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5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5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Planeación Didáctica de Dibujo asistido por Computador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2765154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EMH-050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>Hoja No</w:t>
          </w:r>
          <w:r>
            <w:rPr>
              <w:lang w:val="es-E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5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Dibujo asistido por computador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6:00Z</dcterms:created>
  <dc:creator>itsm</dc:creator>
  <dc:description/>
  <cp:keywords/>
  <dc:language>en-US</dc:language>
  <cp:lastModifiedBy>WinuE</cp:lastModifiedBy>
  <cp:lastPrinted>2007-06-28T10:59:00Z</cp:lastPrinted>
  <dcterms:modified xsi:type="dcterms:W3CDTF">2008-09-09T10:38:00Z</dcterms:modified>
  <cp:revision>20</cp:revision>
  <dc:subject/>
  <dc:title>Instrumentación Didáctica</dc:title>
</cp:coreProperties>
</file>