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nistraciòn Industrial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ìa Electromecà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M - 0501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– 2 - 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63"/>
        <w:gridCol w:w="180"/>
        <w:gridCol w:w="1800"/>
        <w:gridCol w:w="2932"/>
      </w:tblGrid>
      <w:tr>
        <w:trPr>
          <w:cantSplit w:val="true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            Étic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 y Estad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ética de las instituciones y las organiz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Estadística descriptiva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robabilid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Funciones y distribuciones maestrales.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Sustentable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Técnicas de Mantenimiento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ormulación y Evaluación de Proyectos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sustentable y evolución de la legislación ambiental.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istemas de mantenimiento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 Higiene Industrial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istemas de calidad.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nálisis económ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dministración del proyecto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autoSpaceDE w:val="false"/>
        <w:jc w:val="both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</w:rPr>
        <w:t xml:space="preserve">Emplear los conocimientos de la administración en su desarrollo personal; capacidad de trabajar en grupos multidisciplinarios y tener actitud de liderazgo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BJETIVO(S) GENERAL(ES) DEL CURSO </w:t>
      </w:r>
    </w:p>
    <w:p>
      <w:pPr>
        <w:pStyle w:val="Normal"/>
        <w:autoSpaceDE w:val="false"/>
        <w:jc w:val="both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</w:rPr>
        <w:t xml:space="preserve">Analizará el marco conceptual de la administración, a partir del estudio de su evolución y adquirirá una conciencia de la razón de ser de la misma y su aplicación en las empresas que participe. </w:t>
      </w:r>
      <w:r>
        <w:br w:type="page"/>
      </w:r>
    </w:p>
    <w:p>
      <w:pPr>
        <w:pStyle w:val="Textoindependiente3"/>
        <w:rPr/>
      </w:pPr>
      <w:r>
        <w:rPr/>
        <w:t>PLANEACIÓN DIDÁCTICA POR UNIDAD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generales sobre administración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analizará las principales teorías administrativas, haciendo énfasis en los aspectos más sobresalientes que puedan tener vigencia, de esta manera comprender la naturaleza de las organizacion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50  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a      25     %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       20     %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    5 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samiento administrativ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Darà indicaciones para la investigaciò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s clásicas de la administració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scuelas y corrientes de la Administración a finales del S. XX y principios del XXI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3"/>
        <w:gridCol w:w="176"/>
        <w:gridCol w:w="2775"/>
      </w:tblGrid>
      <w:tr>
        <w:trPr>
          <w:trHeight w:val="1338" w:hRule="atLeast"/>
        </w:trPr>
        <w:tc>
          <w:tcPr>
            <w:tcW w:w="64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Bibliograf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s-ES"/>
              </w:rPr>
              <w:t xml:space="preserve">1. Koontz, Harold y Weihrich, Heinz. </w:t>
            </w:r>
            <w:r>
              <w:rPr>
                <w:rFonts w:cs="Arial,Italic" w:ascii="Arial,Italic" w:hAnsi="Arial,Italic"/>
                <w:i/>
                <w:iCs/>
                <w:sz w:val="16"/>
                <w:szCs w:val="16"/>
                <w:lang w:val="es-ES" w:eastAsia="es-ES"/>
              </w:rPr>
              <w:t xml:space="preserve">Administración, una Perspectiva Global.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México, Editorial Mc Graw Hill. 200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2. Claude, S. George. </w:t>
            </w:r>
            <w:r>
              <w:rPr>
                <w:rFonts w:cs="Arial,Italic" w:ascii="Arial,Italic" w:hAnsi="Arial,Italic"/>
                <w:i/>
                <w:iCs/>
                <w:sz w:val="16"/>
                <w:szCs w:val="16"/>
                <w:lang w:val="es-ES" w:eastAsia="es-ES"/>
              </w:rPr>
              <w:t xml:space="preserve">Historia del Pensamiento Administrativo.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México, Editorial Prentice may. 199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3. Max Weber. </w:t>
            </w:r>
            <w:r>
              <w:rPr>
                <w:rFonts w:cs="Arial,Italic" w:ascii="Arial,Italic" w:hAnsi="Arial,Italic"/>
                <w:i/>
                <w:iCs/>
                <w:sz w:val="16"/>
                <w:szCs w:val="16"/>
                <w:lang w:val="es-ES" w:eastAsia="es-ES"/>
              </w:rPr>
              <w:t xml:space="preserve">Economía y Sociedad. </w:t>
            </w: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México, Editorial Fondo de Cultura Económica. 1981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16"/>
                <w:lang w:val="es-ES" w:eastAsia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Didàc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fol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/>
      </w:pPr>
      <w:r>
        <w:rPr/>
        <w:t>PLANEACIÓN DIDÁCTICA POR UNIDAD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generales sobre administración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analizará las principales teorías administrativas, haciendo énfasis en los aspectos más sobresalientes que puedan tener vigencia, de esta manera comprender la naturaleza de las organizacion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50  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a      25     %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       20     %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    5 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Planeac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Organizació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ò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3"/>
        <w:gridCol w:w="176"/>
        <w:gridCol w:w="2775"/>
      </w:tblGrid>
      <w:tr>
        <w:trPr>
          <w:trHeight w:val="1338" w:hRule="atLeast"/>
        </w:trPr>
        <w:tc>
          <w:tcPr>
            <w:tcW w:w="64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 xml:space="preserve">1. Koontz, Harold y Weihrich, Heinz.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  <w:lang w:val="es-ES" w:eastAsia="es-ES"/>
              </w:rPr>
              <w:t xml:space="preserve">Administración, una Perspectiva Global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México, Editorial Mc Graw Hill. 2004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" w:eastAsia="en-US"/>
              </w:rPr>
              <w:t xml:space="preserve">2. Claude, S. George. </w:t>
            </w:r>
            <w:r>
              <w:rPr>
                <w:rFonts w:cs="Arial,Italic" w:ascii="Arial,Italic" w:hAnsi="Arial,Italic"/>
                <w:i/>
                <w:iCs/>
                <w:lang w:val="es-ES" w:eastAsia="en-US"/>
              </w:rPr>
              <w:t xml:space="preserve">Historia del Pensamiento Administrativo. </w:t>
            </w:r>
            <w:r>
              <w:rPr>
                <w:lang w:val="es-ES" w:eastAsia="en-US"/>
              </w:rPr>
              <w:t xml:space="preserve">México, Editorial Prentice may. 1991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Didàc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fol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oindependiente3"/>
        <w:rPr/>
      </w:pPr>
      <w:r>
        <w:rPr/>
        <w:t>PLANEACIÓN DIDÁCTICA POR UNIDAD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Humanas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mprenderá la importancia de las relaciones humanas en el desarrollo personal, organizacional y social así como la necesidad de desarrollar la habilidad de llevarse bien con las personas y de crear relaciones significativa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50  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a      25     %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       20     %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    5 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Historia de las relaciones human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ontribuciones de la sociologí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laciones humanas en empresas e institucion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Liderazg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esarrollo organizaciona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3"/>
        <w:gridCol w:w="176"/>
        <w:gridCol w:w="2775"/>
      </w:tblGrid>
      <w:tr>
        <w:trPr>
          <w:trHeight w:val="1338" w:hRule="atLeast"/>
        </w:trPr>
        <w:tc>
          <w:tcPr>
            <w:tcW w:w="64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1. Arias Galicia, Fernando.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  <w:lang w:val="es-ES" w:eastAsia="es-ES"/>
              </w:rPr>
              <w:t xml:space="preserve">Administración de recursos humanos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México, Editorial Trillas,199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2. Velázquez Mastretta, Gustavo.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  <w:lang w:val="es-ES" w:eastAsia="es-ES"/>
              </w:rPr>
              <w:t xml:space="preserve">Administración de los sistemas de producción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México, Editorial Limusa, 1994. </w:t>
            </w:r>
          </w:p>
          <w:p>
            <w:pPr>
              <w:pStyle w:val="Normal"/>
              <w:autoSpaceDE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3. Eduardo Vizcaíno. </w:t>
            </w:r>
            <w:r>
              <w:rPr>
                <w:rFonts w:cs="Arial,Italic" w:ascii="Arial,Italic" w:hAnsi="Arial,Italic"/>
                <w:i/>
                <w:iCs/>
                <w:lang w:val="es-ES" w:eastAsia="en-US"/>
              </w:rPr>
              <w:t xml:space="preserve">Expertos en personas. </w:t>
            </w:r>
            <w:r>
              <w:rPr>
                <w:lang w:val="es-ES" w:eastAsia="en-US"/>
              </w:rPr>
              <w:t xml:space="preserve">España, Editorial Pearson Educación, 2004. </w:t>
            </w:r>
          </w:p>
          <w:p>
            <w:pPr>
              <w:pStyle w:val="Normal"/>
              <w:autoSpaceDE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Didàc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fol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rPr/>
      </w:pPr>
      <w:r>
        <w:rPr/>
        <w:t>PLANEACIÓN DIDÁCTICA POR UNIDAD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de Cost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ocerá los detalles de costos de material, mano de obra, cargos indirectos y costos ajenos a la producción necesarios para producir y vender un artìculo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50  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a      25     %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       20     %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    5 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Elementos de costo de un produc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onde se incurrieron los cost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Unitario del Product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los Inventario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 Darà indicaciones para la investigaciòn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omarà apuntes en clase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3"/>
        <w:gridCol w:w="176"/>
        <w:gridCol w:w="2775"/>
      </w:tblGrid>
      <w:tr>
        <w:trPr>
          <w:trHeight w:val="1338" w:hRule="atLeast"/>
        </w:trPr>
        <w:tc>
          <w:tcPr>
            <w:tcW w:w="64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1. Velázquez Mastretta, Gustavo.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  <w:lang w:val="es-ES" w:eastAsia="es-ES"/>
              </w:rPr>
              <w:t xml:space="preserve">Administración de los sistemas de producción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México, Editorial Limusa, 199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2. Eduardo Vizcaíno.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  <w:lang w:val="es-ES" w:eastAsia="es-ES"/>
              </w:rPr>
              <w:t xml:space="preserve">Expertos en personas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España, Editorial Pearson Educación, 200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s-ES"/>
              </w:rPr>
              <w:t xml:space="preserve">3 Anderson, Henry R. y Mitchell H. Raiborn.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  <w:lang w:val="es-ES" w:eastAsia="es-ES"/>
              </w:rPr>
              <w:t xml:space="preserve">Conceptos básicos de Contabilidad de costos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México, Editorial CECSA, 1980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fol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 planeación deberá ser revizada cada dos ciclos escolares a partir de la fecha de su efectividad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xtoindependiente3"/>
        <w:rPr/>
      </w:pPr>
      <w:r>
        <w:rPr/>
        <w:t>PLANEACIÓN DIDÁCTICA POR UNIDAD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ètodos cuantitativos para la toma de desic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lang w:val="es-ES" w:eastAsia="es-ES"/>
              </w:rPr>
              <w:t>Aplicará métodos y técnicas cuantitativas para la solución de problemas, a partir de model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50   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a      25     %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       20     %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    5  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Teorìa de la desiciò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Darà indicaciones para la investigaciò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à apuntes en cla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M/PERT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Explicarà la importancia del 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 Dictarà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Darà indicaciones para l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 Mostrarà el uso del software PROYET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arà  un cuestion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à un problem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à una investigaci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à apuntes en cla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rà el software PROYET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175"/>
        <w:gridCol w:w="2746"/>
      </w:tblGrid>
      <w:tr>
        <w:trPr>
          <w:trHeight w:val="1670" w:hRule="atLeast"/>
        </w:trPr>
        <w:tc>
          <w:tcPr>
            <w:tcW w:w="63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grafi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1 Hillier-Lieberman. </w:t>
            </w:r>
            <w:r>
              <w:rPr>
                <w:rFonts w:cs="Arial,Italic" w:ascii="Arial,Italic" w:hAnsi="Arial,Italic"/>
                <w:i/>
                <w:iCs/>
                <w:sz w:val="20"/>
                <w:szCs w:val="20"/>
                <w:lang w:val="es-ES" w:eastAsia="es-ES"/>
              </w:rPr>
              <w:t xml:space="preserve">Investigación de operaciones.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México, Editorial Mc Graw Hill, 1986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2 Gallagher, Charles y A. Watson, Hugh J. </w:t>
            </w:r>
            <w:r>
              <w:rPr>
                <w:rFonts w:cs="Arial,Italic" w:ascii="Arial,Italic" w:hAnsi="Arial,Italic"/>
                <w:i/>
                <w:iCs/>
                <w:lang w:val="es-ES" w:eastAsia="en-US"/>
              </w:rPr>
              <w:t xml:space="preserve">Métodos cuantitativos para la toma de decisiones en la administración. </w:t>
            </w:r>
            <w:r>
              <w:rPr>
                <w:lang w:val="es-ES" w:eastAsia="en-US"/>
              </w:rPr>
              <w:t>México, Editorial Mc Graw Hill, 198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7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Didàct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do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ò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fol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53888097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20"/>
            </w:rPr>
            <w:t>EMM – 050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7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 6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Administración Industri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6650463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20"/>
            </w:rPr>
            <w:t>EMM – 050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 6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Administración Indust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2:00Z</dcterms:created>
  <dc:creator>itsm</dc:creator>
  <dc:description/>
  <cp:keywords/>
  <dc:language>en-US</dc:language>
  <cp:lastModifiedBy>Cyntia Gonzalez Galan</cp:lastModifiedBy>
  <cp:lastPrinted>2008-04-29T15:53:00Z</cp:lastPrinted>
  <dcterms:modified xsi:type="dcterms:W3CDTF">2008-05-22T17:53:00Z</dcterms:modified>
  <cp:revision>8</cp:revision>
  <dc:subject/>
  <dc:title>Instrumentación Didáctica</dc:title>
</cp:coreProperties>
</file>