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spacing w:before="120" w:after="120"/>
        <w:rPr/>
      </w:pPr>
      <w:r>
        <w:rPr/>
        <w:t>DATOS DE LA ASIGNATUR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209"/>
        <w:gridCol w:w="4729"/>
      </w:tblGrid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de la asignatura: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logía Celular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rera: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Industrias Almentarias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ve de la asignatura: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</w:tblGrid>
            <w:tr>
              <w:trPr>
                <w:trHeight w:val="285" w:hRule="atLeast"/>
              </w:trPr>
              <w:tc>
                <w:tcPr>
                  <w:tcW w:w="113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IAM-0504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 teoría-Horas práctica-Créditos: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2-8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UBICACIÓN DE LA ASIGNATUR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Relación con otras asignaturas del plan de estudio.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6"/>
        <w:gridCol w:w="180"/>
        <w:gridCol w:w="1800"/>
        <w:gridCol w:w="2932"/>
      </w:tblGrid>
      <w:tr>
        <w:trPr>
          <w:cantSplit w:val="true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E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IOR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crobiologí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crobiología de Alimento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ología animal 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geta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Clasificación de los seres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vivo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Grupos de microorganismo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- Metabolismo de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carbohidratos, lípidos y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proteína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Fotosíntesi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Respiració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Nutrición. 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ortación de la asignatura al perfil del egresado.</w:t>
      </w:r>
    </w:p>
    <w:p>
      <w:pPr>
        <w:pStyle w:val="Normal"/>
        <w:ind w:left="720" w:hanging="0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</w:rPr>
        <w:t>Le otorgará los conocimientos básicos entorno a la estructura celular, las bases de clasificación, reproducción y producción energètica de los microorganismos; esta información en el futuro cercano le proverá los cimientos para los proyectos experimentales que lo requieran.</w:t>
      </w:r>
    </w:p>
    <w:p>
      <w:pPr>
        <w:pStyle w:val="Normal"/>
        <w:ind w:left="720" w:hanging="0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BJETIVO(S) GENERAL(ES) DEL CURSO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yudar al alumnos a comprender  la importancia de los seres vivos en el desarrollo de la industria alimentaria, los principales procesos biológicos que intervienen en el manejo, aprovechamiento y transformación de los recursos naturales.</w:t>
      </w:r>
      <w:r>
        <w:br w:type="page"/>
      </w:r>
    </w:p>
    <w:p>
      <w:pPr>
        <w:pStyle w:val="Textoindependiente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numPr>
          <w:ilvl w:val="0"/>
          <w:numId w:val="2"/>
        </w:numPr>
        <w:rPr/>
      </w:pPr>
      <w:r>
        <w:rPr/>
        <w:t>PLANEACIÓN DIDÁCTICA POR UNIDA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ción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orgar al estudiante las bases teóricas de la historia de la biología, la biología celular y la célula; así como la estructura del método científico para ser aplicado a las ciencias básicas.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60 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Participación   20 % 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>Tareas            20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pectos históricos de las ciencias biológicas y principales teoría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encias relacionadas con la biología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veles de Organización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ferencias entre células procarióticas y eucariótica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ferencia entre célula vegetal y animal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étodo científico aplicado a las ciencias biológicas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</w:rPr>
              <w:t>Biomoléculas como parte estructural de la célul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xposición de los temas con medios electrónic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Fomentar la participación de los alumnos en la clase por medio de actividades divers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alizar la explicación de la metodología científica apoyada en láminas y trabajos de investigació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laborar material didactico de reforzamiento para cada tema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rticipar en exposiciones y  actividades diversas (sopas de letras, crucigramas) para reforzamiento de los diversos temas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>Buscar la información requerida  en textos en inglés que el maestro otorgará la información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señar un breve proyecto de investigación para el tema Biomoléculas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r resumenes, maopas conceptuales… y otras actiuvidades que faciliten la comprensión de los temas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sesion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niagua </w:t>
            </w:r>
            <w:r>
              <w:rPr>
                <w:rFonts w:cs="Arial" w:ascii="Arial" w:hAnsi="Arial"/>
                <w:i/>
                <w:sz w:val="20"/>
              </w:rPr>
              <w:t>et al</w:t>
            </w:r>
            <w:r>
              <w:rPr>
                <w:rFonts w:cs="Arial" w:ascii="Arial" w:hAnsi="Arial"/>
                <w:sz w:val="20"/>
              </w:rPr>
              <w:t>: Biología celular. Mcgraw Hill. 2007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Berg </w:t>
            </w:r>
            <w:r>
              <w:rPr>
                <w:rFonts w:cs="Arial" w:ascii="Arial" w:hAnsi="Arial"/>
                <w:i/>
                <w:sz w:val="20"/>
              </w:rPr>
              <w:t>et al</w:t>
            </w:r>
            <w:r>
              <w:rPr>
                <w:rFonts w:cs="Arial" w:ascii="Arial" w:hAnsi="Arial"/>
                <w:sz w:val="20"/>
              </w:rPr>
              <w:t>. Biology. Thonsom.200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Prescott </w:t>
            </w:r>
            <w:r>
              <w:rPr>
                <w:rFonts w:cs="Arial" w:ascii="Arial" w:hAnsi="Arial"/>
                <w:i/>
                <w:sz w:val="20"/>
              </w:rPr>
              <w:t>et al.</w:t>
            </w:r>
            <w:r>
              <w:rPr>
                <w:rFonts w:cs="Arial" w:ascii="Arial" w:hAnsi="Arial"/>
                <w:sz w:val="20"/>
              </w:rPr>
              <w:t xml:space="preserve"> Microbiologia. Mc graw Hill. 200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http://es.wikipedia.org/wiki/M%C3%A9todo_cient%C3%ADfico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tp://www.monografias.com/trabajos21/metodo-cientifico/metodo-cientifico.shtml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tarrón, cañón, lap top, papel bond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xonomía y nomenclatu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orgar al estudiante las bases de la clasificación de los organismos. El alumno comprenderá el uso de las claves de clasificación y nombres científicos de los seres vivos.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Examen        60   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Practica         20  % 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>Tareas           20 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.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.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.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.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Sistemas de clasificación.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Clasificación de los seres vivos.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Reino Monera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Reino Protista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Reino Fungi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Reino Vegetal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Reino Animal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Bases de la Clasificación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Concepto de especie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Categorías taxonómicas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Sistema binario de Nomenclatura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Principios de Nomenclatura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Nombres Científicos.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Avances en Taxonomía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Taxonomía Numérica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Taxonomía Genética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Taxonomía Quími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xposición del tema con medios electrónic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xplicación práctica de las claves de identificacion de diversos organism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onseguir guías de identificación de diversos organismosy explicar de manera práctica su us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- Elaboración de actividades didácticas que fomenten el entendimiento de la taxonomía numérica, genética y químic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sesorar a los estudiantes en sus diversas duda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alizar una actividad de búsqueda de información en texto en inglés referente a sistemas de clasificación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alizar una mesa de trabajo para identificar y conceptualizar lo términos desconocidos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alizar una colección de insectos que el docente requiera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ilizar guías y claves de clasificación taxonómica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alizar un ejercicio de clasificación y nomenclatura propia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sesion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Paniagua </w:t>
            </w:r>
            <w:r>
              <w:rPr>
                <w:rFonts w:cs="Arial" w:ascii="Arial" w:hAnsi="Arial"/>
                <w:i/>
                <w:sz w:val="20"/>
              </w:rPr>
              <w:t>et al</w:t>
            </w:r>
            <w:r>
              <w:rPr>
                <w:rFonts w:cs="Arial" w:ascii="Arial" w:hAnsi="Arial"/>
                <w:sz w:val="20"/>
              </w:rPr>
              <w:t>: Biología celular. Mcgraw Hill. 2007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Berg </w:t>
            </w:r>
            <w:r>
              <w:rPr>
                <w:rFonts w:cs="Arial" w:ascii="Arial" w:hAnsi="Arial"/>
                <w:i/>
                <w:sz w:val="20"/>
              </w:rPr>
              <w:t>et al</w:t>
            </w:r>
            <w:r>
              <w:rPr>
                <w:rFonts w:cs="Arial" w:ascii="Arial" w:hAnsi="Arial"/>
                <w:sz w:val="20"/>
              </w:rPr>
              <w:t>. Biology. Thonsom.2003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http://www.aentde.com/</w:t>
              </w:r>
            </w:hyperlink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http://es.wikipedia.org/wiki/Taxonom%C3%ADa</w:t>
              </w:r>
            </w:hyperlink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http://es.wikipedia.org/wiki/Fen%C3%A9tica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intarrón, cañón, lap top, papel bond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as de estudio de la célul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 y/o ampliar los conocimientos del alumno acerca de la microscopía, técnicas de montaje y tinción de especímenes.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Examen           60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Practica           20% 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>Tareas             20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Microscopia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Microscopia óptica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Microscopia electrónica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Técnicas de montaje y tinción de especimenes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Preparaciones temporales y preparaciones fijas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Tinción simple, tinción diferencial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xpondrá la estructura básica del microscopia por medio de diapositivas para facilitar el entendimiento del estudiant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ormará el grupo en pequeños equipos y los pondrá a observar muestras que él mismo conseguirá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laborará breves cuestionarios para reforzar el tema de microscopí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Conseguirá visita en alguna institución que trabajen con tinciones y preparaciones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conocer las partes del microscopio y su manejo en el laboratorio</w:t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alizar observaciones de preparaciones de células vegetales y animales, aplicando técnicas de tinción y montaje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alizar reportes de prácticas de laboratorio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señar y elaborar un microscopio ocular simple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sion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on, A., Biología, Ed. Limusa- Wiley. México 20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Paniagua </w:t>
            </w:r>
            <w:r>
              <w:rPr>
                <w:rFonts w:cs="Arial" w:ascii="Arial" w:hAnsi="Arial"/>
                <w:i/>
                <w:sz w:val="20"/>
              </w:rPr>
              <w:t>et al</w:t>
            </w:r>
            <w:r>
              <w:rPr>
                <w:rFonts w:cs="Arial" w:ascii="Arial" w:hAnsi="Arial"/>
                <w:sz w:val="20"/>
              </w:rPr>
              <w:t>: Biología celular. Mcgraw Hill. 2007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Berg </w:t>
            </w:r>
            <w:r>
              <w:rPr>
                <w:rFonts w:cs="Arial" w:ascii="Arial" w:hAnsi="Arial"/>
                <w:i/>
                <w:sz w:val="20"/>
              </w:rPr>
              <w:t>et al</w:t>
            </w:r>
            <w:r>
              <w:rPr>
                <w:rFonts w:cs="Arial" w:ascii="Arial" w:hAnsi="Arial"/>
                <w:sz w:val="20"/>
              </w:rPr>
              <w:t>. Biology. Thonsom.200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Prescott </w:t>
            </w:r>
            <w:r>
              <w:rPr>
                <w:rFonts w:cs="Arial" w:ascii="Arial" w:hAnsi="Arial"/>
                <w:i/>
                <w:sz w:val="20"/>
              </w:rPr>
              <w:t>et al.</w:t>
            </w:r>
            <w:r>
              <w:rPr>
                <w:rFonts w:cs="Arial" w:ascii="Arial" w:hAnsi="Arial"/>
                <w:sz w:val="20"/>
              </w:rPr>
              <w:t xml:space="preserve"> Microbiologia. Mc graw Hill. 200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intarrón, cañón, lap top, papel bond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uctura celula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drá la capacidad de: Diferenciar a la célula como unidad de los seres viv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erenciar las diversas funciones de las estructuras celulares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Trabajo escrito 50%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>Exposición       50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4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4.1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4.1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4.1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4.1.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4.1.4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4.1.4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4.1.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4.1.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4.1.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4.1.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4.1.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4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Organelos celulares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Pared celular y su estructura química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Membrana celular y sus teorías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Aparato de Golgi o dictiosomas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Retículo endoplasmático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Liso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Rugoso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Ribosomas y lisosomas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Mitocondria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Plastidios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Vacuola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Núcleo, los nucleolos, cromatina, cromosomas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Flagelos eucariontes y procariont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sistir a los alumnos en la elaborción de su trabajo escrito y de su exposició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veer al estudiante los medios necesarios para sus exposición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forzar los temas que los alumnos exponga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visón y evaluación de trabajos y exposicion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>Diseñar un trabajo de investigación con el tema que será proporcionado por el profesor a inicio de semestre.</w:t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</w:rPr>
              <w:t>-Diseñar modelos a escala de la estructura celular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alizar revisiones bibliográficas sobre los temas de la unidad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alizar exposición de los temas otorgados por el profesor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sesiones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on, A., Biología, Ed. Limusa- Wiley. México 20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Paniagua </w:t>
            </w:r>
            <w:r>
              <w:rPr>
                <w:rFonts w:cs="Arial" w:ascii="Arial" w:hAnsi="Arial"/>
                <w:i/>
                <w:sz w:val="20"/>
              </w:rPr>
              <w:t>et al</w:t>
            </w:r>
            <w:r>
              <w:rPr>
                <w:rFonts w:cs="Arial" w:ascii="Arial" w:hAnsi="Arial"/>
                <w:sz w:val="20"/>
              </w:rPr>
              <w:t>: Biología celular. Mcgraw Hill. 2007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Berg </w:t>
            </w:r>
            <w:r>
              <w:rPr>
                <w:rFonts w:cs="Arial" w:ascii="Arial" w:hAnsi="Arial"/>
                <w:i/>
                <w:sz w:val="20"/>
              </w:rPr>
              <w:t>et al</w:t>
            </w:r>
            <w:r>
              <w:rPr>
                <w:rFonts w:cs="Arial" w:ascii="Arial" w:hAnsi="Arial"/>
                <w:sz w:val="20"/>
              </w:rPr>
              <w:t>. Biology. Thonsom.2003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 xml:space="preserve">Prescott </w:t>
            </w:r>
            <w:r>
              <w:rPr>
                <w:rFonts w:cs="Arial" w:ascii="Arial" w:hAnsi="Arial"/>
                <w:i/>
                <w:sz w:val="20"/>
              </w:rPr>
              <w:t>et al.</w:t>
            </w:r>
            <w:r>
              <w:rPr>
                <w:rFonts w:cs="Arial" w:ascii="Arial" w:hAnsi="Arial"/>
                <w:sz w:val="20"/>
              </w:rPr>
              <w:t xml:space="preserve"> Microbiologia. Mc graw Hill. 2003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intarrón, cañón, lap top, papel bond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bolismo celula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841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IJHPKO+Arial;Arial" w:hAnsi="IJHPKO+Arial;Arial" w:cs="IJHPKO+Arial;Arial"/>
                <w:color w:val="000000"/>
                <w:sz w:val="20"/>
                <w:lang w:val="es-ES" w:eastAsia="es-ES"/>
              </w:rPr>
            </w:pPr>
            <w:r>
              <w:rPr>
                <w:rFonts w:cs="IJHPKO+Arial;Arial" w:ascii="IJHPKO+Arial;Arial" w:hAnsi="IJHPKO+Arial;Arial"/>
                <w:color w:val="000000"/>
                <w:sz w:val="20"/>
                <w:lang w:val="es-ES" w:eastAsia="es-ES"/>
              </w:rPr>
            </w:r>
          </w:p>
          <w:tbl>
            <w:tblPr>
              <w:tblW w:w="5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6"/>
            </w:tblGrid>
            <w:tr>
              <w:trPr>
                <w:trHeight w:val="407" w:hRule="atLeast"/>
              </w:trPr>
              <w:tc>
                <w:tcPr>
                  <w:tcW w:w="5776" w:type="dxa"/>
                  <w:tcBorders/>
                </w:tcPr>
                <w:p>
                  <w:pPr>
                    <w:pStyle w:val="Header"/>
                    <w:rPr/>
                  </w:pPr>
                  <w:r>
                    <w:rPr>
                      <w:rFonts w:cs="Arial" w:ascii="Arial" w:hAnsi="Arial"/>
                      <w:sz w:val="20"/>
                      <w:lang w:val="es-ES" w:eastAsia="en-US"/>
                    </w:rPr>
                    <w:t>Lograr que el alumno identifique y comprenda los factores que rigen el metabolismo celular</w:t>
                  </w:r>
                  <w:r>
                    <w:rPr>
                      <w:rFonts w:cs="IJHPKO+Arial;Arial" w:ascii="IJHPKO+Arial;Arial" w:hAnsi="IJHPKO+Arial;Arial"/>
                      <w:color w:val="000000"/>
                      <w:lang w:val="es-ES" w:eastAsia="es-E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Examen          60 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Practica           20% 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>Tareas             20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Glucólisis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Respiración celular ( ciclo de Krebs)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Síntesis de ATP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Transporte de electrones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Fotosíntesi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alizar modelos en láminas y con otros materiales para la explicación de los tem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xposición apoyado en medios electrónic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laboración de cuestionarios para reforzar los tem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iseño e implementación de prácticas para el laboratorio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•</w:t>
            </w:r>
            <w:r>
              <w:rPr>
                <w:rFonts w:eastAsia="Arial" w:cs="Arial" w:ascii="Arial" w:hAnsi="Arial"/>
                <w:sz w:val="20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 w:eastAsia="en-US"/>
              </w:rPr>
              <w:t>Realizar prácticas de laboratorio enfocados al estudio de los procesos metabólicos a nivel celular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•</w:t>
            </w:r>
            <w:r>
              <w:rPr>
                <w:rFonts w:eastAsia="Arial" w:cs="Arial" w:ascii="Arial" w:hAnsi="Arial"/>
                <w:sz w:val="20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 w:eastAsia="en-US"/>
              </w:rPr>
              <w:t>Desarrollar investigaciones bibliográficas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•</w:t>
            </w:r>
            <w:r>
              <w:rPr>
                <w:rFonts w:eastAsia="Arial" w:cs="Arial" w:ascii="Arial" w:hAnsi="Arial"/>
                <w:sz w:val="20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 w:eastAsia="en-US"/>
              </w:rPr>
              <w:t>Diseñar rotafolios, y carteles con temas alusivos a los mecanismos del metabolismo celul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sesion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Nason, A., Biología, Ed. Limusa- Wiley. México 20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Berg </w:t>
            </w:r>
            <w:r>
              <w:rPr>
                <w:rFonts w:cs="Arial" w:ascii="Arial" w:hAnsi="Arial"/>
                <w:i/>
                <w:sz w:val="20"/>
              </w:rPr>
              <w:t>et al</w:t>
            </w:r>
            <w:r>
              <w:rPr>
                <w:rFonts w:cs="Arial" w:ascii="Arial" w:hAnsi="Arial"/>
                <w:sz w:val="20"/>
              </w:rPr>
              <w:t>. Biology. Thonsom.200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scott </w:t>
            </w:r>
            <w:r>
              <w:rPr>
                <w:rFonts w:cs="Arial" w:ascii="Arial" w:hAnsi="Arial"/>
                <w:i/>
                <w:sz w:val="20"/>
              </w:rPr>
              <w:t>et al.</w:t>
            </w:r>
            <w:r>
              <w:rPr>
                <w:rFonts w:cs="Arial" w:ascii="Arial" w:hAnsi="Arial"/>
                <w:sz w:val="20"/>
              </w:rPr>
              <w:t xml:space="preserve"> Microbiologia. Mc graw Hill. 200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Paniagua </w:t>
            </w:r>
            <w:r>
              <w:rPr>
                <w:rFonts w:cs="Arial" w:ascii="Arial" w:hAnsi="Arial"/>
                <w:i/>
                <w:sz w:val="20"/>
              </w:rPr>
              <w:t>et al</w:t>
            </w:r>
            <w:r>
              <w:rPr>
                <w:rFonts w:cs="Arial" w:ascii="Arial" w:hAnsi="Arial"/>
                <w:sz w:val="20"/>
              </w:rPr>
              <w:t>: Biología celular. Mcgraw Hill. 2007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intarrón, cañón, lap top, papel bond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s celulares de la reproducción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r y comprender las bases genéticas que determinan la variación biológica y los mecanismos de transferencia de los genes.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60%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a     20%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20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1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.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.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Cromosomas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Estructura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Clasificación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Gen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Genotipo, fenotipo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Generalidades del ADN y del ARN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Estructura química del ADN modelo de la doble hélice.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Estructura química del ARN: ARNr, ARNm, ARNt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Transcripción y transducción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División celular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División binaria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Mitosis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Meiosis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Esporulación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royección de videos relacionados con los tem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xposición de los temas apoyado en medios electrónic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laboración de material didáctico relacionados con los tem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troalimentación a los estudiantes despues de la proyección de los vide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laboración de cuestionarios para reforzar los tem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lección de un artículo en inglés relacionado con los temas de la unidad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ntablar breves discuciones grupales referentes al tema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solver de manera indivual los cuestioniarios de reforzamiento de temas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laborar modelos y dibujos de los temas 6.4.3,4,5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Observar preparaciones que sustenten la indformación adquirida de forma teórica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alizar en binas reportes de laboratorio de las observaciones realizadas e investigaciones breves referentes a los temas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scudriñar y analizar artículo en inglés para obtener la informacion solicitada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sion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Nason, A., Biología, Ed. Limusa- Wiley. México 20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Berg </w:t>
            </w:r>
            <w:r>
              <w:rPr>
                <w:rFonts w:cs="Arial" w:ascii="Arial" w:hAnsi="Arial"/>
                <w:i/>
                <w:sz w:val="20"/>
              </w:rPr>
              <w:t>et al</w:t>
            </w:r>
            <w:r>
              <w:rPr>
                <w:rFonts w:cs="Arial" w:ascii="Arial" w:hAnsi="Arial"/>
                <w:sz w:val="20"/>
              </w:rPr>
              <w:t>. Biology. Thonsom.200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Prescott </w:t>
            </w:r>
            <w:r>
              <w:rPr>
                <w:rFonts w:cs="Arial" w:ascii="Arial" w:hAnsi="Arial"/>
                <w:i/>
                <w:sz w:val="20"/>
              </w:rPr>
              <w:t>et al.</w:t>
            </w:r>
            <w:r>
              <w:rPr>
                <w:rFonts w:cs="Arial" w:ascii="Arial" w:hAnsi="Arial"/>
                <w:sz w:val="20"/>
              </w:rPr>
              <w:t xml:space="preserve"> Microbiologia. Mc graw Hill. 200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Paniagua </w:t>
            </w:r>
            <w:r>
              <w:rPr>
                <w:rFonts w:cs="Arial" w:ascii="Arial" w:hAnsi="Arial"/>
                <w:i/>
                <w:sz w:val="20"/>
              </w:rPr>
              <w:t>et al</w:t>
            </w:r>
            <w:r>
              <w:rPr>
                <w:rFonts w:cs="Arial" w:ascii="Arial" w:hAnsi="Arial"/>
                <w:sz w:val="20"/>
              </w:rPr>
              <w:t>: Biología celular. Mcgraw Hill. 2007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http://www.monografias.com/trabajos/fisiocelular/fisiocelular.shtml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http://es.wikipedia.org/wiki/Mitosis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http://www.biologyinmotion.com/cell_division/</w:t>
              </w:r>
            </w:hyperlink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intarrón, cañón, lap top, papel bond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REVISION DE LA PLANEACION DIDACTICA</w:t>
      </w:r>
    </w:p>
    <w:p>
      <w:pPr>
        <w:pStyle w:val="Header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</w:rPr>
        <w:t>Esta planeación deberá ser revisada cada dos ciclos escolares a partir de la fecha de su efectividad.</w:t>
      </w:r>
    </w:p>
    <w:p>
      <w:pPr>
        <w:pStyle w:val="Header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18" w:right="1418" w:gutter="0" w:header="357" w:top="1134" w:footer="43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JHPFC+Arial">
    <w:altName w:val="Bold"/>
    <w:charset w:val="00"/>
    <w:family w:val="swiss"/>
    <w:pitch w:val="default"/>
  </w:font>
  <w:font w:name="IJHPKO+Arial">
    <w:altName w:val="Arial"/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COPIA NO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V00/06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COPIA NO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V00/06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24749087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9685</wp:posOffset>
                    </wp:positionV>
                    <wp:extent cx="748665" cy="67564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6756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4045" cy="56197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8.95pt;height:53.2pt;mso-wrap-distance-left:9.05pt;mso-wrap-distance-right:9.05pt;mso-wrap-distance-top:0pt;mso-wrap-distance-bottom:0pt;margin-top:1.55pt;mso-position-vertical-relative:text;margin-left:1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18 de Junio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Código: </w:t>
          </w:r>
          <w:r>
            <w:rPr>
              <w:rFonts w:cs="Arial" w:ascii="Arial" w:hAnsi="Arial"/>
              <w:sz w:val="20"/>
            </w:rPr>
            <w:t>IAM-050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Copia No. 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  <w:lang w:val="es-ES" w:eastAsia="en-US"/>
            </w:rPr>
          </w:pPr>
          <w:r>
            <w:rPr>
              <w:rFonts w:cs="Arial" w:ascii="Arial" w:hAnsi="Arial"/>
              <w:sz w:val="18"/>
              <w:szCs w:val="18"/>
            </w:rPr>
            <w:t xml:space="preserve">Hoja No.  </w:t>
          </w:r>
          <w:r>
            <w:rPr>
              <w:rFonts w:cs="Arial" w:ascii="Arial" w:hAnsi="Arial"/>
              <w:sz w:val="18"/>
              <w:szCs w:val="18"/>
              <w:lang w:val="es-ES" w:eastAsia="en-US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lang w:val="es-ES" w:eastAsia="en-U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t>7</w:t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ES" w:eastAsia="en-US"/>
            </w:rPr>
            <w:t xml:space="preserve"> de </w:t>
          </w:r>
          <w:r>
            <w:rPr>
              <w:rFonts w:cs="Arial" w:ascii="Arial" w:hAnsi="Arial"/>
              <w:sz w:val="18"/>
              <w:szCs w:val="18"/>
              <w:lang w:val="es-ES" w:eastAsia="en-U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t>7</w:t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fldChar w:fldCharType="end"/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es-ES" w:eastAsia="en-US"/>
            </w:rPr>
          </w:pPr>
          <w:r>
            <w:rPr>
              <w:rFonts w:cs="Arial" w:ascii="Arial" w:hAnsi="Arial"/>
              <w:sz w:val="18"/>
              <w:szCs w:val="18"/>
              <w:lang w:val="es-ES" w:eastAsia="en-US"/>
            </w:rPr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laneación Didáctica de  Biología Celular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62687313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9685</wp:posOffset>
                    </wp:positionV>
                    <wp:extent cx="748665" cy="67564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6756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4045" cy="56197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8.95pt;height:53.2pt;mso-wrap-distance-left:9.05pt;mso-wrap-distance-right:9.05pt;mso-wrap-distance-top:0pt;mso-wrap-distance-bottom:0pt;margin-top:1.55pt;mso-position-vertical-relative:text;margin-left:1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18 de Junio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Código: </w:t>
          </w:r>
          <w:r>
            <w:rPr>
              <w:rFonts w:cs="Arial" w:ascii="Arial" w:hAnsi="Arial"/>
              <w:sz w:val="20"/>
            </w:rPr>
            <w:t>IAM-050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pia No. 00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  <w:lang w:val="es-ES" w:eastAsia="en-US"/>
            </w:rPr>
          </w:pPr>
          <w:r>
            <w:rPr>
              <w:rFonts w:cs="Arial" w:ascii="Arial" w:hAnsi="Arial"/>
              <w:sz w:val="18"/>
              <w:szCs w:val="18"/>
            </w:rPr>
            <w:t xml:space="preserve">Hoja No.     </w:t>
          </w:r>
          <w:r>
            <w:rPr>
              <w:lang w:val="es-ES" w:eastAsia="en-US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lang w:val="es-ES" w:eastAsia="en-U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t>1</w:t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ES" w:eastAsia="en-US"/>
            </w:rPr>
            <w:t xml:space="preserve"> de </w:t>
          </w:r>
          <w:r>
            <w:rPr>
              <w:rFonts w:cs="Arial" w:ascii="Arial" w:hAnsi="Arial"/>
              <w:sz w:val="18"/>
              <w:szCs w:val="18"/>
              <w:lang w:val="es-ES" w:eastAsia="en-U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t>7</w:t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fldChar w:fldCharType="end"/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es-ES" w:eastAsia="en-US"/>
            </w:rPr>
          </w:pPr>
          <w:r>
            <w:rPr>
              <w:rFonts w:cs="Arial" w:ascii="Arial" w:hAnsi="Arial"/>
              <w:sz w:val="18"/>
              <w:szCs w:val="18"/>
              <w:lang w:val="es-ES" w:eastAsia="en-US"/>
            </w:rPr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laneación Didáctica de  Biología Celul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FF"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s-MX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spacing w:before="60" w:after="0"/>
      <w:jc w:val="both"/>
    </w:pPr>
    <w:rPr>
      <w:rFonts w:ascii="Arial" w:hAnsi="Arial" w:cs="Arial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JHPFC+Arial,Bold;Arial" w:hAnsi="IJHPFC+Arial,Bold;Arial" w:eastAsia="Times New Roman" w:cs="IJHPFC+Arial,Bold;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M&#233;todo_cient&#237;fico" TargetMode="External"/><Relationship Id="rId3" Type="http://schemas.openxmlformats.org/officeDocument/2006/relationships/hyperlink" Target="http://www.aentde.com/" TargetMode="External"/><Relationship Id="rId4" Type="http://schemas.openxmlformats.org/officeDocument/2006/relationships/hyperlink" Target="http://es.wikipedia.org/wiki/Taxonom&#237;a" TargetMode="External"/><Relationship Id="rId5" Type="http://schemas.openxmlformats.org/officeDocument/2006/relationships/hyperlink" Target="http://www.monografias.com/trabajos/fisiocelular/fisiocelular.shtml" TargetMode="External"/><Relationship Id="rId6" Type="http://schemas.openxmlformats.org/officeDocument/2006/relationships/hyperlink" Target="http://es.wikipedia.org/wiki/Mitosis" TargetMode="External"/><Relationship Id="rId7" Type="http://schemas.openxmlformats.org/officeDocument/2006/relationships/hyperlink" Target="http://www.biologyinmotion.com/cell_division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21:00Z</dcterms:created>
  <dc:creator>itsm</dc:creator>
  <dc:description/>
  <cp:keywords/>
  <dc:language>en-US</dc:language>
  <cp:lastModifiedBy>WinuE</cp:lastModifiedBy>
  <cp:lastPrinted>2008-10-24T06:29:00Z</cp:lastPrinted>
  <dcterms:modified xsi:type="dcterms:W3CDTF">2008-11-07T16:22:00Z</dcterms:modified>
  <cp:revision>9</cp:revision>
  <dc:subject/>
  <dc:title>Instrumentación Didáctica</dc:title>
</cp:coreProperties>
</file>