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ímica Orgá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Industrias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s-ES_tradnl" w:eastAsia="es-ES_tradnl"/>
              </w:rPr>
              <w:t>IAM-0531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581"/>
        <w:gridCol w:w="175"/>
        <w:gridCol w:w="1750"/>
        <w:gridCol w:w="2850"/>
      </w:tblGrid>
      <w:tr>
        <w:trPr>
          <w:trHeight w:val="213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>
          <w:trHeight w:val="2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ímica inorgán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 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 Át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 Tabla Periód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 Formulación y nomenclatura inorgá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Estequiometr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 Agua y solu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o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ímica de Aliment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A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Rutas anabólicas y catabólicas de macromolécu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osición química, cambios químicos y bioquímicos en los ali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- Aditivos en la Industria alimentaria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omprender y aplicar los conocimientos teórico-prácticos en la identificación estructural de los grupos funcionales y la química del carbono en diversas moléculas orgánicas que intervienen en el funcionamiento de la célula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omprenderá los fenómenos fisicoquímicos que suceden en los alimentos y controlará las variables en los procesos alimentarios. Comprenderá el comportamiento y propiedades de los compuestos orgánicos que se relacionan con los alimentos, desarrollando la capacidad para analizar, evaluar y diseñar los sistemas de trasformación de alimentos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química orgán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distinguirá las características de las interrelaciones de átomos y moléculas de la química del carbono y su influencia en las propiedades químicas y físicas de estos compuestos. Asimismo, será capaz de distinguir las diferentes conformaciones isoméricas de las biomoléculas, pudiendo representarlas gráficamente.proyecciones de silla y bot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5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rabajo en clase  30  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Tareas                 20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cedent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electrónica del carbo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enlace del carbo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meri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y proyec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s entre compuestos orgánicos e inorgán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Definir y comprender los conocimientos relativos a enlaces químicos orgánicos del carbon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151"/>
        <w:gridCol w:w="244"/>
        <w:gridCol w:w="29"/>
        <w:gridCol w:w="2528"/>
      </w:tblGrid>
      <w:tr>
        <w:trPr>
          <w:trHeight w:val="387" w:hRule="atLeast"/>
        </w:trPr>
        <w:tc>
          <w:tcPr>
            <w:tcW w:w="6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 xml:space="preserve">Ralp S. Fessenden; Química Orgánica, University Of Montana; Ed. </w:t>
            </w:r>
            <w:r>
              <w:rPr>
                <w:rFonts w:cs="Arial" w:ascii="Arial" w:hAnsi="Arial"/>
                <w:sz w:val="20"/>
              </w:rPr>
              <w:t>Iberoamerica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F.A. Carey, Química Orgánica 6ª Edición. Ed. Mcgraw-Hill. Madrid 1998</w:t>
            </w:r>
            <w:r>
              <w:rPr>
                <w:rFonts w:cs="Arial" w:ascii="Arial" w:hAnsi="Arial"/>
                <w:lang w:val="es-ES_tradnl" w:eastAsia="es-ES_tradnl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acdlabs.com/iupac/nomenclature/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Bon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817"/>
              <w:gridCol w:w="876"/>
              <w:gridCol w:w="177"/>
              <w:gridCol w:w="696"/>
              <w:gridCol w:w="3211"/>
            </w:tblGrid>
            <w:tr>
              <w:trPr>
                <w:trHeight w:val="180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2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idad: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ma:</w:t>
                  </w:r>
                </w:p>
              </w:tc>
              <w:tc>
                <w:tcPr>
                  <w:tcW w:w="32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troducción a la química orgánica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El estudiante distinguirá los diferentes compuestos derivados del carbono, su importancia en los alimentos así como su diversidad, tipos de reacción y principales propiedades físicas y químicas.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xamen               5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rabajo en clase  30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20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estos orgán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estructural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os y cicloalca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es físicas, químicas y biológ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carburos insaturados (alquenos y alquin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y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es físicas y quím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 de re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éculas aromáticas y sus deriv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es físicas y quím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y reacciones de los deriv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ia económ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Describir las características físicas, composición y aplicaciones de los compuestos orgán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Proporcionar ejercicios para su resolución y práctic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ejercicios para identificar los diferentes compuestos orgán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peculiaridades físicas y químicas de las moléculas saturadas de carbono</w:t>
            </w:r>
            <w:r>
              <w:rPr>
                <w:rFonts w:cs="SymbolMT" w:ascii="SymbolMT" w:hAnsi="Symbol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 xml:space="preserve">Ralp S. Fessenden; Química Orgánica, University Of Montana; Ed. </w:t>
            </w:r>
            <w:r>
              <w:rPr>
                <w:rFonts w:cs="Arial" w:ascii="Arial" w:hAnsi="Arial"/>
                <w:sz w:val="20"/>
              </w:rPr>
              <w:t>Iberoamerica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F.A. Carey, Química Orgánica 6ª Edición. Ed. Mcgraw-Hill. Madrid 1998</w:t>
            </w:r>
            <w:r>
              <w:rPr>
                <w:rFonts w:cs="Arial" w:ascii="Arial" w:hAnsi="Arial"/>
                <w:lang w:val="es-ES_tradnl" w:eastAsia="es-ES_tradnl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acdlabs.com/iupac/nomenclature/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Bon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s funcion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828"/>
        <w:gridCol w:w="2126"/>
        <w:gridCol w:w="352"/>
        <w:gridCol w:w="155"/>
        <w:gridCol w:w="240"/>
        <w:gridCol w:w="32"/>
        <w:gridCol w:w="1525"/>
        <w:gridCol w:w="1004"/>
      </w:tblGrid>
      <w:tr>
        <w:trPr>
          <w:trHeight w:val="387" w:hRule="atLeast"/>
        </w:trPr>
        <w:tc>
          <w:tcPr>
            <w:tcW w:w="6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aplicará los conocimientos básicos para la identificación de los grupos funcionales en las sustancias químicas de la vida.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xamen               5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rabajo en clase  30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20   %</w:t>
            </w:r>
          </w:p>
        </w:tc>
      </w:tr>
      <w:tr>
        <w:trPr>
          <w:trHeight w:val="2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8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8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8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8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8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8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9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9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9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9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0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0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0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0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inductivo y de resonancia de halóge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inductivo y de resonancia del grupo hidroxi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es industriales y con actividad bioló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les y Ét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dades, tipos y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es físicas y quím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es fuentes y apli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hídos y Ceto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s y propiedades fís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ación y Reduc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es fuentes y sus aplicaciones.</w:t>
            </w:r>
            <w:r>
              <w:rPr>
                <w:rFonts w:cs="Arial" w:ascii="Arial" w:hAnsi="Arial"/>
                <w:lang w:val="es-ES_tradnl" w:eastAsia="es-ES_trad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 carboxílicos y Est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 y propiedades fís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ón de ácidos carboxílicos en est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ciones princip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es fuentes y u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Aminas y Ami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y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dades físicas y quím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ciones princip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y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estos import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obtención y mecanismos de re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estos sulfur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io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ioet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lfo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Ácidos sulfón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ulfonoami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uestos C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ructura y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étodos de obten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canismos de re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ortancia biológica indust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uestos aromá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menclatura de los compues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xidación y redu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menclatura de los compues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incipales aplicaciones e importancia econó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alogenuros de alqui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lasificación y nomencl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piedades físicas y quím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accion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cionar y explicar la estructura, nomenclatura, influencia de las propiedades químicas de estas funciones orgánicas con los alimen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 ejemplos y ejercicios al alum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ía en resolución de ejercicios.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 entre los diferentes grupos funcionales: su estructura, función e importancia en los alimentos, indique su formación y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 xml:space="preserve">Ralp S. Fessenden; Química Orgánica, University Of Montana; Ed. </w:t>
            </w:r>
            <w:r>
              <w:rPr>
                <w:rFonts w:cs="Arial" w:ascii="Arial" w:hAnsi="Arial"/>
                <w:sz w:val="20"/>
              </w:rPr>
              <w:t>Iberoamerica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</w:rPr>
              <w:t>F.A. Carey, Química Orgánica 6ª Edición. Ed. Mcgraw-Hill. Madrid 1998</w:t>
            </w:r>
            <w:r>
              <w:rPr>
                <w:rFonts w:cs="Arial" w:ascii="Arial" w:hAnsi="Arial"/>
                <w:lang w:val="es-ES_tradnl" w:eastAsia="es-ES_tradnl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acdlabs.com/iupac/nomenclature/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Bon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23"/>
        <w:gridCol w:w="696"/>
        <w:gridCol w:w="1425"/>
        <w:gridCol w:w="385"/>
        <w:gridCol w:w="321"/>
        <w:gridCol w:w="530"/>
        <w:gridCol w:w="1596"/>
        <w:gridCol w:w="356"/>
        <w:gridCol w:w="151"/>
        <w:gridCol w:w="244"/>
        <w:gridCol w:w="29"/>
        <w:gridCol w:w="1525"/>
        <w:gridCol w:w="1004"/>
      </w:tblGrid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éculas de importancia biológica</w:t>
            </w:r>
          </w:p>
        </w:tc>
      </w:tr>
      <w:tr>
        <w:trPr>
          <w:trHeight w:val="387" w:hRule="atLeast"/>
        </w:trPr>
        <w:tc>
          <w:tcPr>
            <w:tcW w:w="6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l estudiante conocerá e interpretará la estructura molecular de los principales compuestos orgánicos, así como la importancia que tienen en la industria alimentaria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xposición           40 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rabajo en clase  20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40    %</w:t>
            </w:r>
          </w:p>
        </w:tc>
      </w:tr>
      <w:tr>
        <w:trPr>
          <w:trHeight w:val="29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lasificación de compues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rbohidra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ructura e importa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onosacár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isacár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olisacár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zucares que contienen nitróg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Líp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ructura e importa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Ácidos gra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rpenos y terpenoi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eroi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stagland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sfolíp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e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teí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ructura e importa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minoáci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structuras secundarias y terciarias de las proteí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mportancia para la nutrición y la sal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cionar y explicar la estructura, nomenclatura, influencia de las propiedades químicas de estas funciones orgánicas con los alimen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 ejemplos y ejercicios al alum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ía en resolución de ejercicios.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lacionar las propiedades físicas y químicas de los compuestos, con el tipo de propiedades que desarrollan dentro de un al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esarrollar una investigación relacionada con la estructura de los principales compuestos presentes en los alimen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xposición de temas por equip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66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913" w:hRule="atLeast"/>
        </w:trPr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n-GB" w:eastAsia="en-US"/>
              </w:rPr>
              <w:t xml:space="preserve">Ralp S. Fessenden; Química Orgánica, University Of Montana; Ed. </w:t>
            </w:r>
            <w:r>
              <w:rPr>
                <w:rFonts w:cs="Arial" w:ascii="Arial" w:hAnsi="Arial"/>
                <w:sz w:val="20"/>
              </w:rPr>
              <w:t>Iberoamerica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</w:rPr>
              <w:t>F.A. Carey, Química Orgánica 6ª Edición. Ed. Mcgraw-Hill. Madrid 1998</w:t>
            </w:r>
            <w:r>
              <w:rPr>
                <w:rFonts w:cs="Arial" w:ascii="Arial" w:hAnsi="Arial"/>
                <w:lang w:val="es-ES_tradnl" w:eastAsia="es-ES_tradnl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acdlabs.com/iupac/nomenclature/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Bon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</w:t>
            </w:r>
          </w:p>
        </w:tc>
      </w:tr>
      <w:tr>
        <w:trPr>
          <w:trHeight w:val="913" w:hRule="atLeast"/>
        </w:trPr>
        <w:tc>
          <w:tcPr>
            <w:tcW w:w="6602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ÓN DIDÁ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4891621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M-053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Química Orgán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995451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10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M-053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laneación Didáctica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15:00Z</dcterms:created>
  <dc:creator>itsm</dc:creator>
  <dc:description/>
  <cp:keywords/>
  <dc:language>en-US</dc:language>
  <cp:lastModifiedBy>Cintya</cp:lastModifiedBy>
  <cp:lastPrinted>2008-05-09T13:06:00Z</cp:lastPrinted>
  <dcterms:modified xsi:type="dcterms:W3CDTF">2008-05-22T05:13:00Z</dcterms:modified>
  <cp:revision>6</cp:revision>
  <dc:subject/>
  <dc:title>Instrumentación Didáctica</dc:title>
</cp:coreProperties>
</file>