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ORATORIO DE QUIMICA ANALÍT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IA EN INDUSTRIA ALIMENTARIA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AI-0521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-6-6</w:t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Inorgá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Orgá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requiere un solido conocimiento de Química Inorgá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lasificación y estructura de los compuestos del Carb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rupos funcion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uestos orgánicos de importa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Óp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lectric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gnetism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de ali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ía de Alimen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g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rbohidra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teí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ípi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nzi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tros constituyentes natu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ctores que influyen en el crecimiento de microorganism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tamientos tecnológ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rmas de calidad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rcionar al profesionista los fundamentos de pruebas analíticas, así como las bases para la exclusión de datos erróneos y el criterio para la selección de un método analítico según la naturaleza de la muestra en la industria alimenticia.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BJETIVO(S) GENERAL(ES) DEL CUR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ocerá los principales factores implícitos en los diferentes métodos de análisis cualitativos, cuantitativos e instrumentales, para obtener e interpretar resultados aplicados a la Industria Alimentaria. 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val="es-ES" w:eastAsia="zh-CN"/>
        </w:rPr>
      </w:pPr>
      <w:r>
        <w:rPr>
          <w:rFonts w:eastAsia="SimSun;宋体" w:cs="Arial" w:ascii="Arial" w:hAnsi="Arial"/>
          <w:sz w:val="20"/>
          <w:szCs w:val="20"/>
          <w:lang w:val="es-ES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lang w:val="es-ES" w:eastAsia="zh-CN"/>
        </w:rPr>
      </w:pPr>
      <w:r>
        <w:rPr>
          <w:rFonts w:eastAsia="SimSun;宋体" w:cs="Arial" w:ascii="Arial" w:hAnsi="Arial"/>
          <w:lang w:val="es-ES" w:eastAsia="zh-CN"/>
        </w:rPr>
      </w:r>
    </w:p>
    <w:p>
      <w:pPr>
        <w:pStyle w:val="Heading3"/>
        <w:numPr>
          <w:ilvl w:val="0"/>
          <w:numId w:val="3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eastAsia="SimSun;宋体" w:cs="Arial,Bold"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sz w:val="18"/>
              </w:rPr>
              <w:t>Introducción a la Química Analítica</w:t>
            </w:r>
            <w:r>
              <w:rPr>
                <w:rFonts w:eastAsia="SimSun;宋体" w:cs="Arial,Bold" w:ascii="Arial,Bold" w:hAnsi="Arial,Bold"/>
                <w:bCs/>
                <w:lang w:val="es-ES" w:eastAsia="zh-CN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1"/>
        <w:gridCol w:w="2522"/>
      </w:tblGrid>
      <w:tr>
        <w:trPr>
          <w:trHeight w:val="387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>
                <w:trHeight w:val="939" w:hRule="atLeast"/>
              </w:trPr>
              <w:tc>
                <w:tcPr>
                  <w:tcW w:w="64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val="es-ES"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l estudiante conocerá el desarrollo histórico de la química analítica, así como su importancia, clasificación y aplicación de la química analítica en los alimentos 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Examen           2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actica           50% 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  20%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ción   1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esarrollo histórico y conceptual de la Quimica Analít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la investigación bibliografica del tema y concluir puntos importantes de la mism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medio de la investigación documental constatar el desarrollo de la química analítica a traves del tiemp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ortancia de la Quimica Analítica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la investigación bibliografica del tema y concluir puntos importantes de la misma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una investigación bibliografica del tema y elaborar una sintesis del mism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 hora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riterios de clasificación de la Química Analítica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 hora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oceso analítico: etapas generale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la investigación bibliografica del tema y concluir puntos importantes de la mis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car al alumno que la informacion nutrimental de los alimentos se obtiene utilizando tecnicas analíticas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una investigación bibliografica del tema y elaborar una sisntesis del mism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zar la envoltura o empaque de diferentes alimentos que muestran la información nutrimenta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Analisis Cualitativo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la investigación bibliografica del tema y concluir puntos importantes de la mis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ar y Guiar la práctica de laboratorio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scutir el significado de los términos de Análisis cualitativo y cuantitativo, desde su origen, hasta su significado analítico par poder entender la clasificación de la Química Analí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las prácticas “Introducción al laboratorio de Química Analítica” y “Balanza Analítica”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Analisis Cuantitativo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hora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8"/>
        </w:numPr>
        <w:jc w:val="left"/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eastAsia="SimSun;宋体" w:cs="Arial,Bold"/>
                <w:sz w:val="20"/>
                <w:szCs w:val="20"/>
                <w:lang w:val="es-ES" w:eastAsia="zh-CN"/>
              </w:rPr>
            </w:pPr>
            <w:r>
              <w:rPr>
                <w:rFonts w:cs="Arial" w:ascii="Arial" w:hAnsi="Arial"/>
                <w:sz w:val="18"/>
              </w:rPr>
              <w:t>Manejo de datos y confiabilidad</w:t>
            </w:r>
            <w:r>
              <w:rPr>
                <w:rFonts w:eastAsia="SimSun;宋体" w:cs="Arial,Bold" w:ascii="Arial,Bold" w:hAnsi="Arial,Bold"/>
                <w:bCs/>
                <w:lang w:val="es-ES" w:eastAsia="zh-CN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1"/>
        <w:gridCol w:w="2522"/>
      </w:tblGrid>
      <w:tr>
        <w:trPr>
          <w:trHeight w:val="387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>
                <w:trHeight w:val="939" w:hRule="atLeast"/>
              </w:trPr>
              <w:tc>
                <w:tcPr>
                  <w:tcW w:w="64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val="es-ES"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val="es-ES" w:eastAsia="zh-CN"/>
                    </w:rPr>
                    <w:t>Conocerá y diferenciará los errores, los conceptos de precisión y exactitud, así como la aplicación de la estadística para el manejo de los datos analíticos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Examen           2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actica           50% 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  20%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ción   1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rrores, precisión y exactitu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la investigación bibliografica del tema y concluir puntos importantes de la mism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medio de la investigación documental explicar los diferentes tipos de errores que se presentan en el análisis estadístic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la práctica “Métodos de separacion de mezclas”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cion y eliminacion de errores determinados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rigir la investigación bibliografica del tema y concluir puntos importantes de la mis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>-</w:t>
            </w:r>
            <w:r>
              <w:rPr>
                <w:rFonts w:cs="Arial" w:ascii="Arial" w:hAnsi="Arial"/>
                <w:sz w:val="20"/>
              </w:rPr>
              <w:t>Explicar al alumno los conceptos marcados en el 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una investigación bibliografica del tema y elaborar una sisntesis del mism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ocer algunos de los criterios para descartar una inform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rrores indeterminados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y mejora de la exactitud y la precision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s de incertidumbre en Química Analítica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ir la investigación bibliografica del tema y concluir puntos importantes de la mis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una investigación bibliografica del tema y elaborar una sisntesis del m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 un problemario donde evalue estadisticamente pequeñas series de datos.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ción de méto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s acreditados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estadistica de series pequeñas de dat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r al alumno en el análisis de pequeñas series de da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6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eastAsia="SimSun;宋体" w:cs="Arial,Bold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,Bold" w:ascii="Arial,Bold" w:hAnsi="Arial,Bold"/>
                <w:sz w:val="20"/>
                <w:szCs w:val="20"/>
                <w:lang w:val="es-ES" w:eastAsia="zh-CN"/>
              </w:rPr>
              <w:t>Análisis cualit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1"/>
        <w:gridCol w:w="2522"/>
      </w:tblGrid>
      <w:tr>
        <w:trPr>
          <w:trHeight w:val="387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>
                <w:trHeight w:val="939" w:hRule="atLeast"/>
              </w:trPr>
              <w:tc>
                <w:tcPr>
                  <w:tcW w:w="64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val="es-ES"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val="es-ES" w:eastAsia="zh-CN"/>
                    </w:rPr>
                    <w:t>Deberá desarrollar habilidades para el manejo de las reacciones y reactivos mas comunes en el análisis químico cualitativo, así como las clasificaciones de cationes y aniones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Examen           2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actica           50% 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  20%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ción   1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Toma de muestra de solidos, liquidos y gases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rigir la investigación bibliografica del tema y concluir puntos importantes de la mis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>-</w:t>
            </w:r>
            <w:r>
              <w:rPr>
                <w:rFonts w:cs="Arial" w:ascii="Arial" w:hAnsi="Arial"/>
                <w:sz w:val="20"/>
              </w:rPr>
              <w:t>Explicar al alumno los conceptos marcados en el progra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señar y Guiar la práctica de laboratorio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una investigación bibliografica del tema y elaborar una sisntesis del mism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practicas de “Muestreo de materiales sólidos, líquidos y gaseosos” e “Identificación de elementos a la flama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yos por vía se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acion de flama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nsayos por vía húme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olubilidad y precipitacion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quemas de investigacion sistematica de anione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r e identificar los iones de una muestra desconocida en el laboratorio. Prácitca identificacion de iones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quemas de investigacion sistematica de catione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s quimico fraccionado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ciones iónica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ciones ácido bas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reacciones de neutralización ácido –base, utilizando indicadores tales como la fenolftaleína, rojo de bromotimol,naranja de metilo y otros. Práctica de laboratorio.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ciones de precipitación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ciones de formación de iones complejo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ciones Oxido-Reducción (Redox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 de propiedades fisicas y química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las propiedades fisicas y quimicas de las muestras de los analitos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ciones características y secundarias empleando reactivos orgánicos e inorgánico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5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eastAsia="SimSun;宋体" w:cs="Arial,Bold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,Bold" w:ascii="Arial,Bold" w:hAnsi="Arial,Bold"/>
                <w:sz w:val="20"/>
                <w:szCs w:val="20"/>
                <w:lang w:val="es-ES" w:eastAsia="zh-CN"/>
              </w:rPr>
              <w:t>Análisis cuantitativo volumétr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1"/>
        <w:gridCol w:w="2522"/>
      </w:tblGrid>
      <w:tr>
        <w:trPr>
          <w:trHeight w:val="387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>
                <w:trHeight w:val="939" w:hRule="atLeast"/>
              </w:trPr>
              <w:tc>
                <w:tcPr>
                  <w:tcW w:w="64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val="es-ES"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val="es-ES" w:eastAsia="zh-CN"/>
                    </w:rPr>
                    <w:t>Aprenderá a preparar y a valorar soluciones estándares mediante la aplicación de métodos volumétricos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Examen           2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actica           50% 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  20%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ción   1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oncepto, objetivo y clasificacion de los métodos volumétricos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rigir la investigación bibliografica del tema y concluir puntos importantes de la mis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>-</w:t>
            </w:r>
            <w:r>
              <w:rPr>
                <w:rFonts w:cs="Arial" w:ascii="Arial" w:hAnsi="Arial"/>
                <w:sz w:val="20"/>
              </w:rPr>
              <w:t>Explicar al alumno los conceptos marcados en el progra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señar y Guiar la práctica de laboratorio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una investigación bibliografica del tema y elaborar una sisntesis del m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eparar y valorar soluciones estándar en el laborato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ndares y estandariz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o de estándar primario y secundar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ndarizacion y cálculos involucrados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Volumetría ácido-bas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urvas de titulación e indicadore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truir curvas de titulación en reacciones de neutralización ácido- base usando muestras de origen aliment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terminar la concentración de acidez en un vinagre por titulació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2.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tría en reacciones de formación de precipit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librio en soluciones acuosas de compuestos iónicos poco solub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dores por precipit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Moh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Volhar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Fajan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terminar cloruros por el método de Moh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alizar análisis volumétrico por precipitació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tría en reacciones de óxido-redu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uilib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ciales de rea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y propiedades de indicadores utilizados en titulaciones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dentificar reacciones de oxido-reducción por volumet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alorar por oxido-reducción y sus cálcul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.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volumétricos con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romatomet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ganatomet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dometría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te la práctica de  iodometría el alumno conocerá al almidon como indicador ideal para métodos iodométricos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eastAsia="SimSun;宋体" w:cs="Arial,Bold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,Bold" w:ascii="Arial,Bold" w:hAnsi="Arial,Bold"/>
                <w:sz w:val="20"/>
                <w:szCs w:val="20"/>
                <w:lang w:val="es-ES" w:eastAsia="zh-CN"/>
              </w:rPr>
              <w:t>Análisis cuantitativo gravimétr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1"/>
        <w:gridCol w:w="2522"/>
      </w:tblGrid>
      <w:tr>
        <w:trPr>
          <w:trHeight w:val="387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>
                <w:trHeight w:val="939" w:hRule="atLeast"/>
              </w:trPr>
              <w:tc>
                <w:tcPr>
                  <w:tcW w:w="64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val="es-ES"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val="es-ES" w:eastAsia="zh-CN"/>
                    </w:rPr>
                    <w:t>Establecerá los principios generales de los cálculos gravimétricos directos e indirectos, así como describirá operaciones y procesos de los métodos gravimétricos más comunes.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Examen           2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actica           50% 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  20%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ción   1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oncepto, objetivo y clasificación de los métodos gravimétricos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rigir la investigación bibliografica del tema y concluir puntos importantes de la mis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>-</w:t>
            </w:r>
            <w:r>
              <w:rPr>
                <w:rFonts w:cs="Arial" w:ascii="Arial" w:hAnsi="Arial"/>
                <w:sz w:val="20"/>
              </w:rPr>
              <w:t>Explicar al alumno los conceptos marcados en el progra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señar y Guiar la práctica de laborato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una investigación bibliografica del tema y elaborar una sisntesis del m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precipit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eza de los precipit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gulación de partículas coloid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edad y calcinación de los precipit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ntes orgánico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terminar la humedad de una muestra mediante el sacado de esta, asi como determinar las pérdidas por medio de calcin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hor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gulación de partículas coloidale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terminar por métodos gravimétricos la cantidad de ión sulfato existente en una muestra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dores de sale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terminar por gravimetría la cantidad de hierro existente en una muestra por medio de la pesada de óxido férrico formad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horas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eastAsia="SimSun;宋体" w:cs="Arial,Bold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,Bold" w:ascii="Arial,Bold" w:hAnsi="Arial,Bold"/>
                <w:sz w:val="20"/>
                <w:szCs w:val="20"/>
                <w:lang w:val="es-ES" w:eastAsia="zh-CN"/>
              </w:rPr>
              <w:t>Análisis cuantitativo instrumental 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1"/>
        <w:gridCol w:w="2522"/>
      </w:tblGrid>
      <w:tr>
        <w:trPr>
          <w:trHeight w:val="387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>
                <w:trHeight w:val="939" w:hRule="atLeast"/>
              </w:trPr>
              <w:tc>
                <w:tcPr>
                  <w:tcW w:w="64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val="es-ES"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val="es-ES" w:eastAsia="zh-CN"/>
                    </w:rPr>
                    <w:t>Conocerá los principales métodos instrumentales ópticos, la operación y el manejo de equipo instrumental y su aplicación de estos para el análisis químico cuantitativo.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Examen           2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actica           50% 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  20%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ción   1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Fundamentos de potenciomet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escripción y calibración de un potencióme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Determinación de conductividad específica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rigir la investigación bibliografica del tema y concluir puntos importantes de la mis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>-</w:t>
            </w:r>
            <w:r>
              <w:rPr>
                <w:rFonts w:cs="Arial" w:ascii="Arial" w:hAnsi="Arial"/>
                <w:sz w:val="20"/>
              </w:rPr>
              <w:t>Explicar al alumno los conceptos marcados en el progra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señar y Guiar la práctica de laborato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una investigación bibliografica del tema y elaborar una sisntesis del m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scribir y calibrar un potenciometro como práctica de laborator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una reacción potenciométrica, ácido-base, asi como aprender a trazar una curva de titul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terminar la conductividad específica de una muestra problem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ópt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espectrofotomet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tro electromagnét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y funcionamiento de un espectrofotóme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ción de color como medida de la emisión o absorción de la energía radia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trometría de absorción en luz visibl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trometría de absorción U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trometría de absorción I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y características generales de espectroscopia de absorción atóm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ción de metales en agua y alimentos por absorción atóm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trometría de emisión atóm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una investigación bibliografica del tema y elaborar una sisntesis del m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scribir y calibrar un espectrofotómetro como una práctica de laborator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terminar espectrofotométricamente el color de una muestra de ag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terminar las concentraciones de colorantes naturales en una muestra alimenti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terminar Hierro en aguas residuales por espectorfotometría de absorción atóm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análisis cuantitativos de trazas de element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iniscencia molec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escencia y fosforesce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ción de compuestos luminiscente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 horas)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4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o espectroscóp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los métodos no espectroscópic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bidimetría y nefelomet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sción y funcionamiento del equip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actomet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y funcionamiento del equip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ción de sólidos disueltos en alimen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rimetrí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y funcionamiento del equip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ción de substancias ópticamente activas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eastAsia="SimSun;宋体" w:cs="Arial,Bold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,Bold" w:ascii="Arial,Bold" w:hAnsi="Arial,Bold"/>
                <w:sz w:val="20"/>
                <w:szCs w:val="20"/>
                <w:lang w:val="es-ES" w:eastAsia="zh-CN"/>
              </w:rPr>
              <w:t>Análisis cuantitativo instrumental I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1"/>
        <w:gridCol w:w="2522"/>
      </w:tblGrid>
      <w:tr>
        <w:trPr>
          <w:trHeight w:val="387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>
                <w:trHeight w:val="939" w:hRule="atLeast"/>
              </w:trPr>
              <w:tc>
                <w:tcPr>
                  <w:tcW w:w="64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SimSun;宋体" w:cs="Arial"/>
                      <w:sz w:val="20"/>
                      <w:szCs w:val="20"/>
                      <w:lang w:val="es-ES"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  <w:lang w:val="es-ES" w:eastAsia="zh-CN"/>
                    </w:rPr>
                    <w:t>Conocerá los principales métodos instrumentales de separación y cuantificación, la operación y el manejo del equipo instrumental y su aplicación de estos para el análisis químico cuantitativo.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Examen           2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actica           50% 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  20%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ción   1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4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Métodos de separación y cuantific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Fundamentos y clasificación de los métodos cromatográfic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Gases y gases mas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Descripción y funcionamiento del equip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eparación y clasificación de compuestos volátiles de sustancias alimenticias (lípidos, alcoholes, aromáticos entre otros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Liquidos de alta resolu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escripción y funcionamiento del equip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eparación y clasificación de compues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Ge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lectrofores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rigir la investigación bibliografica del tema y concluir puntos importantes de la mis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>-</w:t>
            </w:r>
            <w:r>
              <w:rPr>
                <w:rFonts w:cs="Arial" w:ascii="Arial" w:hAnsi="Arial"/>
                <w:sz w:val="20"/>
              </w:rPr>
              <w:t>Explicar al alumno los conceptos marcados en el progra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iseñar y Guiar la práctica de laborato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 una investigación bibliografica del tema y elaborar una sisntesis del m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scribir un cromatógrafo de gases, líquidos y describir métodos de geles como electrofores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isitar industrias en las cuales se tenga la determinación de compuestos a través de estos equipo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hora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hor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 horas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1.Química Analítica. Seamos P.J. Higson, Mc Graw Hi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2. Skoog, D.A. y West, D. M. M., Análisis Instrumental, México, Interamericana. 198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3. Ayres Gilbert, Análisis Químico Cuantitativo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SimSun;宋体" w:cs="Arial"/>
                <w:sz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lang w:val="es-ES" w:eastAsia="zh-CN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Plum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Material impr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Material de laborato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Calculado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3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2903"/>
      <w:gridCol w:w="2902"/>
      <w:gridCol w:w="2902"/>
    </w:tblGrid>
    <w:tr>
      <w:trPr>
        <w:cantSplit w:val="true"/>
      </w:trPr>
      <w:tc>
        <w:tcPr>
          <w:tcW w:w="9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9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ó:</w:t>
          </w:r>
        </w:p>
      </w:tc>
      <w:tc>
        <w:tcPr>
          <w:tcW w:w="29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Revisó: </w:t>
          </w:r>
        </w:p>
      </w:tc>
      <w:tc>
        <w:tcPr>
          <w:tcW w:w="29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utorizó:</w:t>
          </w:r>
        </w:p>
      </w:tc>
    </w:tr>
    <w:tr>
      <w:trPr>
        <w:cantSplit w:val="true"/>
      </w:trPr>
      <w:tc>
        <w:tcPr>
          <w:tcW w:w="9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Puesto</w:t>
          </w:r>
        </w:p>
      </w:tc>
      <w:tc>
        <w:tcPr>
          <w:tcW w:w="290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Docente</w:t>
          </w:r>
        </w:p>
      </w:tc>
      <w:tc>
        <w:tcPr>
          <w:tcW w:w="29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Academia de </w:t>
          </w:r>
        </w:p>
      </w:tc>
      <w:tc>
        <w:tcPr>
          <w:tcW w:w="29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Jefatura Academica</w:t>
          </w:r>
        </w:p>
      </w:tc>
    </w:tr>
    <w:tr>
      <w:trPr>
        <w:trHeight w:val="632" w:hRule="atLeast"/>
        <w:cantSplit w:val="true"/>
      </w:trPr>
      <w:tc>
        <w:tcPr>
          <w:tcW w:w="9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Nombre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Firma</w:t>
          </w:r>
        </w:p>
      </w:tc>
      <w:tc>
        <w:tcPr>
          <w:tcW w:w="29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Q.F.B EDNA GPE. GALLEGOS VÁZQUEZ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Q.F.B. IRAIS HERNÁNDEZ VALDIVIA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Coord. Ing. Industrias Alimentarias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Q.F.B. IRAIS HERNÁNDEZ VALDIVI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F-AA-01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902848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/>
              <w:sz w:val="20"/>
            </w:rPr>
            <w:t>IAI-052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opia No. 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   de   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laneación Didáctica de  </w:t>
          </w:r>
          <w:r>
            <w:rPr>
              <w:rFonts w:cs="Arial" w:ascii="Arial" w:hAnsi="Arial"/>
              <w:sz w:val="20"/>
            </w:rPr>
            <w:t>LABORATORIO DE QUIMICA ANALÍT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7386575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20"/>
            </w:rPr>
            <w:t>IAI-052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opia No. 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   de   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laneación Didáctica de  </w:t>
          </w:r>
          <w:r>
            <w:rPr>
              <w:rFonts w:cs="Arial" w:ascii="Arial" w:hAnsi="Arial"/>
              <w:sz w:val="20"/>
            </w:rPr>
            <w:t>LABORATORIO DE QUIMICA ANALÍTICA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20:00Z</dcterms:created>
  <dc:creator>itsm</dc:creator>
  <dc:description/>
  <cp:keywords/>
  <dc:language>en-US</dc:language>
  <cp:lastModifiedBy>Cyntia Gonzalez Galan</cp:lastModifiedBy>
  <cp:lastPrinted>2007-06-28T10:59:00Z</cp:lastPrinted>
  <dcterms:modified xsi:type="dcterms:W3CDTF">2008-05-22T17:50:00Z</dcterms:modified>
  <cp:revision>5</cp:revision>
  <dc:subject/>
  <dc:title>Instrumentación Didáctica</dc:title>
</cp:coreProperties>
</file>