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CION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niería en Industrias Alimentarias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AI-0529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-4-4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Investig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s secuenciales para un proyect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para la toma de decis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ís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Planeación y diseño de plantas alimentari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ción de instal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ción de instalaciones y proces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numPr>
          <w:ilvl w:val="0"/>
          <w:numId w:val="3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Proporcionar al profesionista, la habilidad para plantear y estructurar algoritmos y programas orientados a la solución de problemas prácticos que le faciliten la toma de decisiones en el área en que se desarrolle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JETIVO(S) GENERAL(ES) DEL CURS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SimSun;宋体" w:cs="Arial" w:ascii="Arial" w:hAnsi="Arial"/>
          <w:sz w:val="20"/>
          <w:szCs w:val="20"/>
          <w:lang w:val="es-ES" w:eastAsia="zh-CN"/>
        </w:rPr>
        <w:t>El estudiante será capaz de crear e implementar de forma estructurada y eficiente, programas computacionales que resuelvan problemas de su área.</w:t>
      </w:r>
      <w:r>
        <w:br w:type="page"/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LA COMPUTACIÓ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 1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  <w:t>Comprenderá los conceptos básicos, propiedades y características de un sistema computacional así como sus tendencias actuale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6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y tareas     4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Historia y organización de las computad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Definición de una computado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Principales componentes de la computado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. Componentes de Hardwa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. Elementos de Softwar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Operativ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jes de program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os del empleo de la computadora en la vida dia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s y aplicaciones de las computadoras en la industria alimentari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Exponer panorama general de las TIC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Proponer temas e inducir discusiones comparativas entre los avances que se presentan en las TIC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Diseñar mesas redondas de discusión de los diferentes temas de la unidad de aprendizaj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 xml:space="preserve">Investigar en Internet sobre las tecnologías de la información.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SymbolMT" w:ascii="SymbolMT" w:hAnsi="SymbolMT"/>
                <w:sz w:val="18"/>
                <w:szCs w:val="18"/>
                <w:lang w:val="es-ES" w:eastAsia="zh-CN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val="es-ES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 xml:space="preserve">Valorar los elementos que conforma un equipo computacional en software, hardware y firmware.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SymbolMT" w:ascii="SymbolMT" w:hAnsi="SymbolMT"/>
                <w:sz w:val="18"/>
                <w:szCs w:val="18"/>
                <w:lang w:val="es-ES" w:eastAsia="zh-CN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val="es-ES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Realizar una clasificación de los sistemas operativos, valorando sus diferenci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SymbolMT" w:ascii="SymbolMT" w:hAnsi="SymbolMT"/>
                <w:sz w:val="18"/>
                <w:szCs w:val="18"/>
                <w:lang w:val="es-ES" w:eastAsia="zh-CN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  <w:lang w:val="es-ES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Analizar y comprender los conceptos básicos de la paquetería de softwa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is Joyanes Aguilar. Fundamentos de Programación.  Algoritmos, Estructura de Datos y Objetos. McGRAW HILL. España 2003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osé Vasconcelos Santillán. Introducción a la computación.  Publicaciones Cultural. México 2000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lermo Levine Gutierrez. Introducción a la computación y a la Programación Estructurada. McGRAW-HILL. México 1984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s de Internet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d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j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c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PARA LA SOLUCION DE PROBLEMAS POR MEDIO DE COMPUTADOR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 2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szCs w:val="20"/>
                <w:lang w:val="es-E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  <w:t>Describirá los pasos principales en la solución de problemas y diseñará un Algoritmo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6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y tareas     4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Definición de algoritmo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Algoritmos Cotidiano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Definición de Lenguajes Algorítmico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Etapas del diseño de un  algoritmo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2.4.1. Definición de problem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2.4.2. Análisis de los dato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2.4.3. Diseño de la solu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2.4.4. Codifica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2.4.5. Prueba y Depura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2.4.6. Documentac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 xml:space="preserve">Explicar las características lógicas de problemas susceptibles de ser computarizadas.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Elaborar algoritmo cotidiano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Diseñara una solución de problema utilizando diferentes tipos de algoritmo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 xml:space="preserve">Utilizando diagrama de flujo, diagrama N-S, diagrama estructurado y pseudocódigo, elaborar algoritmos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Se pueden utilizar problemas presentados por el facilitador o utilizar problemas presentados por el alumno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s Joyanes Aguilar. Programación en C Metodología, estructura de datos y objetos. McGRAW HILL. España 2001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Fundamentos de Programación.  Algoritmos, Estructura de Datos y Objetos. McGRAW HILL. España 2003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Programación en C, Un enfoque práctico. Serie Schaum. McGRAW HILL. España 2006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Metodología de la Programación, Diagramas de Flujo algoritmos y programación estructurada. McGRAW HILL. México 1995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d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j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c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ON A LA PROGRAMACION ESTRUCTURAD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ción de la Unidad 3 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szCs w:val="20"/>
                <w:lang w:val="es-E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  <w:t>Conocerá la historia y características del lenguaje “C”. Comprenderá los conceptos básicos de la programación y escribirá expresiones aritméticas y lógicas en un lenguaje de programación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6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y tareas     4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Generalidades del lenguaje de programa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Elementos del Lenguaje de programa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Sintaxis del lenguaje de programa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Identificadores, constantes y variable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Tipos de datos: enteros, reales, booleanos y de carácter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Expresiones y Operadore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3.6.1. Operadores Aritmético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3.6.2. Operadores relacionale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3.6.3. Operadores Lógico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3.6.4. Funciones Predefinidas aritméticas y trascendentale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Procedimientos y  Funcione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Técnicas de Prueba y Depurac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Buscar y seleccionar información histórica del lenguaje “C”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Comentar con el grupo los conceptos de: identificadores, constantes, variables y la proposición de asignación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Construir y evaluar expresiones matemática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Buscar la información necesaria para instalar y configurar el lenguaje de programación a utilizar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Elaborar ejercicios que impliquen el uso de operadores, operandos y expresion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Con la regla de prioridad de operadores realizar ejercicios que contribuyan al mejoramiento de la comprensió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s Joyanes Aguilar. Programación en C Metodología, estructura de datos y objetos. McGRAW HILL. España 2001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Fundamentos de Programación.  Algoritmos, Estructura de Datos y Objetos. McGRAW HILL. España 2003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Programación en C, Un enfoque práctico. Serie Schaum. McGRAW HILL. España 2006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d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j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c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IDADES DEL LENGUAJE DE PROGRAMACIO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Evaluación de la Unidad 3y4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szCs w:val="20"/>
                <w:lang w:val="es-E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  <w:t>Conocerá la estructura de una función y su implementación en un lenguaje de programación empleado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6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y tareas     4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Características del lenguaje de programa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Elementos del Lenguaje de programa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Conceptos del Lenguaje de Programa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Interfaz de usuario del software de programa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Ventajas y desventajas del lenguaje de programac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Compilar y ejecutar un programa model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Realizar ejemplos que requieran funciones estánda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 xml:space="preserve">Realizar ejemplos utilizando funciones definidas por el usuario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Realizar ejemplos utilizando punter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Implementara aplicaciones que utilicen funciones con comportamientos que impliquen el uso de estructuras secuenciales y expresiones aritmética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s Joyanes Aguilar. Programación en C Metodología, estructura de datos y objetos. McGRAW HILL. España 2001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Fundamentos de Programación.  Algoritmos, Estructura de Datos y Objetos. McGRAW HILL. España 2003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Programación en C, Un enfoque práctico. Serie Schaum. McGRAW HILL. España 2006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d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j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c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S Y EMISION DE LOS DATOS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 5 y 6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szCs w:val="20"/>
                <w:lang w:val="es-E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  <w:t>Comprenderá, probará y depurará un programa sencillo en el lenguaje bajo de estudio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60 %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y tareas     4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Medios y elementos para la entrada de dato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Medios y elementos para la emisión de dato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Realizar una síntesis sobre el funcionamiento y aplicación de datos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Implementar el diseño de programas que requieran entrada y emisión de dato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Implementar aplicaciones que utilicen funciones con comportamientos que impliquen el uso de dato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s Joyanes Aguilar. Programación en C Metodología, estructura de datos y objetos. McGRAW HILL. España 2001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Fundamentos de Programación.  Algoritmos, Estructura de Datos y Objetos. McGRAW HILL. España 2003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Programación en C, Un enfoque práctico. Serie Schaum. McGRAW HILL. España 2006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dor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j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ce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CTURAS DE CONTROL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 5 y 6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szCs w:val="20"/>
                <w:lang w:val="es-E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  <w:t>Comprenderá el uso y funcionamiento de las estructuras de repetición y las implementará en el desarrollo de aplicacione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60 %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y tareas     4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Operadores Lógico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6.1.1. Su aplicación en estructuras condicionales y de selec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Estructuras de selec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6.2.1. Defini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6.2.2. Estructur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6.2.3. De selección simpl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6.2.4. De selección múltipl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6.3.1. Defini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6.3.2. Estructur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6.3.3. De ciclos fijo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6.3.4. De ciclos variable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Solución de problemas mediante estructuras selectivas y cíclic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 xml:space="preserve">Realizar una síntesis sobre el funcionamiento y aplicación de las estructuras secuenciales, selectivas y repetitivas. 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Implementar el diseño de programas que requieran estructuras secuenciales, selectivas y repetitivas para probarlas en una aplicació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Implementar aplicaciones que utilicen funciones con comportamientos que impliquen el uso de estructuras de repetición y selectivas y expresiones lógica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s Joyanes Aguilar. Programación en C Metodología, estructura de datos y objetos. McGRAW HILL. España 2001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Fundamentos de Programación.  Algoritmos, Estructura de Datos y Objetos. McGRAW HILL. España 2003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Programación en C, Un enfoque práctico. Serie Schaum. McGRAW HILL. España 2006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dor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j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ce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RIDAD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 5 y 6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szCs w:val="20"/>
                <w:lang w:val="es-E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  <w:t>Analizará y aplicará las funciones y procedimientos del lenguaje en uso para la solución de problema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60 %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y tareas     4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Concepto de Modularidad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Procedimientos y Funcione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Declaración y Empleo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Paso de Parámetro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Módulos Anidados y Recursivo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Solución de problemas mediante funcione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Realizar una síntesis sobre el funcionamiento y aplicación de Modularidad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Implementar el diseño de programas que requieran Procedimientos y Funciones para probarlas en una aplicació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Implementar aplicaciones que utilicen funciones con comportamientos que impliquen el uso Funciones y Módulo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s Joyanes Aguilar. Programación en C Metodología, estructura de datos y objetos. McGRAW HILL. España 2001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Fundamentos de Programación.  Algoritmos, Estructura de Datos y Objetos. McGRAW HILL. España 2003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Programación en C, Un enfoque práctico. Serie Schaum. McGRAW HILL. España 2006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dor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j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ce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GLOS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 7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szCs w:val="20"/>
                <w:lang w:val="es-E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  <w:t>Resolverá problemas mediante la programación donde se aplique el concepto de arreglo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60 %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y tareas     4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Declara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Clasifica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Arreglos Unidimensionale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Arreglos Bidimensionale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Arreglos Multidimensionale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Funciones predefinidas del manejo de cadenas de carácter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Solución de problemas mediante arregl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Desarrollar los programas de manipulación de los arreglos para realizar operaciones básicas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Distinguir los diferentes tipos de registros y archivos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Desarrollar los programas de manipulación de registros y archivo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El alumno desarrollará arreglos incluyendo todas las operaciones básicas que operan sobre un arreglo, tales como crear, insertar, eliminar, recorrer, buscar y modificar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s Joyanes Aguilar. Programación en C Metodología, estructura de datos y objetos. McGRAW HILL. España 2001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Fundamentos de Programación.  Algoritmos, Estructura de Datos y Objetos. McGRAW HILL. España 2003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Programación en C, Un enfoque práctico. Serie Schaum. McGRAW HILL. España 2006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dor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j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ce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S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 9y10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szCs w:val="20"/>
                <w:lang w:val="es-E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  <w:t>Resolverá problemas mediante la programación donde se aplique el concepto de Registro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20"/>
              </w:rPr>
              <w:t>Cuadernillo de Prácticas                  50 %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ntología     5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Defini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Declara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Operaciones Básica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Solución de problemas mediante registr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Desarrollar los programas de manipulación de registros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Distinguir los diferentes tipos de registros y archivos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Desarrollar los programas de manipulación de registros y archivo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El alumno desarrollará registros incluyendo todas las operaciones básicas que operan sobre un registro, tales como crear, insertar, eliminar, recorrer, buscar y modificar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s Joyanes Aguilar. Programación en C Metodología, estructura de datos y objetos. McGRAW HILL. España 2001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Fundamentos de Programación.  Algoritmos, Estructura de Datos y Objetos. McGRAW HILL. España 2003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Programación en C, Un enfoque práctico. Serie Schaum. McGRAW HILL. España 2006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dor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j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ce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S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 7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szCs w:val="20"/>
                <w:lang w:val="es-E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  <w:t>Resolverá problemas mediante la programación donde se aplique el concepto de archivo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     60 %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y tareas     4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Definició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Operaciones Básica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10.2.1. Escritura de archivo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10.2.2. Lectura de archivos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Solución de problemas con archiv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Desarrollar los programas de manipulación de archivos para realizar operaciones básicas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Distinguir los diferentes tipos de registros y archivos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Desarrollar los programas de manipulación de registros y archivo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18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s-ES" w:eastAsia="zh-CN"/>
              </w:rPr>
              <w:t>El alumno desarrollará archivos incluyendo todas las operaciones básicas que operan sobre un archivo, tales como crear, insertar, eliminar, recorrer, buscar y modificar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s Joyanes Aguilar. Programación en C Metodología, estructura de datos y objetos. McGRAW HILL. España 2001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Fundamentos de Programación.  Algoritmos, Estructura de Datos y Objetos. McGRAW HILL. España 2003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Joyanes Aguilar. Programación en C, Un enfoque práctico. Serie Schaum. McGRAW HILL. España 2006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dor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j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ce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84048808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AI-0529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</w:t>
          </w:r>
          <w:r>
            <w:rPr>
              <w:rFonts w:cs="Arial" w:ascii="Arial" w:hAnsi="Arial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 w:eastAsia="en-U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 w:eastAsia="en-US"/>
            </w:rPr>
            <w:t>11</w:t>
          </w:r>
          <w:r>
            <w:rPr>
              <w:sz w:val="20"/>
              <w:szCs w:val="20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 w:eastAsia="en-U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 w:eastAsia="en-US"/>
            </w:rPr>
            <w:t>11</w:t>
          </w:r>
          <w:r>
            <w:rPr>
              <w:sz w:val="20"/>
              <w:szCs w:val="20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 PROGRAMAC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89882320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 IAI-0529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lang w:val="es-E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 w:eastAsia="en-U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 w:eastAsia="en-US"/>
            </w:rPr>
            <w:t>1</w:t>
          </w:r>
          <w:r>
            <w:rPr>
              <w:sz w:val="20"/>
              <w:szCs w:val="20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 w:eastAsia="en-U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 w:eastAsia="en-US"/>
            </w:rPr>
            <w:t>11</w:t>
          </w:r>
          <w:r>
            <w:rPr>
              <w:sz w:val="20"/>
              <w:szCs w:val="20"/>
              <w:rFonts w:cs="Arial" w:ascii="Arial" w:hAnsi="Arial"/>
              <w:lang w:val="es-ES" w:eastAsia="en-US"/>
            </w:rPr>
            <w:fldChar w:fldCharType="end"/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 PROGRAMACION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0155</wp:posOffset>
              </wp:positionH>
              <wp:positionV relativeFrom="paragraph">
                <wp:posOffset>292735</wp:posOffset>
              </wp:positionV>
              <wp:extent cx="689610" cy="5803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3pt;height:45.7pt;mso-wrap-distance-left:9.05pt;mso-wrap-distance-right:9.05pt;mso-wrap-distance-top:0pt;mso-wrap-distance-bottom:0pt;margin-top:23.0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20:00Z</dcterms:created>
  <dc:creator>itsm</dc:creator>
  <dc:description/>
  <cp:keywords/>
  <dc:language>en-US</dc:language>
  <cp:lastModifiedBy>WinuE</cp:lastModifiedBy>
  <cp:lastPrinted>2007-06-28T10:59:00Z</cp:lastPrinted>
  <dcterms:modified xsi:type="dcterms:W3CDTF">2008-11-07T16:57:00Z</dcterms:modified>
  <cp:revision>9</cp:revision>
  <dc:subject/>
  <dc:title>Instrumentación Didáctica</dc:title>
</cp:coreProperties>
</file>