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oducción a la industria alimentari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ía en Industrias Alimentarias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AM-0520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2-8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de la carrer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temas de las asignaturas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rtar al profesionista de manera sistemática el conocimiento del desarrollo, operación y la transformación del sector primario y la búsqueda de posibles alternativas de la producción en la industria alimentaria mediante el análisis y evaluación del entorno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ab/>
        <w:t xml:space="preserve">Comprenderá el papel de la Industria Alimentaria en el desarrollo de los potenciales productivos, </w:t>
        <w:tab/>
        <w:t xml:space="preserve">de la tecnología y del recurso humano. Además de identificar las principales industrias </w:t>
        <w:tab/>
        <w:t>alimentarias y conocer sus tendencias técnicas y económicas en los sistemas de transformación.</w:t>
      </w:r>
      <w:r>
        <w:br w:type="page"/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Histórico de la Industria Alimenta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l estudiante conocerá la evolución de la industria alimentaria a través del tiempo, su importancia y clasificación. 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Examen                50 %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Tareas                  25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 en clase   25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889"/>
        <w:gridCol w:w="2174"/>
        <w:gridCol w:w="2356"/>
        <w:gridCol w:w="1026"/>
      </w:tblGrid>
      <w:tr>
        <w:trPr>
          <w:trHeight w:val="2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6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cione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o, sector alimentario, industria alimentaria, cadena alimentaria, industria, ingeniería, ingeniero, ingeniero en industrias alimentaria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ificación de los alimento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s Alimenticio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olución histórica de la industria alimentari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economía alimentaria precolombin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industria alimentaria en el período colonial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industria alimentaria de la independencia hasta la época contemporáne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ificación de industria alimentari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o gir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en del capital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itud de la empres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criterio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rá el impacto y crecimiento de la industria alimentaria a nivel Mundial y Nacional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á el papel que ocupa la industria alimentaria en el sector productivo nacional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 las causas que limita el desarrollo de la industria alimentaria en el país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alizar la definición y el marco conceptual de la industria alimentaria en Méxic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aluar con base en la evolución de la industria alimentaria su campo de acción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alizar la situación actual de la industria alimentaria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>Investigar la importancia de la industria alimentaria en la economía del paí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80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esrosier, Conservación de Alimentos, 1990 Ed.CECS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ontreras Jesús. Alimentación y Cultura, 2002 Ed. Alfa-Omega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ción actual de la Industria Alimentaria en la Región, en México y en el Mun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nalizará el impacto y crecimiento de la industria alimentaria a nivel Mundial y Nacional.Comprenderá el papel que ocupa la industria alimentaria en el sector productivo nacional.Identificar las causas que limita el desarrollo de la industria alimentaria en el paí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xamen                   50 %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Trabajo exposición  25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 en clase     25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226"/>
        <w:gridCol w:w="708"/>
        <w:gridCol w:w="1447"/>
        <w:gridCol w:w="391"/>
        <w:gridCol w:w="323"/>
        <w:gridCol w:w="540"/>
        <w:gridCol w:w="1619"/>
        <w:gridCol w:w="515"/>
        <w:gridCol w:w="277"/>
        <w:gridCol w:w="1547"/>
        <w:gridCol w:w="1019"/>
      </w:tblGrid>
      <w:tr>
        <w:trPr>
          <w:trHeight w:val="29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apel de la industria alimentaria en la economía naciona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cia económica de la industria alimentaria mexicana en el mundo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Caracterización de la producción alimentaria regional en el contexto nacional y mundial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es que afectan el desarrollo de la industria alimentari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nas de valor en la Industria Alimentari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ón de cadenas alimentarias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cia de la relación entre los eslabones de la cadena alimentari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articipación del ingeniero en industrias alimentarias dentro de la cadena productiv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impacto tecnológico en la industria alimentari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os y mercados emergent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 investigación de alimento a elección, incluyendo situación actual  cadena productiva e industtrializ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“Porducción de azúcar en ingenios Mexicanos” como ejemplo de cadena productiva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 el papel de la industria en el desarrollo económico regional y nacional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vestigar los factores que intervienen en el desarrollo económico de la industria alimentaria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terminar la situación actual de la Industria alimentaria en el desarrollo económic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dentificar las limitantes que intervienen en el desarrollo de la industria alimentaria en el paí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plicar las influencias que producen los productos de la industria alimentaria en los cambios de hábitos de consumo alimentici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arar las principales tecnologías que integran los sistemas de producción de la industria alimentari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Desrosier, Conservación de Alimentos, 1990 Ed. CECSA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2. Potter Norman, Ciencia de los Alimentos, 1995 Ed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Kahl Joseph, Industrialización en América Latina, Ed. Fondo de Cultura 4. Económica.4. Derri Wiliams, Historia de la Tecnología, Ed. Siglo XXI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ón</w:t>
            </w:r>
          </w:p>
        </w:tc>
      </w:tr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Prospección de la Industria Alimentaria en la Región, en México y el Mun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á un análisis de la tendencia en el desarrollo de la industria alimentaria mundial y nacional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 escrito   10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515"/>
        <w:gridCol w:w="277"/>
        <w:gridCol w:w="1547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óstico del consumo de productos alimentarios regionales en México y en el Mundo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es que influyen en los hábitos y patrones de consumo alimenticio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evas tecnologías en la industria alimentaria en la Región, en México y en el Mund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encias de la industria alimentaria en México y el mund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pectivas de desarrollo de la industria alimentaria Regional, en México y el Mun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 y lectura coment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ítulo II “Alimentos aceptables para comer”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dentificar los factores socioculturales que modifican los principales cambios de consumo de productos que genera la industria alimentari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alizar las tendencias de la industria alimentaria nacional de acuerdo a las tecnologías desarrolladas en la actualidad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tablecer el comportamiento en el mercado económico y las posibilidades de crecimiento de la industria alimentaria en el paí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terminar las condiciones para el desarrollo de la industria alimentaria en la regió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esrosier, Conservación de Alimentos, 1990 Ed. CECS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ó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de Conservación y Transformación de Alimentos Tradicionales y Actual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3"/>
        <w:gridCol w:w="176"/>
        <w:gridCol w:w="2775"/>
      </w:tblGrid>
      <w:tr>
        <w:trPr>
          <w:trHeight w:val="387" w:hRule="atLeast"/>
        </w:trPr>
        <w:tc>
          <w:tcPr>
            <w:tcW w:w="64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1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á las diferentes metodologías de conservación de los alimentos a nivel artesanal e industrial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xamen                        50 %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Alimento en conserva   25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 en clase          25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ciones tradicionales y actuale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ificación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y Técnica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ciones tradicionales y actuale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ificación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y Técnica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aque y embalaje de productos alimentario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ificación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y Técnic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t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nocer los diferentes métodos de conservación actuales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aborar productos alimenticios aplicando los principios de conservación. tradicionales y actuale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alizar las diferentes tecnologías, actuales para la transformación de producto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esrosier, Conservación de Alimentos, 1990 Ed. CECSA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2. Educación Tecnológica, Productos alimenticios 1, Ed. Santillan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Elaboración de conservas. Centro de estudios agropecuarios. Gpo. Editorial Iberoamericana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ó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encias de la Investigación y Desarrollo Tecnológico en la Industria Alimentarí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á y comprenderá las tendencias de la investigación y desarrollo tecnológico en la industria alimentaria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xamen                50 %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Tareas                  25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 en clase   25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ículas de protección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os mínimamente procesado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os bajos en caloría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asad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os inocu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 cas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 y lectura comentad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entarlas etapas de producción para elaborar un ali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ocer los tipos de empaque que se utilizan en el envasado de los aliment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rosier, Conservación de Alimentos, 1990 Ed. CECSA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ínez Monzó Javier. Nutrición Humana. Ed. Alfaomega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ículos de investigación varios del portal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sciencedirect.com</w:t>
              </w:r>
            </w:hyperlink>
            <w:r>
              <w:rPr>
                <w:rFonts w:cs="Arial" w:ascii="Arial" w:hAnsi="Arial"/>
                <w:sz w:val="20"/>
              </w:rPr>
              <w:t xml:space="preserve"> o similares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ó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evos Aliment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conocerá las diferentes alimentos que en los últimos años han impactado en la alimentación en la salud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xamen                50 %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Tareas                  25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 en clase   25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os emergente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 Food (comida rápida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acéutico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mentos alimenticio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lementos alimenticio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os Funcionale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olari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éticamente modificad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videos y artíuclos de investigació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ocer e investigar el concepto de alimento funcional, nutracéutic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plicar el éxito de las comidas rápidas (fast food)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aborar un cuadro en que sintetice el potencial de las plantas medicinale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vestigar los principales suplementos y complementos alimenticios que existen en venta en el mercad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Artículos de investigación científica de portal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sciencedirect.com/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ó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294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limentos en la salu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á, analizará y aplicará los alimentos funcionales en la formulación de productos de acuerdo a las raciones alimentaria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xposición            50 %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Tareas                  25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 en clase   25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porte nutracéutico y funcional de los alimento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rte proximal de alimentos (minerales, vitaminas, proteínas, carbohidratos, grasas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 la importancia de los alimentos funcionale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lizar la formulación de alimentos que cubra las necesidades nutricionales de la región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aborar raciones alimentarias y determinar su aporte energético en ella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cer un cuadro sinóptico de los principales alimentos nutritivos en México y su región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aborar una relación de los principales problemas de nutrición en México y sus causa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otter Norman, Ciencia de los Alimentos, 1995 Ed.CEC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Martínez M. Javier .Nutrición Humana. 2005 Ed.Alfaomega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ón</w:t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sada cada dos ciclos escolares a partir de la fecha de su efectivida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b/>
        <w:b/>
        <w:sz w:val="28"/>
        <w:szCs w:val="28"/>
      </w:rPr>
    </w:pPr>
    <w:r>
      <w:rPr>
        <w:rFonts w:cs="Arial" w:ascii="Century Gothic" w:hAnsi="Century Gothic"/>
        <w:b/>
        <w:sz w:val="28"/>
        <w:szCs w:val="28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b/>
        <w:b/>
        <w:sz w:val="28"/>
        <w:szCs w:val="28"/>
      </w:rPr>
    </w:pPr>
    <w:r>
      <w:rPr>
        <w:rFonts w:cs="Arial" w:ascii="Century Gothic" w:hAnsi="Century Gothic"/>
        <w:b/>
        <w:sz w:val="28"/>
        <w:szCs w:val="28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19125311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AM-052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8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8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 Introducción Industria Alimentari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04695515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AM-052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</w:rPr>
            <w:t>Hoja No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.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1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8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Introducción a las Industria Alimenta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33:00Z</dcterms:created>
  <dc:creator>itsm</dc:creator>
  <dc:description/>
  <cp:keywords/>
  <dc:language>en-US</dc:language>
  <cp:lastModifiedBy>WinuE</cp:lastModifiedBy>
  <cp:lastPrinted>2008-10-24T01:14:00Z</cp:lastPrinted>
  <dcterms:modified xsi:type="dcterms:W3CDTF">2008-11-07T16:37:00Z</dcterms:modified>
  <cp:revision>3</cp:revision>
  <dc:subject/>
  <dc:title>Instrumentación Didáctica</dc:title>
</cp:coreProperties>
</file>