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  <w:t>FISIOLOGIA ANIMAL Y VEGETAL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IA EN INDUSTRIAS ALIMENTARIA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  <w:t>IAM-0516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ología cel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Química inorgá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Introducción a la Industria Alimen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Bioquím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roducción pecuaria y acuíc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Análisis de ali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cnología de conserv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ecnologías de alimentos I y 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rtación de la asignatura al perfil del egres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Aportar conocimientos que le permiten integrar los procesos biológicos y sus respuestas fisiológicas, para el análisis, evaluación y diseño de sistemas productivos alimentarios.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3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TIVO(S) GENERAL(ES) DEL CURS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mprenderá los principios y fundamentos de las respuestas fisiológicas de animales y vegetales al medio ambiente, de tal forma que interprete la interacción de los diseños de ingeniería (tecnología) con la producción animal y vegetal.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os procesos biológicos animal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conocerá los prinpales procesos biológicos de los anim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25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eas            2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Anatomía descriptiv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1 Sistema esquelé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2 Sistema respirato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3 Sistema diges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4 Sistema reprodu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5 Sistema circula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1.6 Sistema muscular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del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a conocer al alumno los lineamientos y parámetros de calificación para la materi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satisfactoriamente las actividades de reforzamient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2.1 Asimilación de nutri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2.2 Requerimientos nutricion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2.3 Regulación hormonal de la nutri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técnica expositiva para algun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dibujos y modelos para el entendimiento de algunos cicl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rs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ión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3.1 Bioenergética: Reacciones de oxido-reducción y el flujo de energía (reacciones redox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ción e implementación de diversos juegos para la asignación de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 algunos t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osta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4.1 Regulación de los procesos metabólicos y respuestas fisiológ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4.2 Respuestas fisiológicas al medio ambiente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. Ej: rayando muros, la mafia ..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ia y revisón de tareas asignadas a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ógico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5.1 Ritmos circadian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5.2 Ciclos de desarrollo estacional y temporal de los sistemas pecuario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estudia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o de actividades de reforzamiento para cada tema (basados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ción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6.1 Regulación endocri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6.2 Mecanismo de acción de las hormon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árticulos, revistas y capitulos de libros recientes)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de membrana e intracel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7.1 Recept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7.2 Transportad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7.3 Transduct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7.4 Fisiología de membranas anim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adientes osmót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radientes de poten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Permeabilidad selec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Transducción de señal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r la participación e integración grupal por medio de actividades diversas, eje: técnica mi vida en un coraz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8.1 Regulación horm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.8.2 Regulación genétic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l, R.: Fisiología animal comparad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itorial Reverté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dong.: Vertebrados: anatomía comparada, funció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cgraw-hill (2007 4ª edición)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lap top, cañón, pliegos de papel bond, tarjetas blancas media carta, plumones para pintarron, plumones de colores.</w:t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os procesos biológicos vegetal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conocerá los prinpales procesos biológicos de los veget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25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    2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ía y anatomía de la palnta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1.1 Órganos vegeta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1.2 Estructuras vegetat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1.3 Anatomía : Raíz, tallo, hojas, flores y fr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técnica expositiva para algun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hídrica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1 Absorción activa y pa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2 Mecanismo de transporte de agua y nutri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3 Transpi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4 Permeabilidad selec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5 Potenciales hídr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2.6 Relación agua, suelo, planta y atmósfer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y diseño de prácticas sencillas para el entendimiento de los proesos veget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e implementación de diversos juegos para la asignación de Tareas. Ej: palmadas sincronizadas, silla caliente ..etc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satisfactoriamente las actividades de reforza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je, desarrollo y evaluación de prác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dibujos y modelos para el entendimiento de algunos cicl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rs + visita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3.1 Macro, micro nutrientes y su importancia en los procesos fisiológ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3.2 Nutrición mineral su aporte y asimil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esoria y revisón de tareas asignadas a los estudiante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de las plantas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4.1 Fotosínt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se lumino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se obsc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ctores que afectan el proceso fotosinté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canismos de asimilación del bióxido de carb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mparación de plantas C3, C4 y C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Eficiencia biológica, producción de biomasa y cosec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4.2 Respir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oeficiente respirato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Metabolismo de los azuc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Glucóli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iclo de kreb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Factores que afectan la respira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las gestiones necesarias para visita de reforzamiento del tema 2.5 reproducción.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ión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5.1 Propagación sex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5.2 Diferentes técnicas de propagación asex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ultivo de tejidos vegetal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o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1 Crecimiento, diferenciación y desar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2 Fenómenos de cre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3 Hormonas veget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4 Estado embrionario y morfogén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5 Estado vegetativo, termo periodo y foto peri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2.6.6 Estado reproductivo, floración y fructificació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n-US"/>
              </w:rPr>
              <w:t>Salisbury B. Frank: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siología de las plantas 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Thomsom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n-US"/>
              </w:rPr>
              <w:t xml:space="preserve">Salisbury B. Frank:” Fisiología de las plantas 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Thomsom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n-US"/>
              </w:rPr>
              <w:t>Salisbury B. Frank: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isiología de las plantas 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Thomsom learnin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lap top, cañón, pliegos de papel bond, tarjetas blancas media carta, plumones para pintarron, plumones de colores.</w:t>
            </w:r>
          </w:p>
        </w:tc>
      </w:tr>
    </w:tbl>
    <w:p>
      <w:pPr>
        <w:pStyle w:val="Heading3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ía de Estré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conocerá y comprenderá los principales procesos fisiológicos y metabolismos de los efectos y la regulación del estrés en plantas y animal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25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    2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fisiológicos y metabolismos de la regulación del estrés en vegetales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.1 Estrés por factores climá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Daño por frí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Cal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Hum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1.2 Deficiencia de nutrie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técnica expositiva para algunos t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e implementación de diversos juegos para la asignación de Tare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satisfactoriamente las actividades de reforzamient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hrs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ón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2.1 Daños fís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2.2 Daños quím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ia y revisón de tareas asignadas a los estudiante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dibujos y modelos para el entendimiento de algunos cicl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y metabolismo de la regulación del estrés en plantas y animales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3.1 Síndromes de estr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3.2 Deficiencia de nutri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3.3 Por enferme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3.3.4 Resili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queda y recolección de ejemplares vegetales dañados para su exposición en el grupo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cisión de algunos temas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con-Bieto Joaquin : “Fundamentos de fisiología vegetal”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cGraw Hi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ll, R.: “Fisiología animal comparada”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itorial Reverté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rrón, lap top, cañón, pliegos de papel bond, tarjetas blancas media carta, plumones para pintarron, plumones de color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242041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06 de agosto de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  <w:lang w:val="es-ES_tradnl" w:eastAsia="es-ES_tradnl"/>
            </w:rPr>
            <w:t>IAM-051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 No.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  5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Planeación Didáctica Fisiología Animal y Vegetal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986123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de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  <w:lang w:val="es-ES_tradnl" w:eastAsia="es-ES_tradnl"/>
            </w:rPr>
            <w:t>IAM-051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</w:t>
          </w:r>
          <w:r>
            <w:rPr>
              <w:rStyle w:val="PageNumber"/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8"/>
              <w:szCs w:val="18"/>
              <w:rFonts w:cs="Century Gothic" w:ascii="Century Gothic" w:hAnsi="Century Gothic"/>
            </w:rPr>
            <w:t>1</w:t>
          </w:r>
          <w:r>
            <w:rPr>
              <w:rStyle w:val="PageNumber"/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5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: Fisiología Animal y Vegetal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12:00Z</dcterms:created>
  <dc:creator>itsm</dc:creator>
  <dc:description/>
  <cp:keywords/>
  <dc:language>en-US</dc:language>
  <cp:lastModifiedBy>Cintya</cp:lastModifiedBy>
  <cp:lastPrinted>2008-02-15T11:50:00Z</cp:lastPrinted>
  <dcterms:modified xsi:type="dcterms:W3CDTF">2008-05-22T05:14:00Z</dcterms:modified>
  <cp:revision>7</cp:revision>
  <dc:subject/>
  <dc:title>Instrumentación Didáctica</dc:title>
</cp:coreProperties>
</file>