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SICOQUÍMIC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ÍA EN INDUSTRIAS ALIMENTARIAS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AM-05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 – 2 – 8 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2239"/>
        <w:gridCol w:w="1893"/>
        <w:gridCol w:w="3600"/>
      </w:tblGrid>
      <w:tr>
        <w:trPr>
          <w:cantSplit w:val="true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RIORES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</w:tr>
      <w:tr>
        <w:trPr>
          <w:trHeight w:val="36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ím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ánic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roducción a la Química orgáni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ificación y estructura de los compuestos de carbono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os funcional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ctricidad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magnetis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de Materia y Energí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odiná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lances de materia sin reacción química en flujo continu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lance de materia con reacción química en flujo continu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lance de energía y masa sin reacción química en flujo continu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lance de energía y masa en sistemas con reacción quím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eptos fundamental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era ley de la termodinámi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nda y tercera ley de la termodinámica.  </w:t>
            </w:r>
          </w:p>
          <w:p>
            <w:pPr>
              <w:pStyle w:val="Normal"/>
              <w:rPr>
                <w:rFonts w:cs="INDOGN+Arial;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as selectos de termodinámica. aplicados a la industria alimentaria. 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rcionar al profesionista las bases y los elementos para el entendimiento de la estructura cinética molecular de la materia.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ocerá e interpretará las teorías de la estructura íntima de la materia, así como su relación con la energía de un sistema y sus alrededore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INDOGN+Arial;Arial"/>
                <w:sz w:val="20"/>
                <w:szCs w:val="20"/>
              </w:rPr>
              <w:t>Conceptos bás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la Uni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ir al estudiante en los conceptos básicos de la fisicoquímica, así como,  en la estructura de la materia y su relación con el  entor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 70  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bajo en clase       2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          10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39"/>
        <w:gridCol w:w="2701"/>
        <w:gridCol w:w="2140"/>
        <w:gridCol w:w="996"/>
      </w:tblGrid>
      <w:tr>
        <w:trPr>
          <w:trHeight w:val="8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áctica de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m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12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 Campo de estudio de la fisicoquímica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 final del subtema,  el alumno comprenderá el campo de estudio de la fisicoquímica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bir el campo de estudio de la fisicoquíca y su relación con las industrias alimentaria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una investigación documental al respecto del tema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 Propiedades clasificación y  estados de la materia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 final del subtema el alumno identificará las diferentes formas de la materia y sus propiedades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icar las diferencias entre los distintas formas de la materias, así como, sus principales propiedades y estados en los que se puede encontra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investigación documental de otras formas de materia como cristales líquidos, plasmas, y formas amorfas de la materia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3 Sistemas de unidades y sus conversiones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 final del subtema el alumno será capaz de transformar unidades en diferentes sistema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rcionar a los alumnos las tablas de conversiones de unidades y explicar su manejo. 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ejercicios de de conversiones de unidades en diferentes sistemas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Teoría cinética de los gases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rá las ecuaciones de estado para el cálculo de las propiedades (P, V y T) de los gases ideales y no ideales. 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 70  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bajo en clase       2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         10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59"/>
        <w:gridCol w:w="2319"/>
        <w:gridCol w:w="2339"/>
        <w:gridCol w:w="1019"/>
      </w:tblGrid>
      <w:tr>
        <w:trPr>
          <w:trHeight w:val="8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1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 Propiedades de los gase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el alumno será capaz de identificar el comportamiento de los cases debido a su propiedades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jemplificar el comprtamiento de un gas, debido a las propiedades que los caracterizan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r ejemplos del comprtamiento particular de un gas, ante diferentes condiciones de presión, volumen y temperatura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 Leyes de los gase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e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lumno aplicará las diferentes leyes de los gases,  para predecir el comportamiento de estos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mostrar las ecuaciones establecidad por cada una de las leyes de los gases y explicar su aplicación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olver problemas aplicado las ecuaciones de las leyes de los gses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 Ecuaciones de estad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el alumno identificará el comportamiento de un gas ideal y un gas real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trar las principales ecuaciones de estado y su aplicación en el comportamiento de los gases ideales y reales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olver problemas aplicando las distintas ecuaciones de estado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 Teoría cinética de los gas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,  el alumno explicará el comportamiento de un gas, en función de lo establecido por la Teoría cinética de los gases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entra los principales postulados de la teoría cinética de los gases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cionar el comportamientp de un gas en función de la teoría cinética molecular y las leyes que lo rigen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 Aplicaciones en la industria alimentaría: Carbonatación, Refrigeración</w:t>
            </w:r>
            <w:r>
              <w:rPr>
                <w:rFonts w:cs="INDOGN+Arial;Arial"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,  el alumno  relacionará los conocimientos sobre los gases, con los procesos industrailes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car la aplicación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s reles de los gases en procesos industriales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una investigación documental y exposición de procesos industriuales relacionados con el comportamiento de los gases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Equilibrio quím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rá las diferentes formas de unión molecular,  y las leyes que rigen los sistemas gaseosos,  en equilibrio. 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 70  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bajo en clase       2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         10  %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59"/>
        <w:gridCol w:w="2319"/>
        <w:gridCol w:w="2339"/>
        <w:gridCol w:w="1019"/>
      </w:tblGrid>
      <w:tr>
        <w:trPr>
          <w:trHeight w:val="8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1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 Defini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el alumnocomprenderá el concepto de equilibrio químico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ablecer el concepto de equilibrio químic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cer las fuerzas relacionadas con el equilibrio químico de los gas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2 Equilibrio químico en gases ideale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 final del subtema el alumno establecerá el comportamioento de los gases en equilibrio químico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ablecer los factores que determinan el equilibrio químico en los gases.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estigar acerca del comportamiento de los gases en equilibrio químico y los principios que lo rigen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 Constantes de equilibrio químic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derá el significado de las constantes de quilibrio químic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icar el origen y aplicaciones de la constante  de equilibri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aborar tabla de constantes de quilibrio químico para diferentes sustancias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 Aplicación de la ecuación de equilibrio químico en los gases ideale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licará las leyes del qeuilibrio químico en el comportamiento de gases ideales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blecer las ecuaciones que rigen el el comportamiento del equilibrio químico de gases ideales.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car las diferentes ecuaciones en problemas relacionados con el equilibrio quím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diferentes casos.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5 Equilibrio en sistemas gaseosos no ideal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á las leyes del qeuilibrio químico en el comportamiento de gases no ideales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s ecuaciones que rigen el el comportamiento del equilibrio químico de gases no ideales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6 Equilibrio químico en solució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licará las leyes del qeuilibrio químico en el comportamiento de soluciones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blecer las ecuaciones que rigen el el comportamiento del equilibrio químico de soluciones.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lang w:val="es-MX"/>
              </w:rPr>
              <w:t>Fases  y  solucion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erá e interpretará las relaciones que rigen los estados de las soluciones puras,  y aquellas soluciones en sus diferentes fases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 70  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bajo en clase       2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         10  %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79"/>
        <w:gridCol w:w="2319"/>
        <w:gridCol w:w="2339"/>
        <w:gridCol w:w="1019"/>
      </w:tblGrid>
      <w:tr>
        <w:trPr>
          <w:trHeight w:val="84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1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 Característícas y clasificación de las solucione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identificará las características de las soluciones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bir las, características y factores que modifican la solubiliad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r ejemplos de diferentes tipos de soluciones, en los diferentes estados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 Formas de expresar concentración en las soluciones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rtema el alumno calculará la concentración de una solución en diferentes unidades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blecer las distintas formas de expresar la concentración de las soluciones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cálculos de la concentración d euna solución en : porcentaje, molaridad, molalidad, fracción mol, etc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 Soluciones  reales e ideales. Diagramas de fas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identificará las características de una solución ideal y una real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car el comportamiento de las soluciones mediante diagramas de fase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diagramas de fases para distintas solucione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5 Propiedades coligativa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enso de la presión de vapo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y de Raoul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y de Hen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vación del punto de bullició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enso del punto de congel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ón osmótic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 del subtema el alumno identificará el comportamiento de las soluciones debido a las propiedades coligativas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car el comportamiento de las soluciones, aplicando las leyes correspondientes, para determinar punto de ebullición, presión de vapor, punto de congelación, etc. De estas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olver problemas que implican el comportamiento de las soluciones debido a las distintas propiedades coligativas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 Aplicación en I.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r las aplicaciones del tema en las I. A.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iciar la lluvia de ideas en la discusión sobre la aplicación de tema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ñizar investigación documental de la aplicación del tem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950"/>
        <w:gridCol w:w="1471"/>
        <w:gridCol w:w="398"/>
        <w:gridCol w:w="877"/>
        <w:gridCol w:w="5060"/>
      </w:tblGrid>
      <w:tr>
        <w:trPr>
          <w:trHeight w:val="180" w:hRule="atLeast"/>
        </w:trPr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: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y energí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er y diferenciar las formas de energía y trabajo así, como,  los parámetros que sirven para la interpretación y análisis de sus propiedades. 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 70  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bajo en clase       2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         10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59"/>
        <w:gridCol w:w="2319"/>
        <w:gridCol w:w="2339"/>
        <w:gridCol w:w="1019"/>
      </w:tblGrid>
      <w:tr>
        <w:trPr>
          <w:trHeight w:val="8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140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1 Calor y trabaj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irá la relación entre calor y trabajo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blecer la relación entre los conceptos de trabajo y calor.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igar acerca del equivalente mecánico del calor establecido por Joule.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  Primera ley de la termodinámica</w:t>
            </w:r>
          </w:p>
          <w:p>
            <w:pPr>
              <w:pStyle w:val="Normal"/>
              <w:rPr>
                <w:rFonts w:ascii="Arial" w:hAnsi="Arial" w:cs="INDOGN+Arial;Arial"/>
                <w:color w:val="000000"/>
                <w:sz w:val="23"/>
                <w:szCs w:val="23"/>
              </w:rPr>
            </w:pPr>
            <w:r>
              <w:rPr>
                <w:rFonts w:cs="INDOGN+Arial;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blecerá los cambios de energía en un sistema. 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car lo establecido por la primera ley de la termodinámica.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una investigación documental de los principales conceptos empleados en el estudio de la termodinámica.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 Entalpí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pacidades calorífica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culará los cambios entálpicos en distintos sistemas.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erminar la entalpía mediante distintos métodos.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cálculos de la variación de la entalpía en sistemas.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5 Procesos reversibles e irreversibles.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cerá los distintos procesos ocurridos en los sistemas. 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blecerá las características de los proceso adiabáticos e isotérmicos.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un cuadro comparativo de los distintos procesos termodinámicos y sus características.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7 Entropí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rá el concepto de entropía. 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ecerá la segunda ley de la termodinámica y el concepto de la entropía.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licar en función de los valores de entropía cuando los procesos son espontáneos o no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r  acerca del ciclo de carnot.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8 Energía libre de Gibb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ción  De clausius Clapeyron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ía lib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Helmhotz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rá las ecuaciones que determinan  en comportamiento de los procesos fisicoquímicos.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jemplificar la aplicación de las ecuaciones que rigen el comportamiento de los procesos.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r las ecuaciones establecidad en el cálculo particular de distintos procesos.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Faires y Simmang, Termodinámica, Ed. Uteha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Van Uylen Gordon J. y Sonntag Richard E., Fundamentos de Termodinámica, Ed. Limusa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Wark Kenneth, Termodinámica, Ed. Mc Grawn Hill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Maron Samuel H. y Prutton Carl F., Fundamentos de Fisicoquímica, Ed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Mc Grawn Hill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5. Zemansky Mark U. Dittman Richard H., Calor y Termodinámica, Ed. Mc Grawn Hill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Huang Francis F., Ingeniería Termodinámica: Fundamentos y Aplicaciones, Ed. CECSA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Manrique José A. y Cárdenas R. S., Termodinámica, Ed. Harla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 Glasstone Samuel, Termodinámica para Químicos, Ed. Aguilar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 Balzhiser R. E., Samuels M. R. y Eliassen J. D., Termodinámica Química para Ingenieros (Estudio de Energía, Entropía y Equilibrio), Ed. Prentice-Hall Hispanoamericana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 Smith J. M. y Van Ness H. C., Introducción a la Termodinámica en Ingeniería Química, Ed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Mc Grawn Hill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1. Rolle Kurt C., Termodinámica, Ed. Interamericana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2. Reynolds William C. y Perkins Henry C., Ingeniería Termodinámica, Ed. Mc Grawn Hill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 xml:space="preserve">13. Holman Jack P., Termodinámica, Ed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Mc Grawn Hill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 Tarin Varela Pedro M. Principios básicos de termodinámica Ed. Dirección general de institutos tecnológicos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 Levenspiel Octave, Fundamentos de termodinámica, Ed. Prentice Hall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6. Edmister Wayne C., Applied Hydrocarbon Thermodynamics, Ed. Gulf Publising Company, Houston, Texas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 Kadambi V. y Prasad Manohar, Conversión de energía Turbomaquinaria, Ed. Limusa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 Kadambi V. y Prasad Manohar, Conversión de energía Termodinámica básica, Ed. Limusa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 Granet Irving, Termodinámica, Ed. Prentice Hall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 Cengel Yanus A. y Boles Michael A. Termodinámica Tomo I, Ed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McGrawn Hil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1. Laidler Keith J. y Meiser John J., Fisicoquímica, Ed. CECSA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 xml:space="preserve">22. Atkins P. W., Fisicoquímica Ed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Addison Wesley Iberoamericana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n-US"/>
              </w:rPr>
              <w:t xml:space="preserve">23. Castellan Gilbert W., Fisicoquímica, Ed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Addison Wesley Longman Pears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Libros de tex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 xml:space="preserve">Material impres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Tabl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Calculado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708" w:hanging="360"/>
        <w:rPr/>
      </w:pPr>
      <w:r>
        <w:rPr>
          <w:rFonts w:cs="Arial" w:ascii="Arial" w:hAnsi="Arial"/>
          <w:color w:val="000000"/>
          <w:sz w:val="20"/>
          <w:szCs w:val="20"/>
          <w:lang w:val="es-ES" w:eastAsia="en-US"/>
        </w:rPr>
        <w:t>Esta planeación deberá ser revisada cada dos ciclos escolares a partir de su fecha de efectivi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DOBA+Arial">
    <w:altName w:val="Bold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2665438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bCs/>
              <w:color w:val="000000"/>
              <w:sz w:val="20"/>
              <w:szCs w:val="20"/>
            </w:rPr>
            <w:t>IAM-051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opia No. 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7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7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laneación Didáctica de Fisicoquímic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7616052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bCs/>
              <w:color w:val="000000"/>
              <w:sz w:val="20"/>
              <w:szCs w:val="20"/>
            </w:rPr>
            <w:t>IAM-051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</w:rPr>
            <w:t>Hoja No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.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1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7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Planeación Didáctica de:  Fisicoquí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NDOBA+Arial,Bold;Arial" w:hAnsi="INDOBA+Arial,Bold;Arial" w:eastAsia="Times New Roman" w:cs="INDOBA+Arial,Bold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55:00Z</dcterms:created>
  <dc:creator>itsm</dc:creator>
  <dc:description/>
  <cp:keywords/>
  <dc:language>en-US</dc:language>
  <cp:lastModifiedBy>WinuE</cp:lastModifiedBy>
  <cp:lastPrinted>2008-10-24T00:17:00Z</cp:lastPrinted>
  <dcterms:modified xsi:type="dcterms:W3CDTF">2008-11-07T16:33:00Z</dcterms:modified>
  <cp:revision>5</cp:revision>
  <dc:subject/>
  <dc:title>Instrumentación Didáctica</dc:title>
</cp:coreProperties>
</file>