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5"/>
        </w:numPr>
        <w:spacing w:before="120" w:after="120"/>
        <w:rPr/>
      </w:pPr>
      <w:r>
        <w:rPr/>
        <w:t>DATOS DE LA ASIGNATUR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6"/>
        <w:gridCol w:w="209"/>
        <w:gridCol w:w="4729"/>
      </w:tblGrid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 de la asignatura: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oquímica</w:t>
            </w:r>
          </w:p>
        </w:tc>
      </w:tr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rera: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g. Industrias Alimentarias</w:t>
            </w:r>
          </w:p>
        </w:tc>
      </w:tr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ve de la asignatura: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AM-0505</w:t>
            </w:r>
          </w:p>
        </w:tc>
      </w:tr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s teoría-Horas práctica-Créditos: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-2-8</w:t>
            </w:r>
          </w:p>
        </w:tc>
      </w:tr>
    </w:tbl>
    <w:p>
      <w:pPr>
        <w:pStyle w:val="Heading3"/>
        <w:numPr>
          <w:ilvl w:val="0"/>
          <w:numId w:val="5"/>
        </w:numPr>
        <w:rPr/>
      </w:pPr>
      <w:r>
        <w:rPr/>
        <w:t>UBICACIÓN DE LA ASIGNATUR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Relación con otras asignaturas del plan de estudio.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2126"/>
        <w:gridCol w:w="284"/>
        <w:gridCol w:w="2126"/>
        <w:gridCol w:w="1784"/>
      </w:tblGrid>
      <w:tr>
        <w:trPr>
          <w:cantSplit w:val="true"/>
        </w:trPr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E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IORES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s</w:t>
            </w:r>
          </w:p>
        </w:tc>
      </w:tr>
      <w:tr>
        <w:trPr>
          <w:trHeight w:val="46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 Orgán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ía Celul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ología Animal y vege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 de Aliment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ía de Alimentos I, II y I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ía de conserv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ía de Alimentos I y 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ortación de la asignatura al perfil del egresado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tener las bases teóricas de los procesos anabólicos, catabólicos y bioenergéticos que le permitirán identificar el potencial de aplicación de recursos, procesos y diversidad metabólica a la transformación idustrial de alimentos.</w:t>
      </w:r>
    </w:p>
    <w:p>
      <w:pPr>
        <w:pStyle w:val="Normal"/>
        <w:ind w:left="72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5"/>
        </w:numPr>
        <w:rPr/>
      </w:pPr>
      <w:r>
        <w:rPr/>
        <w:t xml:space="preserve">OBJETIVO(S) GENERAL(ES) DEL CURSO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ocerá, de manera integral, los procesos anabólicos, catabólicos y bioenergéticos celulares. Identificará cómo el metabolismo produce una enorme cantidad de moléculas susceptibles de ser aprovechadas en las industrias de la transformació de alimentos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Textoindependiente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numPr>
          <w:ilvl w:val="0"/>
          <w:numId w:val="5"/>
        </w:numPr>
        <w:rPr/>
      </w:pPr>
      <w:r>
        <w:rPr/>
        <w:t>PLANEACIÓN DIDÁCTICA POR UNIDA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u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estudiante entenderá el papel del agua como medio en el que ocurren las reacciones biológicas y como egente estabilizador de las membranas biológicas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 50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Practica           20% 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>Tareas             20%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ción   10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39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ancia biológica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o medio de reacciones bilógicas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lusión de moléculas hidrofóbicas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hidratante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 influencia en la constante de equilibrio químic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alumno identificará el papel del agua como medio en el que suceden las reacciones biológic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icará el poder hidrtante del agua sobre iones y biomolécul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enderá el papel del agua como agente estabilizador de las biomolécula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osición introductoria al tema, destacando la importancia de la molécula del agua en los seres viv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icación por medio de un Cuadro sinóptico sobre las propiedades del agu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jemplificación del papel del agua como disolvente univers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stración matemática de la disociación que sufre la molécula del agua en iones H y OH para explicar el concepto de pH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igir la lectura y discusión de un artículo sobre Actividad de Agua (Aw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rigir la Práctica: “Medición del pH en diferentes sustancias”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untes en libreta sobre los temas expuest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ción de cuadro sinóptico sobre las propiedades del agu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ción de esquemas para la explicación del papel del agua como disolvente de sales, compuestos polares y no polares (grasa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r la lectura y discusión en clase sobre el artículo de Actividad de Agua (Aw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r un trabajo escrito acerca del artículo sobre la importancia de la Actividad de Agua (Aw) en la industria Alimentar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tregar reporte de la Práctica: “Medición del pH en diferentes sustancias”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 sesiones de una hor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2102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zin, G. J. Manual de prácticas de Bioquímica. Textos Universitarios. Universidad Veracruzana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hinski, C. R. Bioquímica. 5ta. Edición. Ed. Pearson Education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rido, P.A. Fundamentos de Bioquímica Estructural. Ed. Alfaomega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vajal, J. E. Manual del curso experimental de Bioquímica General. 15ª Edición. Instituto Politécnico Nacional.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zarr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umon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 impreso (artículo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ros de consult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et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enciómetr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 de Laboratorio</w:t>
            </w:r>
          </w:p>
        </w:tc>
      </w:tr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zima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estudiante deberá dominar los conocimientos esenciales de enzimología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 50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ctica           20%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            20%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ción   10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258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2.1 Nomenclatura enzimát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 Estruc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 Coenzimas y cofactor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.1 Inorgánic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.2 Orgánic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 Cinética enzimát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.1 Velocidad y orden de reacci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.2 Efecto de la concentración de enzima y sustrato sobre la velocidad de reacci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.3 Efecto de la temperatura sobre la velocidad de reacci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.4 Efecto del pH sobre la velocidad de reacci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 Inhibici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.1 Irreversibl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.2 Reversibl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.2.1 Enzimas alostéric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 Cascadas de regulación enzimát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alumno describirá la nomenclatura enzimática, su función bilógica y termodinámica de las enzim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icará la diversidad biológica y función de coenzimas y cofactor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nará los conceptos principales de cinética enzimát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rá los principales factores que afectan la reacción enzimát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nará los conceptos de inhibición, sus tipos y algunos ejempl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icar los conceptos de enzimas alostéricas y su papel en los procesos de regulación metabólica en los que están involucrad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r experimentalmente los  parámetros de cinética enzimát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r la importancia industrial de las enzimas para el área de alimentos, biotecnología microbiana, ambiental y farmacologí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osición introductoria al tema, explicando el papel catalizador de las enzimas en las reacciones metabólicas de los seres viv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icación y elaboración de mapa conceptual sobre la clasificación de las enzimas en base al tipo de reacción metabólica en la que participa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aboración de cuadro sinóptico sobre los tipos de cofactores inorgánicos y orgánicos que existen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icación sobre la cinética enzimát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entación para la investigación de los alumnos sobre las coenzimas que existe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icación  por medio de cuadro sinóptico sobre los diferentes tipos de inhibición enzimática y su regulaci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igir la investigación de los alumnos sobre algunos trabajos de investigación científica que estudien a las enzimas dentro del campo de los alimentos, en alguna universidad nacional o internacion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untes en libreta sobre los temas expuest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ción de un mapa conceptual sobre la clasificación de las enzimas en base al tipo de reacción metabólica en la que participa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aboración de cuadro sinóptico sobre los tipos de cofactores inorgánicos y orgánicos que existen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gación sobre el concepto y clasificación de las coenzim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r la investigación sobre algunos trabajos de investigación científica que estudien a las enzimas dentro del campo de los alimentos, en alguna universidad nacional o internacion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r un trabajo escrito acerca de algun trabajo de investigación científica sobre enzimas dentro del campo de los alimentos, en alguna universidad nacional o internacion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sesiones de una h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2102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zin, G. J. Manual de prácticas de Bioquímica. Textos Universitarios. Universidad Veracruzana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hinski, C. R. Bioquímica. 5ta. Edición. Ed. Pearson Education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rido, P.A. Fundamentos de Bioquímica Estructural. Ed. Alfaomega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vajal, J. E. Manual del curso experimental de Bioquímica General. 15ª Edición. Instituto Politécnico Nacional.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zarr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umon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 impres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ros de consult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et</w:t>
            </w:r>
          </w:p>
        </w:tc>
      </w:tr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bolismos de los carbohidrat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estudiante deberá dominar los conceptos de anabolismos y catabolismo aplicados a rutas metabólicas de carbohidratos ligados a almacenaje, estructura y obtención de energía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 50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ctica           20%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            20%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ción   10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39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 Clasificación de carbohidratos por su función biológ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 Ciclo de Calvi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1 Producción de moléculas reducidas y esqueletos de carbo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 Metabolismo de almidón, celulosa y biopolímeros vegetal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.1 Función biológ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 Metabolismos de glucógeno, otros oligosacáridos y biopolímeros animal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 Glucólisis y gluconeogénes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 Ciclo de Kreb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 Cadena respiratori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El alumno describirá la función biológica de los carbohidratos como moléculas estructurales, de almacenaje y como fuentes de obtención de energí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rá a las plantas como los pricnipales organismos fijadores de CO2 ambiental en biomolécul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icará las rutas biosintéticas para la obtención de biopolímeros vegetales y sus respectivas rutas catabólic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icará las ruts metabólicas en animales para la obtención de energía mediante la degradación de carbohidrat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icará las estrategias metabólicas para la biosíntesis de polímeros estructurales y de almacenaje en animales y sus respectivas rutas catabólic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rá los tipos de carbohidratos de importancia nutracéutica y/o funcion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osición introductoria del te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icación por medio de un cuadro sinóptico sobre la clasificación de carbohidratos por su grupo funcional, el número de carbonos y su número de unidades monoméric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ción de estructuras químicas de los carbohidratos, para identificar los grupos cetona y aldehi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icación y elaboración de cuadro conceptual sobre los carbohidratos y su función biológica en los seres viv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icación gráfica sobre las siguientes rutas metabólicas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clo de Calvi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ucogénesi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uconeogénesi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ucólisi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clo de Kreb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dena respiratori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sforilación oxidativ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entación para la elaboración de la práctica: “Reacciones de carbohidratos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untes realizados en la libreta sobre los temas explicad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ción de ejercicios sobre la forma de nombrar algunas estructuras químicas de carbohidratos por medio  de la identificación del grupo funcional aldehido o cetona y el número de carbonos del esqueleto carbona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ción de un trabajo escrito conteniendo una explicación acerca de cada ruta metabólica vista en clase con su correspondiente esque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ción del reporte de la práctica: “Reacciones de carbohidratos”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sesiones de una h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2102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zin, G. J. Manual de prácticas de Bioquímica. Textos Universitarios. Universidad Veracruzana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hinski, C. R. Bioquímica. 5ta. Edición. Ed. Pearson Education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rido, P.A. Fundamentos de Bioquímica Estructural. Ed. Alfaomega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vajal, J. E. Manual del curso experimental de Bioquímica General. 15ª Edición. Instituto Politécnico Nacional.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zarr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umon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 impres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ros de consult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et</w:t>
            </w:r>
          </w:p>
        </w:tc>
      </w:tr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bolismo de los lípido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estudiante dominará los conceptos de anabolismo y catabolismo aplicados a rutas metabólicas de lípidos ligados a almacenaje, estructura y obtención de energía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 50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ctica           20%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            20%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ción   10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39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 Clasificación de lípidos por su fucnión biológ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 Biosíntesis de ácidos gras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 Desaturación de ácidos gras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.1 Importancia biológica y alimentaria de los ácidos grasos insaturad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 Metabolismo de lípidos de reserv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.1 Beta oxidaci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 Biosíntesis de colesterol y derivados esteroidal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 Biosíntesis de isoprenoide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alumno investigará y explicará la fucnión biológica de los lípidos como moléculas estructurales de membrana, de almacenaje y como fuentes de obtención de energí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irá las rutas biosintéticas para la obtención de lípidos saturados e insaturados y sus respectuvas rutas catabólic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irá las rutas metabólicas para la obtención de energía mediante la obtención de lípid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icará las estrategias metabólicas para la producción de colesterol y derivados esteroidales en animales y sus respectivas rutas catabólic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irá las diferencias y similitudes estruturales, de biosíntesis y degradación de esteroides e isoprenoid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rá los tipos de lípidos de importancia nutracéutica y/o funciona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osición introductoria del te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icación de un cuadro sinóptico con la clasificación de lípidos: simples, compuestos y derivad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ción de estructuras químicas de los lípidos, en base a su formaci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icación gráfica sobre las siguientes rutas metabólicas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síntesis de ácidos graso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aturación de ácidos graso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a oxidació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síntesis de colesterol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síntesis de isopreniod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entación sobre la investigación de la importancia biológica de los ácidos grasos: linoléico y oléic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entación para la elaboración de la práctica: “Determinación de colesterol en la yema de huevo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untes realizados en la libreta sobre los temas explicad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ción de reacciones sobre la formación de lípidos a partir del glicerol o la esfingosin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gación de la importancia biológica de los ácidos grasos: linoléico y oléic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ción de un trabajo escrito conteniendo una explicación acerca de cada ruta metabólica vista en clase con su correspondiente esque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ción del reporte de la práctica: “Determinación de colesterol en la yema de huevo”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sesiones de una h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2102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zin, G. J. Manual de prácticas de Bioquímica. Textos Universitarios. Universidad Veracruzana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hinski, C. R. Bioquímica. 5ta. Edición. Ed. Pearson Education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rido, P.A. Fundamentos de Bioquímica Estructural. Ed. Alfaomega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vajal, J. E. Manual del curso experimental de Bioquímica General. 15ª Edición. Instituto Politécnico Nacional.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zarr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umon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 impres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ros de consult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et</w:t>
            </w:r>
          </w:p>
        </w:tc>
      </w:tr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bolismo de los aminoácidos y proteína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estudiante dominará los conceptos de anabolismo y catabolismo aplicados a rutas metabólicas de aminoácidos y proteínas ligados a almacenaje, estructura y obtención de energía y función biológica.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 50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ctica           20%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            20%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ción   10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39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 Aminoácid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5.1.1 Clasificación de aminoácidos pr su función biológ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.2 Fijación biológica del nitróge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.3 Biosíntesis de amoniácidos por famili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.4 Transaminación y desaminaci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.5 Aminos cuaternarios en plantas y animal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.5.1 Importancia biológ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.5.2 Biosíntes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 Proteín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.1 Clasificación de proteínas por su fucnión biológ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.1.1 Transpor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.1.2 Estrutural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.1.3 Protecci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.1.4 Hormon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.2 Biosíntesis de proteín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.3 Degradación de proteína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alumno explicará la función biológica de los aminoácidos y proteínas como moléculas estructurales, de almacenaje y como fuentes de obtención de energía y por su función biológ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irá las rutas biosintéticas para la obtención de aminoácid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icará las rutas metabólicas en animales para la obtención de esqueletos carbonados mediante la degradación de aminoácidos y proteín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icará la importancia de las proteínas por su diversidad de funcion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rá las rutas biosintéticas y de degradación de proteín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osición introductoria del te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icación de un cuadro sinóptico con la clasificación de los aminoácid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icación gráfica sobre las siguientes rutas metabólicas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jación biológica del nitrógeno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síntesis de aminoácid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entación sobre la investigación de los aminos cuaternarios en plantas y animal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icación de un cuadro sinóptico con la clasificación de las proteín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icación gráfica sobre las siguientes rutas metabólicas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síntesis de proteína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gradación de proteín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entación para la elaboración de la práctica: “Reacciones de aminoácidos y proteínas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untes realizados en la libreta sobre los temas explicad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ción de un cuadro sinóptico en tamaño rotafolio con la clasificación de aminoácidos y proteín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vestigación de los aminos cuaternarios en plantas y animale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ción de un trabajo escrito conteniendo una explicación acerca de cada ruta metabólica de aminoácidos y proteínas con su respectivo diagra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ción del reporte de la práctica: “Reacciones de aminoácidos y proteínas”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sesiones de una h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2102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zin, G. J. Manual de prácticas de Bioquímica. Textos Universitarios. Universidad Veracruzana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hinski, C. R. Bioquímica. 5ta. Edición. Ed. Pearson Education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rido, P.A. Fundamentos de Bioquímica Estructural. Ed. Alfaomega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vajal, J. E. Manual del curso experimental de Bioquímica General. 15ª Edición. Instituto Politécnico Nacional.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zarr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umon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 impres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ros de consult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et</w:t>
            </w:r>
          </w:p>
        </w:tc>
      </w:tr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cleótidos y metabolitos secundario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estudiante dominará los conceptos de anabolismo y catabolismo aplicados a nucleótidos y rutas metabólicas secundarias ligadas, entendiendo su estructura y función.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 50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ctica           20%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            20%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ción   10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39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 Nucleótid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1 Importancia biológ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2 Biosíntesis y degradaci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 Metabolitos secund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1 Clasificación e importancia biológ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1.1 Terpen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1.2 Feromon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1.3 Alcaloid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1.4 Fenol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1.5 Nutraceútic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alumno identificará el papel del agua como medio en el que suceden las reacciones biológic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icará el poder hidrtante del agua sobre iones y biomolécul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enderá el papel del agua como agente estabilizador de las biomolécula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osición introductoria del tema destacando la importancia biológica de los nucleótid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icación de un cuadro sinóptico con la clasificación de nucleótid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ción de estructuras químicas de terpenos, feromonas, alcaloides, fenoles y nutraceútic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icación gráfica sobre las siguientes rutas metabólicas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síntesis de nucleótido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gradación de nucleótid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entación para la elaboración de la práctica: “Extracción y cuantificación del DNA de trigo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untes realizados en la libreta sobre los temas explicad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ción de estructuras químicas de terpenos, feromonas, alcaloides, fenoles y nutraceútic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ción de un trabajo escrito conteniendo una explicación acerca de cada ruta metabólica vista en clase con su correspondiente esque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ción del reporte de la práctica: “Extracción y cuantificación del DNA de trigo”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sesiones de una hora</w:t>
            </w:r>
          </w:p>
        </w:tc>
      </w:tr>
      <w:tr>
        <w:trPr>
          <w:trHeight w:val="140" w:hRule="atLeast"/>
        </w:trPr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zin, G. J. Manual de prácticas de Bioquímica. Textos Universitarios. Universidad Veracruzana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hinski, C. R. Bioquímica. 5ta. Edición. Ed. Pearson Education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rido, P.A. Fundamentos de Bioquímica Estructural. Ed. Alfaomega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vajal, J. E. Manual del curso experimental de Bioquímica General. 15ª Edición. Instituto Politécnico Nacional.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zarr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umon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 impres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ros de consult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et</w:t>
            </w:r>
          </w:p>
        </w:tc>
      </w:tr>
    </w:tbl>
    <w:p>
      <w:pPr>
        <w:pStyle w:val="Heading3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>REVISION DE LA PLANEACION DIDACTIC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Esta planeación deberá ser revisada cada dos ciclos escolares a partir de la fecha de su efectivida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397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Copia no controlada</w:t>
    </w:r>
  </w:p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2"/>
      <w:gridCol w:w="3183"/>
      <w:gridCol w:w="3181"/>
    </w:tblGrid>
    <w:tr>
      <w:trPr/>
      <w:tc>
        <w:tcPr>
          <w:tcW w:w="3182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V00/06/07</w:t>
          </w:r>
        </w:p>
      </w:tc>
      <w:tc>
        <w:tcPr>
          <w:tcW w:w="318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181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-AA-0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Copia no controlada</w:t>
    </w:r>
  </w:p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2"/>
      <w:gridCol w:w="3183"/>
      <w:gridCol w:w="3181"/>
    </w:tblGrid>
    <w:tr>
      <w:trPr/>
      <w:tc>
        <w:tcPr>
          <w:tcW w:w="3182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V00/06/07</w:t>
          </w:r>
        </w:p>
      </w:tc>
      <w:tc>
        <w:tcPr>
          <w:tcW w:w="318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181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-AA-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1008"/>
      <w:gridCol w:w="2410"/>
      <w:gridCol w:w="2126"/>
      <w:gridCol w:w="1276"/>
      <w:gridCol w:w="1418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object w:dxaOrig="1441" w:dyaOrig="12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1pt;margin-top:5.85pt;width:44.75pt;height:39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669253870" r:id="rId1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8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2930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INSTITUTO TECNOLÓGICO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UPERIOR DE XALAP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column">
                      <wp:posOffset>13970</wp:posOffset>
                    </wp:positionH>
                    <wp:positionV relativeFrom="paragraph">
                      <wp:posOffset>19685</wp:posOffset>
                    </wp:positionV>
                    <wp:extent cx="748665" cy="675640"/>
                    <wp:effectExtent l="0" t="0" r="0" b="0"/>
                    <wp:wrapNone/>
                    <wp:docPr id="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8665" cy="6756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14045" cy="56197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9" t="-32" r="-29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4045" cy="561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8.95pt;height:53.2pt;mso-wrap-distance-left:9.05pt;mso-wrap-distance-right:9.05pt;mso-wrap-distance-top:0pt;mso-wrap-distance-bottom:0pt;margin-top:1.55pt;mso-position-vertical-relative:text;margin-left:1.1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5619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9" t="-32" r="-2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691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de Efectividad:   18 de Junio 2007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. de Revisión:00</w:t>
          </w:r>
        </w:p>
      </w:tc>
    </w:tr>
    <w:tr>
      <w:trPr/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querimiento: 7.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igo:IAM-050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pia No. 00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  <w:lang w:val="es-ES" w:eastAsia="en-US"/>
            </w:rPr>
          </w:pPr>
          <w:r>
            <w:rPr>
              <w:rFonts w:cs="Arial" w:ascii="Arial" w:hAnsi="Arial"/>
              <w:sz w:val="18"/>
              <w:szCs w:val="18"/>
            </w:rPr>
            <w:t>Hoja No</w:t>
          </w:r>
          <w:r>
            <w:rPr>
              <w:rFonts w:cs="Arial" w:ascii="Arial" w:hAnsi="Arial"/>
              <w:sz w:val="18"/>
              <w:szCs w:val="18"/>
              <w:lang w:val="es-ES" w:eastAsia="en-US"/>
            </w:rPr>
            <w:t xml:space="preserve">. </w:t>
          </w:r>
          <w:r>
            <w:rPr>
              <w:rFonts w:cs="Arial" w:ascii="Arial" w:hAnsi="Arial"/>
              <w:sz w:val="18"/>
              <w:szCs w:val="18"/>
              <w:lang w:val="es-ES" w:eastAsia="en-US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t>10</w:t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s-ES" w:eastAsia="en-US"/>
            </w:rPr>
            <w:t xml:space="preserve"> de </w:t>
          </w:r>
          <w:r>
            <w:rPr>
              <w:rFonts w:cs="Arial" w:ascii="Arial" w:hAnsi="Arial"/>
              <w:sz w:val="18"/>
              <w:szCs w:val="18"/>
              <w:lang w:val="es-ES" w:eastAsia="en-US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t>10</w:t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fldChar w:fldCharType="end"/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es-ES" w:eastAsia="en-US"/>
            </w:rPr>
          </w:pPr>
          <w:r>
            <w:rPr>
              <w:rFonts w:cs="Arial" w:ascii="Arial" w:hAnsi="Arial"/>
              <w:sz w:val="18"/>
              <w:szCs w:val="18"/>
              <w:lang w:val="es-ES" w:eastAsia="en-US"/>
            </w:rPr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Responsable del Proceso: Docente frente a Grupo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laneación Didáctica de  Bioquímic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1008"/>
      <w:gridCol w:w="2410"/>
      <w:gridCol w:w="2126"/>
      <w:gridCol w:w="1276"/>
      <w:gridCol w:w="1418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object w:dxaOrig="1441" w:dyaOrig="12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1pt;margin-top:5.85pt;width:44.75pt;height:39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390465828" r:id="rId1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8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2930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INSTITUTO TECNOLÓGICO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UPERIOR DE XALAP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13970</wp:posOffset>
                    </wp:positionH>
                    <wp:positionV relativeFrom="paragraph">
                      <wp:posOffset>19685</wp:posOffset>
                    </wp:positionV>
                    <wp:extent cx="748665" cy="67564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8665" cy="6756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14045" cy="56197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9" t="-32" r="-29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4045" cy="561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8.95pt;height:53.2pt;mso-wrap-distance-left:9.05pt;mso-wrap-distance-right:9.05pt;mso-wrap-distance-top:0pt;mso-wrap-distance-bottom:0pt;margin-top:1.55pt;mso-position-vertical-relative:text;margin-left:1.1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5619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9" t="-32" r="-2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691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de Efectividad:   18 de Junio 2007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. de Revisión:00</w:t>
          </w:r>
        </w:p>
      </w:tc>
    </w:tr>
    <w:tr>
      <w:trPr/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querimiento: 7.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igo: IAM-050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pia No. 00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  <w:lang w:val="es-ES" w:eastAsia="en-US"/>
            </w:rPr>
          </w:pPr>
          <w:r>
            <w:rPr>
              <w:rFonts w:cs="Arial" w:ascii="Arial" w:hAnsi="Arial"/>
              <w:sz w:val="18"/>
              <w:szCs w:val="18"/>
            </w:rPr>
            <w:t>Hoja No</w:t>
          </w:r>
          <w:r>
            <w:rPr>
              <w:rFonts w:cs="Arial" w:ascii="Arial" w:hAnsi="Arial"/>
              <w:sz w:val="18"/>
              <w:szCs w:val="18"/>
              <w:lang w:val="es-ES" w:eastAsia="en-US"/>
            </w:rPr>
            <w:t xml:space="preserve">. </w:t>
          </w:r>
          <w:r>
            <w:rPr>
              <w:rFonts w:cs="Arial" w:ascii="Arial" w:hAnsi="Arial"/>
              <w:sz w:val="18"/>
              <w:szCs w:val="18"/>
              <w:lang w:val="es-ES" w:eastAsia="en-US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t>1</w:t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s-ES" w:eastAsia="en-US"/>
            </w:rPr>
            <w:t xml:space="preserve"> de </w:t>
          </w:r>
          <w:r>
            <w:rPr>
              <w:rFonts w:cs="Arial" w:ascii="Arial" w:hAnsi="Arial"/>
              <w:sz w:val="18"/>
              <w:szCs w:val="18"/>
              <w:lang w:val="es-ES" w:eastAsia="en-US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t>10</w:t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fldChar w:fldCharType="end"/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es-ES" w:eastAsia="en-US"/>
            </w:rPr>
          </w:pPr>
          <w:r>
            <w:rPr>
              <w:rFonts w:cs="Arial" w:ascii="Arial" w:hAnsi="Arial"/>
              <w:sz w:val="18"/>
              <w:szCs w:val="18"/>
              <w:lang w:val="es-ES" w:eastAsia="en-US"/>
            </w:rPr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Responsable del Proceso: Docente frente a Grupo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laneación Didáctica de  Bioquímica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510155</wp:posOffset>
              </wp:positionH>
              <wp:positionV relativeFrom="paragraph">
                <wp:posOffset>292735</wp:posOffset>
              </wp:positionV>
              <wp:extent cx="689610" cy="5803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.3pt;height:45.7pt;mso-wrap-distance-left:9.05pt;mso-wrap-distance-right:9.05pt;mso-wrap-distance-top:0pt;mso-wrap-distance-bottom:0pt;margin-top:23.05pt;mso-position-vertical-relative:text;margin-left:197.65pt;mso-position-horizontal-relative:text">
              <v:textbox>
                <w:txbxContent>
                  <w:p>
                    <w:pPr>
                      <w:pStyle w:val="Normal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FF"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spacing w:before="60" w:after="0"/>
      <w:jc w:val="both"/>
    </w:pPr>
    <w:rPr>
      <w:rFonts w:ascii="Arial" w:hAnsi="Arial" w:cs="Arial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23:21:00Z</dcterms:created>
  <dc:creator>itsm</dc:creator>
  <dc:description/>
  <cp:keywords/>
  <dc:language>en-US</dc:language>
  <cp:lastModifiedBy>WinuE</cp:lastModifiedBy>
  <cp:lastPrinted>2008-10-23T23:32:00Z</cp:lastPrinted>
  <dcterms:modified xsi:type="dcterms:W3CDTF">2008-11-07T16:29:00Z</dcterms:modified>
  <cp:revision>26</cp:revision>
  <dc:subject/>
  <dc:title>Instrumentación Didáctica</dc:title>
</cp:coreProperties>
</file>