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Práctica No. 9</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Identificación de Grupos Funcionale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Objetivo</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b/>
      </w:r>
      <w:r>
        <w:rPr>
          <w:rFonts w:cs="Arial" w:ascii="Arial" w:hAnsi="Arial"/>
          <w:lang w:val="es-MX"/>
        </w:rPr>
        <w:t>Identificar una serie de compuestos orgánicos problema tomando como base su grupo funcional, aplicando para ello los conocimientos adquiridos en sus cursos de Química Orgán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Introducció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b/>
        <w:t>Los compuestos orgánicos son clasificados en base al grupo funcional que presentan.  En Química Orgánica  los grupos funcionales se definen como estructuras submoleculares, caracterizadas por una conectividad y composición específica elemental, que confiere reactividad a la molécula que los contiene. La ventaja que conlleva esta clasificación es que no es necesario conocer al detalle las reacciones de cada uno de los compuestos que constituyen una determinada clase ya que su reactividad será similar.</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Para caracterizar a un compuesto en base a su grupo funcional se debe demostrar que presenta las reacciones típicas de dicho grupo.  Se podría pensar que es una tarea muy difícil ya que éste puede llevar a cabo muchas reacciones diferentes.  Sin embargo, siempre que sea posible se debe seleccionar para una prueba de caracterización una reacción que pueda realizarse rápida y directamente, y que dé origen a un cambio fácilmente observable.  Se elige un ensayo que sólo requiera unos minutos, pocos tubos de ensayo, y en el que haya cambio de color o se produzca el burbujeo de un gas, o se forme o disuelva un precipitado.</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 xml:space="preserve">Por sí solo, un único ensayo de caracterización raras veces prueba que un compuesto desconocido sea una clase específica de sustancia.  Puede limitar el número de posibilidades de modo que la decisión final puede tomarse a partir de ensayos adicionales, o a la inversa, si ya han sido eliminadas ciertas posibilidades, una sola prueba puede permitir que se haga la última elección. </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eastAsia="Arial" w:cs="Arial" w:ascii="Arial" w:hAnsi="Arial"/>
          <w:lang w:val="es-MX"/>
        </w:rPr>
        <w:t xml:space="preserve"> </w:t>
      </w:r>
      <w:r>
        <w:rPr>
          <w:rFonts w:cs="Arial" w:ascii="Arial" w:hAnsi="Arial"/>
          <w:lang w:val="es-MX"/>
        </w:rPr>
        <w:t>En esta práctica se pretende que el alumno diseñe una estrategia para la resolución de un problema de identificación de compuestos aplicando lo visto en teoría, haciendo uso para ello de pruebas químicas sencill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Parte Experiment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ab/>
      </w:r>
      <w:r>
        <w:rPr>
          <w:rFonts w:cs="Arial" w:ascii="Arial" w:hAnsi="Arial"/>
          <w:lang w:val="es-MX"/>
        </w:rPr>
        <w:t>Para la realización de esta práctica se pondrán a disposición de cada uno de los equipos de trabajo, cinco tubos sin etiquetar conteniendo alguno de los siguientes compuestos: ácido 3,5-dinitrosalicílico, ácido tartárico, alcohol sec-butílico, alcohol isobutílico, 1-hexeno, 3-octino, tolueno, ácido benzoico, ciclohexano y  metil isobutil ceto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En base a los grupos funcionales presentes en las muestras asignadas, cada equipo deberá diseñar un diagrama para la identificación, donde se señalen las posibles pruebas químicas a realizar que le permitan ir diferenciando entre los distintos grupos presentes en los compuestos problema.  Este diagrama será requisito indispensable para que el equipo pueda realizar la prác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 continuación se mencionan algunas de las pruebas químicas más comunes:</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b/>
          <w:lang w:val="es-MX"/>
        </w:rPr>
        <w:t>Prueba con Br</w:t>
      </w:r>
      <w:r>
        <w:rPr>
          <w:rFonts w:cs="Arial" w:ascii="Arial" w:hAnsi="Arial"/>
          <w:b/>
          <w:vertAlign w:val="subscript"/>
          <w:lang w:val="es-MX"/>
        </w:rPr>
        <w:t>2</w:t>
      </w:r>
      <w:r>
        <w:rPr>
          <w:rFonts w:cs="Arial" w:ascii="Arial" w:hAnsi="Arial"/>
          <w:b/>
          <w:lang w:val="es-MX"/>
        </w:rPr>
        <w:t>/CCl</w:t>
      </w:r>
      <w:r>
        <w:rPr>
          <w:rFonts w:cs="Arial" w:ascii="Arial" w:hAnsi="Arial"/>
          <w:b/>
          <w:vertAlign w:val="subscript"/>
          <w:lang w:val="es-MX"/>
        </w:rPr>
        <w:t>4</w:t>
      </w:r>
      <w:r>
        <w:rPr>
          <w:rFonts w:cs="Arial" w:ascii="Arial" w:hAnsi="Arial"/>
          <w:lang w:val="es-MX"/>
        </w:rPr>
        <w:t>.  Coloque en un tubo de ensayo, en la campana,  10 mg (o tres gotas) del compuesto y añada 0.5 mL de Br</w:t>
      </w:r>
      <w:r>
        <w:rPr>
          <w:rFonts w:cs="Arial" w:ascii="Arial" w:hAnsi="Arial"/>
          <w:vertAlign w:val="subscript"/>
          <w:lang w:val="es-MX"/>
        </w:rPr>
        <w:t>2</w:t>
      </w:r>
      <w:r>
        <w:rPr>
          <w:rFonts w:cs="Arial" w:ascii="Arial" w:hAnsi="Arial"/>
          <w:lang w:val="es-MX"/>
        </w:rPr>
        <w:t>/CCl</w:t>
      </w:r>
      <w:r>
        <w:rPr>
          <w:rFonts w:cs="Arial" w:ascii="Arial" w:hAnsi="Arial"/>
          <w:vertAlign w:val="subscript"/>
          <w:lang w:val="es-MX"/>
        </w:rPr>
        <w:t>4</w:t>
      </w:r>
      <w:r>
        <w:rPr>
          <w:rFonts w:cs="Arial" w:ascii="Arial" w:hAnsi="Arial"/>
          <w:lang w:val="es-MX"/>
        </w:rPr>
        <w:t>, agite.</w:t>
      </w:r>
    </w:p>
    <w:p>
      <w:pPr>
        <w:pStyle w:val="Normal"/>
        <w:ind w:left="360" w:hanging="0"/>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b/>
          <w:lang w:val="es-MX"/>
        </w:rPr>
        <w:t>Prueba de Baeyer</w:t>
      </w:r>
      <w:r>
        <w:rPr>
          <w:rFonts w:cs="Arial" w:ascii="Arial" w:hAnsi="Arial"/>
          <w:lang w:val="es-MX"/>
        </w:rPr>
        <w:t>.  Ponga en un tubo de ensaye de 10 a 20 mg (o tres gotas)  del compuesto problema y añada 0.5 mL de KMnO</w:t>
      </w:r>
      <w:r>
        <w:rPr>
          <w:rFonts w:cs="Arial" w:ascii="Arial" w:hAnsi="Arial"/>
          <w:vertAlign w:val="subscript"/>
          <w:lang w:val="es-MX"/>
        </w:rPr>
        <w:t>4</w:t>
      </w:r>
      <w:r>
        <w:rPr>
          <w:rFonts w:cs="Arial" w:ascii="Arial" w:hAnsi="Arial"/>
          <w:lang w:val="es-MX"/>
        </w:rPr>
        <w:t xml:space="preserve"> al 0.5%.</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b/>
          <w:lang w:val="es-MX"/>
        </w:rPr>
        <w:t>Prueba del tricloruro férrico</w:t>
      </w:r>
      <w:r>
        <w:rPr>
          <w:rFonts w:cs="Arial" w:ascii="Arial" w:hAnsi="Arial"/>
          <w:lang w:val="es-MX"/>
        </w:rPr>
        <w:t>.  Disuelva 10 mg (o 3 gotas) del compuesto problema en un mililitro de etanol y añada una gota de solución de FeCl</w:t>
      </w:r>
      <w:r>
        <w:rPr>
          <w:rFonts w:cs="Arial" w:ascii="Arial" w:hAnsi="Arial"/>
          <w:vertAlign w:val="subscript"/>
          <w:lang w:val="es-MX"/>
        </w:rPr>
        <w:t>3</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b/>
          <w:lang w:val="es-MX"/>
        </w:rPr>
        <w:t>Prueba con nitrato de plata amoniacal</w:t>
      </w:r>
      <w:r>
        <w:rPr>
          <w:rFonts w:cs="Arial" w:ascii="Arial" w:hAnsi="Arial"/>
          <w:lang w:val="es-MX"/>
        </w:rPr>
        <w:t>.  Prepare una solución de nitrato de plata amoniacal por adición de una solución de amoniaco diluido (1:3) en agua, a un mililitro de nitrato de plata al 5%, hasta que se disuelva el precipitado formado.  Añada agua hasta llevar el volumen a    3 mL.  Coloque este reactivo en un tubo que contenga tres gotas de su compuesto problema.</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b/>
          <w:lang w:val="es-MX"/>
        </w:rPr>
        <w:t>Prueba de Lucas</w:t>
      </w:r>
      <w:r>
        <w:rPr>
          <w:rFonts w:cs="Arial" w:ascii="Arial" w:hAnsi="Arial"/>
          <w:lang w:val="es-MX"/>
        </w:rPr>
        <w:t>.  A 0.5 mL del compuesto problema añada rápidamente dos mililitros del reactivo de Lucas a una temperatura de 26-27 °C.  Tape el tubo y deje reposar. Observe cuidadosamente los primeros 5 min, a los 20 min y a la hora.</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b/>
          <w:lang w:val="es-MX"/>
        </w:rPr>
        <w:t>Prueba de Oxidación</w:t>
      </w:r>
      <w:r>
        <w:rPr>
          <w:rFonts w:cs="Arial" w:ascii="Arial" w:hAnsi="Arial"/>
          <w:lang w:val="es-MX"/>
        </w:rPr>
        <w:t>.  A 2.5 mL de solución de dicromato de potasio al 1% agregue una gota de ácido sulfúrico concentrado y mezcle por agitación, después añada dos gotas  del alcohol y agite suavemente.  Caliente en un baño de agua a una temperatura de 60-70 °C y observe cualquier cambio de color en la solución.</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b/>
          <w:lang w:val="es-MX"/>
        </w:rPr>
        <w:t xml:space="preserve">Prueba del Yodoformo.  </w:t>
      </w:r>
      <w:r>
        <w:rPr>
          <w:rFonts w:cs="Arial" w:ascii="Arial" w:hAnsi="Arial"/>
          <w:lang w:val="es-MX"/>
        </w:rPr>
        <w:t>En un tubo de ensaye coloque 0.5 mL del alcohol que quiere identificarse, agregue dos mililitros de agua y cuatro mililitros de una solución de yodo-yoduro de potasio.  Después agregue una solución de NaOH (del 10  ó 20 %) gota a gota hasta eliminar el color café del yodo y el líquido retenga una coloración amarilla; con algunos compuestos orgánicos se forma un precipitado de yodoformo inmediatamente en el fondo del tubo.  Caliente el tubo de ensaye a      60 °C en un baño de agua por dos minutos y enfríe.  Si se forma un precipitado tome nota de su apariencia y olor.  En el caso de un resultado dudoso se puede confirmar la identidad del yodoformo formado determinando su punto de fusión.</w:t>
      </w:r>
    </w:p>
    <w:p>
      <w:pPr>
        <w:pStyle w:val="Normal"/>
        <w:ind w:left="360" w:hanging="0"/>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b/>
          <w:lang w:val="es-MX"/>
        </w:rPr>
        <w:t>Prueba de Nitración.</w:t>
      </w:r>
      <w:r>
        <w:rPr>
          <w:rFonts w:cs="Arial" w:ascii="Arial" w:hAnsi="Arial"/>
          <w:lang w:val="es-MX"/>
        </w:rPr>
        <w:t xml:space="preserve">  Prepare una mezcla de dos mililitros de H</w:t>
      </w:r>
      <w:r>
        <w:rPr>
          <w:rFonts w:cs="Arial" w:ascii="Arial" w:hAnsi="Arial"/>
          <w:vertAlign w:val="subscript"/>
          <w:lang w:val="es-MX"/>
        </w:rPr>
        <w:t>2</w:t>
      </w:r>
      <w:r>
        <w:rPr>
          <w:rFonts w:cs="Arial" w:ascii="Arial" w:hAnsi="Arial"/>
          <w:lang w:val="es-MX"/>
        </w:rPr>
        <w:t>SO</w:t>
      </w:r>
      <w:r>
        <w:rPr>
          <w:rFonts w:cs="Arial" w:ascii="Arial" w:hAnsi="Arial"/>
          <w:vertAlign w:val="subscript"/>
          <w:lang w:val="es-MX"/>
        </w:rPr>
        <w:t>4</w:t>
      </w:r>
      <w:r>
        <w:rPr>
          <w:rFonts w:cs="Arial" w:ascii="Arial" w:hAnsi="Arial"/>
          <w:lang w:val="es-MX"/>
        </w:rPr>
        <w:t xml:space="preserve"> y dos mililitros de HNO</w:t>
      </w:r>
      <w:r>
        <w:rPr>
          <w:rFonts w:cs="Arial" w:ascii="Arial" w:hAnsi="Arial"/>
          <w:vertAlign w:val="subscript"/>
          <w:lang w:val="es-MX"/>
        </w:rPr>
        <w:t>3</w:t>
      </w:r>
      <w:r>
        <w:rPr>
          <w:rFonts w:cs="Arial" w:ascii="Arial" w:hAnsi="Arial"/>
          <w:lang w:val="es-MX"/>
        </w:rPr>
        <w:t>, ambos concentrados, cuidando que la temperatura de ésta no pase de 60 °C.  Adiciónela poco a poco a un tubo de ensaye que contenga seis gotas del hidrocarburo aromático (10 mg si es sólido), controlando la temperatura de 55-60 °C; caliente el tubo en un baño de agua manteniendo la temperatura antes mencionada por 10 minutos y agitando a intervalos cortos.  Enfríe el tubo y ponga su contenido en otro tubo de ensaye que contenga 5 mL de agua helada.</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b/>
          <w:lang w:val="es-MX"/>
        </w:rPr>
        <w:t>Prueba de acidez.</w:t>
      </w:r>
      <w:r>
        <w:rPr>
          <w:rFonts w:cs="Arial" w:ascii="Arial" w:hAnsi="Arial"/>
          <w:lang w:val="es-MX"/>
        </w:rPr>
        <w:t xml:space="preserve">  Si el compuesto es soluble en agua, prepare una solución acuosa y cheque el pH.  Los compuestos insolubles en agua pueden ser disueltos en etanol y agua.  Primero disuelva el compuesto en el alcohol y después adicione agua  hasta que la solución quede solo ligeramente turbia.  Clarifique la solución adicionando unas pocas gotas de alcohol y determine el pH.</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6:18:00Z</dcterms:created>
  <dc:creator>Prodigy</dc:creator>
  <dc:description/>
  <dc:language>en-US</dc:language>
  <cp:lastModifiedBy>Prodigy</cp:lastModifiedBy>
  <dcterms:modified xsi:type="dcterms:W3CDTF">2006-11-06T22:47:00Z</dcterms:modified>
  <cp:revision>9</cp:revision>
  <dc:subject/>
  <dc:title>Práctica No</dc:title>
</cp:coreProperties>
</file>