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Práctica No. 4</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xml:space="preserve">Nitración de Fenol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Objetivos</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ab/>
      </w:r>
      <w:r>
        <w:rPr>
          <w:rFonts w:cs="Arial" w:ascii="Arial" w:hAnsi="Arial"/>
          <w:lang w:val="es-MX"/>
        </w:rPr>
        <w:t>Ilustrar la orientación y reactividad de los anillos bencénicos monosustituídos en las reacciones de sustitución electrofílica aromá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Utilizar métodos de purificación e identificación para los productos obten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Introduc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ab/>
      </w:r>
      <w:r>
        <w:rPr>
          <w:rFonts w:cs="Arial" w:ascii="Arial" w:hAnsi="Arial"/>
          <w:lang w:val="es-MX"/>
        </w:rPr>
        <w:t>La facilidad con que se nitran los compuestos aromáticos contrasta con la dificultad de esta reacción para los hidrocarburos alifáticos.  La rápida nitración de una sustancia, al agitarla con una mezcla de ácido sulfúrico y ácido nítrico, es un indicio bastante seguro de que dicha sustancia pertenece a la serie de compuestos aromát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 xml:space="preserve">La molécula de benceno, que es la base de la mayoría de los compuestos aromáticos, puede representarse como un híbrido de resonancia de dos estructuras equivalentes. Se sobreentiende que existe un átomo de hidrógeno unido a cada carbono, salvo que algún grupo lo haya sustituido, en cuyo caso deberá representarse el sustituyente en cuest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drawing>
          <wp:inline distT="0" distB="0" distL="0" distR="0">
            <wp:extent cx="5399405"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399405" cy="168402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Los grupos unidos al anillo aromático se clasifican como activantes y desactivantes en base a la reactividad que le imparten al anillo, y como orientadores a orto-para y orientadores a meta dependiendo de la posición a la que orientan al sustituyente que entra al anillo.  El grupo hidroxilo de la molécula de fenol activa las posiciones orto y para de su núcleo aromático, por lo que su nitración con ácido nítrico diluido produce fácilmente una mezcla de o-nitrofenol y p-nitrofenol.  No es necesario el empleo de una mezcla sulfonítrica (HNO</w:t>
      </w:r>
      <w:r>
        <w:rPr>
          <w:rFonts w:cs="Arial" w:ascii="Arial" w:hAnsi="Arial"/>
          <w:vertAlign w:val="subscript"/>
          <w:lang w:val="es-MX"/>
        </w:rPr>
        <w:t>3</w:t>
      </w:r>
      <w:r>
        <w:rPr>
          <w:rFonts w:cs="Arial" w:ascii="Arial" w:hAnsi="Arial"/>
          <w:lang w:val="es-MX"/>
        </w:rPr>
        <w:t xml:space="preserve"> + H</w:t>
      </w:r>
      <w:r>
        <w:rPr>
          <w:rFonts w:cs="Arial" w:ascii="Arial" w:hAnsi="Arial"/>
          <w:vertAlign w:val="subscript"/>
          <w:lang w:val="es-MX"/>
        </w:rPr>
        <w:t>2</w:t>
      </w:r>
      <w:r>
        <w:rPr>
          <w:rFonts w:cs="Arial" w:ascii="Arial" w:hAnsi="Arial"/>
          <w:lang w:val="es-MX"/>
        </w:rPr>
        <w:t>SO</w:t>
      </w:r>
      <w:r>
        <w:rPr>
          <w:rFonts w:cs="Arial" w:ascii="Arial" w:hAnsi="Arial"/>
          <w:vertAlign w:val="subscript"/>
          <w:lang w:val="es-MX"/>
        </w:rPr>
        <w:t>4</w:t>
      </w:r>
      <w:r>
        <w:rPr>
          <w:rFonts w:cs="Arial" w:ascii="Arial" w:hAnsi="Arial"/>
          <w:lang w:val="es-MX"/>
        </w:rPr>
        <w:t>) como en la nitración del benceno. De hecho, el empleo de un agente nitrante fuerte es contraproducente para la obtención de o- y p-nitrofenoles con buen rendimiento.</w:t>
      </w:r>
    </w:p>
    <w:p>
      <w:pPr>
        <w:pStyle w:val="Normal"/>
        <w:ind w:firstLine="708"/>
        <w:jc w:val="both"/>
        <w:rPr/>
      </w:pPr>
      <w:r>
        <w:rPr>
          <w:rFonts w:cs="Arial" w:ascii="Arial" w:hAnsi="Arial"/>
          <w:lang w:val="es-MX"/>
        </w:rPr>
        <w:t>La separación del o-nitrofenol del isómero para por destilación en corriente de vapor constituye un buen ejemplo del efecto de quelación sobre las propiedades físicas de los compuestos. En el isómero orto, el átomo de hidrógeno fenólico forma un puente de hidrógeno entre dos átomos de oxígeno.  Como los grupos OH y NO</w:t>
      </w:r>
      <w:r>
        <w:rPr>
          <w:rFonts w:cs="Arial" w:ascii="Arial" w:hAnsi="Arial"/>
          <w:vertAlign w:val="subscript"/>
          <w:lang w:val="es-MX"/>
        </w:rPr>
        <w:t>2</w:t>
      </w:r>
      <w:r>
        <w:rPr>
          <w:rFonts w:cs="Arial" w:ascii="Arial" w:hAnsi="Arial"/>
          <w:lang w:val="es-MX"/>
        </w:rPr>
        <w:t xml:space="preserve"> ocupan la posición orto uno con respecto al otro, se pueden asociar por enlace de hidrógeno en una forma que recuerda a la acción de las tenazas de las patas de los crustáceos.</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Por otra parte, en el p-nitrofenol, las posiciones relativas de los grupos OH y NO</w:t>
      </w:r>
      <w:r>
        <w:rPr>
          <w:rFonts w:cs="Arial" w:ascii="Arial" w:hAnsi="Arial"/>
          <w:vertAlign w:val="subscript"/>
          <w:lang w:val="es-MX"/>
        </w:rPr>
        <w:t>2</w:t>
      </w:r>
      <w:r>
        <w:rPr>
          <w:rFonts w:cs="Arial" w:ascii="Arial" w:hAnsi="Arial"/>
          <w:lang w:val="es-MX"/>
        </w:rPr>
        <w:t xml:space="preserve"> no permiten su asociación por enlace de hidrógeno dentro de la molécula, aunque tal asociación ocurre entre dos moléculas y ente éstas y las moléculas de agua, lo que aumenta el peso molecular real del complejo, asociado esto con la disminución de la tensión de vapor a una temperatura determinada.  Esto hace que el p-nitrofenol no sea volátil en corriente de vapor a temperaturas próximas a los 100 °C.  El o-nitrofenol al encontrarse en estado monomolecular es arrastrado por el vapor de agua y destila satisfactoriamente.  La separación de estos dos isómeros se realiza fácilmente por este procedimiento tan senci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Reac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drawing>
          <wp:inline distT="0" distB="0" distL="0" distR="0">
            <wp:extent cx="456946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3" r="-11" b="-43"/>
                    <a:stretch>
                      <a:fillRect/>
                    </a:stretch>
                  </pic:blipFill>
                  <pic:spPr bwMode="auto">
                    <a:xfrm>
                      <a:off x="0" y="0"/>
                      <a:ext cx="4569460" cy="1133475"/>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arte Experimental</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lang w:val="es-MX"/>
        </w:rPr>
        <w:t>En un matraz erlenmeyer pequeño coloque 12 mL de agua helada y añada 5 mL de HNO</w:t>
      </w:r>
      <w:r>
        <w:rPr>
          <w:rFonts w:cs="Arial" w:ascii="Arial" w:hAnsi="Arial"/>
          <w:vertAlign w:val="subscript"/>
          <w:lang w:val="es-MX"/>
        </w:rPr>
        <w:t>3</w:t>
      </w:r>
      <w:r>
        <w:rPr>
          <w:rFonts w:cs="Arial" w:ascii="Arial" w:hAnsi="Arial"/>
          <w:lang w:val="es-MX"/>
        </w:rPr>
        <w:t xml:space="preserve"> concentrado; enfríe en un baño con hielo hasta que la temperatura este entre 0 y 5 °C.  Ponga 5 g de fenol (ó 5.7 mL de fenol al 88 %) en el matraz de 500 mL del Quick fit.  Añada el ácido nítrico diluido (una vez que esté a la temperatura adecuada) como un todo al fenol.  Agite el matraz ocasionalmente durante un período de 20 minutos mientras mantiene la temperatura entre 25 y 30 °C (use un baño de agua helada en caso de ser necesario).  La reacción se considera completa cuando la temperatura de la mezcla no se eleve arriba de la temperatura amb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ñada 15 mL de agua fría, agite y descarte la capa de ácido con ayuda de una pipeta.  Destile la mezcla por arrastre con vapor (Figura 1), hasta que no pase más o-nitrofenol.  Si la salida del destilador se tapa con algún sólido deberá cortarse el agua del condensador por un período corto de tiempo.  Filtre el sólido al vacío y recristalice de etanol en caso de ser necesario.  Seque los cristales, determine su peso y su punto de fus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ísle el isómero para diluyendo, en caso de ser necesario, el residuo de la destilación (lo que quedó en el matraz una vez que separó el isómero orto) con agua hasta completar un volumen total de 25 mL. Caliente la mezcla a ebullición y filtre si algún sólido o material se mantiene; hierva el filtrado con 0.5 g de carbón activado.  Filtre la mezcla y concéntrela por ebullición hasta tener un volumen final de 5-7 mL.  Coloque un matraz erlenmeyer en un baño de hielo y lentamente  y agitando añada la solución caliente (la que concentró).  Filtre el producto al vacío, seque los cristales, determine su peso y su punto de fusión.  Si es necesario el producto puede ser recristalizado con agua.  </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Para ambos isómeros, calcule el rendimiento experimental, el porcentaje de economía del átomo y el porcentaje experimental de economía del áto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Cuestionario</w:t>
      </w:r>
    </w:p>
    <w:p>
      <w:pPr>
        <w:pStyle w:val="Normal"/>
        <w:jc w:val="both"/>
        <w:rPr>
          <w:rFonts w:ascii="Arial" w:hAnsi="Arial" w:cs="Arial"/>
          <w:b/>
          <w:b/>
          <w:lang w:val="es-MX"/>
        </w:rPr>
      </w:pPr>
      <w:r>
        <w:rPr>
          <w:rFonts w:cs="Arial" w:ascii="Arial" w:hAnsi="Arial"/>
          <w:b/>
          <w:lang w:val="es-MX"/>
        </w:rPr>
      </w:r>
    </w:p>
    <w:p>
      <w:pPr>
        <w:pStyle w:val="Normal"/>
        <w:numPr>
          <w:ilvl w:val="0"/>
          <w:numId w:val="1"/>
        </w:numPr>
        <w:jc w:val="both"/>
        <w:rPr>
          <w:rFonts w:ascii="Arial" w:hAnsi="Arial" w:cs="Arial"/>
          <w:lang w:val="es-MX"/>
        </w:rPr>
      </w:pPr>
      <w:r>
        <w:rPr>
          <w:rFonts w:cs="Arial" w:ascii="Arial" w:hAnsi="Arial"/>
          <w:lang w:val="es-MX"/>
        </w:rPr>
        <w:t>¿Qué es la destilación por arrastre con vapor? ¿qué propiedades tienen que tomarse en cuenta de una sustancia cuando se le quiere separar por arrastre con vapor?</w:t>
      </w:r>
    </w:p>
    <w:p>
      <w:pPr>
        <w:pStyle w:val="Normal"/>
        <w:numPr>
          <w:ilvl w:val="0"/>
          <w:numId w:val="1"/>
        </w:numPr>
        <w:jc w:val="both"/>
        <w:rPr>
          <w:rFonts w:ascii="Arial" w:hAnsi="Arial" w:cs="Arial"/>
          <w:lang w:val="es-MX"/>
        </w:rPr>
      </w:pPr>
      <w:r>
        <w:rPr>
          <w:rFonts w:cs="Arial" w:ascii="Arial" w:hAnsi="Arial"/>
          <w:lang w:val="es-MX"/>
        </w:rPr>
        <w:t>¿Cuál es la función del tubo de seguridad en la destilación con vapor?</w:t>
      </w:r>
    </w:p>
    <w:p>
      <w:pPr>
        <w:pStyle w:val="Normal"/>
        <w:numPr>
          <w:ilvl w:val="0"/>
          <w:numId w:val="1"/>
        </w:numPr>
        <w:jc w:val="both"/>
        <w:rPr>
          <w:rFonts w:ascii="Arial" w:hAnsi="Arial" w:cs="Arial"/>
          <w:lang w:val="es-MX"/>
        </w:rPr>
      </w:pPr>
      <w:r>
        <w:rPr>
          <w:rFonts w:cs="Arial" w:ascii="Arial" w:hAnsi="Arial"/>
          <w:lang w:val="es-MX"/>
        </w:rPr>
        <w:t>¿Qué es la recristalización? ¿cuáles son los pasos que se deben seguir cuando se quiere recristalizar un compuesto?</w:t>
      </w:r>
    </w:p>
    <w:p>
      <w:pPr>
        <w:pStyle w:val="Normal"/>
        <w:numPr>
          <w:ilvl w:val="0"/>
          <w:numId w:val="1"/>
        </w:numPr>
        <w:jc w:val="both"/>
        <w:rPr>
          <w:rFonts w:ascii="Arial" w:hAnsi="Arial" w:cs="Arial"/>
          <w:lang w:val="es-MX"/>
        </w:rPr>
      </w:pPr>
      <w:r>
        <w:rPr>
          <w:rFonts w:cs="Arial" w:ascii="Arial" w:hAnsi="Arial"/>
          <w:lang w:val="es-MX"/>
        </w:rPr>
        <w:t>¿Cómo se clasifica el grupo hidroxilo? ¿cómo activante o desactivante? Indique por qué.</w:t>
      </w:r>
    </w:p>
    <w:p>
      <w:pPr>
        <w:pStyle w:val="Normal"/>
        <w:numPr>
          <w:ilvl w:val="0"/>
          <w:numId w:val="1"/>
        </w:numPr>
        <w:jc w:val="both"/>
        <w:rPr>
          <w:rFonts w:ascii="Arial" w:hAnsi="Arial" w:cs="Arial"/>
          <w:lang w:val="es-MX"/>
        </w:rPr>
      </w:pPr>
      <w:r>
        <w:rPr>
          <w:rFonts w:cs="Arial" w:ascii="Arial" w:hAnsi="Arial"/>
          <w:lang w:val="es-MX"/>
        </w:rPr>
        <w:t>¿Es lo mismo nitrar fenol que benceno? Explique.</w:t>
      </w:r>
    </w:p>
    <w:p>
      <w:pPr>
        <w:pStyle w:val="Normal"/>
        <w:numPr>
          <w:ilvl w:val="0"/>
          <w:numId w:val="1"/>
        </w:numPr>
        <w:jc w:val="both"/>
        <w:rPr>
          <w:rFonts w:ascii="Arial" w:hAnsi="Arial" w:cs="Arial"/>
          <w:lang w:val="es-MX"/>
        </w:rPr>
      </w:pPr>
      <w:r>
        <w:rPr>
          <w:rFonts w:cs="Arial" w:ascii="Arial" w:hAnsi="Arial"/>
          <w:lang w:val="es-MX"/>
        </w:rPr>
        <w:t>¿Por qué para nitrar al fenol no es recomendable el utilizar la mezcla sulfonítrica?</w:t>
      </w:r>
    </w:p>
    <w:p>
      <w:pPr>
        <w:pStyle w:val="Normal"/>
        <w:numPr>
          <w:ilvl w:val="0"/>
          <w:numId w:val="1"/>
        </w:numPr>
        <w:jc w:val="both"/>
        <w:rPr>
          <w:rFonts w:ascii="Arial" w:hAnsi="Arial" w:cs="Arial"/>
          <w:lang w:val="es-MX"/>
        </w:rPr>
      </w:pPr>
      <w:r>
        <w:rPr>
          <w:rFonts w:cs="Arial" w:ascii="Arial" w:hAnsi="Arial"/>
          <w:lang w:val="es-MX"/>
        </w:rPr>
        <w:t>¿Cuál es la función del carbón activado?</w:t>
      </w:r>
    </w:p>
    <w:p>
      <w:pPr>
        <w:pStyle w:val="Normal"/>
        <w:numPr>
          <w:ilvl w:val="0"/>
          <w:numId w:val="1"/>
        </w:numPr>
        <w:jc w:val="both"/>
        <w:rPr>
          <w:rFonts w:ascii="Arial" w:hAnsi="Arial" w:cs="Arial"/>
          <w:lang w:val="es-MX"/>
        </w:rPr>
      </w:pPr>
      <w:r>
        <w:rPr>
          <w:rFonts w:cs="Arial" w:ascii="Arial" w:hAnsi="Arial"/>
          <w:lang w:val="es-MX"/>
        </w:rPr>
        <w:t>Investigue algunas aplicaciones del feno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5144135" cy="431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144135" cy="431038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2:07:00Z</dcterms:created>
  <dc:creator>Rosa Elena Villegas</dc:creator>
  <dc:description/>
  <dc:language>en-US</dc:language>
  <cp:lastModifiedBy>Prodigy</cp:lastModifiedBy>
  <cp:lastPrinted>2006-09-18T23:00:00Z</cp:lastPrinted>
  <dcterms:modified xsi:type="dcterms:W3CDTF">2006-09-19T04:03:00Z</dcterms:modified>
  <cp:revision>6</cp:revision>
  <dc:subject/>
  <dc:title>PRÁCTICA No</dc:title>
</cp:coreProperties>
</file>