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  <w:t>Name</w:t>
        <w:tab/>
        <w:t>Date ________________</w:t>
      </w:r>
    </w:p>
    <w:p>
      <w:pPr>
        <w:pStyle w:val="Normal"/>
        <w:tabs>
          <w:tab w:val="clear" w:pos="720"/>
          <w:tab w:val="right" w:pos="8640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ployability Characteristics - EXA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78"/>
        <w:gridCol w:w="4334"/>
      </w:tblGrid>
      <w:tr>
        <w:trPr/>
        <w:tc>
          <w:tcPr>
            <w:tcW w:w="4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Joe is a farmer which of the following career fields is he in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icul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c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Which of the following careers is not an agricultural career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m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nch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Bass Fisherm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ol Nur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Jason is a game warden his career is considered which of the following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l Sc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c Service Agricul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ticul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est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2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Laci is a wildlife specialist she chose a career in agriculture.</w:t>
            </w:r>
          </w:p>
          <w:p>
            <w:pPr>
              <w:pStyle w:val="Normal"/>
              <w:ind w:left="2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4" w:leader="none"/>
              </w:tabs>
              <w:ind w:left="96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4" w:leader="none"/>
              </w:tabs>
              <w:ind w:left="96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l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4" w:leader="none"/>
              </w:tabs>
              <w:ind w:left="96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y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4" w:leader="none"/>
              </w:tabs>
              <w:ind w:left="96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enough information provided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The guest speakers came from what career field?</w:t>
            </w:r>
          </w:p>
          <w:p>
            <w:pPr>
              <w:pStyle w:val="Normal"/>
              <w:ind w:left="2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c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iculture</w:t>
            </w:r>
          </w:p>
          <w:p>
            <w:pPr>
              <w:pStyle w:val="Normal"/>
              <w:ind w:left="9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What answer best defines the word hazard?</w:t>
            </w:r>
          </w:p>
          <w:p>
            <w:pPr>
              <w:pStyle w:val="Normal"/>
              <w:ind w:left="2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otential probl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thing that can cause inju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bre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nack ti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78"/>
        <w:gridCol w:w="4334"/>
      </w:tblGrid>
      <w:tr>
        <w:trPr/>
        <w:tc>
          <w:tcPr>
            <w:tcW w:w="4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We discussed three of the following in class which one did we not discus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pp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ipp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ll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eep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Which answer best defines punctuality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 ti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ways l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Sho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s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Adam is a very good employee if he sees some thing that needs to be done he does it without being told. What skill does Adam exhibit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ctual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priate dr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hleticis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tiat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Lance is an employee he should exhibit all of the following except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ctu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ti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priate d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 attitu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 Amos was walking and he was interrupted by a foreign object he nearly went to the ground but did not what happened to Amo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pp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ipp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ll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eep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Shelby is very polite, nice and courteous. What is Shelby exhibiting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izenshi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 attitu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ol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ck of sleep</w:t>
            </w:r>
          </w:p>
        </w:tc>
      </w:tr>
      <w:tr>
        <w:trPr/>
        <w:tc>
          <w:tcPr>
            <w:tcW w:w="4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3. Explain three employability characteristics that can benefit you in the workpla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14. Explain how appropriate dress can impact your care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15. Explain three careers in agricultu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When choosing a career you must keep employability characteristics in mind write an essay and address at least five of these characteristics. Write in narrative form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szCs w:val="16"/>
      </w:rPr>
      <w:t>AGSC 102</w:t>
      <w:tab/>
      <w:tab/>
      <w:t>Ms. Bla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5"/>
        </w:tabs>
        <w:ind w:left="96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26:00Z</dcterms:created>
  <dc:creator>A&amp;M Consolidated High School</dc:creator>
  <dc:description/>
  <cp:keywords/>
  <dc:language>en-US</dc:language>
  <cp:lastModifiedBy>TCExtension</cp:lastModifiedBy>
  <dcterms:modified xsi:type="dcterms:W3CDTF">2008-01-22T12:43:00Z</dcterms:modified>
  <cp:revision>6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3566880</vt:r8>
  </property>
  <property fmtid="{D5CDD505-2E9C-101B-9397-08002B2CF9AE}" pid="3" name="_AuthorEmail">
    <vt:lpwstr>JSwindol@aged.tamu.edu</vt:lpwstr>
  </property>
  <property fmtid="{D5CDD505-2E9C-101B-9397-08002B2CF9AE}" pid="4" name="_AuthorEmailDisplayName">
    <vt:lpwstr>Swindol, Jordan</vt:lpwstr>
  </property>
  <property fmtid="{D5CDD505-2E9C-101B-9397-08002B2CF9AE}" pid="5" name="_EmailSubject">
    <vt:lpwstr>Blank TAKS Formatted Test</vt:lpwstr>
  </property>
  <property fmtid="{D5CDD505-2E9C-101B-9397-08002B2CF9AE}" pid="6" name="_ReviewingToolsShownOnce">
    <vt:lpwstr/>
  </property>
</Properties>
</file>