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hanging="720"/>
        <w:rPr>
          <w:sz w:val="20"/>
          <w:szCs w:val="20"/>
        </w:rPr>
      </w:pPr>
      <w:r>
        <w:rPr>
          <w:sz w:val="20"/>
          <w:szCs w:val="20"/>
        </w:rPr>
        <w:t>IDENTIFICATION</w:t>
      </w:r>
    </w:p>
    <w:p>
      <w:pPr>
        <w:pStyle w:val="Normal"/>
        <w:tabs>
          <w:tab w:val="clear" w:pos="720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RUCTOR:  A. Blanek</w:t>
      </w:r>
      <w:r>
        <w:rPr>
          <w:rFonts w:cs="Verdana" w:ascii="Verdana" w:hAnsi="Verdana"/>
          <w:sz w:val="18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NIT TOPIC:  Employability Characteristics</w:t>
      </w:r>
      <w:r>
        <w:rPr>
          <w:rFonts w:cs="Verdana" w:ascii="Verdana" w:hAnsi="Verdana"/>
          <w:sz w:val="18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ESSON TITLE:  Careers in Agriculture</w:t>
      </w:r>
      <w:r>
        <w:rPr>
          <w:rFonts w:cs="Verdana" w:ascii="Verdana" w:hAnsi="Verdana"/>
          <w:sz w:val="18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640" w:leader="none"/>
        </w:tabs>
        <w:ind w:left="1440" w:hanging="720"/>
        <w:rPr/>
      </w:pPr>
      <w:r>
        <w:rPr>
          <w:rFonts w:cs="Verdana" w:ascii="Verdana" w:hAnsi="Verdana"/>
          <w:sz w:val="18"/>
          <w:szCs w:val="20"/>
        </w:rPr>
        <w:t>CLASS:  AGSC 102</w:t>
      </w:r>
      <w:r>
        <w:rPr>
          <w:rFonts w:cs="Verdana" w:ascii="Verdana" w:hAnsi="Verdana"/>
          <w:sz w:val="18"/>
          <w:szCs w:val="20"/>
          <w:u w:val="single"/>
        </w:rPr>
        <w:tab/>
      </w:r>
      <w:r>
        <w:rPr>
          <w:rFonts w:cs="Verdana" w:ascii="Verdana" w:hAnsi="Verdana"/>
          <w:sz w:val="18"/>
          <w:szCs w:val="20"/>
        </w:rPr>
        <w:tab/>
        <w:t>DATE BEST TAUGHT  Spring</w:t>
      </w:r>
      <w:r>
        <w:rPr>
          <w:rFonts w:cs="Verdana" w:ascii="Verdana" w:hAnsi="Verdana"/>
          <w:sz w:val="18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640" w:leader="none"/>
        </w:tabs>
        <w:ind w:left="144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KS:</w:t>
      </w:r>
      <w:r>
        <w:rPr>
          <w:b/>
          <w:bCs/>
          <w:sz w:val="20"/>
          <w:szCs w:val="20"/>
        </w:rPr>
        <w:t xml:space="preserve"> §119.13.c1A</w:t>
      </w:r>
      <w:r>
        <w:rPr>
          <w:rFonts w:cs="Verdana" w:ascii="Verdana" w:hAnsi="Verdana"/>
          <w:sz w:val="18"/>
          <w:szCs w:val="20"/>
          <w:u w:val="single"/>
        </w:rPr>
        <w:tab/>
        <w:tab/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720" w:hanging="720"/>
        <w:rPr>
          <w:sz w:val="20"/>
          <w:szCs w:val="20"/>
        </w:rPr>
      </w:pPr>
      <w:r>
        <w:rPr>
          <w:sz w:val="20"/>
          <w:szCs w:val="20"/>
        </w:rPr>
        <w:t>OBJECTIVES (TSWBAT---The student will be able to…)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y potential careers in agriculture with 100% accuracy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e what careers the student finds interesting and how they are related to agriculture with no errors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aw their future self in the workplace or career of their choice art work will be posted on bulletin board 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left="720" w:hanging="720"/>
        <w:rPr>
          <w:sz w:val="20"/>
          <w:szCs w:val="20"/>
        </w:rPr>
      </w:pPr>
      <w:r>
        <w:rPr>
          <w:sz w:val="20"/>
          <w:szCs w:val="20"/>
        </w:rPr>
        <w:t>TEACHING MATERIALS AND RESOURCES (What do you need to bring?)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son plan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er handout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rs</w:t>
      </w:r>
    </w:p>
    <w:p>
      <w:pPr>
        <w:pStyle w:val="Normal"/>
        <w:numPr>
          <w:ilvl w:val="0"/>
          <w:numId w:val="2"/>
        </w:numPr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er worksheet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ind w:left="720" w:hanging="720"/>
        <w:rPr>
          <w:sz w:val="20"/>
          <w:szCs w:val="20"/>
        </w:rPr>
      </w:pPr>
      <w:r>
        <w:rPr>
          <w:sz w:val="20"/>
          <w:szCs w:val="20"/>
        </w:rPr>
        <w:t>TEACHING PROCEDURES---Preparation, Presentation, Application, Evaluation</w:t>
      </w:r>
    </w:p>
    <w:p>
      <w:pPr>
        <w:pStyle w:val="Normal"/>
        <w:ind w:left="360" w:hanging="360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Preparation (Interest Approach/Motivator) </w:t>
        <w:tab/>
        <w:tab/>
        <w:tab/>
        <w:t>Anticipated # of Minute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          10 min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nk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 the students what they want to be when they grow up and what careers they find interes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the career choices the students say that are related to agriculture be creative if you eat, drink, or wear clothes you are involved in agricul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vervie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potential careers in agriculture with 100% accu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what careers the student finds interesting and how they are related to agriculture with no err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ir future self in the workplace or career of their choice art work will be posted on bulletin board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LD</w:t>
            </w:r>
          </w:p>
        </w:tc>
      </w:tr>
    </w:tbl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360"/>
        <w:rPr/>
      </w:pPr>
      <w:r>
        <w:rPr/>
        <w:t xml:space="preserve">Presentation (The Meat!) </w:t>
        <w:tab/>
        <w:tab/>
        <w:tab/>
        <w:tab/>
        <w:tab/>
        <w:t>Anticipated # of Minutes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2832"/>
      </w:tblGrid>
      <w:tr>
        <w:trPr>
          <w:trHeight w:val="140" w:hRule="atLeast"/>
        </w:trPr>
        <w:tc>
          <w:tcPr>
            <w:tcW w:w="59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          20min</w:t>
            </w:r>
          </w:p>
        </w:tc>
      </w:tr>
      <w:tr>
        <w:trPr>
          <w:trHeight w:val="1515" w:hRule="atLeast"/>
        </w:trPr>
        <w:tc>
          <w:tcPr>
            <w:tcW w:w="59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 the website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ged.ces.uga.edu/Careers_in_Agriculture/index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t has definitions of the careers in the handou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ion Agricultur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ers/rancher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 scienc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f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ep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a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g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r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C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ticultur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icul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Service Ag Care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traditional Ag Care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 out hando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ite displa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ctur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ind w:left="360" w:hanging="36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Application (What will they do with what you taught?)</w:t>
        <w:tab/>
      </w:r>
      <w:r>
        <w:rPr>
          <w:bCs w:val="false"/>
          <w:i/>
          <w:iCs/>
          <w:sz w:val="20"/>
          <w:szCs w:val="20"/>
          <w:u w:val="single"/>
        </w:rPr>
        <w:t>Anticipated # of Minute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          10 min.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02" w:hanging="7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yourself in the career setting you see in your futu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 attention to setting and use appropriate wardro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will not be graded on artistic ability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 out worksheet and mark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k around and keep students on tas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36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Evaluation/Summary (How do you know they learned it?)</w:t>
      </w:r>
      <w:r>
        <w:rPr>
          <w:bCs w:val="false"/>
          <w:i/>
          <w:iCs/>
          <w:sz w:val="20"/>
          <w:szCs w:val="20"/>
          <w:u w:val="single"/>
        </w:rPr>
        <w:t>Anticipated # of Minute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8"/>
      </w:tblGrid>
      <w:tr>
        <w:trPr>
          <w:trHeight w:val="80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 Points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s          5 min.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02" w:hanging="702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702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Remind the students of their anticipated careers and how they are related to agriculture</w:t>
            </w:r>
          </w:p>
          <w:p>
            <w:pPr>
              <w:pStyle w:val="Heading9"/>
              <w:spacing w:before="240" w:after="60"/>
              <w:rPr/>
            </w:pPr>
            <w:r>
              <w:rPr/>
              <w:t>Reference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Group discussion</w:t>
            </w:r>
          </w:p>
        </w:tc>
      </w:tr>
    </w:tbl>
    <w:p>
      <w:pPr>
        <w:pStyle w:val="Heading7"/>
        <w:ind w:left="720" w:hanging="720"/>
        <w:rPr>
          <w:sz w:val="20"/>
          <w:szCs w:val="20"/>
        </w:rPr>
      </w:pPr>
      <w:r>
        <w:rPr>
          <w:sz w:val="20"/>
          <w:szCs w:val="20"/>
        </w:rPr>
        <w:t>REFERENCES:</w:t>
      </w:r>
    </w:p>
    <w:p>
      <w:pPr>
        <w:pStyle w:val="Normal"/>
        <w:rPr/>
      </w:pPr>
      <w:r>
        <w:rPr/>
        <w:t>Georgia AGED</w:t>
      </w:r>
    </w:p>
    <w:p>
      <w:pPr>
        <w:pStyle w:val="Normal"/>
        <w:rPr/>
      </w:pPr>
      <w:r>
        <w:rPr/>
        <w:t>http://aged.ces.uga.edu/Careers_in_Agriculture/index.htm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areers in Agriculture</w:t>
      </w:r>
    </w:p>
    <w:tbl>
      <w:tblPr>
        <w:tblW w:w="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375"/>
        <w:gridCol w:w="255"/>
        <w:gridCol w:w="2217"/>
      </w:tblGrid>
      <w:tr>
        <w:trPr>
          <w:trHeight w:val="180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847" w:type="dxa"/>
            <w:gridSpan w:val="3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847" w:type="dxa"/>
            <w:gridSpan w:val="3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Chemical Deal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ame Animal Farm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/>
            </w:pPr>
            <w:hyperlink r:id="rId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Aviator</w:t>
              </w:r>
            </w:hyperlink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ame Warden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Econom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arden Center Manag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e Education Teach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enetic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Engine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IS Special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Journal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reenhouse Manag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Lawy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reenskeep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Photograph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Grounds Manag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cultural Sales Representative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Horticultural Scient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itourism Manag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Hydr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gronom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Ichthy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nimal Behavior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Irrigation Special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2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nimal Nutrition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Laboratory Technician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nimal Patholog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Limn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nimal Scient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Loan Offic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rbor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Logging Special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ssociation Representative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Lumber Sales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3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Avian Veterinarian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Marine Bi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eef Produc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Meat Scient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eekeep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Meteor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iochem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Microbi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iological Engine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Nemat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4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iological Scient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Nursery Manag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iological Technician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Nursery Worker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ioterrorism Special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Nutrition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Botan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Ornithologist</w:t>
              </w:r>
            </w:hyperlink>
          </w:p>
        </w:tc>
      </w:tr>
      <w:tr>
        <w:trPr>
          <w:trHeight w:val="144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Chemical Sales Representative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Parasitolog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5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Christmas Tree Produc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Park Range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Climatolog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Pharmacolog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Consulting Forest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Pick-Your-Own Produce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Cooperative Extension Agen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Plant Patholog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Crop Consultan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Poultry Scient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6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Custom Spray Operato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Scientific Illustrato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Ecolog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Soil Conservation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Electrician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Soil Scient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Entomolog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Surveyo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Environmental Engine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Swine Produce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7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Environmental Scient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Tax Consultan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Epidemiolog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Technical Writer</w:t>
              </w:r>
            </w:hyperlink>
          </w:p>
        </w:tc>
      </w:tr>
      <w:tr>
        <w:trPr>
          <w:trHeight w:val="180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Extension Special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Timber Procurement Special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arm Apprais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Tree Surgeon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arm Manag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Turf Scient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8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encing Contracto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Vegetable Farme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ish Farm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Veterinary Assistan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ish Hatchery Manag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Viticultur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isheries Scient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Waste Management Special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7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loral Design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8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Water Special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99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lor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0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Welde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1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ood Scientist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2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Wildlife Biologist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3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orest Rang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4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Zoo Keeper</w:t>
              </w:r>
            </w:hyperlink>
          </w:p>
        </w:tc>
      </w:tr>
      <w:tr>
        <w:trPr>
          <w:trHeight w:val="19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8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375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5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Fruit and Nut Producer</w:t>
              </w:r>
            </w:hyperlink>
          </w:p>
        </w:tc>
        <w:tc>
          <w:tcPr>
            <w:tcW w:w="255" w:type="dxa"/>
            <w:tcBorders/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336699" w:val="clear"/>
          </w:tcPr>
          <w:p>
            <w:pPr>
              <w:pStyle w:val="Normal"/>
              <w:rPr>
                <w:rFonts w:ascii="Verdana" w:hAnsi="Verdana" w:cs="Times New Roman"/>
                <w:color w:val="FFFFFF"/>
                <w:sz w:val="16"/>
                <w:szCs w:val="16"/>
              </w:rPr>
            </w:pPr>
            <w:hyperlink r:id="rId106" w:tgtFrame="p">
              <w:r>
                <w:rPr>
                  <w:rStyle w:val="InternetLink"/>
                  <w:rFonts w:cs="Times New Roman" w:ascii="Verdana" w:hAnsi="Verdana"/>
                  <w:color w:val="FFFFFF"/>
                  <w:sz w:val="16"/>
                </w:rPr>
                <w:t>Zoologist</w:t>
              </w:r>
            </w:hyperlink>
          </w:p>
        </w:tc>
      </w:tr>
    </w:tbl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er Name: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es career relate to Agriculture?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yourself in the workplace: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Verdana" w:hAnsi="Verdana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Verdana" w:hAnsi="Verdana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Verdana" w:hAnsi="Verdan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Verdana" w:hAnsi="Verdana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Verdana" w:hAnsi="Verdana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Verdana" w:hAnsi="Verdana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Verdana" w:hAnsi="Verdana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d.ces.uga.edu/Careers_in_Agriculture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aged.ces.uga.edu/Careers_in_Agriculture/definitions/_Ag_Chemical_Dealer.htm" TargetMode="External"/><Relationship Id="rId6" Type="http://schemas.openxmlformats.org/officeDocument/2006/relationships/hyperlink" Target="http://aged.ces.uga.edu/Careers_in_Agriculture/definitions/_Game_Animal_Farmer.htm" TargetMode="External"/><Relationship Id="rId7" Type="http://schemas.openxmlformats.org/officeDocument/2006/relationships/hyperlink" Target="http://aged.ces.uga.edu/Careers_in_Agriculture/definitions/_Agricultural_Aviator.htm" TargetMode="External"/><Relationship Id="rId8" Type="http://schemas.openxmlformats.org/officeDocument/2006/relationships/hyperlink" Target="http://aged.ces.uga.edu/Careers_in_Agriculture/definitions/_Game_Warden.htm" TargetMode="External"/><Relationship Id="rId9" Type="http://schemas.openxmlformats.org/officeDocument/2006/relationships/hyperlink" Target="http://aged.ces.uga.edu/Careers_in_Agriculture/definitions/_Agricultural_Economist.htm" TargetMode="External"/><Relationship Id="rId10" Type="http://schemas.openxmlformats.org/officeDocument/2006/relationships/hyperlink" Target="http://aged.ces.uga.edu/Careers_in_Agriculture/definitions/_Garden_Center_Manager.htm" TargetMode="External"/><Relationship Id="rId11" Type="http://schemas.openxmlformats.org/officeDocument/2006/relationships/hyperlink" Target="http://aged.ces.uga.edu/Careers_in_Agriculture/definitions/_Agricultural_Education_Teacher.htm" TargetMode="External"/><Relationship Id="rId12" Type="http://schemas.openxmlformats.org/officeDocument/2006/relationships/hyperlink" Target="http://aged.ces.uga.edu/Careers_in_Agriculture/definitions/_Geneticist.htm" TargetMode="External"/><Relationship Id="rId13" Type="http://schemas.openxmlformats.org/officeDocument/2006/relationships/hyperlink" Target="http://aged.ces.uga.edu/Careers_in_Agriculture/definitions/_Agricultural_Engineer.htm" TargetMode="External"/><Relationship Id="rId14" Type="http://schemas.openxmlformats.org/officeDocument/2006/relationships/hyperlink" Target="http://aged.ces.uga.edu/Careers_in_Agriculture/definitions/_GIS_Specialist.htm" TargetMode="External"/><Relationship Id="rId15" Type="http://schemas.openxmlformats.org/officeDocument/2006/relationships/hyperlink" Target="http://aged.ces.uga.edu/Careers_in_Agriculture/definitions/_Agricultural_Journalist.htm" TargetMode="External"/><Relationship Id="rId16" Type="http://schemas.openxmlformats.org/officeDocument/2006/relationships/hyperlink" Target="http://aged.ces.uga.edu/Careers_in_Agriculture/definitions/_Greenhouse_Manager.htm" TargetMode="External"/><Relationship Id="rId17" Type="http://schemas.openxmlformats.org/officeDocument/2006/relationships/hyperlink" Target="http://aged.ces.uga.edu/Careers_in_Agriculture/definitions/_Agricultural_Lawyer.htm" TargetMode="External"/><Relationship Id="rId18" Type="http://schemas.openxmlformats.org/officeDocument/2006/relationships/hyperlink" Target="http://aged.ces.uga.edu/Careers_in_Agriculture/definitions/_Greenskeeper.htm" TargetMode="External"/><Relationship Id="rId19" Type="http://schemas.openxmlformats.org/officeDocument/2006/relationships/hyperlink" Target="http://aged.ces.uga.edu/Careers_in_Agriculture/definitions/_Agricultural_Photographer.htm" TargetMode="External"/><Relationship Id="rId20" Type="http://schemas.openxmlformats.org/officeDocument/2006/relationships/hyperlink" Target="http://aged.ces.uga.edu/Careers_in_Agriculture/definitions/_Grounds_Manager.htm" TargetMode="External"/><Relationship Id="rId21" Type="http://schemas.openxmlformats.org/officeDocument/2006/relationships/hyperlink" Target="http://aged.ces.uga.edu/Careers_in_Agriculture/definitions/_Agricultural_Sales_Representative.htm" TargetMode="External"/><Relationship Id="rId22" Type="http://schemas.openxmlformats.org/officeDocument/2006/relationships/hyperlink" Target="http://aged.ces.uga.edu/Careers_in_Agriculture/definitions/_Horticultural_Scientist.htm" TargetMode="External"/><Relationship Id="rId23" Type="http://schemas.openxmlformats.org/officeDocument/2006/relationships/hyperlink" Target="http://aged.ces.uga.edu/Careers_in_Agriculture/definitions/_Agritourism_Manager.htm" TargetMode="External"/><Relationship Id="rId24" Type="http://schemas.openxmlformats.org/officeDocument/2006/relationships/hyperlink" Target="http://aged.ces.uga.edu/Careers_in_Agriculture/definitions/_Hydrologist.htm" TargetMode="External"/><Relationship Id="rId25" Type="http://schemas.openxmlformats.org/officeDocument/2006/relationships/hyperlink" Target="http://aged.ces.uga.edu/Careers_in_Agriculture/definitions/_Agronomist.htm" TargetMode="External"/><Relationship Id="rId26" Type="http://schemas.openxmlformats.org/officeDocument/2006/relationships/hyperlink" Target="http://aged.ces.uga.edu/Careers_in_Agriculture/definitions/_Ichthyologist.htm" TargetMode="External"/><Relationship Id="rId27" Type="http://schemas.openxmlformats.org/officeDocument/2006/relationships/hyperlink" Target="http://aged.ces.uga.edu/Careers_in_Agriculture/definitions/_Animal_Behaviorist.htm" TargetMode="External"/><Relationship Id="rId28" Type="http://schemas.openxmlformats.org/officeDocument/2006/relationships/hyperlink" Target="http://aged.ces.uga.edu/Careers_in_Agriculture/definitions/_Irrigation_Specialist.htm" TargetMode="External"/><Relationship Id="rId29" Type="http://schemas.openxmlformats.org/officeDocument/2006/relationships/hyperlink" Target="http://aged.ces.uga.edu/Careers_in_Agriculture/definitions/_Animal_Nutritionist.htm" TargetMode="External"/><Relationship Id="rId30" Type="http://schemas.openxmlformats.org/officeDocument/2006/relationships/hyperlink" Target="http://aged.ces.uga.edu/Careers_in_Agriculture/definitions/_Laboratory_Technician.htm" TargetMode="External"/><Relationship Id="rId31" Type="http://schemas.openxmlformats.org/officeDocument/2006/relationships/hyperlink" Target="http://aged.ces.uga.edu/Careers_in_Agriculture/definitions/_Animal_Pathologist.htm" TargetMode="External"/><Relationship Id="rId32" Type="http://schemas.openxmlformats.org/officeDocument/2006/relationships/hyperlink" Target="http://aged.ces.uga.edu/Careers_in_Agriculture/definitions/_Limnologist.htm" TargetMode="External"/><Relationship Id="rId33" Type="http://schemas.openxmlformats.org/officeDocument/2006/relationships/hyperlink" Target="http://aged.ces.uga.edu/Careers_in_Agriculture/definitions/_Animal_Scientist.htm" TargetMode="External"/><Relationship Id="rId34" Type="http://schemas.openxmlformats.org/officeDocument/2006/relationships/hyperlink" Target="http://aged.ces.uga.edu/Careers_in_Agriculture/definitions/_Loan_Officer.htm" TargetMode="External"/><Relationship Id="rId35" Type="http://schemas.openxmlformats.org/officeDocument/2006/relationships/hyperlink" Target="http://aged.ces.uga.edu/Careers_in_Agriculture/definitions/_Arborist.htm" TargetMode="External"/><Relationship Id="rId36" Type="http://schemas.openxmlformats.org/officeDocument/2006/relationships/hyperlink" Target="http://aged.ces.uga.edu/Careers_in_Agriculture/definitions/_Logging_Specialist.htm" TargetMode="External"/><Relationship Id="rId37" Type="http://schemas.openxmlformats.org/officeDocument/2006/relationships/hyperlink" Target="http://aged.ces.uga.edu/Careers_in_Agriculture/definitions/_Association_Representative.htm" TargetMode="External"/><Relationship Id="rId38" Type="http://schemas.openxmlformats.org/officeDocument/2006/relationships/hyperlink" Target="http://aged.ces.uga.edu/Careers_in_Agriculture/definitions/_Lumber_Sales.htm" TargetMode="External"/><Relationship Id="rId39" Type="http://schemas.openxmlformats.org/officeDocument/2006/relationships/hyperlink" Target="http://aged.ces.uga.edu/Careers_in_Agriculture/definitions/_Avian_Veterinarian.htm" TargetMode="External"/><Relationship Id="rId40" Type="http://schemas.openxmlformats.org/officeDocument/2006/relationships/hyperlink" Target="http://aged.ces.uga.edu/Careers_in_Agriculture/definitions/_Marine_Biologist.htm" TargetMode="External"/><Relationship Id="rId41" Type="http://schemas.openxmlformats.org/officeDocument/2006/relationships/hyperlink" Target="http://aged.ces.uga.edu/Careers_in_Agriculture/definitions/_Beef_Producer.htm" TargetMode="External"/><Relationship Id="rId42" Type="http://schemas.openxmlformats.org/officeDocument/2006/relationships/hyperlink" Target="http://aged.ces.uga.edu/Careers_in_Agriculture/definitions/_Meat_Scientist.htm" TargetMode="External"/><Relationship Id="rId43" Type="http://schemas.openxmlformats.org/officeDocument/2006/relationships/hyperlink" Target="http://aged.ces.uga.edu/Careers_in_Agriculture/definitions/_Beekeeper.htm" TargetMode="External"/><Relationship Id="rId44" Type="http://schemas.openxmlformats.org/officeDocument/2006/relationships/hyperlink" Target="http://aged.ces.uga.edu/Careers_in_Agriculture/definitions/_Meteorologist.htm" TargetMode="External"/><Relationship Id="rId45" Type="http://schemas.openxmlformats.org/officeDocument/2006/relationships/hyperlink" Target="http://aged.ces.uga.edu/Careers_in_Agriculture/definitions/_Biochemist.htm" TargetMode="External"/><Relationship Id="rId46" Type="http://schemas.openxmlformats.org/officeDocument/2006/relationships/hyperlink" Target="http://aged.ces.uga.edu/Careers_in_Agriculture/definitions/_Microbiologist.htm" TargetMode="External"/><Relationship Id="rId47" Type="http://schemas.openxmlformats.org/officeDocument/2006/relationships/hyperlink" Target="http://aged.ces.uga.edu/Careers_in_Agriculture/definitions/_Biological_Engineer.htm" TargetMode="External"/><Relationship Id="rId48" Type="http://schemas.openxmlformats.org/officeDocument/2006/relationships/hyperlink" Target="http://aged.ces.uga.edu/Careers_in_Agriculture/definitions/_Nematologist.htm" TargetMode="External"/><Relationship Id="rId49" Type="http://schemas.openxmlformats.org/officeDocument/2006/relationships/hyperlink" Target="http://aged.ces.uga.edu/Careers_in_Agriculture/definitions/_Biological_Scientist.htm" TargetMode="External"/><Relationship Id="rId50" Type="http://schemas.openxmlformats.org/officeDocument/2006/relationships/hyperlink" Target="http://aged.ces.uga.edu/Careers_in_Agriculture/definitions/_Nursery_Manager.htm" TargetMode="External"/><Relationship Id="rId51" Type="http://schemas.openxmlformats.org/officeDocument/2006/relationships/hyperlink" Target="http://aged.ces.uga.edu/Careers_in_Agriculture/definitions/_Biological_Technician.htm" TargetMode="External"/><Relationship Id="rId52" Type="http://schemas.openxmlformats.org/officeDocument/2006/relationships/hyperlink" Target="http://aged.ces.uga.edu/Careers_in_Agriculture/definitions/_Nursery_Worker.htm" TargetMode="External"/><Relationship Id="rId53" Type="http://schemas.openxmlformats.org/officeDocument/2006/relationships/hyperlink" Target="http://aged.ces.uga.edu/Careers_in_Agriculture/definitions/_Bioterrorism_Specialist.htm" TargetMode="External"/><Relationship Id="rId54" Type="http://schemas.openxmlformats.org/officeDocument/2006/relationships/hyperlink" Target="http://aged.ces.uga.edu/Careers_in_Agriculture/definitions/_Nutritionist.htm" TargetMode="External"/><Relationship Id="rId55" Type="http://schemas.openxmlformats.org/officeDocument/2006/relationships/hyperlink" Target="http://aged.ces.uga.edu/Careers_in_Agriculture/definitions/_Botanist.htm" TargetMode="External"/><Relationship Id="rId56" Type="http://schemas.openxmlformats.org/officeDocument/2006/relationships/hyperlink" Target="http://aged.ces.uga.edu/Careers_in_Agriculture/definitions/_Ornithologist.htm" TargetMode="External"/><Relationship Id="rId57" Type="http://schemas.openxmlformats.org/officeDocument/2006/relationships/hyperlink" Target="http://aged.ces.uga.edu/Careers_in_Agriculture/definitions/_Chemical_Sales_Representative.htm" TargetMode="External"/><Relationship Id="rId58" Type="http://schemas.openxmlformats.org/officeDocument/2006/relationships/hyperlink" Target="http://aged.ces.uga.edu/Careers_in_Agriculture/definitions/_Parasitologist.htm" TargetMode="External"/><Relationship Id="rId59" Type="http://schemas.openxmlformats.org/officeDocument/2006/relationships/hyperlink" Target="http://aged.ces.uga.edu/Careers_in_Agriculture/definitions/_Christmas_Tree_Producer.htm" TargetMode="External"/><Relationship Id="rId60" Type="http://schemas.openxmlformats.org/officeDocument/2006/relationships/hyperlink" Target="http://aged.ces.uga.edu/Careers_in_Agriculture/definitions/_Park_Ranger.htm" TargetMode="External"/><Relationship Id="rId61" Type="http://schemas.openxmlformats.org/officeDocument/2006/relationships/hyperlink" Target="http://aged.ces.uga.edu/Careers_in_Agriculture/definitions/_Climatologist.htm" TargetMode="External"/><Relationship Id="rId62" Type="http://schemas.openxmlformats.org/officeDocument/2006/relationships/hyperlink" Target="http://aged.ces.uga.edu/Careers_in_Agriculture/definitions/_Pharmacologist.htm" TargetMode="External"/><Relationship Id="rId63" Type="http://schemas.openxmlformats.org/officeDocument/2006/relationships/hyperlink" Target="http://aged.ces.uga.edu/Careers_in_Agriculture/definitions/_Consulting_Forester.htm" TargetMode="External"/><Relationship Id="rId64" Type="http://schemas.openxmlformats.org/officeDocument/2006/relationships/hyperlink" Target="http://aged.ces.uga.edu/Careers_in_Agriculture/definitions/_Pick_Your_Own_Producer.htm" TargetMode="External"/><Relationship Id="rId65" Type="http://schemas.openxmlformats.org/officeDocument/2006/relationships/hyperlink" Target="http://aged.ces.uga.edu/Careers_in_Agriculture/definitions/_Cooperative_Extension_Agent.htm" TargetMode="External"/><Relationship Id="rId66" Type="http://schemas.openxmlformats.org/officeDocument/2006/relationships/hyperlink" Target="http://aged.ces.uga.edu/Careers_in_Agriculture/definitions/_Plant_Pathologist.htm" TargetMode="External"/><Relationship Id="rId67" Type="http://schemas.openxmlformats.org/officeDocument/2006/relationships/hyperlink" Target="http://aged.ces.uga.edu/Careers_in_Agriculture/definitions/_Crop_Consultant.htm" TargetMode="External"/><Relationship Id="rId68" Type="http://schemas.openxmlformats.org/officeDocument/2006/relationships/hyperlink" Target="http://aged.ces.uga.edu/Careers_in_Agriculture/definitions/_Poultry_Scientist.htm" TargetMode="External"/><Relationship Id="rId69" Type="http://schemas.openxmlformats.org/officeDocument/2006/relationships/hyperlink" Target="http://aged.ces.uga.edu/Careers_in_Agriculture/definitions/_Custom_Spray_Operator.htm" TargetMode="External"/><Relationship Id="rId70" Type="http://schemas.openxmlformats.org/officeDocument/2006/relationships/hyperlink" Target="http://aged.ces.uga.edu/Careers_in_Agriculture/definitions/_Scientific_Illustrator.htm" TargetMode="External"/><Relationship Id="rId71" Type="http://schemas.openxmlformats.org/officeDocument/2006/relationships/hyperlink" Target="http://aged.ces.uga.edu/Careers_in_Agriculture/definitions/_Ecologist.htm" TargetMode="External"/><Relationship Id="rId72" Type="http://schemas.openxmlformats.org/officeDocument/2006/relationships/hyperlink" Target="http://aged.ces.uga.edu/Careers_in_Agriculture/definitions/_Soil_Conservationist.htm" TargetMode="External"/><Relationship Id="rId73" Type="http://schemas.openxmlformats.org/officeDocument/2006/relationships/hyperlink" Target="http://aged.ces.uga.edu/Careers_in_Agriculture/definitions/_Electrician.htm" TargetMode="External"/><Relationship Id="rId74" Type="http://schemas.openxmlformats.org/officeDocument/2006/relationships/hyperlink" Target="http://aged.ces.uga.edu/Careers_in_Agriculture/definitions/_Soil_Scientist.htm" TargetMode="External"/><Relationship Id="rId75" Type="http://schemas.openxmlformats.org/officeDocument/2006/relationships/hyperlink" Target="http://aged.ces.uga.edu/Careers_in_Agriculture/definitions/_Entomologist.htm" TargetMode="External"/><Relationship Id="rId76" Type="http://schemas.openxmlformats.org/officeDocument/2006/relationships/hyperlink" Target="http://aged.ces.uga.edu/Careers_in_Agriculture/definitions/_Surveyor.htm" TargetMode="External"/><Relationship Id="rId77" Type="http://schemas.openxmlformats.org/officeDocument/2006/relationships/hyperlink" Target="http://aged.ces.uga.edu/Careers_in_Agriculture/definitions/_Environmental_Engineer.htm" TargetMode="External"/><Relationship Id="rId78" Type="http://schemas.openxmlformats.org/officeDocument/2006/relationships/hyperlink" Target="http://aged.ces.uga.edu/Careers_in_Agriculture/definitions/_Swine_Producer.htm" TargetMode="External"/><Relationship Id="rId79" Type="http://schemas.openxmlformats.org/officeDocument/2006/relationships/hyperlink" Target="http://aged.ces.uga.edu/Careers_in_Agriculture/definitions/_Environmental_Scientist.htm" TargetMode="External"/><Relationship Id="rId80" Type="http://schemas.openxmlformats.org/officeDocument/2006/relationships/hyperlink" Target="http://aged.ces.uga.edu/Careers_in_Agriculture/definitions/_Tax_Consultant.htm" TargetMode="External"/><Relationship Id="rId81" Type="http://schemas.openxmlformats.org/officeDocument/2006/relationships/hyperlink" Target="http://aged.ces.uga.edu/Careers_in_Agriculture/definitions/_Epidemiologist.htm" TargetMode="External"/><Relationship Id="rId82" Type="http://schemas.openxmlformats.org/officeDocument/2006/relationships/hyperlink" Target="http://aged.ces.uga.edu/Careers_in_Agriculture/definitions/_Technical_Writer.htm" TargetMode="External"/><Relationship Id="rId83" Type="http://schemas.openxmlformats.org/officeDocument/2006/relationships/hyperlink" Target="http://aged.ces.uga.edu/Careers_in_Agriculture/definitions/_Extension_Specialist.htm" TargetMode="External"/><Relationship Id="rId84" Type="http://schemas.openxmlformats.org/officeDocument/2006/relationships/hyperlink" Target="http://aged.ces.uga.edu/Careers_in_Agriculture/definitions/_Timber_Procurement_Forester.htm" TargetMode="External"/><Relationship Id="rId85" Type="http://schemas.openxmlformats.org/officeDocument/2006/relationships/hyperlink" Target="http://aged.ces.uga.edu/Careers_in_Agriculture/definitions/_Farm_Appraiser.htm" TargetMode="External"/><Relationship Id="rId86" Type="http://schemas.openxmlformats.org/officeDocument/2006/relationships/hyperlink" Target="http://aged.ces.uga.edu/Careers_in_Agriculture/definitions/_Tree_Surgeon.htm" TargetMode="External"/><Relationship Id="rId87" Type="http://schemas.openxmlformats.org/officeDocument/2006/relationships/hyperlink" Target="http://aged.ces.uga.edu/Careers_in_Agriculture/definitions/_Farm_Manager.htm" TargetMode="External"/><Relationship Id="rId88" Type="http://schemas.openxmlformats.org/officeDocument/2006/relationships/hyperlink" Target="http://aged.ces.uga.edu/Careers_in_Agriculture/definitions/_Turf_Scientist.htm" TargetMode="External"/><Relationship Id="rId89" Type="http://schemas.openxmlformats.org/officeDocument/2006/relationships/hyperlink" Target="http://aged.ces.uga.edu/Careers_in_Agriculture/definitions/_Fencing_Contractors.htm" TargetMode="External"/><Relationship Id="rId90" Type="http://schemas.openxmlformats.org/officeDocument/2006/relationships/hyperlink" Target="http://aged.ces.uga.edu/Careers_in_Agriculture/definitions/_Vegetable_Farmer.htm" TargetMode="External"/><Relationship Id="rId91" Type="http://schemas.openxmlformats.org/officeDocument/2006/relationships/hyperlink" Target="http://aged.ces.uga.edu/Careers_in_Agriculture/definitions/_Fish_Farmer.htm" TargetMode="External"/><Relationship Id="rId92" Type="http://schemas.openxmlformats.org/officeDocument/2006/relationships/hyperlink" Target="http://aged.ces.uga.edu/Careers_in_Agriculture/definitions/_Veterinary_Assistant.htm" TargetMode="External"/><Relationship Id="rId93" Type="http://schemas.openxmlformats.org/officeDocument/2006/relationships/hyperlink" Target="http://aged.ces.uga.edu/Careers_in_Agriculture/definitions/_Fish_Hatchery_Manager.htm" TargetMode="External"/><Relationship Id="rId94" Type="http://schemas.openxmlformats.org/officeDocument/2006/relationships/hyperlink" Target="http://aged.ces.uga.edu/Careers_in_Agriculture/definitions/_Viticulturist.htm" TargetMode="External"/><Relationship Id="rId95" Type="http://schemas.openxmlformats.org/officeDocument/2006/relationships/hyperlink" Target="http://aged.ces.uga.edu/Careers_in_Agriculture/definitions/_Fisheries_Scientist.htm" TargetMode="External"/><Relationship Id="rId96" Type="http://schemas.openxmlformats.org/officeDocument/2006/relationships/hyperlink" Target="http://aged.ces.uga.edu/Careers_in_Agriculture/definitions/_Waste_Management_Specialist.htm" TargetMode="External"/><Relationship Id="rId97" Type="http://schemas.openxmlformats.org/officeDocument/2006/relationships/hyperlink" Target="http://aged.ces.uga.edu/Careers_in_Agriculture/definitions/_Floral_Designer.htm" TargetMode="External"/><Relationship Id="rId98" Type="http://schemas.openxmlformats.org/officeDocument/2006/relationships/hyperlink" Target="http://aged.ces.uga.edu/Careers_in_Agriculture/definitions/_Water_Specialist.htm" TargetMode="External"/><Relationship Id="rId99" Type="http://schemas.openxmlformats.org/officeDocument/2006/relationships/hyperlink" Target="http://aged.ces.uga.edu/Careers_in_Agriculture/definitions/_Florist.htm" TargetMode="External"/><Relationship Id="rId100" Type="http://schemas.openxmlformats.org/officeDocument/2006/relationships/hyperlink" Target="http://aged.ces.uga.edu/Careers_in_Agriculture/definitions/_Welder.htm" TargetMode="External"/><Relationship Id="rId101" Type="http://schemas.openxmlformats.org/officeDocument/2006/relationships/hyperlink" Target="http://aged.ces.uga.edu/Careers_in_Agriculture/definitions/_Food_Scientist.htm" TargetMode="External"/><Relationship Id="rId102" Type="http://schemas.openxmlformats.org/officeDocument/2006/relationships/hyperlink" Target="http://aged.ces.uga.edu/Careers_in_Agriculture/definitions/_Wildlife_Biologist.htm" TargetMode="External"/><Relationship Id="rId103" Type="http://schemas.openxmlformats.org/officeDocument/2006/relationships/hyperlink" Target="http://aged.ces.uga.edu/Careers_in_Agriculture/definitions/_Forest_Ranger.htm" TargetMode="External"/><Relationship Id="rId104" Type="http://schemas.openxmlformats.org/officeDocument/2006/relationships/hyperlink" Target="http://aged.ces.uga.edu/Careers_in_Agriculture/definitions/_Zoo_Keeper.htm" TargetMode="External"/><Relationship Id="rId105" Type="http://schemas.openxmlformats.org/officeDocument/2006/relationships/hyperlink" Target="http://aged.ces.uga.edu/Careers_in_Agriculture/definitions/_Fruit_and_Nut_Producer.htm" TargetMode="External"/><Relationship Id="rId106" Type="http://schemas.openxmlformats.org/officeDocument/2006/relationships/hyperlink" Target="http://aged.ces.uga.edu/Careers_in_Agriculture/definitions/_Zoologist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8:00Z</dcterms:created>
  <dc:creator>Deborah Kay Williams</dc:creator>
  <dc:description/>
  <cp:keywords/>
  <dc:language>en-US</dc:language>
  <cp:lastModifiedBy>TCExtension</cp:lastModifiedBy>
  <cp:lastPrinted>1999-08-17T15:44:00Z</cp:lastPrinted>
  <dcterms:modified xsi:type="dcterms:W3CDTF">2008-01-22T10:10:00Z</dcterms:modified>
  <cp:revision>6</cp:revision>
  <dc:subject/>
  <dc:title> _</dc:title>
</cp:coreProperties>
</file>