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hilosophy Paper</w:t>
      </w:r>
    </w:p>
    <w:p>
      <w:pPr>
        <w:pStyle w:val="Normal"/>
        <w:jc w:val="center"/>
        <w:rPr>
          <w:b/>
          <w:b/>
          <w:sz w:val="36"/>
          <w:szCs w:val="36"/>
        </w:rPr>
      </w:pPr>
      <w:r>
        <w:rPr>
          <w:b/>
          <w:sz w:val="36"/>
          <w:szCs w:val="36"/>
        </w:rPr>
      </w:r>
    </w:p>
    <w:p>
      <w:pPr>
        <w:pStyle w:val="Normal"/>
        <w:rPr>
          <w:b/>
          <w:b/>
          <w:bCs/>
          <w:sz w:val="36"/>
          <w:szCs w:val="36"/>
        </w:rPr>
      </w:pPr>
      <w:r>
        <w:rPr>
          <w:b/>
          <w:bCs/>
          <w:sz w:val="36"/>
          <w:szCs w:val="36"/>
        </w:rPr>
      </w:r>
    </w:p>
    <w:p>
      <w:pPr>
        <w:pStyle w:val="Normal"/>
        <w:spacing w:lineRule="auto" w:line="480"/>
        <w:rPr>
          <w:bCs/>
          <w:szCs w:val="36"/>
        </w:rPr>
      </w:pPr>
      <w:r>
        <w:rPr>
          <w:bCs/>
          <w:szCs w:val="36"/>
        </w:rPr>
        <w:tab/>
        <w:t xml:space="preserve">To form a complete Ag. Science program you must use classroom instruction, FFA, and Supervised Ag. Experiences together and the parallels between them. The relationship of these three activities is very important to the student, the community, and the future of agriculture. </w:t>
      </w:r>
    </w:p>
    <w:p>
      <w:pPr>
        <w:pStyle w:val="Normal"/>
        <w:spacing w:lineRule="auto" w:line="480"/>
        <w:rPr>
          <w:bCs/>
          <w:szCs w:val="36"/>
        </w:rPr>
      </w:pPr>
      <w:r>
        <w:rPr>
          <w:bCs/>
          <w:szCs w:val="36"/>
        </w:rPr>
        <w:tab/>
        <w:t>We discussed in class that the classroom instruction gave students the basic knowledge and building blocks or foundation they needed to build their understanding of agriculture, and agricultural practices. Supervised Ag. Experiences give students a hands on way of applying their knowledge and the FFA program lets the students compete and show their skills that have been implemented by classroom instruction and Supervised Ag. Experiences.</w:t>
      </w:r>
    </w:p>
    <w:p>
      <w:pPr>
        <w:pStyle w:val="Normal"/>
        <w:spacing w:lineRule="auto" w:line="480"/>
        <w:rPr>
          <w:bCs/>
          <w:szCs w:val="36"/>
        </w:rPr>
      </w:pPr>
      <w:r>
        <w:rPr>
          <w:bCs/>
          <w:szCs w:val="36"/>
        </w:rPr>
        <w:tab/>
        <w:t>I personally think that classroom instruction is the most important part of a complete experience. Each student is different and their knowledge and understanding of certain subjects is very different. By giving the same information to each student you put them on a level playing field and give everyone of them the opportunity to succeed. Skills learned in the classroom are very valuable.</w:t>
      </w:r>
    </w:p>
    <w:p>
      <w:pPr>
        <w:pStyle w:val="Normal"/>
        <w:spacing w:lineRule="auto" w:line="480"/>
        <w:rPr>
          <w:bCs/>
          <w:szCs w:val="36"/>
        </w:rPr>
      </w:pPr>
      <w:r>
        <w:rPr>
          <w:bCs/>
          <w:szCs w:val="36"/>
        </w:rPr>
        <w:tab/>
        <w:t>The Supervised Ag. Experience is a project that the student completes outside of class. By doing these projects students get a chance to do hands on things to apply what they have learned. The reinforcement of the ideas and knowledge from class helps students identify potential career choices. This is very beneficial because it puts Ag. Science students one step ahead of other students. Real world experiences or work experience is something that not many high school students have. The chance to put your students ahead is something that could help them with many things in the future. The record keeping aspect of the SAE is also very beneficial to the students keeping up with when, where, and how much may seem like small things to you and I but the students are most likely gaining valuable skills from them. The SAE’s can also help to get parents involved. Having parental support is very good for the program. If your student’s parents are involved and supportive they will tell other people and pretty soon the whole community will be supportive. Parents are very important in a successful Ag. Science program.</w:t>
      </w:r>
    </w:p>
    <w:p>
      <w:pPr>
        <w:pStyle w:val="Normal"/>
        <w:spacing w:lineRule="auto" w:line="480"/>
        <w:rPr>
          <w:bCs/>
          <w:szCs w:val="36"/>
        </w:rPr>
      </w:pPr>
      <w:r>
        <w:rPr>
          <w:bCs/>
          <w:szCs w:val="36"/>
        </w:rPr>
        <w:tab/>
        <w:t>As a former FFA member I can tell you that it helped me in life. I gained experience with responsibility, accountability, and leadership. Its only as I look back that I begin to fully understand and appreciate what the FFA did for me. As a college student I can say that having leadership skills is pretty important and it also sets you apart from other students. Having work experience is something not all young people have and any way to get ahead of the pack is helpful.</w:t>
      </w:r>
    </w:p>
    <w:p>
      <w:pPr>
        <w:pStyle w:val="Normal"/>
        <w:spacing w:lineRule="auto" w:line="480"/>
        <w:rPr>
          <w:bCs/>
          <w:szCs w:val="36"/>
        </w:rPr>
      </w:pPr>
      <w:r>
        <w:rPr>
          <w:bCs/>
          <w:szCs w:val="36"/>
        </w:rPr>
        <w:tab/>
        <w:t>A complete Ag. Science program can help put your students ahead of the pack and make them successful in the future by being responsible, good leaders, who are educated about agriculture and how it effects the community and the future. The classroom instruction is very important because even though agriculture is how the growing population is sustained most students do not understand and appreciate how important it is to them and the world. The knowledge and education they gain on this subject will help to mold the decisions they make in the future. To reinforce this and also let the students have a little fun SAE’s are used. The SAE’s help the students get a realistic grasp on the information that they have gained in the classroom. The FFA to compete with SAE’s and to network is such a good tool. The students not only gain valuable skills on life and agriculture they make friends and connections that can help them in the future.</w:t>
      </w:r>
    </w:p>
    <w:p>
      <w:pPr>
        <w:pStyle w:val="Normal"/>
        <w:spacing w:lineRule="auto" w:line="480"/>
        <w:rPr>
          <w:bCs/>
          <w:szCs w:val="36"/>
        </w:rPr>
      </w:pPr>
      <w:r>
        <w:rPr>
          <w:bCs/>
          <w:szCs w:val="36"/>
        </w:rPr>
        <w:tab/>
        <w:t xml:space="preserve">By having a complete Ag. Science program not only the students benefit. The community and the world also become just a little bit more prepared. One of my favorite quotes apply’s well to this situation: “If you eat, drink, or wear clothes you are involved in agriculture”. I like this because everyone does those things and so weather they know it or not they are involved. Training students to be aware of this is the goal. </w:t>
      </w:r>
    </w:p>
    <w:p>
      <w:pPr>
        <w:pStyle w:val="Normal"/>
        <w:spacing w:lineRule="auto" w:line="480"/>
        <w:jc w:val="center"/>
        <w:rPr>
          <w:b/>
          <w:b/>
          <w:bCs/>
          <w:sz w:val="36"/>
          <w:szCs w:val="36"/>
        </w:rPr>
      </w:pPr>
      <w:r>
        <w:rPr>
          <w:b/>
          <w:bCs/>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3:39:00Z</dcterms:created>
  <dc:creator>BJohnson</dc:creator>
  <dc:description/>
  <cp:keywords/>
  <dc:language>en-US</dc:language>
  <cp:lastModifiedBy>Amanda Jo Blanek</cp:lastModifiedBy>
  <dcterms:modified xsi:type="dcterms:W3CDTF">2008-05-06T13:39:00Z</dcterms:modified>
  <cp:revision>2</cp:revision>
  <dc:subject/>
  <dc:title>Blanek, Amanda</dc:title>
</cp:coreProperties>
</file>