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egacy Project</w:t>
      </w:r>
    </w:p>
    <w:p>
      <w:pPr>
        <w:pStyle w:val="Normal"/>
        <w:rPr/>
      </w:pPr>
      <w:r>
        <w:rPr/>
        <w:tab/>
        <w:t>Haley and I did our legacy project together. We made a trench to help the greenhouse and garden area drain. The students dug the trench then we lined it and filled it with bull rock. It was really cool to see it work. Haley’s class made decorative stepping stones to go around the outside. The whole teamwork process was really neat. We also had to knock out a piece of the curb to let the water drain and that was very difficult but we got it done. I think the kids will remember us when they don’t have to walk in the m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2:00Z</dcterms:created>
  <dc:creator>Amanda Jo Blanek</dc:creator>
  <dc:description/>
  <cp:keywords/>
  <dc:language>en-US</dc:language>
  <cp:lastModifiedBy>Amanda Jo Blanek</cp:lastModifiedBy>
  <cp:lastPrinted>2008-05-06T08:30:00Z</cp:lastPrinted>
  <dcterms:modified xsi:type="dcterms:W3CDTF">2008-05-06T13:42:00Z</dcterms:modified>
  <cp:revision>2</cp:revision>
  <dc:subject/>
  <dc:title>Legacy Project</dc:title>
</cp:coreProperties>
</file>