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Abington Service Unit Camporee Weekend</w:t>
      </w:r>
    </w:p>
    <w:p>
      <w:pPr>
        <w:pStyle w:val="Normal"/>
        <w:jc w:val="center"/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  <w:t>Camp Archbald</w:t>
      </w:r>
    </w:p>
    <w:p>
      <w:pPr>
        <w:pStyle w:val="Normal"/>
        <w:jc w:val="center"/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  <w:t>Suggested Packing List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outs should try to bring only what is needed; scouts will have to carry their own equipment to campsite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EASE! Label all items w/ permanent marker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ING CRAFT ITEM: Item will vary year to year, depending on events planned for that particular weekend.  Please refer to specific Camporee flyer for exact items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3062"/>
      </w:tblGrid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LOT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LEEPING G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OTH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ILETRIES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irs warm pants/ jeans/sweat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sleeping b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-up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brush &amp; Toothpaste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hirts/sweatshi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ow w/ pillowc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light w/ extra batter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brush/Comb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ir of underw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ttress cover/Fitted sh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poncho/Rain-repellant jack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cented Deodorant (if necessary)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ras (if necessar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bag/Laundry ba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cented soap*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irs of so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repellant, 10%-30% DEET, non-aerosol recommende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/Conditioner*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ir warm paja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cre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cloth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airs of shoes /sneak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Towel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rm jac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 or refillable water bottle w/ carrying stra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Towel*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ers w/ Rubber S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/Baseball 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u w:val="single"/>
              </w:rPr>
              <w:t>Optional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bCs/>
                <w:color w:val="008000"/>
                <w:u w:val="single"/>
              </w:rPr>
              <w:t>Optional</w:t>
            </w:r>
            <w:r>
              <w:rPr/>
              <w:t>: Showers are available, if girls want to shower.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/Penc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Books/Magazin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/Fil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DO NOT BRING</w:t>
      </w:r>
      <w:r>
        <w:rPr/>
        <w:t>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oney, Jewelry, Radio/Tape/CD Players, Game Boys/Electronic Games—the dampness at camp will ruin anything electric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air dryers, curling irons, or other electrical appliances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od of any kind!  Meals are plentiful and there will be snacks.  Food will attract skunks, raccoons, ants and other animals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Cell Phones will not work at camp!  We tried every phone and service plan all over camp and they won’t work!  Adult planners will have phone calling cards availabl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8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19:00Z</dcterms:created>
  <dc:creator>Sandy T</dc:creator>
  <dc:description/>
  <cp:keywords/>
  <dc:language>en-US</dc:language>
  <cp:lastModifiedBy>Al Vargo</cp:lastModifiedBy>
  <dcterms:modified xsi:type="dcterms:W3CDTF">2005-08-24T23:42:00Z</dcterms:modified>
  <cp:revision>4</cp:revision>
  <dc:subject/>
  <dc:title/>
</cp:coreProperties>
</file>