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990000"/>
        </w:rPr>
      </w:pPr>
      <w:r>
        <w:rPr>
          <w:b/>
          <w:bCs/>
          <w:color w:val="990000"/>
        </w:rPr>
      </w:r>
      <w:bookmarkStart w:id="0" w:name="f"/>
      <w:bookmarkStart w:id="1" w:name="f"/>
      <w:bookmarkEnd w:id="1"/>
    </w:p>
    <w:p>
      <w:pPr>
        <w:pStyle w:val="Normal"/>
        <w:rPr>
          <w:b/>
          <w:b/>
          <w:bCs/>
          <w:color w:val="990000"/>
        </w:rPr>
      </w:pPr>
      <w:r>
        <w:rPr>
          <w:b/>
          <w:bCs/>
          <w:color w:val="990000"/>
        </w:rPr>
        <w:t>Questões para 7º e 8 anos que constaram dum estudo internacional (unesco)</w:t>
      </w:r>
    </w:p>
    <w:p>
      <w:pPr>
        <w:pStyle w:val="Normal"/>
        <w:rPr>
          <w:b/>
          <w:b/>
          <w:bCs/>
          <w:color w:val="990000"/>
        </w:rPr>
      </w:pPr>
      <w:r>
        <w:rPr>
          <w:b/>
          <w:bCs/>
          <w:color w:val="990000"/>
        </w:rPr>
      </w:r>
    </w:p>
    <w:p>
      <w:pPr>
        <w:pStyle w:val="Normal"/>
        <w:rPr/>
      </w:pPr>
      <w:r>
        <w:rPr>
          <w:b/>
          <w:bCs/>
          <w:color w:val="990000"/>
        </w:rPr>
        <w:t>Retirado de : http://library.unesco-iicba.org/Portuguese/Science_Serie/Science%20pages/Teste/7%AA_e_8%AA_Classes.htm#f</w:t>
      </w:r>
    </w:p>
    <w:p>
      <w:pPr>
        <w:pStyle w:val="Normal"/>
        <w:rPr>
          <w:b/>
          <w:b/>
          <w:bCs/>
          <w:color w:val="990000"/>
        </w:rPr>
      </w:pPr>
      <w:r>
        <w:rPr>
          <w:b/>
          <w:bCs/>
          <w:color w:val="990000"/>
        </w:rPr>
      </w:r>
    </w:p>
    <w:p>
      <w:pPr>
        <w:pStyle w:val="Normal"/>
        <w:rPr/>
      </w:pPr>
      <w:r>
        <w:rPr>
          <w:b/>
          <w:bCs/>
          <w:color w:val="990000"/>
        </w:rPr>
        <w:t>Física</w:t>
        <w:br/>
      </w:r>
      <w:r>
        <w:rPr>
          <w:color w:val="000000"/>
        </w:rPr>
        <w:t>1. Uma colher de metal, uma de pau e outra plástica, são postas em água quente. Passados 15 segundos, qual delas estará mais quente?</w:t>
        <w:br/>
        <w:t>A. A colher de metal</w:t>
        <w:br/>
        <w:t>B. A colher de pau</w:t>
        <w:br/>
        <w:t>C. A colher plástica</w:t>
        <w:br/>
        <w:t>D. As três colheres terão o mesmo nível de aquecimento</w:t>
        <w:br/>
        <w:br/>
        <w:br/>
        <w:t>Resposta: A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2. Que forma de radiação solar é que causa queimaduras na pele?</w:t>
        <w:br/>
        <w:t>A. Visível</w:t>
        <w:br/>
        <w:t>B. Ultravioleta</w:t>
        <w:br/>
        <w:t>C. Infra vermelha</w:t>
        <w:br/>
        <w:t>D. Raio X</w:t>
        <w:br/>
        <w:t>E. Ondas de Rádio</w:t>
        <w:br/>
        <w:br/>
        <w:br/>
        <w:t>Resposta: B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3. O ar é incolor, insípido, e inodoro. Descreva uma forma que demonstre a sua existência.</w:t>
        <w:br/>
        <w:br/>
        <w:br/>
        <w:t>Resposta: Pode dizer que se pode ver ou sentir os efeitos do movimentos do ar.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4. A máquina "A" e a máquina B foram ambas utilizadas para a lavra. O quadro abaixo mostra a extensão lavrada por cada uma delas durante 1 hora, e o combustível que cada uma consumiu.</w:t>
      </w:r>
    </w:p>
    <w:tbl>
      <w:tblPr>
        <w:tblW w:w="46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"/>
        <w:gridCol w:w="3223"/>
        <w:gridCol w:w="3239"/>
      </w:tblGrid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rea lavrada em 1 hora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olina gasta em 1 hora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quina A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hectares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¾ litro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quina B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hectar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 litr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Qual das máquinas é mais eficaz na conversão da energia em gasolina para trabalhar? Explique a sua resposta.</w:t>
        <w:br/>
        <w:br/>
        <w:br/>
        <w:t>Resposta: A máquina A porque gasta menos gasolina por hectar.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5. As populações de dois barcos podem comunicar-se uma com a outra, gritando. Porque é que não é possível as tripulações de duas naves espaciais separadas pela mesma distância fazer o mesmo?</w:t>
        <w:br/>
        <w:t>A. O som repercute-se no espaço</w:t>
        <w:br/>
        <w:t>B. A pressão é demasiado elevada nas naves espaciais</w:t>
        <w:br/>
        <w:t>C. As naves espaciais são mais velozes do que o som</w:t>
        <w:br/>
        <w:t>D. Não há ar no espaço para permitir a viagem do som</w:t>
        <w:br/>
        <w:br/>
        <w:br/>
        <w:t>Resposta: D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6. Uma lanterna acesa próxima a uma parede produz um pequeno círculo de luz em comparação com o círculo que faz quando a mesma estiver distante da parede. Será a quantidade da luz que atinge a parede quando a lanterna estiver longe, maior?</w:t>
        <w:br/>
        <w:t>- Sim</w:t>
        <w:br/>
        <w:t>- Não</w:t>
        <w:br/>
        <w:t>(assinale a resposta certa). Justifique.</w:t>
        <w:br/>
        <w:br/>
        <w:br/>
        <w:t xml:space="preserve">Resposta: Não; a resposta deve explicar que a quantidade de luz é a mesma.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7. Uma tampa de metal apertada num frasco de "picles" pode ganhar fôlego quando colocada em água quente. Isso é porque a água quente faz com queA. o frasco de vidro se contraia</w:t>
        <w:br/>
        <w:t>B. a tampa de metal se contraia</w:t>
        <w:br/>
        <w:t>C. o frasco de vidro dilata</w:t>
        <w:br/>
        <w:t>D. a tampa de metal dilata mais do que o frasco de vidro.</w:t>
        <w:br/>
        <w:br/>
        <w:br/>
        <w:t>Resposta: D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8. Um copo de água contendo cubos de gelo tem uma massa de 300 gramas. Qual será a massa logo depois de o gelo ter derretido. Justifique.</w:t>
        <w:br/>
        <w:br/>
        <w:br/>
        <w:t>Resposta: Deve ser 300 gramas e incluir a explicação.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9. Quando a luz branca atinge a camisa do Peter, a mesma fica azul. Porque é que a camisa fica azul?</w:t>
        <w:br/>
        <w:t>A. Absorve toda a luz branca e transforma muito dela em luz azul</w:t>
        <w:br/>
        <w:t>B. Reflecte a parte azul da luz e absorve a maior parte do resto0</w:t>
        <w:br/>
        <w:t>C. Absorve apenas a parte azul da luz</w:t>
        <w:br/>
        <w:t xml:space="preserve">D. Emite a sua própria luz azul </w:t>
        <w:br/>
        <w:br/>
        <w:br/>
        <w:t xml:space="preserve">Resposta: B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10. A energia eléctrica é utilizada para carregar uma lâmpada. A quantidade de energia da luz produzida é maior, menor, ou igual à quantidade de energia eléctrica utilizada?</w:t>
        <w:br/>
        <w:t xml:space="preserve">A quantidade de energia da luz produzida é </w:t>
        <w:br/>
        <w:t>- maior do que</w:t>
        <w:br/>
        <w:t>- menor do que</w:t>
        <w:br/>
        <w:t>- o mesmo que a quantidade de energia eléctrica utilizada</w:t>
        <w:br/>
        <w:t>(assinale uma).</w:t>
        <w:br/>
        <w:t xml:space="preserve">Apresente uma razão para explicar a sua resposta. </w:t>
        <w:br/>
        <w:br/>
        <w:t xml:space="preserve">Resposta: Menor. Deve mencionar que (muita) energia é transformada em calor.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Um certo dia, quando a temperatura estava um pouco abaixo de "0" graus cent., Peter e Ann fizeram bolas de neve. Eles puseram um termómetro numa das bolas de neve e este mostrou "0" graus cent. Eles tentaram aquecer um pouco a bola de neve, agarrando-a nas suas mãos. O que é que terá o termómetro mostrado depois de dois minutos? Explique. </w:t>
        <w:br/>
        <w:br/>
        <w:br/>
        <w:t xml:space="preserve">Resposta: Deve indicar que é a mesma temperatura, porque a neve não pode ter mais de "0" graus.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2" w:name="q"/>
      <w:bookmarkEnd w:id="2"/>
      <w:r>
        <w:rPr>
          <w:b/>
          <w:bCs/>
          <w:color w:val="990000"/>
        </w:rPr>
        <w:t>Química</w:t>
        <w:br/>
      </w:r>
      <w:r>
        <w:rPr>
          <w:color w:val="000000"/>
        </w:rPr>
        <w:t>1. As palavras tecido, linha e fibra podem ser utilizadas na seguinte frase: o tecido consiste de linhas que são feitas de fibras. Use as palavras moléculas, átomos e células para completar a seguinte frase:</w:t>
        <w:br/>
        <w:t xml:space="preserve">_________________ consistem de _______________ que são feitos (as) de _____________. </w:t>
        <w:br/>
        <w:br/>
        <w:br/>
        <w:t xml:space="preserve">Resposta: Células - moléculas - átomos.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2. Qual é o exemplo de uma reacção química?</w:t>
        <w:br/>
        <w:t>A. O gelo a derreter</w:t>
        <w:br/>
        <w:t>B. O esmagamento de cristais de sal em pó</w:t>
        <w:br/>
        <w:t>C. A queimada de madeira</w:t>
        <w:br/>
        <w:t xml:space="preserve">D. A evaporação da água de um pote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  <w:t>Resposta: C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3. Os animais são feitos de muitos átomos. O que é que acontece depois da morte de um animal?</w:t>
        <w:br/>
        <w:t>A. Os átomos param de mover</w:t>
        <w:br/>
        <w:t>B. Os átomos reciclam-se de volta para o meio ambiente</w:t>
        <w:br/>
        <w:t xml:space="preserve">C. Os átomos dividem-se em partes mais simples e, em seguida, combinam-se para formar outros átomos </w:t>
        <w:br/>
        <w:t xml:space="preserve">D. Os átomos deixam de existir depois da decomposição do animal. </w:t>
        <w:br/>
        <w:br/>
        <w:br/>
        <w:t xml:space="preserve">Resposta: B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4. Que gás pode causar a explosão de uma lasca incandescente em chamas?</w:t>
        <w:br/>
        <w:t>A. Néon</w:t>
        <w:br/>
        <w:t>B. Oxigénio</w:t>
        <w:br/>
        <w:t>C. Nitrogénio</w:t>
        <w:br/>
        <w:t xml:space="preserve">D. Dióxido de carbono </w:t>
        <w:br/>
        <w:br/>
        <w:br/>
        <w:t xml:space="preserve">Resposta: B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5. Qual dos seguintes NÃO é uma mistura?</w:t>
        <w:br/>
        <w:t>A. Ar</w:t>
        <w:br/>
        <w:t>B. Sangue</w:t>
        <w:br/>
        <w:t>C. Sumo de laranja</w:t>
        <w:br/>
        <w:t xml:space="preserve">D. Sal </w:t>
        <w:br/>
        <w:br/>
        <w:br/>
        <w:t xml:space="preserve">Resposta: D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6. Quando o óleo está em chamas, a reacção</w:t>
        <w:br/>
        <w:t>A. irá apenas libertar energia</w:t>
        <w:br/>
        <w:t>B. irá apenas absorver energia</w:t>
        <w:br/>
        <w:t xml:space="preserve">C. não absorverá, nem libertará energia </w:t>
        <w:br/>
        <w:t xml:space="preserve">D. irá, por vezes, libertar e outras vezes absorver energia, dependendo do óleo </w:t>
        <w:br/>
        <w:br/>
        <w:br/>
        <w:t xml:space="preserve">Resposta: A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7. Qual dos seguintes é uma transformação química?</w:t>
        <w:br/>
        <w:t>A. O elemento 1 é martelado até tornar-se uma folha fina</w:t>
        <w:br/>
        <w:t>B. O elemento 2 é aquecido e transforma-se num líquido</w:t>
        <w:br/>
        <w:t>C. O elemento 3 torna-se esverdeado quando exposto ao ar</w:t>
        <w:br/>
        <w:t xml:space="preserve">D. O elemento 4 é moído num pó fino e escorregadio </w:t>
        <w:br/>
        <w:br/>
        <w:br/>
        <w:t xml:space="preserve">Resposta: C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8. Quando um átomo perde um electrono, o que é que se forma?</w:t>
        <w:br/>
        <w:t>A. um gás</w:t>
        <w:br/>
        <w:t>B. um ion</w:t>
        <w:br/>
        <w:t>C. um ácido</w:t>
        <w:br/>
        <w:t xml:space="preserve">D. uma molécula </w:t>
        <w:br/>
        <w:br/>
        <w:br/>
        <w:t xml:space="preserve">Resposta: B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9. Uma mistura de ferro em pó e súlfur é aquecida. O que é que se forma?</w:t>
        <w:br/>
        <w:t>A. um elemento único</w:t>
        <w:br/>
        <w:t>B. dois outros elementos</w:t>
        <w:br/>
        <w:t>C. uma solução</w:t>
        <w:br/>
        <w:t>D. uma liga</w:t>
        <w:br/>
        <w:t xml:space="preserve">E. um composto </w:t>
        <w:br/>
        <w:br/>
        <w:br/>
        <w:t xml:space="preserve">Resposta: E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10. Qual dos seguintes NÃO é um exemplo de uma transformação química?</w:t>
        <w:br/>
        <w:t>A. Água em ebulição</w:t>
        <w:br/>
        <w:t>B. Ferro enferrujado</w:t>
        <w:br/>
        <w:t>C. Madeira m chama</w:t>
        <w:br/>
        <w:t>D. Pão no forno</w:t>
        <w:br/>
        <w:br/>
        <w:br/>
        <w:t>Resposta: A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O dióxido de carbono é o material activo em alguns extintores de fogo. Como é que o dióxido de carbono extingue um fogo. </w:t>
        <w:br/>
        <w:br/>
        <w:br/>
        <w:t>Resposta: Deve indicar que o dióxido de carbono afasta o oxigénio; deve incluir uma referência específica ao oxigénio.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12. 10 pintores levam 2 anos para pintar uma ponte metálica de uma ponta a outra. A tinta aplicada dura cerca de 2 anos e, assim, quando os pintores tiverem concluído a pintura numa ponta da ponte, voltam à outra ponta e reiniciam a pintura.</w:t>
        <w:br/>
        <w:t>a. Porque é que as pontes metálicas DEVEM ser pintadas?</w:t>
        <w:br/>
        <w:t xml:space="preserve">b. Foi desenvolvida uma nova tinta que dura 4 anos ao mesmo custo que a antiga. Descreva duas consequências da utilização da nova tinta. </w:t>
        <w:br/>
        <w:br/>
        <w:br/>
        <w:t>Resposta: a. Deve incluir que a ponte deve ser pintada para evitar a corrosão.</w:t>
        <w:br/>
        <w:t>Resposta: b. Deve indicar que a nova tinta será mais acessível à comunidad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11:47:00Z</dcterms:created>
  <dc:creator>Pedro Caldeira</dc:creator>
  <dc:description/>
  <dc:language>en-US</dc:language>
  <cp:lastModifiedBy>Pedro Caldeira</cp:lastModifiedBy>
  <dcterms:modified xsi:type="dcterms:W3CDTF">2004-06-26T00:32:00Z</dcterms:modified>
  <cp:revision>3</cp:revision>
  <dc:subject/>
  <dc:title>Questões para 7º e 8 anos que constataram dum estudo internacional (unesco)</dc:title>
</cp:coreProperties>
</file>