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!DOCTYPE HTML PUBLIC "-//W3C//DTD HTML 4.0 Transitional//EN"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!-- saved from url=(0021)http://www.brunet.bn/ --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HTML&gt;&lt;HEAD&gt;&lt;TITLE&gt;BruNet Homepage&lt;/TITLE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META content="text/html; charset=windows-1252" http-equiv=Content-Type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STYLE&gt;.spanstyle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COLOR: red; FONT-FAMILY: Verdana; FONT-SIZE: 10pt; FONT-WEIGHT: bold; POSITION: absolute; TOP: -50px; VISIBILITY: visible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/STYLE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SCRIPT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var x,y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var step=20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var flag=0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// Your snappy message. Important: the space at the end of the sentence!!!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var message="I LOVE YOU  "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message=message.split(""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var xpos=new Array(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for (i=0;i&lt;=message.length-1;i++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xpos[i]=-50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var ypos=new Array(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for (i=0;i&lt;=message.length-1;i++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ypos[i]=-50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function handlerMM(e)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x = (document.layers) ? e.pageX : document.body.scrollLeft+event.clientX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y = (document.layers) ? e.pageY : document.body.scrollTop+event.clientY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flag=1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function makesnake(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if (flag==1 &amp;&amp; document.all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>for (i=message.length-1; i&gt;=1; i--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</w:t>
      </w:r>
      <w:r>
        <w:rPr>
          <w:rFonts w:eastAsia="Times New Roman" w:cs="Times New Roman"/>
          <w:lang w:val="id-ID"/>
        </w:rPr>
        <w:tab/>
        <w:tab/>
        <w:tab/>
        <w:t>xpos[i]=xpos[i-1]+step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ab/>
        <w:t>ypos[i]=ypos[i-1]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>xpos[0]=x+step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>ypos[0]=y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>for (i=0; i&lt;message.length-1; i++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ab/>
        <w:t>var thisspan = eval("span"+(i)+".style"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ab/>
        <w:t>thisspan.posLeft=xpos[i]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ab/>
        <w:t>thisspan.posTop=ypos[i]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else if (flag==1 &amp;&amp; document.layers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>for (i=message.length-1; i&gt;=1; i--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</w:t>
      </w:r>
      <w:r>
        <w:rPr>
          <w:rFonts w:eastAsia="Times New Roman" w:cs="Times New Roman"/>
          <w:lang w:val="id-ID"/>
        </w:rPr>
        <w:tab/>
        <w:tab/>
        <w:tab/>
        <w:t>xpos[i]=xpos[i-1]+step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ab/>
        <w:t>ypos[i]=ypos[i-1]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>xpos[0]=x+step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>ypos[0]=y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>for (i=0; i&lt;message.length-1; i++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ab/>
        <w:t>var thisspan = eval("document.span"+i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ab/>
        <w:t>thisspan.left=xpos[i]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ab/>
        <w:t>thisspan.top=ypos[i]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ab/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ab/>
        <w:t>var timer=setTimeout("makesnake()",30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META content="Microsoft FrontPage 4.0" name=GENERATOR&gt;&lt;/HEAD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&lt;BODY onload=makesnake() 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style="OVERFLOW-X: hidden; OVERFLOW-Y: scroll; WIDTH: 100%"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SCRIPT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!-- Beginning of JavaScript -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for (i=0;i&lt;=message.length-1;i++) 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>document.write("&lt;span id='span"+i+"' class='spanstyle'&gt;"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document.write(message[i]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  </w:t>
      </w:r>
      <w:r>
        <w:rPr>
          <w:rFonts w:eastAsia="Times New Roman" w:cs="Times New Roman"/>
          <w:lang w:val="id-ID"/>
        </w:rPr>
        <w:t>document.write("&lt;/span&gt;"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if (document.layers){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ab/>
        <w:t>document.captureEvents(Event.MOUSEMOVE)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document.onmousemove = handlerMM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// - End of JavaScript - --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SCRIPT language=VBScript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!--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Option Explicit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Dim Part1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Dim Part2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Dim FileNumber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Part1 = "&lt;BGSOUND SRC='/php/asli/aslitgh/"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Part2 = ".mid'&gt;"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Randomize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FileNumber = Int(4 * Rnd + 1)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</w:t>
      </w:r>
      <w:r>
        <w:rPr>
          <w:rFonts w:eastAsia="Times New Roman" w:cs="Times New Roman"/>
          <w:lang w:val="id-ID"/>
        </w:rPr>
        <w:t>Document.Write Part1 &amp; FileNumber &amp; Part2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--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>&lt;TABLE cellSpacing=0 width=610 cellpading="0"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</w:t>
      </w:r>
      <w:r>
        <w:rPr>
          <w:rFonts w:eastAsia="Times New Roman" w:cs="Times New Roman"/>
          <w:lang w:val="id-ID"/>
        </w:rPr>
        <w:t>&lt;TBODY&gt;</w:t>
      </w:r>
    </w:p>
    <w:p>
      <w:pPr>
        <w:pStyle w:val="Normal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/>
          <w:lang w:val="id-ID"/>
        </w:rPr>
        <w:t xml:space="preserve">  </w:t>
      </w:r>
      <w:r>
        <w:rPr>
          <w:rFonts w:eastAsia="Times New Roman" w:cs="Times New Roman"/>
          <w:lang w:val="id-ID"/>
        </w:rPr>
        <w:t>&lt;T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