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-76835</wp:posOffset>
                </wp:positionV>
                <wp:extent cx="3200400" cy="274320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6.05pt;width:251.95pt;height:21.5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1.- CARACTERÍSTICAS DE SU ASOCIACIÓN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294640</wp:posOffset>
                </wp:positionV>
                <wp:extent cx="5669280" cy="82296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3.2pt;width:446.35pt;height:64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¿A qué asociación representa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296545</wp:posOffset>
                </wp:positionV>
                <wp:extent cx="5669280" cy="82296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3.35pt;width:446.35pt;height:64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Actividades, trabajo y filosofía de la asociación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99085</wp:posOffset>
                </wp:positionV>
                <wp:extent cx="5669280" cy="82296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3.55pt;width:446.35pt;height:64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¿Qué tipo de personas la forman? ¿Cuántos miembros la conforman? 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Desde qué año funciona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22860</wp:posOffset>
                </wp:positionV>
                <wp:extent cx="5669280" cy="36576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.8pt;width:446.3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La Asociación, ¿trabaja en Tres Cantos o tiene un ámbito territorial mayor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67945</wp:posOffset>
                </wp:positionV>
                <wp:extent cx="5669280" cy="688975"/>
                <wp:effectExtent l="5080" t="5715" r="819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5.35pt;width:446.35pt;height:5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Ha participado la Asociación en actos institucionales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7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7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En caso afirmativo, ¿en qué ambitos? (municipal, autonómico...) 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66675</wp:posOffset>
                </wp:positionV>
                <wp:extent cx="5669280" cy="68897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5.25pt;width:446.35pt;height:5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Ha desarrollado la Asociación alguna actividad con equipamientos o presupuestos municipales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0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ab/>
        <w:tab/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275590</wp:posOffset>
                </wp:positionV>
                <wp:extent cx="5669280" cy="73152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1.7pt;width:446.3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¿Cuáles, en caso afirmativo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552450</wp:posOffset>
                </wp:positionV>
                <wp:extent cx="182880" cy="18288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43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552450</wp:posOffset>
                </wp:positionV>
                <wp:extent cx="182880" cy="18288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43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Desde su asociación, ¿consideran que su trabajo tiene incidencia en la realidad de Tres Cantos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ind w:left="705" w:hanging="0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opinión esté dividida, señalen por favor el porcentaje aproximado de asociados que expresan su parecer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Sí </w:t>
        <w:softHyphen/>
        <w:softHyphen/>
        <w:softHyphen/>
        <w:t>__________ %</w:t>
        <w:tab/>
        <w:tab/>
        <w:tab/>
        <w:tab/>
        <w:t>No ___________ 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Textosinformato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</wp:posOffset>
                </wp:positionH>
                <wp:positionV relativeFrom="paragraph">
                  <wp:posOffset>264795</wp:posOffset>
                </wp:positionV>
                <wp:extent cx="5669280" cy="109347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0.85pt;width:446.35pt;height:86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¿Por qué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-76835</wp:posOffset>
                </wp:positionV>
                <wp:extent cx="2377440" cy="274320"/>
                <wp:effectExtent l="14605" t="14605" r="90805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4pt;margin-top:-6.05pt;width:187.15pt;height:21.5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n-US" w:eastAsia="en-US"/>
        </w:rPr>
        <w:t>2.- CIUDAD DE TRES CANTOS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Qué aspectos positivos destacarían de la ciudad de Tres Cantos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5085</wp:posOffset>
                </wp:positionV>
                <wp:extent cx="5669280" cy="955675"/>
                <wp:effectExtent l="5080" t="5715" r="819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55pt;width:446.35pt;height:7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Y cuáles consideran como mayores problemas de su ciudad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</wp:posOffset>
                </wp:positionH>
                <wp:positionV relativeFrom="paragraph">
                  <wp:posOffset>197485</wp:posOffset>
                </wp:positionV>
                <wp:extent cx="5669280" cy="95567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15.55pt;width:446.35pt;height:7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Qué ventajas ofrece la ciudad a los nuevos ciudadanos que se instalan en Tres Cantos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39370</wp:posOffset>
                </wp:positionV>
                <wp:extent cx="5669280" cy="100584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1pt;width:446.3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La calificarían como una ciudad dormitorio, o cree que tiene entidad propia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46355</wp:posOffset>
                </wp:positionV>
                <wp:extent cx="5669280" cy="64008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65pt;width:446.3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7360</wp:posOffset>
                </wp:positionH>
                <wp:positionV relativeFrom="paragraph">
                  <wp:posOffset>530860</wp:posOffset>
                </wp:positionV>
                <wp:extent cx="182880" cy="18288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41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7680</wp:posOffset>
                </wp:positionH>
                <wp:positionV relativeFrom="paragraph">
                  <wp:posOffset>530860</wp:posOffset>
                </wp:positionV>
                <wp:extent cx="182880" cy="18288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41.8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En cuanto a la calidad de vida, ¿lo consideran mejor o peor que los de otros municipios cercanos a la urbe de Madrid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Mejor</w:t>
        <w:tab/>
        <w:tab/>
        <w:tab/>
        <w:tab/>
        <w:tab/>
        <w:tab/>
        <w:t>Peor</w:t>
        <w:tab/>
      </w:r>
    </w:p>
    <w:p>
      <w:pPr>
        <w:pStyle w:val="Textosinformato"/>
        <w:spacing w:lineRule="auto" w:line="360" w:before="0" w:after="120"/>
        <w:ind w:left="705" w:hanging="0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opinión esté dividida, señalen por favor el porcentaje aproximado de asociados que expresan su parecer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Mejor __________ %</w:t>
        <w:tab/>
        <w:tab/>
        <w:tab/>
        <w:tab/>
        <w:t>Peor __________ 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264795</wp:posOffset>
                </wp:positionV>
                <wp:extent cx="5669280" cy="1353185"/>
                <wp:effectExtent l="5080" t="5715" r="8191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0.85pt;width:446.35pt;height:10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¿Por qué?</w:t>
      </w:r>
    </w:p>
    <w:p>
      <w:pPr>
        <w:pStyle w:val="Textosinformato"/>
        <w:spacing w:lineRule="auto" w:line="360" w:before="0" w:after="120"/>
        <w:ind w:left="1416" w:hanging="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¿Encuentran diferencias en cuanto al estilo de vida entre los distintos sectores de Tres Cantos? 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33020</wp:posOffset>
                </wp:positionV>
                <wp:extent cx="5669280" cy="54864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.6pt;width:446.3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Qué zona creen que está mejor diseñada para vivir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35560</wp:posOffset>
                </wp:positionV>
                <wp:extent cx="5669280" cy="54864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.8pt;width:446.3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reen que los ciudadanos de Tres Cantos “usan” la ciudad, es decir, sólo residen o también ven cubiertas sus necesidades de ocio, cultura, consumo, educación, trabajo, etc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12700</wp:posOffset>
                </wp:positionV>
                <wp:extent cx="5669280" cy="54864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pt;width:446.3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reen que los tricantinos conocen el entorno de la ciudad, es decir, el término municipal fuera de la propia ciudad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sideran suficientes los equipamientos de Tres Cantos: guarderías, colegios, centros de salud, espacios verdes, oferta cultural, etc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En caso negativo, qué equipamientos consideran insuficientes y por qué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27305</wp:posOffset>
                </wp:positionV>
                <wp:extent cx="5669280" cy="73152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.15pt;width:446.3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Qué aspectos generales de Tres Cantos creen que sería necesario mejorar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10795</wp:posOffset>
                </wp:positionV>
                <wp:extent cx="5669280" cy="146558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0.85pt;width:446.35pt;height:115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ocen algún aspecto del nuevo Plan General de Ordenación Urbana? En caso afirmativo, ¿qué opinión les ofrece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3810</wp:posOffset>
                </wp:positionV>
                <wp:extent cx="5669280" cy="70104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0.3pt;width:446.35pt;height:5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uáles creen que son los factores económicos que deben desarrollarse prioritariamente en el municipio?</w:t>
      </w:r>
    </w:p>
    <w:p>
      <w:pPr>
        <w:pStyle w:val="Textosinformato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dustriales</w:t>
      </w:r>
    </w:p>
    <w:p>
      <w:pPr>
        <w:pStyle w:val="Textosinformato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rvicios a empresas</w:t>
      </w:r>
    </w:p>
    <w:p>
      <w:pPr>
        <w:pStyle w:val="Textosinformato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rvicios avanzados a empresas</w:t>
      </w:r>
    </w:p>
    <w:p>
      <w:pPr>
        <w:pStyle w:val="Textosinformato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quipamientos comerciales</w:t>
      </w:r>
    </w:p>
    <w:p>
      <w:pPr>
        <w:pStyle w:val="Textosinformato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ctor inmobiliari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96215</wp:posOffset>
                </wp:positionV>
                <wp:extent cx="2377440" cy="365760"/>
                <wp:effectExtent l="14605" t="14605" r="90805" b="908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5.45pt;width:187.15pt;height:28.7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- MOVILIDAD Y TRANSPORTE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sideran suficiente y adecuado en cuanto a líneas y frecuencias el sistema de transporte entre Tres Cantos y el resto de la Comunidad de Madrid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opinión esté dividida, señalen por favor el porcentaje aproximado de asociados que expresan su parecer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Sí___________%</w:t>
        <w:tab/>
        <w:tab/>
        <w:tab/>
        <w:tab/>
        <w:t>No___________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Por qué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5669280" cy="73152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0.3pt;width:446.3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sideran que el tráfico y el aparcamiento es un problema en el interior de Tres Cantos? ¿Es mayor en algún Sector en concreto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5669280" cy="9144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5pt;width:446.3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sideran que Tres Cantos presenta barreras arquitectónicas para minusválidos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En caso afirmativo, ¿en qué zonas se localizan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</wp:posOffset>
                </wp:positionH>
                <wp:positionV relativeFrom="paragraph">
                  <wp:posOffset>43180</wp:posOffset>
                </wp:positionV>
                <wp:extent cx="5669280" cy="914400"/>
                <wp:effectExtent l="5080" t="5080" r="819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4pt;width:446.3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228600</wp:posOffset>
                </wp:positionV>
                <wp:extent cx="1828800" cy="375920"/>
                <wp:effectExtent l="14605" t="14605" r="90805" b="908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8pt;width:143.95pt;height:29.5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4.- MEDIO AMBIENTE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reen que se conocen los espacios naturales de Tres Cantos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eastAsia="Arial" w:cs="Arial"/>
          <w:b/>
          <w:b/>
          <w:sz w:val="22"/>
          <w:u w:val="single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Textosinformato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ocen los ríos y arroyos que discurren por el municipio? En caso afirmativo, ¿cómo valorarían su estado de conservación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905</wp:posOffset>
                </wp:positionV>
                <wp:extent cx="5669280" cy="9144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0.15pt;width:446.3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ocen las campañas de sensibilización y educación ambiental realizadas por el Ayuntamiento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ómo las valorarían?</w:t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2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819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4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2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Muy malas</w:t>
        <w:tab/>
        <w:t>Malas</w:t>
        <w:tab/>
        <w:tab/>
        <w:t>Aceptables               Buenas</w:t>
        <w:tab/>
        <w:tab/>
        <w:t>Excelentes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sideran a la población de Tres Cantos receptiva hacia las campañas de sensibilización, como por ejemplo de reducción del consumo de agua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opinión esté dividida, señalen por favor el porcentaje aproximado de asociados que expresan su parecer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Sí ___________ %</w:t>
        <w:tab/>
        <w:tab/>
        <w:tab/>
        <w:tab/>
        <w:t>No __________ 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reen que en el interior del municipio hay problemas por contaminación atmosférica o acústica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opinión esté dividida, señalen por favor el porcentaje aproximado de asociados que expresan su parecer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Sí __________ %</w:t>
        <w:tab/>
        <w:tab/>
        <w:tab/>
        <w:tab/>
        <w:t>No _________ 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3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En caso de existir esos problemas, ¿en qué zonas se producen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</wp:posOffset>
                </wp:positionH>
                <wp:positionV relativeFrom="paragraph">
                  <wp:posOffset>16510</wp:posOffset>
                </wp:positionV>
                <wp:extent cx="5669280" cy="73152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.3pt;width:446.3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uál creen que es la responsabilidad de la protección del medio ambiente de cada uno de los siguientes agentes sociales?  (1= mínima responsabilidad  5=máxima responsabilidad)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1"/>
        <w:gridCol w:w="850"/>
        <w:gridCol w:w="851"/>
        <w:gridCol w:w="850"/>
        <w:gridCol w:w="894"/>
      </w:tblGrid>
      <w:tr>
        <w:trPr/>
        <w:tc>
          <w:tcPr>
            <w:tcW w:w="42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Unión Europea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Gobierno del Est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Gobierno de la Comunidad Autóno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Ayuntami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Ciudadanos y asociaciones cívic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Empres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ind w:left="106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ómo puntúan la calidad ambiental de los siguientes aspectos de la realidad de Tres Cantos?   (1= peor puntuación  5= mejor puntuación).</w:t>
      </w:r>
    </w:p>
    <w:p>
      <w:pPr>
        <w:pStyle w:val="Textosinformato"/>
        <w:spacing w:lineRule="auto" w:line="360" w:before="0" w:after="120"/>
        <w:ind w:left="2124" w:firstLine="708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851"/>
        <w:gridCol w:w="850"/>
        <w:gridCol w:w="851"/>
        <w:gridCol w:w="850"/>
        <w:gridCol w:w="894"/>
      </w:tblGrid>
      <w:tr>
        <w:trPr/>
        <w:tc>
          <w:tcPr>
            <w:tcW w:w="40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40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bastecimiento de agua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lcantarill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lidad del a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lidad de los rí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cogida de residu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cogida selecti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impieza de call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lidad del ai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ui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bastecimiento energé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luminación de call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biliario urba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ánsito rodado en la ciud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ánsito peato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omunica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recimiento de la ciud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onas ver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lidad del paisaje urba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ferta cultu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ctividad industrial loc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osinformato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onas ganade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osinformato"/>
        <w:spacing w:lineRule="auto" w:line="360" w:before="0" w:after="120"/>
        <w:ind w:left="2124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203200</wp:posOffset>
                </wp:positionV>
                <wp:extent cx="2560320" cy="375920"/>
                <wp:effectExtent l="14605" t="14605" r="90805" b="908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7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6pt;width:201.55pt;height:29.5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5.- PARTICIPACIÓN CIUDADANA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sideran que la población de Tres Cantos se puede definir como activa y participativa en la vida social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opinión esté dividida, señalen por favor el porcentaje aproximado de asociados que expresan su parecer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Sí_________%</w:t>
        <w:tab/>
        <w:tab/>
        <w:tab/>
        <w:tab/>
        <w:t>No__________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2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Ha hecho su asociación alguna queja o sugerencia al Ayuntamiento relacionada con temas ambientales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En caso afirmativo, ¿por qué motivo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5669280" cy="709295"/>
                <wp:effectExtent l="5080" t="5715" r="81915" b="812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4.1pt;width:446.35pt;height:55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0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A través de qué canal?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yuntamiento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olicía Local</w:t>
      </w:r>
    </w:p>
    <w:p>
      <w:pPr>
        <w:pStyle w:val="Textosinformato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tros cauces</w:t>
      </w:r>
    </w:p>
    <w:p>
      <w:pPr>
        <w:pStyle w:val="Textosinformato"/>
        <w:numPr>
          <w:ilvl w:val="0"/>
          <w:numId w:val="12"/>
        </w:numPr>
        <w:spacing w:lineRule="auto" w:line="360" w:before="240" w:after="120"/>
        <w:ind w:left="357" w:hanging="357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uál ha sido el resultado de la queja o sugerencia?</w:t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 ha resuelto el problema en plazo breve</w:t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 ha resuelto el problema en plazo largo</w:t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 está tramitando</w:t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 se ha resuelto</w:t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tra situación. ¿Cuál? __________________________________________________</w:t>
      </w:r>
    </w:p>
    <w:p>
      <w:pPr>
        <w:pStyle w:val="Textosinformato"/>
        <w:spacing w:lineRule="auto" w:line="360" w:before="0" w:after="120"/>
        <w:ind w:left="708" w:hanging="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97485</wp:posOffset>
                </wp:positionV>
                <wp:extent cx="2194560" cy="375920"/>
                <wp:effectExtent l="14605" t="14605" r="90805" b="908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7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4pt;margin-top:15.55pt;width:172.75pt;height:29.55pt;mso-wrap-style:none;v-text-anchor:middle"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6.- AGENDA 21 LOCAL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Textosinformato"/>
        <w:numPr>
          <w:ilvl w:val="0"/>
          <w:numId w:val="2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Conocen en su asociación el Programa de Agenda 21 Local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n caso de que la respuesta esté dividida, señalen por favor el porcentaje aproximado de asociados que respondan en uno u otro sentido.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Sí ___________ %</w:t>
        <w:tab/>
        <w:tab/>
        <w:tab/>
        <w:tab/>
        <w:t>No ___________ %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Qué esperan en su asociacón de un proceso de fomento de la Participación ciudadana?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3810</wp:posOffset>
                </wp:positionV>
                <wp:extent cx="5669280" cy="914400"/>
                <wp:effectExtent l="5080" t="5080" r="81915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0.3pt;width:446.3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Estaría su Asociación interesada en formar parte del proceso de desarrollo de Agenda 21 Local en Tres Cantos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21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¿Estarían interesados en formar parte de un grupo o comisión consultiva de medio ambiente, al margen de los foros ya constituidos?</w:t>
      </w:r>
    </w:p>
    <w:p>
      <w:pPr>
        <w:pStyle w:val="Textosinformato"/>
        <w:spacing w:lineRule="auto" w:line="360" w:before="0" w:after="120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81915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Sí</w:t>
        <w:tab/>
        <w:tab/>
        <w:tab/>
        <w:tab/>
        <w:tab/>
        <w:tab/>
        <w:t>No</w:t>
      </w:r>
    </w:p>
    <w:p>
      <w:pPr>
        <w:pStyle w:val="Textosinformato"/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osinformato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</wp:posOffset>
                </wp:positionH>
                <wp:positionV relativeFrom="paragraph">
                  <wp:posOffset>668020</wp:posOffset>
                </wp:positionV>
                <wp:extent cx="5669280" cy="914400"/>
                <wp:effectExtent l="5080" t="5080" r="819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52.6pt;width:446.3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n-US" w:eastAsia="en-US"/>
        </w:rPr>
        <w:t>Expresen brevemente las consideraciones de carácter ambiental que forman parte de la preocupación de sus asociados y no han visto reflejados en la presente encuesta.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39:00Z</dcterms:created>
  <dc:creator>Susana Morán</dc:creator>
  <dc:description/>
  <dc:language>en-US</dc:language>
  <cp:lastModifiedBy>Paco</cp:lastModifiedBy>
  <cp:lastPrinted>2002-09-05T17:36:00Z</cp:lastPrinted>
  <dcterms:modified xsi:type="dcterms:W3CDTF">2002-11-04T20:39:00Z</dcterms:modified>
  <cp:revision>2</cp:revision>
  <dc:subject/>
  <dc:title>Asociación a la que representa</dc:title>
</cp:coreProperties>
</file>